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zárt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7/2014. (IV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6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ZÁRT</w:t>
      </w:r>
      <w:r>
        <w:rPr>
          <w:rFonts w:cs="Arial" w:ascii="Arial" w:hAnsi="Arial"/>
          <w:b/>
          <w:bCs/>
          <w:color w:val="000000"/>
          <w:u w:val="single"/>
        </w:rPr>
        <w:t xml:space="preserve">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Javaslat oktatási intézményvezetők megbízásának véleményezésére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2./ </w:t>
        <w:tab/>
        <w:t>Javaslat az oktatás területén dolgozók önkormányzati kitüntetésére</w:t>
      </w:r>
    </w:p>
    <w:p>
      <w:pPr>
        <w:pStyle w:val="Normal"/>
        <w:ind w:left="22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3./ </w:t>
        <w:tab/>
        <w:t>Javaslat a Klebelsberg Intézményfenntartó Központ fenntartásában lévő, Szombathely Megyei Jogú Város Önkormányzata által működtetett iskolák alapdokumentuma módosításának véleményezésére</w:t>
      </w:r>
    </w:p>
    <w:p>
      <w:pPr>
        <w:pStyle w:val="Normal"/>
        <w:ind w:left="22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1980" w:hanging="13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Fodor István, a Klebelsberg Intézményfenntartó Központ Szombathelyi   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Javaslat nyári napközis tábor előkészítésére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 xml:space="preserve">     </w:t>
      </w:r>
      <w:r>
        <w:rPr>
          <w:rFonts w:cs="Arial" w:ascii="Arial" w:hAnsi="Arial"/>
          <w:color w:val="000000"/>
        </w:rPr>
        <w:t>Mesterházyné Gyimesi Ilona, a Köznevelési Iroda vezetője</w:t>
      </w:r>
    </w:p>
    <w:p>
      <w:pPr>
        <w:pStyle w:val="Normal"/>
        <w:ind w:left="1980" w:hanging="13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Fodor István, a Klebelsberg Intézményfenntartó Központ Szombathelyi   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a/</w:t>
        <w:tab/>
        <w:t>Szombathely Megyei Jogú Város Önkormányzata 2013. évi zárszámadás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b/</w:t>
        <w:tab/>
        <w:t>Javaslat Szombathely Megyei Jogú Város Önkormányzata 2013. évi pénzmaradványának jóváhagy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/</w:t>
        <w:tab/>
        <w:t>Szombathely Megyei Jogú Város Önkormányzata 2014. évi költségvetési rendeletének I. számú módosítás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/</w:t>
        <w:tab/>
        <w:t>A SAVARIA Szakképzés-fejlesztési és Felnőttképző Központ Kiemelkedően Közhasznú Nonprofit Kft. 2013. évi mérlegbeszámolój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Bálint András, a Kft. ügyvezető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/</w:t>
        <w:tab/>
        <w:t>Javaslat költségvetési szervek Alapító Okiratának módosítására</w:t>
      </w:r>
    </w:p>
    <w:p>
      <w:pPr>
        <w:pStyle w:val="Normal"/>
        <w:ind w:left="22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ak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riedl Tamás, a Szombathely Megyei Jogú Város Német Önkormányzata elnöke</w:t>
      </w:r>
    </w:p>
    <w:p>
      <w:pPr>
        <w:pStyle w:val="Normal"/>
        <w:ind w:left="2280" w:hanging="1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krapits László, a Szombathelyi Horvát Nemzetiségi Önkormányzat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/</w:t>
        <w:tab/>
        <w:t>Beszámoló a szombathelyi felsőoktatási intézmények, valamint a Magyar Tudományos Akadémia Vas Megyei Tudományos Testülete tevékenységéről Szombathely Megyei Jogú Város Önkormányzatával kötött megállapodás alapján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a/</w:t>
        <w:tab/>
        <w:t>Nyugat-magyarországi Egyetem Savaria Egyetemi Központja</w:t>
      </w:r>
    </w:p>
    <w:p>
      <w:pPr>
        <w:pStyle w:val="Normal"/>
        <w:ind w:left="1920" w:hanging="132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Horváthné Dr. Molnár Katalin, a Nyugat-magyarországi Egyetem Savaria Egyetemi Központ elnök-rektorhelyett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b/</w:t>
        <w:tab/>
        <w:t>Pécsi Tudományegyetem Egészségtudományi Kara Szombathelyi Képzési Központja</w:t>
      </w:r>
    </w:p>
    <w:p>
      <w:pPr>
        <w:pStyle w:val="Normal"/>
        <w:ind w:left="21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ak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tlehem József, a Pécsi Tudományegyetem Egészségtudományi Kar egyetemi docense- déká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c/</w:t>
        <w:tab/>
        <w:t xml:space="preserve">Eötvös Lóránd Tudományegyetem Gothard Asztrofizikai Obszervatórium és Multidiszciplináris Kutatóközpont </w:t>
      </w:r>
    </w:p>
    <w:p>
      <w:pPr>
        <w:pStyle w:val="Normal"/>
        <w:ind w:left="1980" w:hanging="138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Dr. Szabó M. Gyula, a GAO MKK.int.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d/</w:t>
        <w:tab/>
        <w:t>Győri Püspöki Hittudományi Főiskola Szombathelyi Hittanár-, Katekéta- és Lelkipásztori Munkatárs Szak</w:t>
      </w:r>
    </w:p>
    <w:p>
      <w:pPr>
        <w:pStyle w:val="Normal"/>
        <w:ind w:left="1920" w:hanging="132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Dr. Pem László, a Győri Püspöki Hittudományi Főiskola Szombathelyi Hittanárképző Szak szak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e/</w:t>
        <w:tab/>
        <w:t>II. János Pál Katolikus Kollégium és Szakkollégium</w:t>
      </w:r>
    </w:p>
    <w:p>
      <w:pPr>
        <w:pStyle w:val="Normal"/>
        <w:ind w:left="1920" w:hanging="132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Dr. Németh Norbert egyetemi lelkész, a II. János Pál Katolikus Szakkollégium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f/</w:t>
        <w:tab/>
        <w:t>Magyar Tudományos Akadémia Vas Megyei Tudományos Testülete</w:t>
      </w:r>
    </w:p>
    <w:p>
      <w:pPr>
        <w:pStyle w:val="Normal"/>
        <w:ind w:left="1920" w:hanging="132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Prof. Dr. Víg Károly elnök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a/</w:t>
        <w:tab/>
        <w:t>Tájékoztató Szombathely Megyei Jogú Város által alapított és fenntartott intézmények 2013. évi pénzügyi-gazdasági ellenőrzésének tapasztalatairól</w:t>
      </w:r>
    </w:p>
    <w:p>
      <w:pPr>
        <w:pStyle w:val="Normal"/>
        <w:ind w:left="22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Simonné Gálos Judit, a Belső Ellenőrzési Iroda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b/</w:t>
        <w:tab/>
        <w:t>Tájékoztató Szombathely Megyei Jogú Város által fenntartott költségvetési intézmények 2013. évi belső ellenőrzési terve végrehajtásának helyzetéről</w:t>
      </w:r>
    </w:p>
    <w:p>
      <w:pPr>
        <w:pStyle w:val="Normal"/>
        <w:ind w:left="22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Simonné Gálos Judit, a Belső Ellenőrzési Iroda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/</w:t>
        <w:tab/>
        <w:t>Javaslat az óvodai feladatellátásra vonatkozóan megkötött köznevelési szerződések módosításár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/</w:t>
        <w:tab/>
        <w:t>Javaslat gyermekkori lisztérzékenység szűrésére vonatkozó városi program indítására</w:t>
      </w:r>
    </w:p>
    <w:p>
      <w:pPr>
        <w:pStyle w:val="Normal"/>
        <w:ind w:left="22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./</w:t>
        <w:tab/>
        <w:t>Javaslat városnévhasználat engedélyezésére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Babicsné Dr. Tőke Erzsébet, a Jogi, Képviselői és Hatóság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/</w:t>
        <w:tab/>
        <w:t>Javaslat a Magiszter.net iskolaadminisztrációs szoftver óvodai modulja felhasználási jogának megvásárl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Keringer Zsolt, az Informatikai és Infokommunikációs Iroda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./</w:t>
        <w:tab/>
        <w:t>Javaslat a Székesegyházi Főplébánia támogatási kérelmének elbírál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sterházyné Gyimesi Ilona, a Köznevelési Iroda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./</w:t>
        <w:tab/>
        <w:t>Különfélék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ettegi Attila, az Oktatási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14:00Z</dcterms:modified>
  <cp:revision>3</cp:revision>
  <dc:subject/>
  <dc:title>K I V O N A T</dc:title>
</cp:coreProperties>
</file>