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zombathely Megyei Jogú Város Közgyűlése Oktatási Bizottságának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zombathely Megyei Jogú Város Polgármesteri Hivatala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. emeleti kistanácskoz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14. április 23. 15.35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ri Andrásné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TEGI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CZEGLÉDY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ÓR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SITSNÉ GERENCSÉR LUC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ICS GYÖRG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MELEGA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RKÖZY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encsics Enik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és Közszolgálati Osztály osztály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erházyné Gyimesi Ilo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nevelési Iroda iroda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lint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AVARIA Nonprofit KFT ügyvezető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dor Istv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belsberg Intézményfenntartó Központ tankerületi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glné Pintér Már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SZK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zmaniczné Magyari Klá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szolgáltatás Szervezési Iroda gazdálkodási ügyintéz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apits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mbathelyi Horvát Nemzetiségi Önkorm.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edl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MJV Német Önkormányzata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né Dr. Molnár Katal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ME-SEK elnök-rektorhelyette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etlehem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TE Egészségtudományi Kar egyetemi docense-dékán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zabó M. Gyu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GAO MKK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Pem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őri Püspöki Hittud. Főisk. Szhelyi Hittanárképző Szak szak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Németh Nor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gyetemi lelkész, II. János Pál Kat. Szakk.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Víg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MTA Vas Megyei Tud. Testületének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imonné Gálos Jud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első Ellenőrzés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Jogi, Képviselői és Hatóság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inger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Informatikai és Infokommun.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váth Bélán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znevelési Iroda köznevelési ügyintéz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ri Andrásn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znevelési Iroda igazgatási ügyintéz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 xml:space="preserve">Tisztelettel köszönti az Oktatási Bizottság tagjait. Megállapítja, hogy a bizottság 5 szavazati joggal rendelkező tagja jelen van, így az ülés határozatképes. </w:t>
      </w:r>
    </w:p>
    <w:p>
      <w:pPr>
        <w:pStyle w:val="Normal"/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FOGADOTT NAPIREND:</w:t>
      </w:r>
    </w:p>
    <w:p>
      <w:pPr>
        <w:pStyle w:val="Normal"/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i/>
          <w:i/>
          <w:color w:val="000000"/>
        </w:rPr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 xml:space="preserve">3./ </w:t>
        <w:tab/>
        <w:t>Javaslat a Klebelsberg Intézményfenntartó Központ fenntartásában lévő, Szombathely Megyei Jogú Város Önkormányzata által működtetett iskolák alapdokumentuma módosításának véleményezésére</w:t>
      </w:r>
    </w:p>
    <w:p>
      <w:pPr>
        <w:pStyle w:val="Normal"/>
        <w:ind w:left="2280" w:hanging="168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       </w:t>
      </w:r>
      <w:r>
        <w:rPr>
          <w:color w:val="000000"/>
        </w:rPr>
        <w:t>Dr. Bencsics Enikő, az Egészségügyi és Közszolgálati Osztály vezetője</w:t>
      </w:r>
    </w:p>
    <w:p>
      <w:pPr>
        <w:pStyle w:val="Normal"/>
        <w:ind w:left="1980" w:hanging="1380"/>
        <w:jc w:val="both"/>
        <w:rPr/>
      </w:pPr>
      <w:r>
        <w:rPr>
          <w:b/>
          <w:color w:val="000000"/>
          <w:u w:val="single"/>
        </w:rPr>
        <w:t xml:space="preserve">Meghívott: </w:t>
      </w:r>
      <w:r>
        <w:rPr>
          <w:color w:val="000000"/>
        </w:rPr>
        <w:t xml:space="preserve"> Fodor István, a Klebelsberg Intézményfenntartó Központ Szombathelyi    Tankerületének igazgató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4./</w:t>
        <w:tab/>
        <w:t>Javaslat nyári napközis tábor előkészítésére</w:t>
      </w:r>
    </w:p>
    <w:p>
      <w:pPr>
        <w:pStyle w:val="Normal"/>
        <w:ind w:left="1680" w:hanging="1080"/>
        <w:jc w:val="both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  <w:tab/>
        <w:t xml:space="preserve">     </w:t>
      </w:r>
      <w:r>
        <w:rPr>
          <w:color w:val="000000"/>
        </w:rPr>
        <w:t>Mesterházyné Gyimesi Ilona, a Köznevelési Iroda vezetője</w:t>
      </w:r>
    </w:p>
    <w:p>
      <w:pPr>
        <w:pStyle w:val="Normal"/>
        <w:ind w:left="1980" w:hanging="1380"/>
        <w:jc w:val="both"/>
        <w:rPr/>
      </w:pPr>
      <w:r>
        <w:rPr>
          <w:b/>
          <w:color w:val="000000"/>
          <w:u w:val="single"/>
        </w:rPr>
        <w:t xml:space="preserve">Meghívott: </w:t>
      </w:r>
      <w:r>
        <w:rPr>
          <w:color w:val="000000"/>
        </w:rPr>
        <w:t xml:space="preserve"> Fodor István, a Klebelsberg Intézményfenntartó Központ Szombathelyi    Tankerületének igazgató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5./</w:t>
        <w:tab/>
        <w:t>A Klebelsberg Intézményfenntartó Központ tájékoztatója az aktuális feladatokról (szóbeli előterjesztés)</w:t>
      </w:r>
    </w:p>
    <w:p>
      <w:pPr>
        <w:pStyle w:val="Normal"/>
        <w:ind w:left="1560" w:hanging="960"/>
        <w:jc w:val="both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6.a/</w:t>
        <w:tab/>
        <w:t>Szombathely Megyei Jogú Város Önkormányzata 2013. évi zárszámadása</w:t>
      </w:r>
    </w:p>
    <w:p>
      <w:pPr>
        <w:pStyle w:val="Normal"/>
        <w:ind w:left="1680" w:hanging="1080"/>
        <w:jc w:val="both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Stéger Gábor, a Közgazdasági és Adó Osztály vezető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6.b/</w:t>
        <w:tab/>
        <w:t>Javaslat Szombathely Megyei Jogú Város Önkormányzata 2013. évi pénzmaradványának jóváhagyására</w:t>
      </w:r>
    </w:p>
    <w:p>
      <w:pPr>
        <w:pStyle w:val="Normal"/>
        <w:ind w:left="1680" w:hanging="1080"/>
        <w:jc w:val="both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Stéger Gábor, a Közgazdasági és Adó Osztály vezető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7./</w:t>
        <w:tab/>
        <w:t>Szombathely Megyei Jogú Város Önkormányzata 2014. évi költségvetési rendeletének I. számú módosítása</w:t>
      </w:r>
    </w:p>
    <w:p>
      <w:pPr>
        <w:pStyle w:val="Normal"/>
        <w:ind w:left="1680" w:hanging="1080"/>
        <w:jc w:val="both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Stéger Gábor, a Közgazdasági és Adó Osztály vezető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8./</w:t>
        <w:tab/>
        <w:t>A SAVARIA Szakképzés-fejlesztési és Felnőttképző Központ Kiemelkedően Közhasznú Nonprofit Kft. 2013. évi mérlegbeszámolója</w:t>
      </w:r>
    </w:p>
    <w:p>
      <w:pPr>
        <w:pStyle w:val="Normal"/>
        <w:ind w:left="1680" w:hanging="1080"/>
        <w:jc w:val="both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Bálint András, a Kft. ügyvezető igazgató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9./</w:t>
        <w:tab/>
        <w:t>Javaslat költségvetési szervek Alapító Okiratának módosítására</w:t>
      </w:r>
    </w:p>
    <w:p>
      <w:pPr>
        <w:pStyle w:val="Normal"/>
        <w:ind w:left="2280" w:hanging="168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>Dr. Bencsics Enikő, az Egészségügyi és Közszolgálati Osztály vezetője</w:t>
      </w:r>
    </w:p>
    <w:p>
      <w:pPr>
        <w:pStyle w:val="Normal"/>
        <w:ind w:left="2280" w:hanging="1680"/>
        <w:jc w:val="both"/>
        <w:rPr/>
      </w:pPr>
      <w:r>
        <w:rPr>
          <w:b/>
          <w:color w:val="000000"/>
          <w:u w:val="single"/>
        </w:rPr>
        <w:t>Meghívottak:</w:t>
      </w:r>
      <w:r>
        <w:rPr>
          <w:b/>
          <w:color w:val="000000"/>
        </w:rPr>
        <w:tab/>
      </w:r>
      <w:r>
        <w:rPr>
          <w:color w:val="000000"/>
        </w:rPr>
        <w:t>Friedl Tamás, a Szombathely Megyei Jogú Város Német Önkormányzata elnöke</w:t>
      </w:r>
    </w:p>
    <w:p>
      <w:pPr>
        <w:pStyle w:val="Normal"/>
        <w:ind w:left="2280" w:hanging="1680"/>
        <w:jc w:val="both"/>
        <w:rPr>
          <w:color w:val="000000"/>
        </w:rPr>
      </w:pPr>
      <w:r>
        <w:rPr>
          <w:color w:val="000000"/>
        </w:rPr>
        <w:tab/>
        <w:t>Skrapits László, a Szombathelyi Horvát Nemzetiségi Önkormányzat elnö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>
          <w:color w:val="000000"/>
        </w:rPr>
      </w:pPr>
      <w:r>
        <w:rPr>
          <w:b/>
          <w:color w:val="000000"/>
        </w:rPr>
        <w:t>10./</w:t>
        <w:tab/>
        <w:t>Beszámoló a szombathelyi felsőoktatási intézmények, valamint a Magyar Tudományos Akadémia Vas Megyei Tudományos Testülete tevékenységéről Szombathely Megyei Jogú Város Önkormányzatával kötött megállapodás alapján</w:t>
      </w:r>
    </w:p>
    <w:p>
      <w:pPr>
        <w:pStyle w:val="Normal"/>
        <w:ind w:left="1680" w:hanging="1080"/>
        <w:jc w:val="both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>
          <w:color w:val="000000"/>
        </w:rPr>
      </w:pPr>
      <w:r>
        <w:rPr>
          <w:b/>
          <w:color w:val="000000"/>
        </w:rPr>
        <w:t>10.a/</w:t>
        <w:tab/>
        <w:t>Nyugat-magyarországi Egyetem Savaria Egyetemi Központja</w:t>
      </w:r>
    </w:p>
    <w:p>
      <w:pPr>
        <w:pStyle w:val="Normal"/>
        <w:ind w:left="1920" w:hanging="1320"/>
        <w:jc w:val="both"/>
        <w:rPr/>
      </w:pPr>
      <w:r>
        <w:rPr>
          <w:b/>
          <w:color w:val="000000"/>
          <w:u w:val="single"/>
        </w:rPr>
        <w:t>Meghívott:</w:t>
      </w:r>
      <w:r>
        <w:rPr>
          <w:color w:val="000000"/>
        </w:rPr>
        <w:t xml:space="preserve"> Horváthné Dr. Molnár Katalin, a Nyugat-magyarországi Egyetem Savaria Egyetemi Központ elnök-rektorhelyet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>
          <w:color w:val="000000"/>
        </w:rPr>
      </w:pPr>
      <w:r>
        <w:rPr>
          <w:b/>
          <w:color w:val="000000"/>
        </w:rPr>
        <w:t>10.b/</w:t>
        <w:tab/>
        <w:t>Pécsi Tudományegyetem Egészségtudományi Kara Szombathelyi Képzési Központja</w:t>
      </w:r>
    </w:p>
    <w:p>
      <w:pPr>
        <w:pStyle w:val="Normal"/>
        <w:ind w:left="2160" w:hanging="1560"/>
        <w:jc w:val="both"/>
        <w:rPr/>
      </w:pPr>
      <w:r>
        <w:rPr>
          <w:b/>
          <w:color w:val="000000"/>
          <w:u w:val="single"/>
        </w:rPr>
        <w:t>Meghívottak:</w:t>
      </w:r>
      <w:r>
        <w:rPr>
          <w:b/>
          <w:color w:val="000000"/>
        </w:rPr>
        <w:t xml:space="preserve"> </w:t>
      </w:r>
      <w:r>
        <w:rPr>
          <w:color w:val="000000"/>
        </w:rPr>
        <w:t>Dr. Betlehem József, a Pécsi Tudományegyetem Egészségtudományi Kar egyetemi docense- déká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>
          <w:color w:val="000000"/>
        </w:rPr>
      </w:pPr>
      <w:r>
        <w:rPr>
          <w:b/>
          <w:color w:val="000000"/>
        </w:rPr>
        <w:t>10.c/</w:t>
        <w:tab/>
        <w:t xml:space="preserve">Eötvös Lóránd Tudományegyetem Gothard Asztrofizikai Obszervatórium és Multidiszciplináris Kutatóközpont </w:t>
      </w:r>
    </w:p>
    <w:p>
      <w:pPr>
        <w:pStyle w:val="Normal"/>
        <w:ind w:left="1980" w:hanging="1380"/>
        <w:jc w:val="both"/>
        <w:rPr>
          <w:color w:val="000000"/>
        </w:rPr>
      </w:pPr>
      <w:r>
        <w:rPr>
          <w:b/>
          <w:color w:val="000000"/>
          <w:u w:val="single"/>
        </w:rPr>
        <w:t>Meghívott:</w:t>
      </w:r>
      <w:r>
        <w:rPr>
          <w:color w:val="000000"/>
        </w:rPr>
        <w:t xml:space="preserve"> Dr. Szabó M. Gyula, a GAO MKK.int. igazgató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>
          <w:color w:val="000000"/>
        </w:rPr>
      </w:pPr>
      <w:r>
        <w:rPr>
          <w:b/>
          <w:color w:val="000000"/>
        </w:rPr>
        <w:t>10.d/</w:t>
        <w:tab/>
        <w:t>Győri Püspöki Hittudományi Főiskola Szombathelyi Hittanár-, Katekéta- és Lelkipásztori Munkatárs Szak</w:t>
      </w:r>
    </w:p>
    <w:p>
      <w:pPr>
        <w:pStyle w:val="Normal"/>
        <w:ind w:left="1920" w:hanging="1320"/>
        <w:jc w:val="both"/>
        <w:rPr>
          <w:color w:val="000000"/>
        </w:rPr>
      </w:pPr>
      <w:r>
        <w:rPr>
          <w:b/>
          <w:color w:val="000000"/>
          <w:u w:val="single"/>
        </w:rPr>
        <w:t>Meghívott:</w:t>
      </w:r>
      <w:r>
        <w:rPr>
          <w:color w:val="000000"/>
        </w:rPr>
        <w:t xml:space="preserve"> Dr. Pem László, a Győri Püspöki Hittudományi Főiskola Szombathelyi Hittanárképző Szak szakigazgató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>
          <w:color w:val="000000"/>
        </w:rPr>
      </w:pPr>
      <w:r>
        <w:rPr>
          <w:b/>
          <w:color w:val="000000"/>
        </w:rPr>
        <w:t>10.e/</w:t>
        <w:tab/>
        <w:t>II. János Pál Katolikus Kollégium és Szakkollégium</w:t>
      </w:r>
    </w:p>
    <w:p>
      <w:pPr>
        <w:pStyle w:val="Normal"/>
        <w:ind w:left="1920" w:hanging="1320"/>
        <w:jc w:val="both"/>
        <w:rPr/>
      </w:pPr>
      <w:r>
        <w:rPr>
          <w:b/>
          <w:color w:val="000000"/>
          <w:u w:val="single"/>
        </w:rPr>
        <w:t>Meghívott:</w:t>
      </w:r>
      <w:r>
        <w:rPr>
          <w:color w:val="000000"/>
        </w:rPr>
        <w:t xml:space="preserve"> Dr. Németh Norbert egyetemi lelkész, a II. János Pál Katolikus Szakkollégium igazgató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>
          <w:color w:val="000000"/>
        </w:rPr>
      </w:pPr>
      <w:r>
        <w:rPr>
          <w:b/>
          <w:color w:val="000000"/>
        </w:rPr>
        <w:t>10.f/</w:t>
        <w:tab/>
        <w:t>Magyar Tudományos Akadémia Vas Megyei Tudományos Testülete</w:t>
      </w:r>
    </w:p>
    <w:p>
      <w:pPr>
        <w:pStyle w:val="Normal"/>
        <w:ind w:left="1920" w:hanging="1320"/>
        <w:jc w:val="both"/>
        <w:rPr/>
      </w:pPr>
      <w:r>
        <w:rPr>
          <w:b/>
          <w:color w:val="000000"/>
          <w:u w:val="single"/>
        </w:rPr>
        <w:t>Meghívott:</w:t>
      </w:r>
      <w:r>
        <w:rPr>
          <w:color w:val="000000"/>
        </w:rPr>
        <w:t xml:space="preserve"> Prof. Dr. Víg Károly elnök</w:t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b/>
          <w:color w:val="000000"/>
        </w:rPr>
        <w:t>11.a/</w:t>
        <w:tab/>
        <w:t>Tájékoztató Szombathely Megyei Jogú Város által alapított és fenntartott intézmények 2013. évi pénzügyi-gazdasági ellenőrzésének tapasztalatairól</w:t>
      </w:r>
    </w:p>
    <w:p>
      <w:pPr>
        <w:pStyle w:val="Normal"/>
        <w:ind w:left="2280" w:hanging="168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Dr. Simonné Gálos Judit, a Belső Ellenőrzési Iroda vezetőj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b/>
          <w:color w:val="000000"/>
        </w:rPr>
        <w:t>11.b/</w:t>
        <w:tab/>
        <w:t>Tájékoztató Szombathely Megyei Jogú Város által fenntartott költségvetési intézmények 2013. évi belső ellenőrzési terve végrehajtásának helyzetéről</w:t>
      </w:r>
    </w:p>
    <w:p>
      <w:pPr>
        <w:pStyle w:val="Normal"/>
        <w:ind w:left="2280" w:hanging="168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Dr. Simonné Gálos Judit, a Belső Ellenőrzési Iroda vezetője</w:t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b/>
          <w:color w:val="000000"/>
        </w:rPr>
        <w:t>12./</w:t>
        <w:tab/>
        <w:t>Javaslat az óvodai feladatellátásra vonatkozóan megkötött köznevelési szerződések módosítására</w:t>
      </w:r>
    </w:p>
    <w:p>
      <w:pPr>
        <w:pStyle w:val="Normal"/>
        <w:ind w:left="2280" w:hanging="1680"/>
        <w:jc w:val="both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b/>
          <w:color w:val="000000"/>
        </w:rPr>
        <w:t>13./</w:t>
        <w:tab/>
        <w:t>Javaslat gyermekkori lisztérzékenység szűrésére vonatkozó városi program indítására</w:t>
      </w:r>
    </w:p>
    <w:p>
      <w:pPr>
        <w:pStyle w:val="Normal"/>
        <w:ind w:left="2280" w:hanging="168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hanging="600"/>
        <w:jc w:val="both"/>
        <w:rPr>
          <w:color w:val="000000"/>
        </w:rPr>
      </w:pPr>
      <w:r>
        <w:rPr>
          <w:b/>
          <w:color w:val="000000"/>
        </w:rPr>
        <w:t>14./</w:t>
        <w:tab/>
        <w:t>Javaslat városnévhasználat engedélyezésére</w:t>
      </w:r>
    </w:p>
    <w:p>
      <w:pPr>
        <w:pStyle w:val="Normal"/>
        <w:ind w:left="1680" w:hanging="1080"/>
        <w:jc w:val="both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Babicsné Dr. Tőke Erzsébet, a Jogi, Képviselői és Hatósági Osztály vezető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b/>
          <w:color w:val="000000"/>
        </w:rPr>
        <w:t>15./</w:t>
        <w:tab/>
        <w:t>Javaslat a Magiszter.net iskolaadminisztrációs szoftver óvodai modulja felhasználási jogának megvásárlására</w:t>
      </w:r>
    </w:p>
    <w:p>
      <w:pPr>
        <w:pStyle w:val="Normal"/>
        <w:ind w:left="1680" w:hanging="1080"/>
        <w:jc w:val="both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Keringer Zsolt, az Informatikai és Infokommunikációs Iroda vezető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>
          <w:color w:val="000000"/>
        </w:rPr>
      </w:pPr>
      <w:r>
        <w:rPr>
          <w:b/>
          <w:color w:val="000000"/>
        </w:rPr>
        <w:t>16./</w:t>
        <w:tab/>
        <w:t>Javaslat a Székesegyházi Főplébánia támogatási kérelmének elbírálására</w:t>
      </w:r>
    </w:p>
    <w:p>
      <w:pPr>
        <w:pStyle w:val="Normal"/>
        <w:ind w:left="1680" w:hanging="1080"/>
        <w:jc w:val="both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Mesterházyné Gyimesi Ilona, a Köznevelési Iroda vezető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>
          <w:color w:val="000000"/>
        </w:rPr>
      </w:pPr>
      <w:r>
        <w:rPr>
          <w:b/>
          <w:color w:val="000000"/>
        </w:rPr>
        <w:t>17./</w:t>
        <w:tab/>
        <w:t>Különfélék</w:t>
      </w:r>
    </w:p>
    <w:p>
      <w:pPr>
        <w:pStyle w:val="Normal"/>
        <w:ind w:left="1680" w:hanging="1080"/>
        <w:jc w:val="both"/>
        <w:rPr>
          <w:color w:val="000000"/>
        </w:rPr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Rettegi Attila, az Oktatási Bizottság elnöke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3. Napirend:</w:t>
      </w:r>
      <w:r>
        <w:rPr>
          <w:b/>
          <w:color w:val="000000"/>
        </w:rPr>
        <w:tab/>
        <w:t>Javaslat a Klebelsberg Intézményfenntartó Központ fenntartásában lévő, Szombathely Megyei Jogú Város Önkormányzata által működtetett iskolák alapdokumentuma módosításának véleményezésére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Köszönti Fodor Istvánt, a Klebelsberg Intézményfenntartó Központ Szombathelyi Tankerületének igazgatóját. Kérdezi, hogy az előterjesztéshez képest kíván-e kiegészítést tenni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b/>
          <w:color w:val="000000"/>
          <w:u w:val="single"/>
        </w:rPr>
        <w:t>Fodor István:</w:t>
      </w:r>
      <w:r>
        <w:rPr>
          <w:color w:val="000000"/>
        </w:rPr>
        <w:tab/>
        <w:t>Nem kíván kiegészítést tenni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 xml:space="preserve">Észrevételezi, hogy okiratok módosítása esetén egybeszerkesztett, egységes dokumentumok megküldését tartja szükségesnek. Mivel a mostani módosítás apróbb változtatásokat takar, ettől eltekint. Kéri igazgató urat, hogy nagyobb változtatás estén az alapító okiratok teljes terjedelmükkel egybeszerkesztve kerüljenek megküldésre, hogy jobban követhető legyen a változtatás.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Mesterházyné Gyimesi Ilona:</w:t>
      </w:r>
      <w:r>
        <w:rPr>
          <w:color w:val="000000"/>
        </w:rPr>
        <w:t xml:space="preserve"> Tájékoztatja a jelenlévőket, hogy a nemzetiségi önkormányzatoknak egyetértési jogosítványa van, melyet írásban megküldtek az intézmény fenntartója részére. Kérték azonban, hogy a bizottság tájékoztatása is történjen meg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Megköszöni a tájékoztatást. Kérdezi a bizottság tagjait, van-e kérdésük, észrevételük. Kérdés, észrevétel nem lévén a határozati javaslatot elfogadásra javasolj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napirend megtárgyalása után az Oktatási Bizottság 5 igen szavazattal, ellenszavazat és tartózkodás nélkül az alábbi határozatot hozt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3/2014. (IV.23.) Okt. Biz. számú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Szombathely Megyei Jogú Város Közgyűlésének Oktatási Bizottsága a „Javaslat a Klebelsberg Intézményfenntartó Központ fenntartásában lévő, Szombathely Megyei Jogú Város Önkormányzata által működtetett iskolák alapdokumentuma módosításának véleményezésére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>Rettegi Attila, az Oktatási Bizottság elnöke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color w:val="000000"/>
        </w:rPr>
        <w:tab/>
      </w:r>
      <w:r>
        <w:rPr>
          <w:b/>
        </w:rPr>
        <w:t>/Dr. Bencsics Enikő, az Egészségügyi és Közszolgálati Osztály vezetője/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ab/>
        <w:t>2014. április havi Közgyűlés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4. Napirend:</w:t>
      </w:r>
      <w:r>
        <w:rPr>
          <w:b/>
          <w:color w:val="000000"/>
        </w:rPr>
        <w:tab/>
        <w:tab/>
        <w:t>Javaslat nyári napközis tábor előkészítésére</w:t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Tájékoztatásul elmondja, hogy Fodor István úrral, a Klebelsberg Intézményfenntartó Központ Szombathelyi Tankerületének igazgatójával történt telefonos egyeztetés alapján mindketten úgy ítélték meg, hogy a részletekkel kapcsolatban további egyeztetésre van szükség. A bizottság döntésében működtetői oldalról a tábor helyszínéül a Szombathelyi Bercsényi Miklós Általános Iskolát jelöli ki. Átadja a szót Fodor Istvánnak, a Klebelsberg Intézményfenntartó Központ Szombathelyi Tankerülete igazgatójának.</w:t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Fodor István:</w:t>
      </w:r>
      <w:r>
        <w:rPr>
          <w:color w:val="000000"/>
        </w:rPr>
        <w:tab/>
        <w:t>Csatlakozva elnök úr tájékoztatásához megerősíti, hogy a mai nap folyamán folytak egyeztetések, melynek eredményeképpen a Klebelsberg Intézményfenntartó Központ Szombathelyi Tankerülete, mint a kijelölt intézmény fenntartója minden tekintetben együtt kíván működni SZMJV Önkormányzatával a nyári napközis tábor sikeres lebonyolítása érdekében. Véleménye szerint a feladatok meghatározásánál még tisztázni kell a pedagógusok bevonásának problémáját, mely ügyben még további pontosítást kér. Felvetődött annak a lehetősége, hogy a diákok felügyeleténél bevonásra kerüljenek a szociális ágazatban dolgozók, a közösségi szolgálat megfelelő életkorú diákjai, főiskolai, egyetemi hallgatók. Ezzel kapcsolatban is egyeztetést javasol.</w:t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Mesterházyné Gyimesi Ilona:</w:t>
      </w:r>
      <w:r>
        <w:rPr>
          <w:color w:val="000000"/>
        </w:rPr>
        <w:tab/>
        <w:t>Az elhangzottak kiegészítéseként tájékoztat arról, hogy az oktatási alapban a táborra 5 millió forint került elkülönítésre a „Nyári napközis tábor” tételsoron.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LENDVAI FERENC MEGÉRKEZIK AZ ÜLÉSRE, A JELENLÉVŐ BIZOTTSÁGI TAGOK LÉTSZÁMA 6 FŐ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Megköszöni a tájékoztatást. Kérdezi a bizottság tagjait, van-e kérdésük, észrevételük. Kérdés, észrevétel nem lévén a módosított határozati javaslatot elfogadásra javasol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napirend megtárgyalása után az Oktatási Bizottság 6 igen szavazattal, ellenszavazat és tartózkodás nélkül az alábbi határozatot hozta: </w:t>
      </w:r>
    </w:p>
    <w:p>
      <w:pPr>
        <w:pStyle w:val="Normal"/>
        <w:ind w:left="1800" w:hanging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4/2014. (IV.23.) Okt. Biz. számú határozat</w:t>
      </w:r>
    </w:p>
    <w:p>
      <w:pPr>
        <w:pStyle w:val="Normal"/>
        <w:ind w:left="1800" w:hanging="18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zombathely Megyei Jogú Város Közgyűlésének Oktatási Bizottsága az előterjesztést megtárgyalta és az alábbi kiegészítéssel jóváhagyj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A Bizottság a nyári napközis tábor megszervezését 2014. évben támogatja, melyre Szombathely Megyei Jogú Város Önkormányzata Közgyűlésének 5/2014. (III.5.) számú önkormányzati rendelete, az önkormányzat 2014. évi költségvetéséről az oktatási ágazat, kiadásai, „önkormányzati napközis tábor megszervezése” tételsoron 5 millió forintot biztosí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>
          <w:b/>
          <w:b/>
          <w:u w:val="single"/>
        </w:rPr>
      </w:pPr>
      <w:r>
        <w:rPr/>
        <w:t>A Bizottság a tábor helyszínéül a Szombathelyi Bercsényi Miklós Általános Iskolát jelöli ki (9700 Szombathely, Bercsényi Miklós u. 1.). A Bizottság felkéri a Köznevelési Irodát, hogy a nyári napközis tábor megszervezéséhez szükséges intézkedéseket tegye meg a Szombathelyi Klebelsberg Intézményfenntartó Központ munkatársainak közreműködésével, a nyitott kérdésekben további egyeztetést javaso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Felelős:</w:t>
      </w:r>
      <w:r>
        <w:rPr>
          <w:b/>
        </w:rPr>
        <w:tab/>
        <w:t>Rettegi Attila, a bizottság elnök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b/>
        </w:rPr>
        <w:t>/Dr. Bencsics Enikő,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b/>
          <w:b/>
        </w:rPr>
      </w:pPr>
      <w:r>
        <w:rPr>
          <w:b/>
        </w:rPr>
        <w:t>Mesterházyné Gyimesi Ilona a Köznevelési Iroda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b/>
          <w:b/>
        </w:rPr>
      </w:pPr>
      <w:r>
        <w:rPr>
          <w:b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b/>
        </w:rPr>
        <w:t>Imréné Erényi Katalin a Köznevelési GAMESZ igazgatója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b/>
          <w:u w:val="single"/>
        </w:rPr>
        <w:t>Határidő:</w:t>
      </w:r>
      <w:r>
        <w:rPr/>
        <w:tab/>
      </w:r>
      <w:r>
        <w:rPr>
          <w:b/>
        </w:rPr>
        <w:t>azonnal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5. Napirend:</w:t>
      </w:r>
      <w:r>
        <w:rPr>
          <w:b/>
          <w:color w:val="000000"/>
        </w:rPr>
        <w:tab/>
        <w:t>A Klebelsberg Intézményfenntartó Központ tájékoztatója az aktuális feladatokról (szóbeli előterjesztés)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/Írásos anyag kerül kiosztásra a jelenlévők között/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Átadja a szót Fodor Istvánnak, a Klebelsberg Intézményfenntartó Központ Szombathelyi Tankerülete igazgatójának, a szóbeli tájékoztató megtartásár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Fodor István:</w:t>
      </w:r>
      <w:r>
        <w:rPr>
          <w:b/>
          <w:color w:val="FF0000"/>
        </w:rPr>
        <w:tab/>
      </w:r>
      <w:r>
        <w:rPr>
          <w:color w:val="000000"/>
        </w:rPr>
        <w:t xml:space="preserve">Tájékoztatója négy témakört ölel fel. Az első az általános iskolai beiskolázás, melyre április 28-29-30-án kerül sor. Előzetes felmérések alapján a 2013/2014. tanév 30 első osztályához képest a 2014/2015. tanévben 23-25 első osztály indítását tervezik. A tavalyi 896 tanköteles korú gyermekkel szemben az idén 741 tanköteles korú tanulóval számolnak. A beiskolázás eseményeiről folyamatosan tájékoztatják az érdeklődőket. A végleges adatok birtokában - szükség esetén - az önkormányzattal, mint működtetővel, az egyeztetéseket elvégzik. A május 6-i igazgatói értekezleten kerülnek egyeztetésre az állami fenntartású iskolákban jelentkezett gyermekek adatai. A felvételről az iskola igazgatója dönt, a döntésről szóló tájékoztatást 2014. május 12-ig postázzák a szülőknek. Felvétel elutasítása esetén a szülő a kézhezvételről számított 15 napon belül jogorvoslati kérelmet nyújthat be a szombathelyi tankerület igazgatójához. A második témakör a középfokú beiskolázás. A győri Felvételi Központ a felvételi döntéséről 2014. április 18-ig értesítést küldött a középiskoláknak, akiknek április 25-ig kellett megküldeniük az általános iskolák részére az elutasításról vagy a felvételről szóló értesítést. 2014. május 5. és 16. között rendkívüli felvételi eljárást kell tartani, ha az általános felvételi eljárás keretében a felvehető létszám 90 %-ánál kevesebb tanulót vettek fel. A jogorvoslati eljárást 2014. június 1. napjáig be kell fejezni. A beiratkozásra 2014. június 25. és 27. között kerül sor, ez után tudják a végleges létszámokat meghatározni. Harmadik témakör a magasabb vezetői pályázatokról szóló tájékoztatás. A három intézményre vonatkozó vezetői pályázati kiírások 2014. március 17-én jelentek meg a </w:t>
      </w:r>
      <w:hyperlink r:id="rId2">
        <w:r>
          <w:rPr>
            <w:rStyle w:val="InternetLink"/>
          </w:rPr>
          <w:t>www.kozigallas.hu</w:t>
        </w:r>
      </w:hyperlink>
      <w:r>
        <w:rPr>
          <w:color w:val="000000"/>
        </w:rPr>
        <w:t xml:space="preserve"> honlapon. A pályázatok beadási határideje 2014. április 18. volt. Az utolsó témakör a Klebelsberg Intézményfenntartó Központ Szombathelyi Tankerületéhez tartozó egyes köznevelési intézmények szükségessé váló szakmai alapdokumentumainak módosítása. A módosítás döntő többségében a sajátos nevelési igényű tanulók nevelése-oktatása alapfeladat pontosítását, illetve kiegészítését jelenti. Az Aranyhíd EGYMI esetében a tagóvoda és az utazó gyógypedagógus hálózat intézményegységenkénti elkülönítését és új szakképesítések felvételét jelenti. Szükségessé vált a felnőttoktatás lehetőségének biztosítása az általános iskolai végzettség megszerzése, melynek megoldására a Szombathelyi Váci Mihály Általános Iskola és AMI került kijelölésre és ezáltal tevékenysége bővült a felnőttoktatás alapfeladattal. A Paragvári Utcai Általános Iskola esetében a szülők ismételten kezdeményezték Nárai községben telephely működésének lehetőségét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Megköszöni a tájékoztatást. Észrevételként megjegyzi, hogy a Vas Megyei Pedagógiai Szakszolgálat főigazgatói álláshelyére benyújtott pályázatok csak az ülés előtt 2 nappal érkeztek meg a Köznevelési Irodára. Emiatt az előterjesztésbe nem került be, a képviselőknek nem volt idejük tájékozódni, és a két személynél hosszabb meghallgatásra volt szükség. Kéri, hogy a jövőben az ilyen típusú anyagok időben kerüljenek megküldésre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Fodor István:</w:t>
      </w:r>
      <w:r>
        <w:rPr>
          <w:color w:val="000000"/>
        </w:rPr>
        <w:tab/>
        <w:t>Tájékoztatja a bizottságot, mivel a pályázatok március 17-én kerültek kiírásra egy hónapos beadási határidővel, ez azt jelenti, hogy a postára adás határideje április 18 volt. Ez volt az oka annak, hogy nem tudták előbb a rendelkezésre bocsátani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A jövőben, ha ilyen esetek még előfordulnak lehetséges, hogy a bizottság csak a soron következő ülésén fogja tudni tárgyalni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Fodor István:</w:t>
      </w:r>
      <w:r>
        <w:rPr>
          <w:color w:val="000000"/>
        </w:rPr>
        <w:tab/>
        <w:t>A rövid határidő miatt kellett az áprilisi ülésre véleményezésre beadni a pályázatokat, mert a soron következő közgyűlés időpontja már késő lett volna. Ez volt az egyetlen esetleges időpont, hogy a beérkezett pályázatokat véleményezni tudják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Mesterházyné Gyimesi Ilona:</w:t>
      </w:r>
      <w:r>
        <w:rPr>
          <w:color w:val="000000"/>
        </w:rPr>
        <w:t xml:space="preserve"> Kiegészítésként elmondja, hogy a kiküldött előterjesztésben csak két intézmény szerepelt, mert a Köznevelési Iroda csak róluk kapott jelzést. Azt a tényt, hogy a Vas megyei Pedagógiai Szakszolgálat által meghirdetett vezetői pályázatokkal kapcsolatban is véleményezési jogosítványa van az Önkormányzatnak, a Klebelsberg Intézményfenntartó Központ Szombathelyi Tankerülete csak április 21-én jelezte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Kérdezi a bizottság tagjait, van-e kérdésük, észrevételük. Kérdés, észrevétel nem lévén a szóbeli előterjesztést tudomásul vételre javasolja.</w:t>
      </w:r>
    </w:p>
    <w:p>
      <w:pPr>
        <w:pStyle w:val="Normal"/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napirend megtárgyalása után az Oktatási Bizottság 6 igen szavazattal, ellenszavazat és tartózkodás nélkül az alábbi határozatot hozta: </w:t>
      </w:r>
    </w:p>
    <w:p>
      <w:pPr>
        <w:pStyle w:val="Normal"/>
        <w:ind w:left="1800" w:hanging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5/2014. (IV.23.) Okt. Biz. számú határozat</w:t>
      </w:r>
    </w:p>
    <w:p>
      <w:pPr>
        <w:pStyle w:val="Normal"/>
        <w:ind w:left="1800" w:hanging="18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ombathely Megyei Jogú Város Közgyűlésének Oktatási Bizottsága a Klebelsberg Intézményfenntartó Központ tevékenységével kapcsolatosan felmerült egyes kérdésekről szóló tájékoztatót megtárgyalta, és az abban foglaltakat tudomásul veszi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>Rettegi Attila, az Oktatási Bizottság elnöke</w:t>
      </w:r>
    </w:p>
    <w:p>
      <w:pPr>
        <w:pStyle w:val="Normal"/>
        <w:ind w:left="1416" w:hanging="0"/>
        <w:jc w:val="both"/>
        <w:rPr>
          <w:b/>
          <w:b/>
          <w:color w:val="000000"/>
        </w:rPr>
      </w:pPr>
      <w:r>
        <w:rPr>
          <w:b/>
          <w:color w:val="000000"/>
        </w:rPr>
        <w:t>/Dr. Bencsics Enikő, az Egészségügyi és Közszolgálati Osztály vezetőj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ab/>
        <w:tab/>
        <w:t>Mesterházyné Gyimesi Ilona, a Köznevelési Iroda vezetője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000000"/>
          <w:szCs w:val="24"/>
          <w:u w:val="single"/>
        </w:rPr>
        <w:t>Határidő:</w:t>
      </w:r>
      <w:r>
        <w:rPr>
          <w:rFonts w:cs="Arial" w:ascii="Arial" w:hAnsi="Arial"/>
          <w:b/>
          <w:color w:val="000000"/>
          <w:szCs w:val="24"/>
        </w:rPr>
        <w:t xml:space="preserve"> </w:t>
        <w:tab/>
        <w:t>azonnal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6.a Napirend:</w:t>
      </w:r>
      <w:r>
        <w:rPr>
          <w:b/>
          <w:color w:val="000000"/>
        </w:rPr>
        <w:tab/>
        <w:t>Szombathely Megyei Jogú Város Önkormányzata 2013. évi zárszámadása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Köszönti Stéger Gábort, a Közgazdasági és Adó Osztály vezetőjét. Kérdezi, hogy az előterjesztéssel kapcsolatban van-e kiegészíteni valója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éger Gábor:</w:t>
      </w:r>
      <w:r>
        <w:rPr>
          <w:color w:val="000000"/>
        </w:rPr>
        <w:tab/>
        <w:t xml:space="preserve">Nem kíván kiegészítést tenni. </w:t>
      </w:r>
    </w:p>
    <w:p>
      <w:pPr>
        <w:pStyle w:val="Normal"/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Kérdezi a bizottság tagjait, van-e kérdésük, észrevételük. Kérdés, észrevétel nem lévén a rendelet-tervezetet elfogadásra javasolja.</w:t>
      </w:r>
    </w:p>
    <w:p>
      <w:pPr>
        <w:pStyle w:val="Normal"/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napirend megtárgyalása után az Oktatási Bizottság 6 igen szavazattal, ellenszavazat és tartózkodás nélkül az alábbi határozatot hozt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46/2014. (IV.23.) Okt. Biz. számú határoza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ombathely Megyei Jogú Város Közgyűlésének Oktatási Bizottsága a „Szombathely Megyei Jogú Város Önkormányzata 2013. évi zárszámadása” című előterjesztést megtárgyalta, és a rendelet tervezetet előterjesztés szerint javasolja a Közgyűlésnek elfogad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/Dr. Bencsics Enikő, az Egészségügyi és Közszolgálati Osztály vezetője,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Stéger Gábor, a Közgazdasági és Adó Osztály vezetője/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ab/>
        <w:t>2014. április havi Közgyűlés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hanging="15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6.b Napirend:</w:t>
      </w:r>
      <w:r>
        <w:rPr>
          <w:b/>
          <w:color w:val="000000"/>
        </w:rPr>
        <w:tab/>
        <w:t>Javaslat Szombathely Megyei Jogú Város Önkormányzata 2013. évi pénzmaradványának jóváhagyására</w:t>
      </w:r>
    </w:p>
    <w:p>
      <w:pPr>
        <w:pStyle w:val="Normal"/>
        <w:ind w:left="2160" w:hanging="21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Kérdezi Stéger Gábor osztályvezető urat, hogy az előterjesztéssel kapcsolatban van-e kiegészíteni valója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éger Gábor:</w:t>
      </w:r>
      <w:r>
        <w:rPr>
          <w:color w:val="000000"/>
        </w:rPr>
        <w:tab/>
        <w:t xml:space="preserve">Nem kíván kiegészítést tenni. </w:t>
      </w:r>
    </w:p>
    <w:p>
      <w:pPr>
        <w:pStyle w:val="Normal"/>
        <w:ind w:left="2160" w:hanging="216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Kérdezi a bizottság tagjait, van-e kérdésük, észrevételük. Kérdés, észrevétel nem lévén a határozati javaslatot elfogadásra javasolja.</w:t>
      </w:r>
    </w:p>
    <w:p>
      <w:pPr>
        <w:pStyle w:val="Normal"/>
        <w:ind w:left="1560" w:hanging="15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napirend megtárgyalása után az Oktatási Bizottság 6 igen szavazattal, ellenszavazat és tartózkodás nélkül az alábbi határozatot hozt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47/2014. (IV.23.) Okt. Biz. számú határoza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Szombathely Megyei Jogú Város Közgyűlésének Oktatási Bizottsága a „Javaslat Szombathely Megyei Jogú Város Önkormányzata 2013. évi pénzmaradványának jóváhagy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/Dr. Bencsics Enikő, az Egészségügyi és Közszolgálati Osztály vezetője,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Stéger Gábor, a Közgazdasági és Adó Osztály vezetője/</w:t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ab/>
        <w:t>2014. április havi Közgyűlés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7. Napirend:</w:t>
      </w:r>
      <w:r>
        <w:rPr>
          <w:b/>
          <w:color w:val="000000"/>
        </w:rPr>
        <w:tab/>
        <w:t>Szombathely Megyei Jogú Város Önkormányzata 2014. évi költségvetési rendeletének I. számú módosítása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Kérdezi Stéger Gábor osztályvezető urat, hogy az előterjesztéssel kapcsolatban van-e kiegészíteni valója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éger Gábor:</w:t>
      </w:r>
      <w:r>
        <w:rPr>
          <w:color w:val="000000"/>
        </w:rPr>
        <w:tab/>
        <w:t>Nem kíván kiegészítést tenni.</w:t>
      </w:r>
    </w:p>
    <w:p>
      <w:pPr>
        <w:pStyle w:val="Normal"/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Kérdezi a bizottság tagjait, van-e kérdésük, észrevételük. Kérdés, észrevétel nem lévén a rendelet-tervezetet elfogadásra javasolj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napirend megtárgyalása után az Oktatási Bizottság 6 igen szavazattal, ellenszavazat és tartózkodás nélkül az alábbi határozatot hozt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48/2014. (IV.23.) Okt. Biz. számú határoza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Szombathely Megyei Jogú Város Közgyűlésének Oktatási Bizottsága a „Szombathely Megyei Jogú Város Önkormányzata 2014. évi költségvetési rendeletének I. számú módosítása” című előterjesztést megtárgyalta, és a rendelet-tervezetet az előterjesztés szerint javasolja a Közgyűlésnek elfogad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/Dr. Bencsics Enikő, az Egészségügyi és Közszolgálati Osztály vezetője,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Stéger Gábor, a Közgazdasági és Adó Osztály vezetője/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ab/>
        <w:t>2014. április havi Közgyűlés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hanging="6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8. Napirend:</w:t>
      </w:r>
      <w:r>
        <w:rPr>
          <w:b/>
          <w:color w:val="000000"/>
        </w:rPr>
        <w:tab/>
        <w:t>A SAVARIA Szakképzés-fejlesztési és Felnőttképző Központ Kiemelkedően Közhasznú Nonprofit Kft. 2013. évi mérlegbeszámolója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Köszönti Bálint Andrást, a Kft. ügyvezető igazgatóját. Kérdezi van-e kiegészíteni valója az előterjesztéssel kapcsolatban. Tájékoztatásul elmondja, hogy a Pénzügyi, Gazdasági és Jogi Bizottság is tárgyalta és szakmailag rendben találta a beszámolót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Bálint András:</w:t>
      </w:r>
      <w:r>
        <w:rPr>
          <w:color w:val="000000"/>
        </w:rPr>
        <w:tab/>
        <w:t>Nem kíván kiegészítést tenni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Kérdezi a bizottság tagjait, van-e kérdésük, észrevételük. Kérdés, észrevétel nem lévén a mérlegbeszámolót elfogadásra javasolj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napirend megtárgyalása után az Oktatási Bizottság 6 igen szavazattal, ellenszavazat és tartózkodás nélkül az alábbi határozatot hozt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49/2014. (IV.23.) Okt. Biz. számú határoza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Szombathely Megyei Jogú Város Közgyűlésének Oktatási Bizottsága „A SAVARIA Szakképzés-fejlesztési és Felnőttképző Központ Kiemelkedően Közhasznú Nonprofit Kft. 2013. évi mérlegbeszámolója” című előterjesztést megtárgyalta, és a mérlegbeszámolót az előterjesztés szerint javasolja a Közgyűlésnek elfogad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/Dr. Bencsics Enikő, az Egészségügyi és Közszolgálati Osztály vezetője/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ab/>
        <w:t>2014. április havi Közgyűlés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9. Napirend:</w:t>
      </w:r>
      <w:r>
        <w:rPr>
          <w:b/>
          <w:color w:val="000000"/>
        </w:rPr>
        <w:tab/>
        <w:t>Javaslat költségvetési szervek Alapító Okiratának módosítására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Átadja a szót Mesterházyné Gyimesi Ilonának, a Köznevelési Iroda vezetőjének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Mesterházyné Gyimesi Ilona:</w:t>
      </w:r>
      <w:r>
        <w:rPr>
          <w:color w:val="000000"/>
        </w:rPr>
        <w:t xml:space="preserve"> A két nemzetiségi önkormányzat által megküldött írásos véleményt ismerteti. Mindkét önkormányzat egyetértését adt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Megköszöni a tájékoztatást. Kérdezi a bizottság tagjait, van-e kérdésük, észrevételük. Kérdés, észrevétel nem lévén határozati javaslatot elfogadásra javasolj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napirend megtárgyalása után az Oktatási Bizottság 6 igen szavazattal, ellenszavazat és tartózkodás nélkül az alábbi határozatot hozt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0/2014. (IV.23.) Okt. Biz. számú határoza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Szombathely Megyei Jogú Város Közgyűlésének Oktatási Bizottsága „Javaslat költségvetési szervek Alapító Okiratának módosítására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>Rettegi Attila, az Oktatási Bizottság elnöke</w:t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ab/>
      </w:r>
      <w:r>
        <w:rPr>
          <w:b/>
        </w:rPr>
        <w:t>/Dr. Bencsics Enikő, az Egészségügyi és Közszolgálati Osztály vezetője,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  <w:t>Mesterházyné Gyimesi Ilona, a Köznevelési Iroda vezetője/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ab/>
        <w:t>2014. április havi Közgyűlés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10. Napirend:</w:t>
      </w:r>
      <w:r>
        <w:rPr>
          <w:b/>
          <w:color w:val="000000"/>
        </w:rPr>
        <w:tab/>
        <w:t>Beszámoló a szombathelyi felsőoktatási intézmények, valamint a Magyar Tudományos Akadémia Vas Megyei Tudományos Testülete tevékenységéről Szombathely Megyei Jogú Város Önkormányzatával kötött megállapodás alapján.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b/>
          <w:color w:val="000000"/>
        </w:rPr>
        <w:tab/>
      </w:r>
      <w:r>
        <w:rPr>
          <w:color w:val="000000"/>
        </w:rPr>
        <w:t>Köszönti a felsőoktatási intézmények képviselőit.</w:t>
      </w:r>
      <w:r>
        <w:rPr>
          <w:b/>
          <w:color w:val="000000"/>
        </w:rPr>
        <w:t xml:space="preserve"> </w:t>
      </w:r>
      <w:r>
        <w:rPr>
          <w:color w:val="000000"/>
        </w:rPr>
        <w:t>A napirenddel kapcsolatban megkapták az írásos beszámolókat, de tudomása szerint a megjelent vendégek is kívánnak rövid hozzászólást, kiegészítést tenni. A meghívóban szereplő sorrendben átadja a szót a meghívottaknak. Elsőként Horváthné Dr. Molnár Katalinnak, a NYME-SEK elnök-rektorhelyettesének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Horváthné Dr. Molnár Katalin:</w:t>
      </w:r>
      <w:r>
        <w:rPr>
          <w:color w:val="000000"/>
        </w:rPr>
        <w:t xml:space="preserve"> Kiemeli, hogy az idei év példaértékű volt intézménye és az önkormányzat együttműködésében. Szombathely Megyei Jogú Város segítségével új szakterületek indítása vált lehetővé számukra. Nagyon köszöni a támogatást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Megköszöni a visszajelzést. Kérdezi a bizottság tagjait, van-e kérdésük, észrevételük. Kérdés, észrevétel nem lévén megadja a szót Éliás Zsuzsannának, a Pécsi Tudományegyetem Egészségtudományi Kar megbízott képzési igazgatóhelyettesének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Éliás Zsuzsanna:</w:t>
      </w:r>
      <w:r>
        <w:rPr>
          <w:color w:val="000000"/>
        </w:rPr>
        <w:tab/>
        <w:t>Megköszöni az intézmény nevében azt a támogatást, melyet Szombathely Megyei Jogú Város Önkormányzatától kaptak. A lehetőségekhez mérten a jövőben is számítanak rá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Jelzi, hogy a költségvetési egyeztetéskor szóba került, hogy a szakképzés már nem a város feladata. Véleménye szerint van együttműködésre adó ok a továbbiakban is, a város érdeke is ezt kívánja. Megköszöni a visszajelzést. Kérdezi a bizottság tagjait van-e kérdésük, észrevételük. Kérdés, észrevétel nem lévén megadja a szót Dr. Szabó M. Gyulának az ELTE Gothard Asztrofizikai Obszervatórium MKK igazgatójának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Dr. Szabó M. Gyula:</w:t>
      </w:r>
      <w:r>
        <w:rPr>
          <w:color w:val="000000"/>
        </w:rPr>
        <w:t xml:space="preserve"> Az intézmény új vezetőjeként mutatkozik be. Elmondja, hogy fő feladatának tekinti a Gothard hagyaték bemutatását, az intézmény bekapcsolódását a felsőoktatás munkájába, valamint kutatóhelyként való működésüket. Tájékoztatásul elmondja, hogy az elmúlt évben 4 ezer látogatója volt az Obszervatóriumnak. Az idén januárban indult egy közös program a Klebelsberg Intézményfenntartó Központ Szombathelyi Tankerületével, melynek keretében minden iskolás gyermek lehetőséget kap arra, hogy ellátogathasson az Obszervatóriumba. Az oktatás terén komoly sikerekről tud beszámolni. Beindult a PHB képzés, valamint egy korábbi fiatal kutató munkatársuk Svájcban MSC ösztöndíj lehetőséget kapott 2 éves időtartamra. A kutatás területén részt vesz az ESA két űreszköz működtetésével kapcsolatosan az irányító testület munkájában.</w:t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Megköszöni a tájékoztatást, gratulál az eredmények eléréséhez. Kérdezi a bizottság tagjait, van-e kérdésük, észrevételük. Kérdés, észrevétel nem lévén a határozati javaslatot elfogadásra javasolj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napirend megtárgyalása után az Oktatási Bizottság 6 igen szavazattal, ellenszavazat és tartózkodás nélkül az alábbi határozatot hozt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1/2014. (IV.23.) Okt. Biz. számú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Szombathely Megyei Jogú Város Közgyűlésének Oktatási Bizottsága „Beszámoló a szombathelyi felsőoktatási intézmények, valamint a Magyar Tudományos Akadémia Vas Megyei Tudományos Testülete tevékenységéről Szombathely Megyei Jogú Város Önkormányzatával kötött megállapodás alapján” című előterjesztést megtárgyalta, és határozati javaslatot az előterjesztés szerint javasolja a Közgyűlésnek elfogad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>Rettegi Attila, az Oktatási Bizottság elnöke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color w:val="000000"/>
        </w:rPr>
        <w:tab/>
      </w:r>
      <w:r>
        <w:rPr>
          <w:b/>
        </w:rPr>
        <w:t>/Dr. Bencsics Enikő, az Egészségügyi és Közszolgálati Osztály vezetője/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ab/>
        <w:t>2014. április havi Közgyűlés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11.a Napirend:</w:t>
      </w:r>
      <w:r>
        <w:rPr>
          <w:b/>
          <w:color w:val="000000"/>
        </w:rPr>
        <w:tab/>
        <w:t>Tájékoztató Szombathely Megyei Jogú Város által alapított és fenntartott intézmények 2013. évi pénzügyi-gazdasági ellenőrzésének tapasztalatairól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Köszönti Dr. Simonné Gálos Juditot, a Belső Ellenőrzési Iroda vezetőjét. Kérdezi van-e kiegészíteni valója az előterjesztéssel kapcsolatban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Dr. Simonné Gálos Judit</w:t>
      </w:r>
      <w:r>
        <w:rPr>
          <w:color w:val="000000"/>
        </w:rPr>
        <w:t>: Nem kíván kiegészítést tenni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Kérdezi a bizottság tagjait, van-e kérdésük, észrevételük. Kérdés, észrevétel nem lévén a határozati javaslatot elfogadásra javasolj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napirend megtárgyalása után az Oktatási Bizottság 6 igen szavazattal, ellenszavazat és tartózkodás nélkül az alábbi határozatot hozt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2/2014. (IV.23.) Okt. Biz. számú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Szombathely Megyei Jogú Város Közgyűlésének Oktatási Bizottsága „Tájékoztató Szombathely Megyei Jogú Város által alapított és fenntartott intézmények 2013. évi pénzügyi-gazdasági ellenőrzésének tapasztalatairól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>Rettegi Attila, az Oktatási Bizottság elnöke</w:t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ab/>
      </w:r>
      <w:r>
        <w:rPr>
          <w:b/>
        </w:rPr>
        <w:t>/Dr. Bencsics Enikő, az Egészségügyi és Közszolgálati Osztály vezetője,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  <w:t>Dr. Simonné Gálos Judit, a Belső Ellenőrzési Iroda vezetője/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ab/>
        <w:t>2014. április havi Közgyűlés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11.b Napirend:</w:t>
      </w:r>
      <w:r>
        <w:rPr>
          <w:b/>
          <w:color w:val="000000"/>
        </w:rPr>
        <w:tab/>
        <w:t>Tájékoztató Szombathely Megyei Jogú Város által fenntartott költségvetési intézmények 2013. belső ellenőrzési terve végrehajtásának helyzetéről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Kérdezi Dr. Simonné Gálos Juditot, a Belső Ellenőrzési Iroda vezetőjét, van-e kiegészíteni valója az előterjesztéssel kapcsolatban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Dr. Simonné Gálos Judit</w:t>
      </w:r>
      <w:r>
        <w:rPr>
          <w:color w:val="000000"/>
        </w:rPr>
        <w:t>: Nem kíván kiegészítést tenni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Kérdezi a bizottság tagjait, van-e kérdésük, észrevételük. Kérdés, észrevétel nem lévén a határozati javaslatot elfogadásra javasolj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napirend megtárgyalása után az Oktatási Bizottság 6 igen szavazattal, ellenszavazat és tartózkodás nélkül az alábbi határozatot hozz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3/2014. (IV.23.) Okt. Biz. számú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Szombathely Megyei Jogú Város Közgyűlésének Oktatási Bizottsága „Tájékoztató Szombathely Megyei Jogú Város által fenntartott költségvetési intézmények 2013. évi belső ellenőrzési terve végrehajtásának helyzetéről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>Rettegi Attila, az Oktatási Bizottság elnöke</w:t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ab/>
      </w:r>
      <w:r>
        <w:rPr>
          <w:b/>
        </w:rPr>
        <w:t>/Dr. Bencsics Enikő, az Egészségügyi és Közszolgálati Osztály vezetője,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  <w:t>Dr. Simonné Gálos Judit, a Belső Ellenőrzési Iroda vezetője/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ab/>
        <w:t>2014. április havi Közgyűlés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12. Napirend:</w:t>
      </w:r>
      <w:r>
        <w:rPr>
          <w:b/>
          <w:color w:val="000000"/>
        </w:rPr>
        <w:tab/>
        <w:t>Javaslat az óvodai feladatellátásra vonatkozóan megkötött köznevelési szerződések módosítására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Kérdezi Krizmanichné Magyari Klárát, a Közszolgáltatás Szervezési Iroda gazdálkodási ügyintézőjét van-e kiegészíteni valója az előterjesztéssel kapcsolatban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Krizmanichné Magyari Klára</w:t>
      </w:r>
      <w:r>
        <w:rPr>
          <w:color w:val="000000"/>
        </w:rPr>
        <w:t>:</w:t>
        <w:tab/>
        <w:t>Nem kíván kiegészítést tenni. Esetleges kérdésekre szívesen válaszol.</w:t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Kérdezi a bizottság tagjait, van-e kérdésük, észrevételük. Kérdés, észrevétel nem lévén a határozati javaslatot elfogadásra javasol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napirend megtárgyalása után az Oktatási Bizottság 6 igen szavazattal, ellenszavazat és tartózkodás nélkül az alábbi határozatot hozt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4/2014. (IV.23.) Okt. Biz. számú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Szombathely Megyei Jogú Város Közgyűlésének Oktatási Bizottsága a „Javaslat az óvodai feladatellátásra vonatkozóan megkötött köznevelési szerződések módosítására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>Rettegi Attila, az Oktatási Bizottság elnöke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color w:val="000000"/>
        </w:rPr>
        <w:tab/>
      </w:r>
      <w:r>
        <w:rPr>
          <w:b/>
        </w:rPr>
        <w:t>/Dr. Bencsics Enikő, az Egészségügyi és Közszolgálati Osztály vezetője/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ab/>
        <w:t>2014. április havi Közgyűlé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13. Napirend:</w:t>
      </w:r>
      <w:r>
        <w:rPr>
          <w:b/>
          <w:color w:val="000000"/>
        </w:rPr>
        <w:tab/>
        <w:t>Javaslat gyermekkori lisztérzékenység szűrésére vonatkozó városi program indítására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b/>
          <w:color w:val="000000"/>
        </w:rPr>
        <w:tab/>
      </w:r>
      <w:r>
        <w:rPr>
          <w:color w:val="000000"/>
        </w:rPr>
        <w:t>Véleménye szerint a kiküldött írásos anyag minden lényeges dolgot tartalmaz. Kérdezi a bizottság tagjait, van-e kérdésük, észrevételük. Kérdés, észrevétel nem lévén a határozati javaslatot elfogadásra javasol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napirend megtárgyalása után az Oktatási Bizottság 6 igen szavazattal, ellenszavazat és tartózkodás nélkül az alábbi határozato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5/2014. (IV.23.) Okt. Biz. számú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Szombathely Megyei Jogú Város Közgyűlésének Oktatási Bizottsága a „Javaslat gyermekkori lisztérzékenység szűrésére vonatkozó városi program indítására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>Rettegi Attila, az Oktatási Bizottság elnöke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color w:val="000000"/>
        </w:rPr>
        <w:tab/>
      </w:r>
      <w:r>
        <w:rPr>
          <w:b/>
        </w:rPr>
        <w:t>/Dr. Bencsics Enikő, az Egészségügyi és Közszolgálati Osztály vezetője/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ab/>
        <w:t>2014. április havi Közgyűlés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14. Napirend:</w:t>
      </w:r>
      <w:r>
        <w:rPr>
          <w:b/>
          <w:color w:val="000000"/>
        </w:rPr>
        <w:tab/>
        <w:t>Javaslat városnévhasználat engedélyezésére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b/>
          <w:color w:val="000000"/>
        </w:rPr>
        <w:tab/>
      </w:r>
      <w:r>
        <w:rPr>
          <w:color w:val="000000"/>
        </w:rPr>
        <w:t>Kérdezi a bizottság tagjait, van-e kérdésük, észrevételük az előterjesztéssel kapcsolatban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Sárközy Csaba:</w:t>
      </w:r>
      <w:r>
        <w:rPr>
          <w:color w:val="000000"/>
        </w:rPr>
        <w:tab/>
        <w:t>Korainak tartja még a városnév használat engedélyezési kérelmét, mivel a megalakulóban lévő szervezet olvasata szerint még embrionális állapotban van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Nem lát okot a kérelem megtagadására. További kérdés, hozzászólás nem lévén a határozati javaslatot elfogadásra javasolj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napirend megtárgyalása után az Oktatási Bizottság 5 igen szavazattal, 1 tartózkodás mellett, ellenszavazat nélkül az alábbi határozato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6/2014. (IV.23.) Okt. Biz. számú határozat</w:t>
      </w:r>
    </w:p>
    <w:p>
      <w:pPr>
        <w:pStyle w:val="Normal"/>
        <w:ind w:left="1680" w:hanging="16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Szombathely Megyei Jogú Város Közgyűlésének Oktatási Bizottsága javasolja a polgármesternek, hogy a létrehozandó új egyesület nevében használhassa a városnevet, Soroptimist International Club Colonia Savaria – Szombathely formában, visszavonásig terjedő időtartamban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Rettegi Attila, az Oktatási Bizottság elnöke</w:t>
      </w:r>
    </w:p>
    <w:p>
      <w:pPr>
        <w:pStyle w:val="Normal"/>
        <w:ind w:left="1416" w:hanging="0"/>
        <w:jc w:val="both"/>
        <w:rPr>
          <w:b/>
          <w:b/>
          <w:color w:val="000000"/>
        </w:rPr>
      </w:pPr>
      <w:r>
        <w:rPr>
          <w:b/>
          <w:color w:val="000000"/>
        </w:rPr>
        <w:t>/Babicsné Dr. Tőke Erzsébet, a Jogi, Képviselői és Hatósági Osztály vezetője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>Határidő:</w:t>
      </w:r>
      <w:r>
        <w:rPr>
          <w:rFonts w:cs="Arial" w:ascii="Arial" w:hAnsi="Arial"/>
          <w:b/>
          <w:color w:val="000000"/>
          <w:szCs w:val="24"/>
        </w:rPr>
        <w:t xml:space="preserve"> </w:t>
        <w:tab/>
        <w:t>azonnal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15. Napirend:</w:t>
      </w:r>
      <w:r>
        <w:rPr>
          <w:b/>
          <w:color w:val="000000"/>
        </w:rPr>
        <w:tab/>
        <w:t>Javaslat a Magiszter.net iskolaadminisztrációs szoftver óvodai modulja felhasználási jogának megvásárlására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Kérdezi a bizottság tagjait, van-e kérdésük, észrevételük a napirenddel kapcsolatban. Kérdés, észrevétel nem lévén a határozati javaslatot elfogadásra javasolj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napirend megtárgyalása után az Oktatási Bizottság 6 igen szavazattal, ellenszavazat és tartózkodás nélkül az alábbi határozato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7/2014. (IV.23.) Okt. Biz. számú határozat</w:t>
      </w:r>
    </w:p>
    <w:p>
      <w:pPr>
        <w:pStyle w:val="Normal"/>
        <w:ind w:left="1560" w:hanging="15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 w:val="false"/>
        </w:rPr>
        <w:t xml:space="preserve">Szombathely Megyei Jogú Város Oktatási Bizottsága egyetért azzal, hogy </w:t>
      </w:r>
      <w:r>
        <w:rPr/>
        <w:t xml:space="preserve">a Magiszter.net iskolaadminisztrációs szoftver Óvodai modulja (alapszolgáltatás) minden Szombathely Megyei Jogú Város Önkormányzata által fenntartott óvoda részére egy évre, 2014. április 1. napjától 2015. március 31. napjáig terjedő időszakra vonatkozóan, 20,- Ft/óvodás/hó + Áfa díj ellenében megvásárlásra kerüljö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 w:val="false"/>
        </w:rPr>
        <w:t xml:space="preserve">A Bizottság a program éves díjának fedezetéül az Oktatási kiadások </w:t>
      </w:r>
      <w:r>
        <w:rPr/>
        <w:t>„Óvodaadminisztrációs szoftver” sorát jelöli me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izottság kéri az Egészségügyi és Közszolgálati Osztályt, hogy az érintett intézményeket tájékoztassa, és a szerződés megkötése érdekében a szükséges intézkedéseket tegye meg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</w:r>
      <w:r>
        <w:rPr>
          <w:b/>
        </w:rPr>
        <w:t>Rettegi Attila, az Oktatási Bizottság elnök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/Dr. Bencsics Enikő, az Egészségügyi és Közszolgálati Osztály vezetőj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Keringer Zsolt, az Informatikai és Infokommunikációs Iroda vezetője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</w:r>
      <w:r>
        <w:rPr>
          <w:b/>
        </w:rPr>
        <w:tab/>
        <w:t>2014. április 30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16. Napirend:</w:t>
      </w:r>
      <w:r>
        <w:rPr>
          <w:b/>
          <w:color w:val="000000"/>
        </w:rPr>
        <w:tab/>
        <w:t>Javaslat a Székesegyházi Főplébánia támogatási kérelmének elbírálására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</w:t>
      </w:r>
      <w:r>
        <w:rPr>
          <w:color w:val="000000"/>
        </w:rPr>
        <w:t>:</w:t>
        <w:tab/>
        <w:t>Átadja a szót Mesterházyné Gyimesi Ilonának, a Köznevelési Iroda irodavezetőjének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Mesterházyné Gyimesi Ilona:</w:t>
      </w:r>
      <w:r>
        <w:rPr>
          <w:color w:val="000000"/>
        </w:rPr>
        <w:t xml:space="preserve"> Tájékoztatásul elmondja, hogy 2013-ban a Főplébánia nem kért támogatást, 2012-ben a bizottság 150.000 Ft-tal támogatta. Rendezvénytámogatásra jelen pillanatban az oktatási alapban 3,2 millió forint áll rendelkezésre a város összes intézménye rendezvényeinek támogatásár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</w:t>
      </w:r>
      <w:r>
        <w:rPr>
          <w:color w:val="000000"/>
        </w:rPr>
        <w:t>:</w:t>
        <w:tab/>
        <w:t>Megköszöni a tájékoztatást. Kérdezi a bizottság tagjait van-e kérdésük, észrevételük a napirenddel kapcsolatban. Kérdés, észrevétel nem lévén 250.000 Ft támogatást javasol, melyet szavazásra bocsát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napirend megtárgyalása után az Oktatási Bizottság 6 igen szavazattal, ellenszavazat és tartózkodás nélkül az alábbi határozato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58/2014. (IV.23.) Okt. Biz. számú határozat</w:t>
      </w:r>
    </w:p>
    <w:p>
      <w:pPr>
        <w:pStyle w:val="Normal"/>
        <w:ind w:left="1560" w:hanging="15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Szombathely Megyei Jogú Város Közgyűlésének Oktatási Bizottsága a Székesegyházi Főplébánia</w:t>
      </w:r>
      <w:r>
        <w:rPr/>
        <w:t xml:space="preserve"> nyári táboroztatásra vonatkozó kérelmét megtárgyalta és </w:t>
      </w:r>
      <w:r>
        <w:rPr>
          <w:bCs w:val="false"/>
        </w:rPr>
        <w:t>az Oktatási ágazat kiadásai „</w:t>
      </w:r>
      <w:r>
        <w:rPr/>
        <w:t xml:space="preserve">Versenyek, rendezvények, támogatások” sora terhére 250.000.- </w:t>
      </w:r>
      <w:r>
        <w:rPr>
          <w:bCs w:val="false"/>
        </w:rPr>
        <w:t>Ft</w:t>
      </w:r>
      <w:r>
        <w:rPr>
          <w:b/>
          <w:bCs w:val="false"/>
          <w:i/>
        </w:rPr>
        <w:t xml:space="preserve"> </w:t>
      </w:r>
      <w:r>
        <w:rPr>
          <w:bCs w:val="false"/>
        </w:rPr>
        <w:t>–tal támogatja. A Bizottság f</w:t>
      </w:r>
      <w:r>
        <w:rPr/>
        <w:t>elkéri a Köznevelési Irodát, hogy a program megvalósulásához szükséges támogatási megállapodást készítse el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17. Napirend:</w:t>
      </w:r>
      <w:r>
        <w:rPr>
          <w:b/>
          <w:color w:val="000000"/>
        </w:rPr>
        <w:tab/>
        <w:t>Különfélé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Írásos anyag kerül kiosztásra a 2014. évben meghirdetett óvodai köznevelési intézmények magasabb vezetői álláshelyek intézményi, alkalmazotti közösségek véleményének kialakítására vonatkozó értekezletek időpontjáról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észvételről a bizottság tagjai írásban nyilatkozt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Több napirend és hozzászólás nem lévén megköszöni a részvételt és az Oktatási Bizottság ülését 17.30 órakor bezárja.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.m.f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/:Horváth Csaba:/</w:t>
        <w:tab/>
        <w:tab/>
        <w:tab/>
        <w:tab/>
        <w:tab/>
        <w:tab/>
        <w:t>/:Rettegi Attila:/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az Oktatási Bizottság tagja</w:t>
        <w:tab/>
        <w:tab/>
        <w:tab/>
        <w:t xml:space="preserve">             az Oktatási Bizottság elnöke</w:t>
      </w:r>
    </w:p>
    <w:p>
      <w:pPr>
        <w:pStyle w:val="Norml"/>
        <w:ind w:left="1980" w:hanging="19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250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bCs w:val="false"/>
              <w:smallCaps/>
              <w:sz w:val="22"/>
              <w:szCs w:val="22"/>
            </w:rPr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 xml:space="preserve">Oktatási </w:t>
          </w:r>
          <w:r>
            <w:rPr>
              <w:b/>
              <w:bCs w:val="false"/>
              <w:smallCaps/>
              <w:sz w:val="20"/>
              <w:szCs w:val="20"/>
            </w:rPr>
            <w:t>b</w:t>
          </w:r>
          <w:r>
            <w:rPr>
              <w:bCs w:val="false"/>
              <w:smallCaps/>
              <w:sz w:val="20"/>
              <w:szCs w:val="20"/>
            </w:rPr>
            <w:t>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……</w:t>
          </w:r>
          <w:r>
            <w:rPr>
              <w:b/>
              <w:smallCaps/>
              <w:sz w:val="20"/>
              <w:szCs w:val="20"/>
            </w:rPr>
            <w:t>-…../20……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19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7:00Z</dcterms:created>
  <dc:creator>Sári Andrásné</dc:creator>
  <dc:description/>
  <cp:keywords/>
  <dc:language>en-US</dc:language>
  <cp:lastModifiedBy>Sári Andrásné</cp:lastModifiedBy>
  <cp:lastPrinted>2014-04-30T15:46:00Z</cp:lastPrinted>
  <dcterms:modified xsi:type="dcterms:W3CDTF">2014-05-05T12:54:00Z</dcterms:modified>
  <cp:revision>226</cp:revision>
  <dc:subject/>
  <dc:title>TÍPUS: JEGYZŐKÖNYV - FELJEGYZÉS - EMLÉKEZTETŐ</dc:title>
</cp:coreProperties>
</file>