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4. április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ékesegyházi Főplébánia támogatási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</w:t>
      </w:r>
      <w:r>
        <w:rPr>
          <w:rFonts w:cs="Arial" w:ascii="Arial" w:hAnsi="Arial"/>
          <w:b/>
        </w:rPr>
        <w:t>Székesegyházi Főplébánia</w:t>
      </w:r>
      <w:r>
        <w:rPr>
          <w:rFonts w:cs="Arial" w:ascii="Arial" w:hAnsi="Arial"/>
        </w:rPr>
        <w:t xml:space="preserve"> minden tanév végén tábort szervez hittanos gyermekei számára, az idén a Balaton partjára, Kőrösheg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bor elsődleges célja, hogy színvonalas, érték- és élményekben gazdag programot, valamint közösségi, hitéleti élményekkel való gazdagodást nyújtson a résztvevő gyermekek számára. Arra törekszenek, hogy ezt mindenki számára egyformán elérhetővé tegy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ban 30 gyermek és 7 felnőtt vesz részt. A tábor során a gyermekek részére kézműves foglalkozásokat tartanak. Terveik között szerepel egy hajókirándulás Tihanyba, valamint a Tihanyi Apátság megtekin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uk szerint napjainkban az iskolai táborok költsége személyenként gyakran meghaladja a 25-30.000 Ft-ot. A Főplébánia külső anyagi támogatásoknak köszönhetően 13.000 Ft/fő részvételi díjjal tudja a gyermekeket táboroztatni. A korábbi években pályázati forrásból igyekeztek megoldani a részvételi díjak nagyobb részét, az idén viszont nincs más forrásuk, csak a gyermekek befizetés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Bizottság támogatása által lehetőség nyílna a nehezebb sorsú gyermekek részvételér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ékesegyházi Főplébánia hitoktatója kéri tisztelettel a bizottság támogatásá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állásköltség 5 éjszakára (37 fő, 1.300,- Ft/éj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.500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Étkezési költség 6 napra (37 fő x 2.000 Ft/nap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4.000,- F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Útiköltség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tközlekedés (Szombathely – Balatonföldvár – Szombathely 4.385 Ft/fő (37 főre 50 %-os kedvezménnyel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245,- F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közlekedés (Kőröshegy – Balatonföldvár – Kőröshegy 500 Ft/fő/nap (37 fő x 2 nap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zinköltség (szállítás, parkolás, anyagbeszerzés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nyagköltség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ítószere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segélycsomag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műves foglalkozások kellék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ókirándulás Tihanyba 850 Ft/ fő (37 főr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5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pőjegyek a Tihanyi Apátságba (500 Ft/diák x 30 fő + 1000 Ft/felnőtt x 7 fő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belépők (150 Ft/fő x 30 fő diák, 250 Ft/fő x 7 fő felnőtt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,- Ft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költség: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73.445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észtvevők befizetései 30 fő x 13.000 F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0.000,-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bevétel: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.000,-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zó forrás:</w:t>
        <w:tab/>
        <w:tab/>
        <w:tab/>
        <w:tab/>
        <w:tab/>
        <w:tab/>
        <w:tab/>
        <w:tab/>
        <w:t xml:space="preserve">         683.445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ékesegyházi Főplébánia hitoktatója tisztelettel kéri az Oktatási Bizottságot</w:t>
      </w:r>
      <w:r>
        <w:rPr>
          <w:rFonts w:cs="Arial" w:ascii="Arial" w:hAnsi="Arial"/>
          <w:bCs/>
        </w:rPr>
        <w:t xml:space="preserve">, hogy támogassa hittanos gyermekei részére a nyári táborban való részvételt, és - anyagi lehetőségeihez mérten – biztosítson </w:t>
      </w:r>
      <w:r>
        <w:rPr>
          <w:rFonts w:cs="Arial" w:ascii="Arial" w:hAnsi="Arial"/>
          <w:b/>
          <w:bCs/>
          <w:i/>
        </w:rPr>
        <w:t>683.445,- Ft összegű támogat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juk a Tisztelt Bizottságot, hogy 2012. évben az Oktatási Bizottság a 77/2012. (V.30.) Okt. Biz. számú határozatában 150.000 Ft-tal támogatta a Főplébánia nyári napközis tábor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április „  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Bencsics Enikő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V.23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Székesegyházi Főplébánia nyári táboroztatásra vonatkozó kérelmét megtárgyalta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űkös költségvetési lehetőségekre tekintettel nem támogat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Oktatási ágazat kiadásai „</w:t>
      </w:r>
      <w:r>
        <w:rPr>
          <w:rFonts w:cs="Arial" w:ascii="Arial" w:hAnsi="Arial"/>
        </w:rPr>
        <w:t xml:space="preserve">Versenyek, rendezvények, támogatások” sora terhére ………….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–tal támogatja, </w:t>
      </w:r>
      <w:r>
        <w:rPr>
          <w:rFonts w:cs="Arial" w:ascii="Arial" w:hAnsi="Arial"/>
        </w:rPr>
        <w:t>és felkéri a Köznevelési Irodát, hogy készítse el a támogatási megállapodást a Székesegyházi Főplébáni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Oszt vez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8:00Z</dcterms:created>
  <dc:creator>Sári Andrásné</dc:creator>
  <dc:description/>
  <cp:keywords/>
  <dc:language>en-US</dc:language>
  <cp:lastModifiedBy>Sári Andrásné</cp:lastModifiedBy>
  <cp:lastPrinted>2014-04-09T12:09:00Z</cp:lastPrinted>
  <dcterms:modified xsi:type="dcterms:W3CDTF">2014-04-09T10:09:00Z</dcterms:modified>
  <cp:revision>24</cp:revision>
  <dc:subject/>
  <dc:title> </dc:title>
</cp:coreProperties>
</file>