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7/2014. (IV.23.) Okt.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Szombathely Megyei Jogú Város Oktatási Bizottsága egyetért azzal, hogy </w:t>
      </w:r>
      <w:r>
        <w:rPr>
          <w:rFonts w:cs="Arial" w:ascii="Arial" w:hAnsi="Arial"/>
        </w:rPr>
        <w:t xml:space="preserve">a Magiszter.net iskolaadminisztrációs szoftver Óvodai modulja (alapszolgáltatás) minden Szombathely Megyei Jogú Város Önkormányzata által fenntartott óvoda részére egy évre, 2014. április 1. napjától 2015. március 31. napjáig terjedő időszakra vonatkozóan, 20,- Ft/óvodás/hó + Áfa díj ellenében megvásárlásra kerüljö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A Bizottság a program éves díjának fedezetéül az Oktatási kiadások </w:t>
      </w:r>
      <w:r>
        <w:rPr>
          <w:rFonts w:cs="Arial" w:ascii="Arial" w:hAnsi="Arial"/>
        </w:rPr>
        <w:t>„Óvodaadminisztrációs szoftver” sorát jelöli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kéri az Egészségügyi és Közszolgálati Osztályt, hogy az érintett intézményeket tájékoztassa, és a szerződés megkötése érdekében a szükséges intézkedéseket tegye me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</w:t>
      </w:r>
    </w:p>
    <w:p>
      <w:pPr>
        <w:pStyle w:val="Normal"/>
        <w:ind w:left="1410" w:firstLine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inger Zsolt, az Informatikai és Infokommunikációs Iroda vezetője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>2014. április 30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7:00Z</dcterms:modified>
  <cp:revision>3</cp:revision>
  <dc:subject/>
  <dc:title>K I V O N A T</dc:title>
</cp:coreProperties>
</file>