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lléklet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állalkozási szerződ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mely létrejött egyrészről </w:t>
      </w:r>
      <w:r>
        <w:rPr>
          <w:rFonts w:cs="Arial" w:ascii="Arial" w:hAnsi="Arial"/>
          <w:b/>
          <w:sz w:val="22"/>
          <w:szCs w:val="22"/>
        </w:rPr>
        <w:t>Szombathely Megyei Jogú Város Önkormányzata</w:t>
      </w:r>
      <w:r>
        <w:rPr>
          <w:rFonts w:cs="Arial" w:ascii="Arial" w:hAnsi="Arial"/>
          <w:sz w:val="22"/>
          <w:szCs w:val="22"/>
        </w:rPr>
        <w:t xml:space="preserve"> (9700 Szombathely, Kossuth Lajos u. 1-3.) képviseli: </w:t>
      </w:r>
      <w:r>
        <w:rPr>
          <w:rFonts w:cs="Arial" w:ascii="Arial" w:hAnsi="Arial"/>
          <w:b/>
          <w:sz w:val="22"/>
          <w:szCs w:val="22"/>
        </w:rPr>
        <w:t>Dr. Puskás Tivad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lgármester, </w:t>
      </w:r>
      <w:r>
        <w:rPr>
          <w:rFonts w:cs="Arial" w:ascii="Arial" w:hAnsi="Arial"/>
          <w:sz w:val="22"/>
          <w:szCs w:val="22"/>
        </w:rPr>
        <w:t xml:space="preserve">mint Fenntartó (a továbbiakban: </w:t>
      </w:r>
      <w:r>
        <w:rPr>
          <w:rFonts w:cs="Arial" w:ascii="Arial" w:hAnsi="Arial"/>
          <w:b/>
          <w:sz w:val="22"/>
          <w:szCs w:val="22"/>
        </w:rPr>
        <w:t>Fenntartó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másrészről az </w:t>
      </w:r>
      <w:r>
        <w:rPr>
          <w:rFonts w:cs="Arial" w:ascii="Arial" w:hAnsi="Arial"/>
          <w:b/>
          <w:sz w:val="22"/>
          <w:szCs w:val="22"/>
        </w:rPr>
        <w:t>INFOtec Informatikai és Információtechnikai Kft.</w:t>
      </w:r>
      <w:r>
        <w:rPr>
          <w:rFonts w:cs="Arial" w:ascii="Arial" w:hAnsi="Arial"/>
          <w:sz w:val="22"/>
          <w:szCs w:val="22"/>
        </w:rPr>
        <w:t xml:space="preserve"> (Székhely: 6722 Szeged, Gogol u. 9. 1. em. 1., Cégjegyzékszám:06-09-000180, Bankszámlaszám: 10102842-07043017-00000000, Adószám:</w:t>
        <w:tab/>
        <w:t xml:space="preserve">10224193-2-06) jelen okirat aláírásánál képviseli: </w:t>
      </w:r>
      <w:r>
        <w:rPr>
          <w:rFonts w:cs="Arial" w:ascii="Arial" w:hAnsi="Arial"/>
          <w:b/>
          <w:sz w:val="22"/>
          <w:szCs w:val="22"/>
        </w:rPr>
        <w:t>Sikala János ügyvezető</w:t>
      </w:r>
      <w:r>
        <w:rPr>
          <w:rFonts w:cs="Arial" w:ascii="Arial" w:hAnsi="Arial"/>
          <w:sz w:val="22"/>
          <w:szCs w:val="22"/>
        </w:rPr>
        <w:t xml:space="preserve">, mint Vállalkozó (a továbbiakban: </w:t>
      </w:r>
      <w:r>
        <w:rPr>
          <w:rFonts w:cs="Arial" w:ascii="Arial" w:hAnsi="Arial"/>
          <w:b/>
          <w:sz w:val="22"/>
          <w:szCs w:val="22"/>
        </w:rPr>
        <w:t>Vállalkozó</w:t>
      </w:r>
      <w:r>
        <w:rPr>
          <w:rFonts w:cs="Arial" w:ascii="Arial" w:hAnsi="Arial"/>
          <w:sz w:val="22"/>
          <w:szCs w:val="22"/>
        </w:rPr>
        <w:t>) között az alábbi feltételekkel: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rződés tárgy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TERMEK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Magiszter.NET Iskolaadminisztrációs Rendszer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továbbiakban Szoftver) Óvodai/Fenntartói modul felhasználási jogának biztosítása, valamint folyamatos üzemeltetésével összefüggő szolgáltatások nyújtása a Fenntartó, valamint az 1. sz. mellékletben felsorolt intézmények, valamint a működési körükben érintett természetes személyek (továbbiakban Felhasználók) részére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llalkozó által nyújtott szolgáltatások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ftver felhasználási jogának folyamatos biztosítása a Felhasználók részére a szerződés időtartama alat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uló adatbázis kialakítása, a szerver oldali alkalmazás beüzemelése, kiépítése, adatbázis jogosultságok beállítás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ponti nyilvántartásokhoz való kapcsolat megteremtése minden olyan esetben, ahol ennek jogi és technikai lehetőségét a központi adatbázis üzemeltetője biztosítja, illetve engedélyez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ftver jogszabályi változásoknak megfelelő továbbfejlesztése, jogszabálykövetés, az új verziók folyamatos biztosítása a szerződés időtartamában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ftver használatához kapcsolódó információkhoz, tudásbázishoz hozzáférés biztosítás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kus ügyfélszolgálat, on-line support szolgáltatás elérésének biztosítása a szerződés idejére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Vállalkozó kötelezettsége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lhasználók részére a Szoftver hozzáférésének biztosítás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A központi nyilvántartásokhoz való kapcsolat megteremtése minden olyan esetben, ahol ennek jogi és technikai lehetőségét a központi adatbázis üzemeltetője biztosítja, illetve engedélyez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félszolgálat: Biztosítja a Felhasználók számára a www.magiszter.net partneri oldalakon elérhető tudásbázishoz való hozzáférését. A Felhasználók észrevételeiket, hibabejelentésüket megtehetik on-line hibabejelentő oldalon keresztü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Vállalkozó az alábbiak szerint gondoskodik a rendszerben tárolt személyes adatok védelméről, karbantartásáról.</w:t>
      </w:r>
    </w:p>
    <w:p>
      <w:pPr>
        <w:pStyle w:val="StlusArial11ptSorkizrtBal076cm"/>
        <w:numPr>
          <w:ilvl w:val="1"/>
          <w:numId w:val="2"/>
        </w:numPr>
        <w:rPr/>
      </w:pPr>
      <w:r>
        <w:rPr/>
        <w:t xml:space="preserve">Vállalkozó, illetve azokkal bármilyen jogviszonyban álló személyek kötelesek a Szoftver felhasználása során a személyes adatok védelméről és a közérdekű adatok nyilvánosságáról szóló 2011. évi CXII. törvény rendelkezéseit betartani. Vállalkozó a tárolt adatok kezelésére nem jogosult, azt saját célra nem használhatja fel, másolatot kizárólag adatmentés céljára készít, harmadik fél számára kizárólag a Fenntartó írásos utasítása alapján adhat át információt. Vállalkozó kijelölt munkatársa végzi az adatbázis, illetve a szerver adatkarbantartását, illetve a szoftverek frissítését. A szoftverfrissítés során Vállalkozó az adatbázisról saját célra nem készít másolatot, abból adatot semmilyen módon nem gyűjt, az adatokat tartalmilag nem kezeli, kizárólag szoftver javításával, jogszabálykövetéssel, szoftverfrissítéssel összefüggő feladatokat végez. </w:t>
      </w:r>
    </w:p>
    <w:p>
      <w:pPr>
        <w:pStyle w:val="StlusArial11ptSorkizrtBal076cm"/>
        <w:numPr>
          <w:ilvl w:val="1"/>
          <w:numId w:val="2"/>
        </w:numPr>
        <w:rPr/>
      </w:pPr>
      <w:r>
        <w:rPr/>
        <w:t>Vállalkozó gondoskodik a napi egyszeri adatmentés megszervezéséről, biztosítja a folyamatos szoftverfrissítések telepítését. Fenntartó írásos kérésére Vállalkozó adathordozóra menti a rendszer aktuális adatbázisát, amelyet átad a Fenntartó által kijelölt személy részére. Vállalkozó a szerver hostingon tárolt napi adatmentéseket 14 nap elteltével törli, kivéve minden hónap első hétfőn készült mentéseket, amelyeket 1 évig megőriz.</w:t>
      </w:r>
    </w:p>
    <w:p>
      <w:pPr>
        <w:pStyle w:val="StlusArial11ptSorkizrtBal076cm"/>
        <w:numPr>
          <w:ilvl w:val="1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Az interneten keresztül az adatbázis közvetlen távoli elérése nem engedélyezett. A felhasználók az adatokat a Magiszter.NET alkalmazáson keresztül érvényes azonosító-jelszó pár felhasználásával érik el. Az internet kapcsolat ún. SSL (Secure Socket Layer; Biztonsági Alréteg) protokoll rétegen keresztül működik, amely hitelesített kulccsal védett, és HTTPS kommunikációt biztosí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Vállalkozó vállalja a Szoftver a jogszabályi változásoknak megfelelő folyamatos fejlesztését a felhasználói igények és elvárások figyelembe vételév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kozó a szerződés teljesítése során jogosult harmadik személy közreműködését igénybe venni, akinek tevékenységéért, mint sajátjáért felel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elhasználók jogai és kötelezettségei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használók jogosultak a Szoftver jelen szerződésben szabályozott felhasználására. A Fenntartó, illetve az érintett intézmények működési körén belül korlátlan felhasználói számban a szerződés fennállásának időtartamában a Szoftvert felhasználn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használók kötelesek Vállalkozó teljesítését a jóhiszemű joggyakorlás körében, a tőlük általában elvárható módon elősegíteni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Vállalkozói dí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lek megállapodnak, hogy az 1. pontban leírt szolgáltatások biztosításáért a Fenntartó Felhasználási díjat köteles a Vállalkozónak fizetni. A Felhasználási díj összege 20,- Ft/ hó / óvodai gyermeklétszám. A felhasználási díj - az 1. számú mellékletben szereplő intézményekre vonatkozóan - 2014. április 1. napjától augusztus 31. napjáig a 2013/2014. nevelési év októberi statisztikai létszáma, 2014. szeptember 1. napjától 2015. március 31. napjáig a 2014/2015. nevelési év októberi statisztikai létszáma alapján kerül megállapításra, amelyet a teljesítés időpontjában hatályos jogszabály szerint meghatározott ÁFA terhel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llalkozói díj megfizetése 3 havi elszámolással, utólag, a Vállalkozó által kiállított számla alapján történik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babejelentés, javítá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elhasználók kötelesek a Szoftver üzemeltetése során felmerült hibákat, a hiba észlelését követően a körülmények által lehetővé tett legrövidebb időn belül Vállalkozónak az elektronikus ügyfélszolgálaton keresztül bejelenteni.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-line hibabejelentő: http://support.infotec.hu/ - a hibabejelentő oldal hozzáférése az ügyfélszolgálat által engedélyezett felhasználók számára lehetséges, amelyet telefonon, vagy e-mailben az intézmény, felhasználó, felhasználói e-mail cím megadásával lehet kezdeményezni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kozó köteles a bejelentett hibát 2 munkanapon belül kivizsgálni, és a vizsgálat eredményének függvényében köteles a hibaelhárítást az elvárható legrövidebb határidőn belül elvégezni. Vállalkozó köteles a hibabejelentés tárgyában elvégzett vizsgálat eredményét a bejelentő féllel az elektronikus ügyfélszolgálaton keresztül közölni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erződést biztosító mellékkötelezettsége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llalkozó a Ptk. alapján kellék- és jogszavatossággal tartozik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 Szoftver zavartalan működése Vállalkozó hibájából nem biztosított, illetve a Szoftver működése szempontjából kritikus hiba javítását nem kezdi meg neki felróható okból 10 munkanapon belül, úgy Vállalkozó hibás teljesítési kötbér megfizetésére kötelezett, melynek mértéke bruttó 1.000,-Ft/ nap. A kötbér összege legfeljebb az éves Felhasználási díj 20%-a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ktartási kötelezettsé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k megállapodnak, hogy a jelen szerződés előkészítése, megkötése és teljesítése során a másik féllel kapcsolatban tudomásukra jutott tényeket üzleti titokként kezelik. Ez a kötelezettség különösen fennáll a Szoftver forráskódjával és adatbázisával kapcsolatban, a Felhasználók tudomására jutott bármilyen jellegű információ vonatkozásáb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k a titoktartási kötelezettségüknek a mindenkor hatályos jogszabályok előírásai szerint, a jogszabályi kötelezettségeket betartva kötelesek eleget tenni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rződés módosítása és megszűnés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szerződést Felek 2014. április 1. napjától 2015. március 31. napjáig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ik, a szerződés kizárólag írásban, felek egyező akarata esetén módosíthat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A Felek megállapodnak abban, hogy a Felek egyező akarata esetén a szerződést jogosultak meghosszabbítan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szerződést bármely fél a másik félhez intézett írásbeli nyilatkozattal rendes felmondás útján 90 napos felmondási idő mellett, külön indok nélkül jogosult megszüntetn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ződés megszűnése esetén Vállalkozó az utolsó adatmentést SQL adatbázis szerkezetben átadja Fenntartónak, minden előző adatmentést végelegesen töröl a szerveréről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rendelkezése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llalkozó, illetve vele bármilyen jogviszonyban álló személyek kötelesek a Szoftver felhasználása során a személyes adatok védelméről és a közérdekű adatok nyilvánosságáról szóló 2011. évi CXII. törvény rendelkezéseit betartani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k a jelen szerződés teljesítésével kapcsolatos nyilatkozataikat kizárólag írásban, levél és fax útján közlik egymássa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nkormányzat nevében a jelen megállapodás aláírására az 5/2013. (VII.16.) polgármesteri utasításban adott felhatalmazás alapján az Egészségügyi és Közszolgálati Osztály vezetője jogosult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szerződésben nem szabályozott kérdésekben a felek a Ptk. rendelkezéseit tekintik irányadónak. 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k a fenti okiratot elolvasták, és mint akaratukkal mindenben egyezőt jóváhagyólag, cégszerűen aláírták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zerződés minkét fél által történő aláírásának napján lép hatályb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enntartó</w:t>
        <w:tab/>
        <w:t>Vállalkozó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H.</w:t>
        <w:tab/>
        <w:t>PH.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…………………………………………..</w:t>
        <w:tab/>
        <w:t xml:space="preserve">Kelt: Szeged 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4.év........................hónap .......napján       2014.év.......................hónap .........napján </w:t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right"/>
        <w:rPr/>
      </w:pPr>
      <w:r>
        <w:rPr>
          <w:rFonts w:cs="Arial" w:ascii="Arial" w:hAnsi="Arial"/>
          <w:bCs/>
          <w:sz w:val="22"/>
          <w:szCs w:val="22"/>
        </w:rPr>
        <w:t>számú  MELLÉKLET</w:t>
      </w:r>
    </w:p>
    <w:p>
      <w:pPr>
        <w:pStyle w:val="Default"/>
        <w:ind w:firstLine="7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khe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éna Óvod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700 Szombathely, Aréna u. 8/b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átság Óvod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700 Szombathely, Barátság u. 24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pitér Óvod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700 Szombathely, Bem József u. 9/c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étszínvirág Óvod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700 Szombathely, Bem József u. 33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ivárvány Óvod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700 Szombathely, Deák Ferenc u. 39/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nászy Magda Óvod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700 Szombathely, Losonc u. 2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evár Óvod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700 Szombathely, Gagarin u. 10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átéksziget Óvod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700 Szombathely, Győzelem u. 1/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őrösi Csoma Sándor Óvod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700 Szombathely, Kőrösi Csoma Sándor u. 7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zdag Erzsi Óvod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700 Szombathely, Krúdy Gyula u. 2/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os Óvod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700 Szombathely, Maros u. 17/b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dvirág Óvod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700 Szombathely, Selmec u. 2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garéta Óvod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700 Szombathely, Margaréta u. 1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psugár Óvod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700 Szombathely, Pázmány Péter krt. 26/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űrcsapó Óvod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700 Szombathely, Szűrcsapó u. 43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corgó Óvod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700 Szombathely, Váci Mihály u. 5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nczur Óvod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700 Szombathely, Benczúr Gyula u. 2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eöres Sándor Óvod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700 Szombathely, Márton Áron u. 5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/>
      </w:pPr>
      <w:r>
        <w:rPr>
          <w:rFonts w:cs="Arial" w:ascii="Arial" w:hAnsi="Arial"/>
        </w:rPr>
        <w:tab/>
        <w:t>..</w:t>
      </w:r>
      <w:r>
        <w:rPr>
          <w:rFonts w:cs="Arial" w:ascii="Arial" w:hAnsi="Arial"/>
          <w:sz w:val="22"/>
          <w:szCs w:val="22"/>
        </w:rPr>
        <w:t>...........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ntartó</w:t>
        <w:tab/>
        <w:t xml:space="preserve">                                                           Vállalkozó</w:t>
        <w:tab/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620" w:right="1418" w:gutter="0" w:header="0" w:top="143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3216"/>
        </w:tabs>
        <w:ind w:left="321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4296"/>
        </w:tabs>
        <w:ind w:left="429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5736"/>
        </w:tabs>
        <w:ind w:left="573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6816"/>
        </w:tabs>
        <w:ind w:left="68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8256"/>
        </w:tabs>
        <w:ind w:left="8256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9336"/>
        </w:tabs>
        <w:ind w:left="933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0776"/>
        </w:tabs>
        <w:ind w:left="1077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2216"/>
        </w:tabs>
        <w:ind w:left="12216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outlineLvl w:val="2"/>
    </w:pPr>
    <w:rPr>
      <w:rFonts w:ascii="Arial" w:hAnsi="Arial" w:cs="Arial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yle14">
    <w:name w:val="style14"/>
    <w:basedOn w:val="Bekezdsalapbettpusa"/>
    <w:qFormat/>
    <w:rPr/>
  </w:style>
  <w:style w:type="character" w:styleId="Style11">
    <w:name w:val="style1"/>
    <w:basedOn w:val="Bekezdsalapbettpusa"/>
    <w:qFormat/>
    <w:rPr/>
  </w:style>
  <w:style w:type="character" w:styleId="Style81">
    <w:name w:val="style8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ko-KR" w:bidi="ar-SA"/>
    </w:rPr>
  </w:style>
  <w:style w:type="paragraph" w:styleId="StlusArial11ptSorkizrtBal076cm">
    <w:name w:val="Stílus Arial 11 pt Sorkizárt Bal:  076 cm"/>
    <w:basedOn w:val="Normal"/>
    <w:qFormat/>
    <w:pPr>
      <w:ind w:left="1416" w:hanging="0"/>
      <w:jc w:val="both"/>
    </w:pPr>
    <w:rPr>
      <w:rFonts w:ascii="Arial" w:hAnsi="Arial" w:cs="Arial"/>
      <w:sz w:val="22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29:00Z</dcterms:created>
  <dc:creator>Sikala János</dc:creator>
  <dc:description/>
  <cp:keywords/>
  <dc:language>en-US</dc:language>
  <cp:lastModifiedBy>Sári Andrásné</cp:lastModifiedBy>
  <cp:lastPrinted>2014-04-14T11:47:00Z</cp:lastPrinted>
  <dcterms:modified xsi:type="dcterms:W3CDTF">2014-04-14T09:48:00Z</dcterms:modified>
  <cp:revision>11</cp:revision>
  <dc:subject/>
  <dc:title>Szerződés</dc:title>
</cp:coreProperties>
</file>