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 Oktatási Bizottságának 2014. április 23-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 a Magiszter.net iskolaadminisztrációs szoftver óvodai modulja felhasználási jogának megvásárlására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Magiszter.net Iskolaadminisztrációs Rendszer óvodai neveléssel összefüggő nyilvántartó modulját (az Oktatási és Ifjúsági Bizottsága </w:t>
      </w:r>
      <w:r>
        <w:rPr>
          <w:rFonts w:cs="Arial"/>
          <w:bCs/>
          <w:sz w:val="24"/>
        </w:rPr>
        <w:t>13/2008. (X.22.) Okt. és Ifj. Biz. sz. határozata alapján) 2008-tól alkalmazzák intézményeink. A</w:t>
      </w:r>
      <w:r>
        <w:rPr>
          <w:rFonts w:cs="Arial"/>
          <w:sz w:val="24"/>
        </w:rPr>
        <w:t xml:space="preserve"> szoftverhasználatot az INFOtec Informatikai és Információtechnikai Kft. (a továbbiakban: Kft.) 2013. március 31. napjáig az iskolákkal fennálló szerződésre tekintettel térítésmentesen, 2013. április 1-től az Oktatási Bizottság 37/2013. (III.27.) Okt. Biz. számú határozatával jóváhagyott szerződés alapján 20,- Ft/óvodás/hó + Áfa díj megfizetése ellenében biztosította az óvodák számára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rződés 2014. március 31. napjával lejárt. A Kft. a megelőző évivel azonos tartalmú szerződés megkötésével kereste meg Önkormányzatunka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</w:rPr>
        <w:t>A Kft. 20,- Ft/óvodás/hó + Áfa Ft összegért, az alapszolgáltatás keretében</w:t>
      </w:r>
      <w:r>
        <w:rPr>
          <w:rFonts w:cs="Arial"/>
          <w:sz w:val="24"/>
        </w:rPr>
        <w:t xml:space="preserve"> vállalja a modul üzemeltetését az általa fenntartott szerveren, a szükséges adatmentésekkel, szerver oldali frissítések telepítésével. Alapszolgáltatásban vállalják elektronikus hibabejelentőn keresztüli support szolgáltatást, ezek alapján folyamatos javítást, frissítést. Előzőeken túl vállalják a központi rendszerekhez való illeszkedést, amennyiben a technikai lehetőség az állam részéről erre vonatkozóan biztosított les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lmúlt évben az óvodavezetők kérték a szoftver óvodák részére történő további biztosítását, mivel azt az óvodák jelenleg is használják, az óvodába járó gyermekek adatait folyamatosan viszik fel a rendszerbe. Véleményük szerint a modul jól kezelhető, mivel minden adat azonnal a rendelkezésükre áll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Előzőekre tekintettel a szerződés 1 évre történő megkötését javasolom azzal, hogy a fizetendő díj 2014. április 1. napjától augusztus 31. napjáig a 2013. évi októberi statisztikai létszám, 2014. szeptember 1. napjától 2015. március 31. napjáig a 2014. évi októberi statisztikai létszám alapján kerülne kiszámít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oftver Óvodai modulja alapszolgáltatásának 2014. évi díjára az Oktatási Kiadások „Óvodaadminisztrációs szoftver” során 800.000,- Ft-ot terveztünk. (A kifizetendő díj a 2013. októberi statisztikában szereplő 2.507 gyermeklétszám alapján bruttó 764.134,- Ft.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Kft. a szolgáltatás biztosítására vonatkozóan szerződéstervezetet készített, amely az előterjesztés mellékletét képezi. A szerződéstervezetet az Informatikai és Infokommunikációs Iroda vezetőjével egyeztettük. 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4"/>
        </w:rPr>
        <w:t>Szombathely, 2014. április „        ”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>/: dr. Bencsics Enikő :/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      osztályvezető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../2014. (IV.23. ) Okt. Biz. sz.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4"/>
        </w:rPr>
        <w:t xml:space="preserve">Szombathely Megyei Jogú Város Oktatási Bizottsága egyetért azzal, hogy </w:t>
      </w:r>
      <w:r>
        <w:rPr>
          <w:rFonts w:cs="Arial"/>
          <w:sz w:val="24"/>
        </w:rPr>
        <w:t xml:space="preserve">a Magiszter.net iskolaadminisztrációs szoftver Óvodai modulja (alapszolgáltatás) minden Szombathely Megyei Jogú Város Önkormányzata által fenntartott óvoda részére egy évre, 2014. április 1. napjától 2015. március 31. napjáig terjedő időszakra vonatkozóan, 20,- Ft/óvodás/hó + Áfa díj ellenében megvásárlásra kerüljö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4"/>
        </w:rPr>
        <w:t xml:space="preserve">A Bizottság a program éves díjának fedezetéül az Oktatási kiadások </w:t>
      </w:r>
      <w:r>
        <w:rPr>
          <w:rFonts w:cs="Arial"/>
          <w:sz w:val="24"/>
        </w:rPr>
        <w:t>„Óvodaadminisztrációs szoftver” sorát jelöli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4"/>
        </w:rPr>
        <w:t>A Bizottság kéri az Egészségügyi és Közszolgálati Osztályt, hogy az érintett intézményeket tájékoztassa, és a szerződés megkötése érdekében a szükséges intézkedéseket tegye me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  <w:tab/>
        <w:t>Rettegi Attila, a bizottság elnök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/Dr. Bencsics Enikő, az Egészségügyi és Közszolgálati Osztály vezetője</w:t>
      </w:r>
    </w:p>
    <w:p>
      <w:pPr>
        <w:pStyle w:val="Normal"/>
        <w:rPr/>
      </w:pPr>
      <w:r>
        <w:rPr>
          <w:rFonts w:cs="Arial"/>
          <w:sz w:val="24"/>
        </w:rPr>
        <w:tab/>
        <w:tab/>
        <w:t xml:space="preserve"> Keringer Zsolt, az Informatikai és Infokommunikációs Iroda vezetője/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2014. április 30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3:00Z</dcterms:created>
  <dc:creator>Krizmanichné Magyari Klára</dc:creator>
  <dc:description/>
  <cp:keywords/>
  <dc:language>en-US</dc:language>
  <cp:lastModifiedBy>Sári Andrásné</cp:lastModifiedBy>
  <cp:lastPrinted>2014-03-13T11:05:00Z</cp:lastPrinted>
  <dcterms:modified xsi:type="dcterms:W3CDTF">2014-04-14T09:46:00Z</dcterms:modified>
  <cp:revision>6</cp:revision>
  <dc:subject/>
  <dc:title> </dc:title>
</cp:coreProperties>
</file>