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6/2014. (IV.23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javasolja a polgármesternek, hogy a létrehozandó új egyesület nevében használhassa a városnevet, Soroptimist International Club Colonia Savaria – Szombathely formában, visszavonásig terjedő időtartamban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</w:rPr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Babicsné Dr. Tőke Erzsébet, a Jogi, Képviselői és Hatósági Osztály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 xml:space="preserve"> </w:t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6:00Z</dcterms:modified>
  <cp:revision>3</cp:revision>
  <dc:subject/>
  <dc:title>K I V O N A T</dc:title>
</cp:coreProperties>
</file>