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5/2014. (IV.23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gyermekkori lisztérzékenység szűrésére vonatkozó városi program indítására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áprili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5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6:00Z</dcterms:modified>
  <cp:revision>3</cp:revision>
  <dc:subject/>
  <dc:title>K I V O N A T</dc:title>
</cp:coreProperties>
</file>