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4/2014. (IV.2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z óvodai feladatellátásra vonatkozóan megkötött köznevelési szerződések módo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5:00Z</dcterms:modified>
  <cp:revision>3</cp:revision>
  <dc:subject/>
  <dc:title>K I V O N A T</dc:title>
</cp:coreProperties>
</file>