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óvodai feladatellátásra vonatkozóan megkötött köznevelési szerződések módos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Szombathely Megyei Jogú Város Önkormányzata a Közgyűlés </w:t>
      </w:r>
      <w:r>
        <w:rPr>
          <w:rFonts w:cs="Arial" w:ascii="Arial" w:hAnsi="Arial"/>
        </w:rPr>
        <w:t>216/2013.(IV.25.) Kgy. számú határozata alapján 2013. június 1. napjától három településsel (Narda, Sé, Salköveskút)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</w:rPr>
        <w:t xml:space="preserve">624/2013.(XII.12.) Kgy. számú határozat alapján Tömörd Községgel kötött megállapodást az </w:t>
      </w:r>
      <w:r>
        <w:rPr>
          <w:rFonts w:cs="Arial" w:ascii="Arial" w:hAnsi="Arial"/>
          <w:bCs/>
        </w:rPr>
        <w:t xml:space="preserve">óvodai feladatok ellát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erződésben </w:t>
      </w:r>
      <w:r>
        <w:rPr>
          <w:rFonts w:cs="Arial" w:ascii="Arial" w:hAnsi="Arial"/>
        </w:rPr>
        <w:t>vállalt feladatok teljesítéséért az önkormányzati óvodákba járó gyermekekre tekintettel az érintett települések hozzájárulást fizetnek. A hozzájárulás összege 2013. évre vonatkozóan 5.200,- Ft/hónap/ gyermek összegben került meghatározásra azzal, hogy a hozzájárulást az óvodai szolgáltatást igénybe vevő gyermekek után minden megkezdett hónapra vonatkozóan teljes összegben fizetik meg a település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A szerződés 16. pontja alapján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fizetendő hozzájárulás összegét az óvodai ellátáshoz kapcsolódóan tárgyévre tervezett összes kiadás, valamint a tárgyévre tervezett az egyes köznevelési és gyermekétkeztetési feladatokhoz kapcsolódó központi támogatás és intézményi működési bevételek különbözetének figyelembe vételével, az óvodai ellátást igénybe vevők létszáma alapján 1 gyermekre vetített összegben kell meghatároz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enntartású óvodák 2014. évre tervezett költségvetési bevételeit és kiadásait, a 2014. évre vonatkozóan az egyes köznevelési és gyermekétkeztetési feladatokhoz kapcsolódóan igényelt központi támogatás összegét figyelembe véve az 1 óvodásra vonatkozó önkormányzati kiegészítés becsült összege: 77.393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Ft/év/ gyermek. </w:t>
      </w:r>
      <w:r>
        <w:rPr>
          <w:rFonts w:cs="Arial" w:ascii="Arial" w:hAnsi="Arial"/>
          <w:b/>
        </w:rPr>
        <w:t>A településekkel történt egyeztetések alapjá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javasolom, hogy a 2014. évre vonatkozó hozzájárulás 5.850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t/hónap/ gyermek összegben kerüljön meghatáro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Vas Megyei Kormányhivatal azzal kereste meg Önkormányzatunkat, hogy </w:t>
      </w:r>
      <w:r>
        <w:rPr>
          <w:rFonts w:cs="Arial" w:ascii="Arial" w:hAnsi="Arial"/>
          <w:b/>
        </w:rPr>
        <w:t>a köznevelési szerződések elnevezését feladat-ellátási megállapodásra szükséges módosítani</w:t>
      </w:r>
      <w:r>
        <w:rPr>
          <w:rFonts w:cs="Arial" w:ascii="Arial" w:hAnsi="Arial"/>
        </w:rPr>
        <w:t xml:space="preserve">. A Magyar Államkincstár </w:t>
      </w:r>
      <w:r>
        <w:rPr>
          <w:rFonts w:cs="Arial" w:ascii="Arial" w:hAnsi="Arial"/>
          <w:bCs/>
          <w:iCs/>
        </w:rPr>
        <w:t xml:space="preserve">Törzskönyvi Nyilvántartási Osztálya is azonos tartalmú tájékoztatást adott a szerződés megnevezésével kapcsolatban. A kincstár álláspontját a Nemzeti Köznevelésről szóló 2011. CXC. törvény (a továbbiakban: Nkt.) 31. § (2) bekezdés e) pontjában foglaltakra alapozza, álláspontja szerint az Nkt. a köznevelési szerződés kötésének lehetőségét az egyházi és magánintézmények esetében értelmezi. A rendelkezés alapján „ha a nevelési- oktatási intézményt egyház, vagy más nem állami szerv, nem önkormányzat tartja fenn, akkor a nevelési- oktatási intézmény a fenntartó, óvoda esetében települési önkormányzattal, más köznevelési intézmény esetében az oktatásért felelős miniszterrel kötött írásbeli szerződés (a továbbiakban: köznevelési szerződés) alapján vehet részt a törvényben meghatározott, köznevelési közszolgáltatási feladatok megvalósításában.”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624/2013.(XII.12.) Kgy. számú határozatban, a Tömörd Község Önkormányzatával, az óvodai feladatok ellátására vonatkozó megállapodást, feladatellátási megállapodás néven hagyta jóvá. A Vas Megyei Kormányhivatal jelzésére, illetve a Magyar Államkincstár </w:t>
      </w:r>
      <w:r>
        <w:rPr>
          <w:rFonts w:cs="Arial" w:ascii="Arial" w:hAnsi="Arial"/>
          <w:bCs/>
          <w:iCs/>
        </w:rPr>
        <w:t xml:space="preserve">Törzskönyvi Nyilvántartási Osztálya tájékoztatására </w:t>
      </w:r>
      <w:r>
        <w:rPr>
          <w:rFonts w:cs="Arial" w:ascii="Arial" w:hAnsi="Arial"/>
        </w:rPr>
        <w:t xml:space="preserve">tekintettel Narda, Sé és Salköveskút Községek Önkormányzatával kötött köznevelési szerződés elnevezését is feladatellátási megállapodásra javasolom módosítani. (Ezzel összefüggésben a szerződésekben a köznevelési szerződés, szerződés kifejezések feladatellátási megállapodásra, megállapodásra kerülnek módosításra.)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ek egyéb rendelkezései változatlanul hatályban maradnak. A módosító megállapodásokat, illetve a módosítással egységes szerkezetbe foglalt megállapodásokat az előterjesztés 1-8. számú mellékletei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V. 24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z óvodai feladatellátásra vonatkozóan megkötött köznevelési szerződések módosítására” című előterjesztést megtárgyalta, és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da Község Önkormányzatával az óvodai nevelésre vonatkozó köznevelési szerződés módosítását az előterjesztés 1. számú, a módosítással egységes szerkezetbe foglalt feladatellátási megállapodást az előterjesztés 2. számú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é Község Önkormányzatával az óvodai nevelésre vonatkozó köznevelési szerződés módosítását az előterjesztés 3. számú, a módosítással egységes szerkezetbe foglalt feladatellátási megállapodást az előterjesztés 4. számú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köveskút Község Önkormányzatával az óvodai nevelésre vonatkozó köznevelési szerződés módosítását az előterjesztés 5. számú, a módosítással egységes szerkezetbe foglalt feladatellátási megállapodást az előterjesztés 6. számú,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mörd Község Önkormányzatával az óvodai nevelésre vonatkozó feladatellátási megállapodás módosítását az előterjesztés 7. számú, a módosítással egységes szerkezetbe foglalt feladatellátási megállapodást az előterjesztés 8. számú,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e szerinti tartalommal jóváhagyja.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z 1. pontban foglalt megállapodás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2014. május 15. /a 2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2:00Z</dcterms:created>
  <dc:creator>Nagy Anikó dr.</dc:creator>
  <dc:description/>
  <cp:keywords/>
  <dc:language>en-US</dc:language>
  <cp:lastModifiedBy>Krizmanichné Magyari Klára</cp:lastModifiedBy>
  <cp:lastPrinted>2014-04-03T14:35:00Z</cp:lastPrinted>
  <dcterms:modified xsi:type="dcterms:W3CDTF">2014-04-10T12:11:00Z</dcterms:modified>
  <cp:revision>26</cp:revision>
  <dc:subject/>
  <dc:title>Az előterjesztést megtárgyalta:</dc:title>
</cp:coreProperties>
</file>