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április 18-i ülésének</w:t>
      </w:r>
    </w:p>
    <w:p>
      <w:pPr>
        <w:pStyle w:val="Heading2"/>
        <w:pBdr>
          <w:bottom w:val="double" w:sz="4" w:space="1" w:color="000000"/>
        </w:pBdr>
        <w:tabs>
          <w:tab w:val="left" w:pos="567" w:leader="none"/>
          <w:tab w:val="left" w:pos="113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HATÁROZATAI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/2007. (IV.18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Önkormányzatának 2007-2011. közötti időszakra szóló gazdasági programját megtárgyalta és a következő kiegészítésekkel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erüljön célként megfogalmazásra az önkormányzat kötelező feladatainak javítása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egy orvos- egy rendelő program megfelelő, ütem szerinti megvalósítása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gészségügyi reform következtében, az alapellátásban dolgozó orvosokra háruló, megnövekedett terhek pénzügyi erőforrások átcsoportosításával történő enyhítés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után a fekvőintézeti ellátás az alapellátásra leképeződik, a Markusovszky Kórház működtetésével kapcsolatos intézkedések és tárgyalások folytatása a Megyei Közgyűléssel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gészségügyi intézmények, rendelők előtti parkolási gondok megold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novációs programoknál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rákkutató központ létrehozása, </w:t>
      </w:r>
    </w:p>
    <w:p>
      <w:pPr>
        <w:pStyle w:val="TextBody"/>
        <w:ind w:left="705" w:hanging="345"/>
        <w:rPr/>
      </w:pPr>
      <w:r>
        <w:rPr>
          <w:rFonts w:cs="Arial" w:ascii="Arial" w:hAnsi="Arial"/>
        </w:rPr>
        <w:t>2.</w:t>
        <w:tab/>
        <w:t>a városban lévő hőforrások kiaknázása, hasznosítása, balneoterápia létesíté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/2007. (IV.18.) E.Sz.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6. évi költségvetési beszámolóját megtárgyalta és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/>
          <w:b/>
          <w:u w:val="single"/>
        </w:rPr>
        <w:t>31/2007. (IV.18.) E.Sz.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6. évi pénzmaradványának jóváhagyásáról szóló előterjesztést megtárgyalta, és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április havi Közgyű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/2007. (IV.18.) E.Sz.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0" w:leader="none"/>
          <w:tab w:val="left" w:pos="567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Egészségügyi Szakmai Bizottság a Szombathely Megyei Jogú Város által fenntartott költségvetési intézmények 2006. évi belső ellenőrzési terve végrehajtásának helyzetéről szóló tájékoztatót megtárgyalta és elfogadásra javasolja a Közgyűlésnek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április havi Közgyűlé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/2007. (IV.18.) E.Sz.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en működő daganatos betegeket segítő civil szervezeteknek szóló 2007. évi pályázati felhívást a hozzátartozó adatlappal és űrlappal együtt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z Egészségügyi Irodát, hogy a határidők betartása mellett a pályázati felhívást a Savaria Fórumban jelentesse meg. A pályázati felhívást, és az adatlapot postai úton küldje meg az érintett civil szervezetekne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eérkezett pályázatok értékelésére három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Teleki György, az Egészségügyi Szakmai Bizottság tagja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Stánitz Éva városi tisztifőorvo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 pályázatok elbírálásáért: az Eseti Bizottság,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és kiküldésére 2007. április 2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07. május 2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07. május 23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A pályázók értesítésére 2007. május 31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/>
          <w:b/>
          <w:u w:val="single"/>
        </w:rPr>
        <w:t>34/2007. (IV.18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Egészségügyi Szakmai Bizottság az Országos Mentőszolgálat által üzemeltetett háziorvosi ügyeleti ellátás helyzetéről, az ügyeleti díjak kifizetéséről szóló szóbeli tájékoztatót meghallgatt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elkéri a polgármestert, hogy - 2007. 05. 05.-i határnap megjelölésével - kérje az Országos Mentőszolgálat főigazgatójának írásbeli biztosítékát  a központi orvosi ügyelet problémamentes működtetésére.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ovábbá a bizottság felkéri a polgármestert, indítványozza, hogy a számlák kifizetése történjen meg a benyújtástól számított 8 napon belül, de legkésőbb 2007.05.15-ig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  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07. május 16. (</w:t>
      </w:r>
      <w:r>
        <w:rPr>
          <w:bCs/>
        </w:rPr>
        <w:t>Egészségügyi Szakmai Bizottság rendkívüli ülésér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/2007. (IV.18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z Egészségesebb Munkahelyekért Egyesület tájékoztatóját az „Egészségesebb Szombathelyi Munkavállalókért” című projektről meghallgatta, és elvi támogatásáról biztosítot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április 30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/2007. (IV.18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Dr. Puskás Tamás kérelmét megtárgyalta. A bizottság azon az állásponton van, hogy bármiféle anyagi támogatás abban az esetben történhet, ha a város és a megye önkormányzatai megállapodást kötnek a Markusovszky Kórház, az eddigi gyakorlatnak megfelelő közös működtetésé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április 3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/2007. (IV.18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z „Együtt-Egymásért” Eséllyel az Életért Egyesület ingyenes használati jogának meghosszabbításáról szóló előterjesztést megtárgyalta és azt elfogadásra javasolja a Közgyűlés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április havi közgyűlé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április 18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Csikós Mária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</w:t>
        <w:tab/>
        <w:t>jegyzőkönyv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0:00Z</dcterms:created>
  <dc:creator>Horváth Judit</dc:creator>
  <dc:description/>
  <dc:language>en-US</dc:language>
  <cp:lastModifiedBy>csikos.maria</cp:lastModifiedBy>
  <cp:lastPrinted>2007-04-20T09:28:00Z</cp:lastPrinted>
  <dcterms:modified xsi:type="dcterms:W3CDTF">2007-04-23T08:34:00Z</dcterms:modified>
  <cp:revision>10</cp:revision>
  <dc:subject/>
  <dc:title>Az Egészségügyi Szakmai Bizottság</dc:title>
</cp:coreProperties>
</file>