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2/2014. (IV.23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„Tájékoztató Szombathely Megyei Jogú Város által alapított és fenntartott intézmények 2013. évi pénzügyi-gazdasági ellenőrzésének tapasztalatairó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imonné Gálos Judit, a Belső Ellenőrzési Iroda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4:00Z</dcterms:modified>
  <cp:revision>4</cp:revision>
  <dc:subject/>
  <dc:title>K I V O N A T</dc:title>
</cp:coreProperties>
</file>