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a szombathelyi felsőoktatási intézmények, valamint 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gyar Tudományos Akadémia Vas Megyei Tudományos Testüle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éről Szombathely Megyei Jogú Város Önkormányzatával kötött megállapodás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3. évben együttműködési megállapodást kötött a szombathelyi felsőoktatási intézményekkel, valamint 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yar Tudományos Akadémia Vas Megyei Tudományos Testületével</w:t>
      </w:r>
      <w:r>
        <w:rPr>
          <w:rFonts w:cs="Arial" w:ascii="Arial" w:hAnsi="Arial"/>
          <w:sz w:val="22"/>
          <w:szCs w:val="22"/>
        </w:rPr>
        <w:t xml:space="preserve">. A megállapodások tartalmazzák, hogy a felsőoktatási intézmények az együttműködés tapasztalatairól, eredményeiről, az aktuális kihívásokról és kérdésekről minden év február utolsó napjáig írásbeli beszámolót készítenek, amelyet az Önkormányzat Közgyűlése megtárgy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sőoktatási intézmények a beszámolókat elkészítetté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Nyugat-magyarországi Egyetem Savaria Egyetemi Központja</w:t>
      </w:r>
      <w:r>
        <w:rPr>
          <w:rFonts w:cs="Arial" w:ascii="Arial" w:hAnsi="Arial"/>
          <w:sz w:val="22"/>
          <w:szCs w:val="22"/>
        </w:rPr>
        <w:t xml:space="preserve"> által készített beszámoló az előterjesztés 1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Pécsi Tudományegyetem Szombathelyi Képzési Központja</w:t>
      </w:r>
      <w:r>
        <w:rPr>
          <w:rFonts w:cs="Arial" w:ascii="Arial" w:hAnsi="Arial"/>
          <w:sz w:val="22"/>
          <w:szCs w:val="22"/>
        </w:rPr>
        <w:t xml:space="preserve"> által készített beszámoló az előterjesztés 2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Cs/>
          <w:sz w:val="22"/>
          <w:szCs w:val="22"/>
        </w:rPr>
        <w:t>ELTE Gothard Asztrofizikai Obszervatórium Multidiszciplináris Kutató Központ</w:t>
      </w:r>
      <w:r>
        <w:rPr>
          <w:rFonts w:cs="Arial" w:ascii="Arial" w:hAnsi="Arial"/>
          <w:sz w:val="22"/>
          <w:szCs w:val="22"/>
        </w:rPr>
        <w:t xml:space="preserve"> által készített beszámoló az előterjesztés 3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Győri Hittudományi Főiskola Szombathelyi Hittanár-, Katekéta és Lelkipásztori Munkatárs Szak</w:t>
      </w:r>
      <w:r>
        <w:rPr>
          <w:rFonts w:cs="Arial" w:ascii="Arial" w:hAnsi="Arial"/>
          <w:sz w:val="22"/>
          <w:szCs w:val="22"/>
        </w:rPr>
        <w:t xml:space="preserve"> által készített beszámoló az előterjesztés 4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I. János Pál Katolikus Kollégium és Szakkollégium</w:t>
      </w:r>
      <w:r>
        <w:rPr>
          <w:rFonts w:cs="Arial" w:ascii="Arial" w:hAnsi="Arial"/>
          <w:sz w:val="22"/>
          <w:szCs w:val="22"/>
        </w:rPr>
        <w:t xml:space="preserve"> által készített beszámoló az előterjesztés 5. számú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yar Tudományos Akadémia Vas Megyei Tudományos Testülete</w:t>
      </w:r>
      <w:r>
        <w:rPr>
          <w:rFonts w:cs="Arial" w:ascii="Arial" w:hAnsi="Arial"/>
          <w:sz w:val="22"/>
          <w:szCs w:val="22"/>
        </w:rPr>
        <w:t xml:space="preserve"> által készített beszámoló az előterjesztés 6. számú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Nyugat-magyarországi Egyetem Savaria Egyetemi Központjának elnök-rektorhelyettese, valamint az </w:t>
      </w:r>
      <w:r>
        <w:rPr>
          <w:rFonts w:cs="Arial" w:ascii="Arial" w:hAnsi="Arial"/>
          <w:bCs/>
          <w:sz w:val="22"/>
          <w:szCs w:val="22"/>
        </w:rPr>
        <w:t>ELTE Gothard Asztrofizikai Obszervatórium Multidiszciplináris Kutató Központ igazgatója</w:t>
      </w:r>
      <w:r>
        <w:rPr>
          <w:rFonts w:cs="Arial" w:ascii="Arial" w:hAnsi="Arial"/>
          <w:sz w:val="22"/>
          <w:szCs w:val="22"/>
        </w:rPr>
        <w:t xml:space="preserve"> az intézmény tevékenységéről szóló beszámolóját a Közgyűlés ülésén néhány perces szóbeli tájékoztatással kívánja kiegész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április „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4. (IV. 24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zombathely Megyei Jogú Város Közgyűlése a „Beszámoló a szombathelyi felsőoktatási intézmények, valamint a</w:t>
      </w:r>
      <w:r>
        <w:rPr>
          <w:rFonts w:cs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gyar Tudományos Akadémia Vas Megyei Tudományos Testület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tevékenységéről Szombathely Megyei Jogú Város Önkormányzatával kötött megállapodás alapján” című előterjesztést megtárgyalta, é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Nyugat-magyarországi Egyetem Savaria Egyetemi Központja</w:t>
      </w:r>
      <w:r>
        <w:rPr>
          <w:rFonts w:cs="Arial" w:ascii="Arial" w:hAnsi="Arial"/>
          <w:sz w:val="22"/>
          <w:szCs w:val="22"/>
        </w:rPr>
        <w:t xml:space="preserve"> által készített beszámolót az előterjesztés 1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Pécsi Tudományegyetem Szombathelyi Képzési Központja</w:t>
      </w:r>
      <w:r>
        <w:rPr>
          <w:rFonts w:cs="Arial" w:ascii="Arial" w:hAnsi="Arial"/>
          <w:sz w:val="22"/>
          <w:szCs w:val="22"/>
        </w:rPr>
        <w:t xml:space="preserve"> által készített beszámolót az előterjesztés 2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Cs/>
          <w:sz w:val="22"/>
          <w:szCs w:val="22"/>
        </w:rPr>
        <w:t>ELTE Gothard Asztrofizikai Obszervatórium Multidiszciplináris Kutató Központ</w:t>
      </w:r>
      <w:r>
        <w:rPr>
          <w:rFonts w:cs="Arial" w:ascii="Arial" w:hAnsi="Arial"/>
          <w:sz w:val="22"/>
          <w:szCs w:val="22"/>
        </w:rPr>
        <w:t xml:space="preserve"> által készített beszámolót az előterjesztés 3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Győri Hittudományi Főiskola Szombathelyi Hittanár-, Katekéta és Lelkipásztori Munkatárs Szak</w:t>
      </w:r>
      <w:r>
        <w:rPr>
          <w:rFonts w:cs="Arial" w:ascii="Arial" w:hAnsi="Arial"/>
          <w:sz w:val="22"/>
          <w:szCs w:val="22"/>
        </w:rPr>
        <w:t xml:space="preserve"> által készített beszámolót az előterjesztés 4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I. János Pál Katolikus Kollégium és Szakkollégium</w:t>
      </w:r>
      <w:r>
        <w:rPr>
          <w:rFonts w:cs="Arial" w:ascii="Arial" w:hAnsi="Arial"/>
          <w:sz w:val="22"/>
          <w:szCs w:val="22"/>
        </w:rPr>
        <w:t xml:space="preserve"> által készített beszámolót az előterjesztés 5. számú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gyar Tudományos Akadémia Vas Megyei Tudományos Testülete által készített beszámolót az előterjesztés 6. számú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melléklete szerinti tartalommal elfogad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on Zsolt alpolgármester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basedOn w:val="Bekezdsalapbettpusa"/>
    <w:qFormat/>
    <w:rPr>
      <w:i w:val="false"/>
      <w:iCs w:val="false"/>
      <w:color w:val="009933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4:00Z</dcterms:created>
  <dc:creator>Nagy Anikó dr.</dc:creator>
  <dc:description/>
  <cp:keywords/>
  <dc:language>en-US</dc:language>
  <cp:lastModifiedBy>Krizmanichné Magyari Klára</cp:lastModifiedBy>
  <cp:lastPrinted>2013-02-21T11:19:00Z</cp:lastPrinted>
  <dcterms:modified xsi:type="dcterms:W3CDTF">2014-04-15T08:19:00Z</dcterms:modified>
  <cp:revision>20</cp:revision>
  <dc:subject/>
  <dc:title>Az előterjesztést megtárgyalta:</dc:title>
</cp:coreProperties>
</file>