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/2007. (IV.18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z „Együtt-Egymásért” Eséllyel az Életért Egyesület ingyenes használati jogának meghosszabbításáról szóló előterjesztést megtárgyalta és azt elfogadásra javasolja a Közgyűlés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április havi közgyűlé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9:00Z</dcterms:created>
  <dc:creator>Horváth Judit</dc:creator>
  <dc:description/>
  <dc:language>en-US</dc:language>
  <cp:lastModifiedBy>csikos.maria</cp:lastModifiedBy>
  <cp:lastPrinted>2007-04-02T10:52:00Z</cp:lastPrinted>
  <dcterms:modified xsi:type="dcterms:W3CDTF">2007-04-23T08:43:00Z</dcterms:modified>
  <cp:revision>3</cp:revision>
  <dc:subject/>
  <dc:title>22/2007</dc:title>
</cp:coreProperties>
</file>