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/2007. (IV.18.) E.Sz.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Egészségügyi Szakmai Bizottság Dr. Puskás Tamás kérelmét megtárgyalta. A bizottság azon az állásponton van, hogy bármiféle anyagi támogatás abban az esetben történhet, ha a város és a megye önkormányzatai megállapodást kötnek a Markusovszky Kórház, az eddigi gyakorlatnak megfelelő közös működtetésé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2007. április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39:00Z</dcterms:created>
  <dc:creator>Horváth Judit</dc:creator>
  <dc:description/>
  <dc:language>en-US</dc:language>
  <cp:lastModifiedBy>csikos.maria</cp:lastModifiedBy>
  <cp:lastPrinted>2007-04-02T10:52:00Z</cp:lastPrinted>
  <dcterms:modified xsi:type="dcterms:W3CDTF">2007-04-23T08:43:00Z</dcterms:modified>
  <cp:revision>3</cp:revision>
  <dc:subject/>
  <dc:title>22/2007</dc:title>
</cp:coreProperties>
</file>