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Szakmai Bizottság 2007. április 18-i ülésér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r. Puskás Tamás a Rendelőintézet röntgen-részlegének problémájával fordult hozzám. Levelében jelezte, hogy a 10 éve üzemelő Siemens rtg. gép javíthatatlan állapotba került. Levelében két megoldási alternatívát vázolt:</w:t>
      </w:r>
    </w:p>
    <w:p>
      <w:pPr>
        <w:pStyle w:val="Normal"/>
        <w:jc w:val="both"/>
        <w:rPr/>
      </w:pPr>
      <w:r>
        <w:rPr/>
        <w:t>1. Egy kombinált gép és kiolvasó vásárlása, melynek ára kb. 35-40 mFt.</w:t>
      </w:r>
    </w:p>
    <w:p>
      <w:pPr>
        <w:pStyle w:val="Normal"/>
        <w:jc w:val="both"/>
        <w:rPr/>
      </w:pPr>
      <w:r>
        <w:rPr/>
        <w:t>2. Egy közepes teljesítményű kiolvasó vásárlása, melynek ára kb. 25 mFt.</w:t>
      </w:r>
    </w:p>
    <w:p>
      <w:pPr>
        <w:pStyle w:val="Normal"/>
        <w:jc w:val="both"/>
        <w:rPr/>
      </w:pPr>
      <w:r>
        <w:rPr/>
        <w:t>Az új berendezések beszerzéséhez, a részleg gépparkjának modernizálásához kért anyagi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z előterjesztést megtárgyalni és a határozati javaslatban megfogalmazottakat 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áprili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Tisztele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Vass Péter 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/2007. (IV. 18.) ESZB. számú határoza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gészségügyi Szakmai Bizottság Dr. Puskás Tamás kérelmét megtárgyalta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1. A bizottság a kérelmet támogatja, …………………………. Ft összegben ……………………. keretére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A bizottság a kérelmet az önkormányzat  szűkös anyagi helyzetére tekintettel nem tudja támogat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30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5:00Z</dcterms:created>
  <dc:creator>Horváth Judit</dc:creator>
  <dc:description/>
  <dc:language>en-US</dc:language>
  <cp:lastModifiedBy>csikos.maria</cp:lastModifiedBy>
  <cp:lastPrinted>2007-04-12T11:38:00Z</cp:lastPrinted>
  <dcterms:modified xsi:type="dcterms:W3CDTF">2007-04-13T08:05:00Z</dcterms:modified>
  <cp:revision>2</cp:revision>
  <dc:subject/>
  <dc:title>Előterjesztés</dc:title>
</cp:coreProperties>
</file>