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49/2014. (IV.23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„A SAVARIA Szakképzés-fejlesztési és Felnőttképző Központ Kiemelkedően Közhasznú Nonprofit Kft. 2013. évi mérlegbeszámolója” című előterjesztést megtárgyalta, és a mérlegbeszámoló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április hav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2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16T08:22:00Z</dcterms:modified>
  <cp:revision>3</cp:revision>
  <dc:subject/>
  <dc:title>K I V O N A T</dc:title>
</cp:coreProperties>
</file>