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8/2014. (IV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Szombathely Megyei Jogú Város Önkormányzata 2014. évi költségvetési rendeletének I. számú módosítása” című előterjesztést megtárgyalta, és a rendelet-tervezete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április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1:00Z</dcterms:modified>
  <cp:revision>3</cp:revision>
  <dc:subject/>
  <dc:title>K I V O N A T</dc:title>
</cp:coreProperties>
</file>