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/2007. (IV.18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z Egészségügyi Szakmai Bizottság az Országos Mentőszolgálat által üzemeltetett háziorvosi ügyeleti ellátás helyzetéről, az ügyeleti díjak kifizetéséről szóló szóbeli tájékoztatót meghallgatt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  <w:bCs/>
        </w:rPr>
        <w:t xml:space="preserve">Felkéri a polgármestert, hogy - 2007. 05. 05.-i határnap megjelölésével - kérje az Országos Mentőszolgálat főigazgatójának írásbeli biztosítékát  a központi orvosi ügyelet problémamentes működtetésére.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  <w:bCs/>
        </w:rPr>
        <w:t>Továbbá a bizottság felkéri a polgármestert, indítványozza, hogy a számlák kifizetése történjen meg a benyújtástól számított 8 napon belül, de legkésőbb 2007.05.15-ig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    </w:t>
        <w:tab/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07. május 16. (</w:t>
      </w:r>
      <w:r>
        <w:rPr>
          <w:bCs/>
        </w:rPr>
        <w:t>Egészségügyi Szakmai Bizottság rendkívüli ülésér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9:00Z</dcterms:created>
  <dc:creator>Horváth Judit</dc:creator>
  <dc:description/>
  <dc:language>en-US</dc:language>
  <cp:lastModifiedBy>csikos.maria</cp:lastModifiedBy>
  <cp:lastPrinted>2007-04-02T10:52:00Z</cp:lastPrinted>
  <dcterms:modified xsi:type="dcterms:W3CDTF">2007-04-23T08:42:00Z</dcterms:modified>
  <cp:revision>3</cp:revision>
  <dc:subject/>
  <dc:title>22/2007</dc:title>
</cp:coreProperties>
</file>