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szombathelyi lakossági hulladékgyűj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várható költségeinek, bevételei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z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 xml:space="preserve">  Elszállítandó hulladékmennyiség  </w:t>
      </w:r>
      <w:r>
        <w:rPr>
          <w:rFonts w:cs="Arial" w:ascii="Arial" w:hAnsi="Arial"/>
          <w:bCs/>
        </w:rPr>
        <w:t>161.336 m</w:t>
      </w:r>
      <w:r>
        <w:rPr>
          <w:rFonts w:cs="Arial" w:ascii="Arial" w:hAnsi="Arial"/>
          <w:bCs/>
          <w:vertAlign w:val="superscript"/>
        </w:rPr>
        <w:t xml:space="preserve">3                 </w:t>
      </w:r>
      <w:r>
        <w:rPr>
          <w:rFonts w:cs="Arial" w:ascii="Arial" w:hAnsi="Arial"/>
        </w:rPr>
        <w:t>/32.204 lakás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 xml:space="preserve">Költségek  </w:t>
      </w:r>
      <w:r>
        <w:rPr>
          <w:rFonts w:cs="Arial" w:ascii="Arial" w:hAnsi="Arial"/>
          <w:bCs/>
        </w:rPr>
        <w:t xml:space="preserve">1000 Ft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559"/>
        <w:gridCol w:w="162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200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006.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2006.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vertAlign w:val="subscript"/>
              </w:rPr>
              <w:t>%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2005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,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anyag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090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bér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9.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.47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járu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.6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93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7.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6.33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7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épek, járművek üzemeltetés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ntartási költség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9.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.29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7,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özvetlen anyag és személ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jellegű ráfordí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.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44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óknak védőruha, védőital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tisztálkodási szer, egyéb általános ktg-e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3.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.96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3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ordí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6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66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99,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 költség és ráfordítá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4.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2.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3,4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ere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.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96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2,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7.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9.1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4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lladéklerakó értékének költségveté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    1.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    5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2,3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dékhasznosítás bevé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    7.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 10.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8.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8.38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ulladékra jutó költség:    </w:t>
      </w:r>
      <w:r>
        <w:rPr>
          <w:rFonts w:cs="Arial" w:ascii="Arial" w:hAnsi="Arial"/>
          <w:u w:val="single"/>
        </w:rPr>
        <w:t xml:space="preserve">228.381.000,- Ft </w:t>
      </w:r>
      <w:r>
        <w:rPr>
          <w:rFonts w:cs="Arial" w:ascii="Arial" w:hAnsi="Arial"/>
          <w:vertAlign w:val="subscript"/>
        </w:rPr>
        <w:t xml:space="preserve"> = </w:t>
      </w:r>
      <w:r>
        <w:rPr>
          <w:rFonts w:cs="Arial" w:ascii="Arial" w:hAnsi="Arial"/>
          <w:sz w:val="32"/>
          <w:vertAlign w:val="subscript"/>
        </w:rPr>
        <w:t>1.398</w:t>
      </w:r>
      <w:r>
        <w:rPr>
          <w:rFonts w:cs="Arial" w:ascii="Arial" w:hAnsi="Arial"/>
          <w:sz w:val="40"/>
          <w:vertAlign w:val="subscript"/>
        </w:rPr>
        <w:t xml:space="preserve">,- </w:t>
      </w:r>
      <w:r>
        <w:rPr>
          <w:rFonts w:cs="Arial" w:ascii="Arial" w:hAnsi="Arial"/>
          <w:sz w:val="32"/>
          <w:vertAlign w:val="subscript"/>
        </w:rPr>
        <w:t>Ft 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63.336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3.  Bevétel alakulás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>3 % díjemeléss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vétel 2005-ben:  218.820e Ft  2006-ban:       226.205 e Ft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áztartási hulladékra jutó bevétel:  </w:t>
      </w:r>
      <w:r>
        <w:rPr>
          <w:rFonts w:cs="Arial" w:ascii="Arial" w:hAnsi="Arial"/>
          <w:u w:val="single"/>
        </w:rPr>
        <w:t xml:space="preserve">226.205 e Ft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sz w:val="36"/>
          <w:vertAlign w:val="subscript"/>
        </w:rPr>
        <w:t>= 1.385,- Ft</w:t>
      </w:r>
      <w:r>
        <w:rPr>
          <w:rFonts w:cs="Arial" w:ascii="Arial" w:hAnsi="Arial"/>
          <w:sz w:val="40"/>
          <w:vertAlign w:val="subscript"/>
        </w:rPr>
        <w:t xml:space="preserve"> </w:t>
      </w:r>
      <w:r>
        <w:rPr>
          <w:rFonts w:cs="Arial" w:ascii="Arial" w:hAnsi="Arial"/>
          <w:sz w:val="32"/>
          <w:vertAlign w:val="subscript"/>
        </w:rPr>
        <w:t>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  <w:sz w:val="36"/>
        </w:rPr>
        <w:t xml:space="preserve">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163.336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u w:val="single"/>
        </w:rPr>
        <w:t>1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 xml:space="preserve"> hulladékra jutó bevétel   </w:t>
      </w:r>
      <w:r>
        <w:rPr>
          <w:rFonts w:cs="Arial" w:ascii="Arial" w:hAnsi="Arial"/>
          <w:sz w:val="36"/>
          <w:vertAlign w:val="subscript"/>
        </w:rPr>
        <w:t xml:space="preserve">=         </w:t>
      </w:r>
      <w:r>
        <w:rPr>
          <w:rFonts w:cs="Arial" w:ascii="Arial" w:hAnsi="Arial"/>
          <w:sz w:val="36"/>
          <w:u w:val="single"/>
          <w:vertAlign w:val="subscript"/>
        </w:rPr>
        <w:t xml:space="preserve">  1.385 Ft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  <w:sz w:val="36"/>
          <w:vertAlign w:val="subscript"/>
        </w:rPr>
        <w:t xml:space="preserve"> = 99,1</w:t>
      </w:r>
      <w:r>
        <w:rPr>
          <w:rFonts w:cs="Arial" w:ascii="Arial" w:hAnsi="Arial"/>
          <w:sz w:val="32"/>
          <w:vertAlign w:val="subscript"/>
        </w:rPr>
        <w:t xml:space="preserve"> % </w:t>
      </w:r>
    </w:p>
    <w:p>
      <w:pPr>
        <w:pStyle w:val="Normal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ulladékra jutó költség                </w:t>
      </w:r>
      <w:r>
        <w:rPr>
          <w:rFonts w:cs="Arial" w:ascii="Arial" w:hAnsi="Arial"/>
          <w:sz w:val="22"/>
        </w:rPr>
        <w:t>1.39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Ft  </w:t>
      </w:r>
      <w:r>
        <w:rPr>
          <w:rFonts w:cs="Arial" w:ascii="Arial" w:hAnsi="Arial"/>
          <w:sz w:val="22"/>
          <w:vertAlign w:val="superscript"/>
        </w:rPr>
        <w:t>=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Javasolt ürítési díjak </w:t>
      </w:r>
      <w:r>
        <w:rPr>
          <w:rFonts w:cs="Arial" w:ascii="Arial" w:hAnsi="Arial"/>
        </w:rPr>
        <w:t xml:space="preserve"> /2006. április 1-től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égi ár                         /3 %díjemeléssel/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0- 60 literes tartály         79 Ft/ürítés                     81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0 – 80 literes tartály       105 Ft/ürítés                   108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0- 120 literes tartály       155 Ft/ürítés                  160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40 literes tartály       177 Ft/ürítés                   182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40 literes tartály       297 Ft/ürítés                   306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60 literes tartály       438 Ft/ürítés                   451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660 literes tartály       883 Ft/ürítés                   909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70 literes tartály    1.022 Ft/ürítés                1.053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100 literes tartály    1.460 Ft/ürítés                1.504 Ft/ürítés + ÁF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Tájékoztató táblázat a magyarországi lakossági díjakról 200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 Köztisztasági Egyesülés adatai /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2"/>
        <w:gridCol w:w="1842"/>
        <w:gridCol w:w="1915"/>
        <w:gridCol w:w="184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Ürítési díj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ürítés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egység dí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Átlagos díj</w:t>
            </w:r>
          </w:p>
        </w:tc>
      </w:tr>
      <w:tr>
        <w:trPr/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l.-es ed.+ÁF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 l-es ed.+ÁFA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egység/hó+ÁF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/lakás/év ÁFÁ-val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.06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c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.33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c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/edénnyel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7 /edénnyel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2"/>
              </w:rPr>
              <w:t>1.300Ft/bérl/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90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pe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  <w:r>
              <w:rPr>
                <w:rFonts w:cs="Arial" w:ascii="Arial" w:hAnsi="Arial"/>
                <w:sz w:val="22"/>
              </w:rPr>
              <w:t xml:space="preserve"> /edénnyel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10 /</w:t>
            </w:r>
            <w:r>
              <w:rPr>
                <w:rFonts w:cs="Arial" w:ascii="Arial" w:hAnsi="Arial"/>
                <w:sz w:val="22"/>
              </w:rPr>
              <w:t>edénnyel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- 1.300 Ft/bérl/</w:t>
            </w:r>
            <w:r>
              <w:rPr>
                <w:rFonts w:cs="Arial" w:ascii="Arial" w:hAnsi="Arial"/>
              </w:rPr>
              <w:t>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.31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gótarján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.780</w:t>
            </w:r>
          </w:p>
        </w:tc>
      </w:tr>
      <w:tr>
        <w:trPr/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zpré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259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no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.02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56" w:leader="none"/>
              </w:tabs>
              <w:ind w:left="356" w:hanging="360"/>
              <w:rPr/>
            </w:pPr>
            <w:r>
              <w:rPr>
                <w:rFonts w:cs="Arial" w:ascii="Arial" w:hAnsi="Arial"/>
              </w:rPr>
              <w:t>Győ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/edénnyel/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1 /edénnyel/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1.300 Ft/bérl./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.386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214" w:hanging="214"/>
              <w:rPr/>
            </w:pPr>
            <w:r>
              <w:rPr>
                <w:rFonts w:cs="Arial" w:ascii="Arial" w:hAnsi="Arial"/>
              </w:rPr>
              <w:t>Nyíregyhá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l.9.768 Ft/lakás/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.23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iskol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.400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g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.31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Zalaegersze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.87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Szombathe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.078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zombathely régi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.81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Kaposv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átl.6.794Ft/lakás/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.81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6. február 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Márkus Istvá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ügyvezető igazgat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  <w:sz w:val="28"/>
      </w:rPr>
      <w:t>SZOMBATHELYI VÁROSGAZDÁLKODÁSI KFT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53340</wp:posOffset>
              </wp:positionV>
              <wp:extent cx="1422400" cy="749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804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176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176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59.05pt;mso-wrap-distance-left:0pt;mso-wrap-distance-right:7.1pt;mso-wrap-distance-top:0pt;mso-wrap-distance-bottom:0pt;margin-top:4.2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804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42176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176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</w:rPr>
      <w:t xml:space="preserve">9701 SZOMBATHELY, </w:t>
    </w:r>
    <w:r>
      <w:rPr/>
      <w:t>Pf.: 117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Jászai Mari u. 2.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Telefon: 94/501-950 Telefax: 94/316-849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6:00Z</dcterms:created>
  <dc:creator>Szombathelyi</dc:creator>
  <dc:description/>
  <dc:language>en-US</dc:language>
  <cp:lastModifiedBy>mozsolics.livia</cp:lastModifiedBy>
  <cp:lastPrinted>2006-02-06T13:03:00Z</cp:lastPrinted>
  <dcterms:modified xsi:type="dcterms:W3CDTF">2006-02-09T08:46:00Z</dcterms:modified>
  <cp:revision>2</cp:revision>
  <dc:subject/>
  <dc:title>Szombathelyi VG. Kft. levélpapír</dc:title>
</cp:coreProperties>
</file>