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áprili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47/2014. (IV.23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2013. évi pénzmaradványána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téger Gábor, a Közgazdasági és Adó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áprili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16T08:21:00Z</dcterms:modified>
  <cp:revision>3</cp:revision>
  <dc:subject/>
  <dc:title>K I V O N A T</dc:title>
</cp:coreProperties>
</file>