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4/2014. (IV.23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zombathely Megyei Jogú Város Közgyűlésének Oktatási Bizottsága az előterjesztést megtárgyalta és az alábbi kiegészítéssel jóváhagy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a nyári napközis tábor megszervezését 2014. évben támogatja, melyre Szombathely Megyei Jogú Város Önkormányzata Közgyűlésének 5/2014. (III.5.) számú önkormányzati rendelete, az önkormányzat 2014. évi költségvetéséről az oktatási ágazat, kiadásai, „önkormányzati napközis tábor megszervezése” tételsoron 5 millió forintot biztos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a tábor helyszínéül a Szombathelyi Bercsényi Miklós Általános Iskolát jelöli ki (9700 Szombathely, Bercsényi Miklós u. 1.). A Bizottság felkéri a Köznevelési Irodát, hogy a nyári napközis tábor megszervezéséhez szükséges intézkedéseket tegye meg a Szombathelyi Klebelsberg Intézményfenntartó Központ munkatársainak közreműködésével, a nyitott kérdésekben további egyeztetést javas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 a Köznevelési GAMESZ igazgatója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19:00Z</dcterms:modified>
  <cp:revision>4</cp:revision>
  <dc:subject/>
  <dc:title>K I V O N A T</dc:title>
</cp:coreProperties>
</file>