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E L Ő T E R J E S Z T É S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 xml:space="preserve">Szombathely Megyei Jogú Város Közgyűlése Oktatási Bizottságának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</w:rPr>
        <w:t>2014. április 23-i ülésér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Javaslat nyári napközis tábor előkészítésére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gyermekek védelméről és a gyámügyi igazgatásról szóló 1997. évi XXXI. törvény 41. § (1) A gyermekek napközbeni ellátásaként a családban élő gyermekek életkorának megfelelő nappali felügyeletét, gondozását, nevelését, foglalkoztatását és étkeztetését kell megszervezni azon gyermekek számára, akiknek szülei, nevelői, gondozói munkavégzésük, munka-erőpiaci részvételt elősegítő programban, képzésben való részvételük, betegségük vagy egyéb ok miatt napközbeni ellátásukról nem tudnak gondoskodni. A napközbeni ellátás keretében biztosított szolgáltatások időtartama lehetőleg a szülő munkarendjéhez igazodik. 41. § (2) bekezdése szerint a gyermekek napközbeni ellátását különösen az olyan gyermek számára kell biztosítani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) akinek fejlődése érdekében állandó napközbeni ellátásra van szüksége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b) akit egyedülálló vagy időskorú személy nevel, vagy akivel együtt a családban három vagy több gyermeket nevelnek, kivéve azt, akire nézve eltartója gyermekgongozási díjban részesül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c) akinek a szülője, gondozója szociális helyzete miatt az ellátásról nem tud gondoskodn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Szombathely Megyei Jogú Város Önkormányzata Közgyűlésének 5/2014. (III. 5.) számú önkormányzati rendelete az önkormányzat 2014. évi költségvetéséről Oktatási ágazat kiadásai önkormányzati napközis tábor megszervezése tételsoron 5.000.000,- Ft-ot biztosítot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 xml:space="preserve">Az Önkormányzat a napközis tábor megszervezését a Klebelsberg Intézményfenntartó Központ Szombathelyi Tankerületével együttműködésben látja el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>A tábor 2014. június 16-tól augusztus 15-ig kerül megrendezésr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</w:rPr>
        <w:t xml:space="preserve">A napközis tábor megszervezésével kapcsolatosan </w:t>
      </w:r>
      <w:r>
        <w:rPr>
          <w:rFonts w:cs="Arial"/>
          <w:b/>
        </w:rPr>
        <w:t>az Önkormányzat</w:t>
      </w:r>
      <w:r>
        <w:rPr>
          <w:rFonts w:cs="Arial"/>
        </w:rPr>
        <w:t xml:space="preserve"> a Polgármesteri Hivatal </w:t>
      </w:r>
      <w:r>
        <w:rPr>
          <w:rFonts w:cs="Arial"/>
          <w:b/>
        </w:rPr>
        <w:t>Köznevelési Iroda</w:t>
      </w:r>
      <w:r>
        <w:rPr>
          <w:rFonts w:cs="Arial"/>
        </w:rPr>
        <w:t xml:space="preserve"> munkatársai a Köznevelési GAMESZ közreműködésével a következőket vállalja: </w:t>
      </w:r>
    </w:p>
    <w:p>
      <w:pPr>
        <w:pStyle w:val="Normal"/>
        <w:ind w:left="705" w:firstLine="1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/>
        </w:rPr>
        <w:t>A KLIK Szombathelyi Tankerülete által kijelölt pedagógusokkal megállapodást köt, gondoskodik a részükre járó juttatások kifizetésérő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/>
        </w:rPr>
        <w:t xml:space="preserve">Felkéri a Védőnői Szolgálatot, hogy a tábor idejére a védőnői ellátás biztosíts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  <w:t>Bejelenti a 12/1991. (V. 18.) NM rendelet 2. § szerint a Vas Megyei Kormányhivatal Népegészségügyi Szakigazgatási Szerve és Szombathelyi, Csepregi, Kőszegi Kistérségi Népegészségügyi Intézete Szombathely (Szombathely, Sugár u. 9.) a tábor működésé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/>
          <w:color w:val="000000"/>
        </w:rPr>
        <w:t xml:space="preserve">A Köznevelési GAMESZ által a </w:t>
      </w:r>
      <w:r>
        <w:rPr>
          <w:rFonts w:cs="Arial"/>
          <w:b/>
          <w:color w:val="000000"/>
        </w:rPr>
        <w:t>Bercsényi Miklós Általános Iskolában</w:t>
      </w:r>
      <w:r>
        <w:rPr>
          <w:rFonts w:cs="Arial"/>
          <w:color w:val="000000"/>
        </w:rPr>
        <w:t xml:space="preserve"> (9700 szombathely, Bercsényi Miklós u. 1.) biztosítja a tábor helyszínét, és gondoskodik a működtetés feltételeiről (nyitva tartás, takarítás, étkezési díjak beszedés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/>
          <w:color w:val="000000"/>
        </w:rPr>
        <w:t xml:space="preserve">A tábor nyitva tartását a június 16. és augusztus 15. közötti időszakban, munkanapokon naponta reggel 7.30 óra és 16 óra közötti időtartamban biztosítj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Köznevelési Irodával történt előzetes egyeztetés alapján, a rendelkezésre bocsátott keretösszeg mértékéig a GAMESZ közreműködésével biztosítja a tábor működéséhez szükséges eszközöket, és költségek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/>
          <w:color w:val="000000"/>
        </w:rPr>
        <w:t xml:space="preserve">Gondoskodik a tanulók napi 3-szori étkeztetésének biztosításáról az Önkormányzat Közgyűlése által meghatározott élelmezési nyersanyagköltség és a rezsi díj figyelembe vételéve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/>
          <w:color w:val="000000"/>
        </w:rPr>
        <w:t>Gondoskodik a tanulók étkezési térítési díjának beszedéséről, nyilvántartja a lemondásokat, étkezéseket. Az 1. és 2. turnusra vonatkozóan a GAMESZ iskolai gazdasági ügyintézői az étkezési díjakat a nevelési-oktatási intézményekben szedik be, a 3. turnustól kezdődően a térítési díjat a Köznevelési GAMESZ által megbízott gazdasági ügyintéző szedi be a tábor helyszíné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ezeti az alábbi dokumentumoka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cs="Arial"/>
        </w:rPr>
      </w:pPr>
      <w:r>
        <w:rPr>
          <w:rFonts w:cs="Arial"/>
        </w:rPr>
        <w:t>hetenkénti névsor napi bontásban az étkező tanulókról, tanulói lista az étkezési kedvezményekrő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cs="Arial"/>
        </w:rPr>
      </w:pPr>
      <w:r>
        <w:rPr>
          <w:rFonts w:cs="Arial"/>
        </w:rPr>
        <w:t>nyilvántartás a tábor lebonyolításához vásárolt eszközökről, felmerült kiadásokról (dátum, számlaszám, megnevezés, összeg).</w:t>
      </w:r>
    </w:p>
    <w:p>
      <w:pPr>
        <w:pStyle w:val="Normal"/>
        <w:ind w:left="178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A napközis tábor lebonyolításával kapcsolatosan a </w:t>
      </w:r>
      <w:r>
        <w:rPr>
          <w:rFonts w:cs="Arial"/>
          <w:b/>
        </w:rPr>
        <w:t xml:space="preserve">Klebelsberg Intézményfenntartó Központ Szombathelyi Tankerülete </w:t>
      </w:r>
      <w:r>
        <w:rPr>
          <w:rFonts w:cs="Arial"/>
        </w:rPr>
        <w:t>a következőket biztosítj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Tájékoztatja a szülőket, tanulókat az állami fenntartású iskolákban a táborozás feltételeiről (helyszínről, a turnusok idejéről, a jelentkezés módjáról, az igénybe vehető szolgáltatásokról, az első két hét étkezésének befizetéséről, az egészségügyi szülői nyilatkozatról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/>
          <w:color w:val="000000"/>
        </w:rPr>
        <w:t>Felméri, és legkésőbb 2014. június 5. napjáig a Köznevelési Iroda felé jelzi az egyes turnusokra vonatkozó előzetes tanulói létszámigény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  <w:t>20 tanulónként legalább 1 pedagógust biztosít a tanulók felügyeletére,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 xml:space="preserve">aki felel a rábízott tanulók testi épségéér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/>
        </w:rPr>
        <w:t>Gondoskodik a táborvezető személyéről, aki felelős a programok szervezéséért, a tábor zavartalan működéséé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  <w:t>Vezeti az alábbi dokumentumoka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cs="Arial"/>
        </w:rPr>
      </w:pPr>
      <w:r>
        <w:rPr>
          <w:rFonts w:cs="Arial"/>
        </w:rPr>
        <w:t>nyilvántartja a táboroztató pedagógusoka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cs="Arial"/>
        </w:rPr>
      </w:pPr>
      <w:r>
        <w:rPr>
          <w:rFonts w:cs="Arial"/>
        </w:rPr>
        <w:t>hetenkénti névsort vezet napi bontásban a résztvevő tanulókról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14. április 16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6237"/>
        <w:jc w:val="center"/>
        <w:rPr>
          <w:rFonts w:ascii="Arial" w:hAnsi="Arial" w:cs="Arial"/>
        </w:rPr>
      </w:pPr>
      <w:r>
        <w:rPr>
          <w:rFonts w:cs="Arial" w:ascii="Arial" w:hAnsi="Arial"/>
        </w:rPr>
        <w:t>/:dr. Bencsics Enikő:/</w:t>
      </w:r>
    </w:p>
    <w:p>
      <w:pPr>
        <w:pStyle w:val="TextBody"/>
        <w:ind w:firstLine="6237"/>
        <w:jc w:val="center"/>
        <w:rPr>
          <w:rFonts w:ascii="Arial" w:hAnsi="Arial" w:cs="Arial"/>
        </w:rPr>
      </w:pPr>
      <w:r>
        <w:rPr>
          <w:rFonts w:cs="Arial" w:ascii="Arial" w:hAnsi="Arial"/>
        </w:rPr>
        <w:t>osztályvezető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..../2014. (IV. 23.) Okt. Biz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u w:val="single"/>
        </w:rPr>
      </w:pPr>
      <w:r>
        <w:rPr>
          <w:rFonts w:cs="Arial"/>
        </w:rPr>
        <w:t>Szombathely Megyei Jogú Város Közgyűlésének Oktatási Bizottsága az előterjesztést megtárgyalta és az előterjesztés szerinti tartalommal jóváhagyja.</w:t>
      </w:r>
      <w:r>
        <w:rPr>
          <w:rFonts w:cs="Arial"/>
          <w:b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  <w:t>Rettegi Attila, a bizottság elnöke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(dr. Bencsics Enikő, az Egészségügyi és Közszolgálati Osztály vezetője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Mesterházyné Gyimesi Ilona a Köznevelési Iroda vezetője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Stéger Gábor, a Közgazdasági és Adó Osztály vezetője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/>
      </w:pPr>
      <w:r>
        <w:rPr>
          <w:rFonts w:cs="Arial"/>
          <w:b/>
        </w:rPr>
        <w:t>Imréné Erényi Katalin a Köznevelési GAMESZ igazgatója)</w:t>
      </w:r>
    </w:p>
    <w:p>
      <w:pPr>
        <w:pStyle w:val="Normal"/>
        <w:ind w:left="141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</w:r>
      <w:r>
        <w:rPr>
          <w:rFonts w:cs="Arial"/>
          <w:b/>
        </w:rPr>
        <w:t>azonnal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50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mallCaps/>
        <w:sz w:val="24"/>
      </w:rPr>
      <w:tab/>
    </w:r>
    <w:r>
      <w:rPr>
        <w:rFonts w:cs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smallCaps/>
        <w:sz w:val="20"/>
        <w:szCs w:val="20"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  <w:szCs w:val="20"/>
      </w:rPr>
      <w:t>Egészségügyi és Közszolgálati Osztály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ind w:firstLine="993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ind w:firstLine="99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2143"/>
        </w:tabs>
        <w:ind w:left="2143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42:00Z</dcterms:created>
  <dc:creator>Mesterházyné Gyimesi Ilona</dc:creator>
  <dc:description/>
  <cp:keywords/>
  <dc:language>en-US</dc:language>
  <cp:lastModifiedBy>Mesterházyné Gyimesi Ilona</cp:lastModifiedBy>
  <cp:lastPrinted>2014-04-16T16:44:00Z</cp:lastPrinted>
  <dcterms:modified xsi:type="dcterms:W3CDTF">2014-04-16T14:47:00Z</dcterms:modified>
  <cp:revision>2</cp:revision>
  <dc:subject/>
  <dc:title>E L Ő T E R J E S Z T É S</dc:title>
</cp:coreProperties>
</file>