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3/2007. (IV.18.) E.Sz.B. számú határozat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Egészségügyi Szakmai Bizottság a Szombathelyen működő daganatos betegeket segítő civil szervezeteknek szóló 2007. évi pályázati felhívást a hozzátartozó adatlappal és űrlappal együtt elfogad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Felkéri az Egészségügyi Irodát, hogy a határidők betartása mellett a pályázati felhívást a Savaria Fórumban jelentesse meg. A pályázati felhívást, és az adatlapot postai úton küldje meg az érintett civil szervezeteknek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beérkezett pályázatok értékelésére háromtagú Eseti Bizottságot hoz létre, az alábbi bizottsági tagok részvételév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>Dr. Teleki György, az Egészségügyi Szakmai Bizottság tagja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>Dr. Stánitz Éva városi tisztifőorvos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 xml:space="preserve">Dr. Ipkovich György Polgármester,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A pályázatok elbírálásáért: az Eseti Bizottság,</w:t>
        <w:tab/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</w:rPr>
      </w:pPr>
      <w:r>
        <w:rPr>
          <w:rFonts w:cs="Arial"/>
        </w:rPr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Határidők:</w:t>
      </w:r>
      <w:r>
        <w:rPr>
          <w:rFonts w:cs="Arial"/>
        </w:rPr>
        <w:tab/>
        <w:t>A pályázat meghirdetésére és kiküldésére 2007. április 25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Az Eseti Bizottság ülésére 2007. május 21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Az Eseti Bizottság előterjesztésére 2007. május 23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A pályázók értesítésére 2007. május 31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39:00Z</dcterms:created>
  <dc:creator>Horváth Judit</dc:creator>
  <dc:description/>
  <dc:language>en-US</dc:language>
  <cp:lastModifiedBy>csikos.maria</cp:lastModifiedBy>
  <cp:lastPrinted>2007-04-02T10:52:00Z</cp:lastPrinted>
  <dcterms:modified xsi:type="dcterms:W3CDTF">2007-04-23T12:13:00Z</dcterms:modified>
  <cp:revision>5</cp:revision>
  <dc:subject/>
  <dc:title>22/2007</dc:title>
</cp:coreProperties>
</file>