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9/2014.(IV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 xml:space="preserve">1. </w:t>
        <w:tab/>
        <w:t xml:space="preserve">Szombathely Megyei Jogú Város Közgyűlése </w:t>
      </w:r>
      <w:r>
        <w:rPr/>
        <w:t>az államháztartásról szóló 2011. évi CXCV. törvény 8. § (5) bekezdésében kapott felhatalmazásra tekintettel</w:t>
      </w:r>
      <w:r>
        <w:rPr>
          <w:sz w:val="22"/>
          <w:szCs w:val="22"/>
        </w:rPr>
        <w:t xml:space="preserve">, </w:t>
      </w:r>
      <w:r>
        <w:rPr>
          <w:rFonts w:cs="Arial"/>
        </w:rPr>
        <w:t>az államháztartásról szóló törvény végrehajtásáról rendelkező 368/2011. (XII.31.) Korm. rendelet 5. § (1) bekezdése alapjá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Aréna Óvoda Módosító Okiratát az előterjesztés 1. számú, egységes szerkezetbe foglalt Alapító Okiratát az előterjesztés 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Barátság Óvoda Módosító Okiratát az előterjesztés 3. számú, egységes szerkezetbe foglalt Alapító Okiratát az előterjesztés 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enczur Gyula Utcai Óvoda Módosító Okiratát az előterjesztés 5. számú, egységes szerkezetbe foglalt Alapító Okiratát az előterjesztés 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Donászy Magda Óvoda Módosító Okiratát az előterjesztés 7. számú, egységes szerkezetbe foglalt Alapító Okiratát az előterjesztés 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Gazdag Erzsi Óvoda Módosító Okiratát az előterjesztés 9. számú, egységes szerkezetbe foglalt Alapító Okiratát az előterjesztés 1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Hétszínvirág Óvoda Módosító Okiratát az előterjesztés 11. számú, egységes szerkezetbe foglalt Alapító Okiratát az előterjesztés 1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Játéksziget Óvoda Módosító Okiratát az előterjesztés 13. számú, egységes szerkezetbe foglalt Alapító Okiratát az előterjesztés 1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Kőrösi Csoma Sándor Utcai Óvoda Módosító Okiratát az előterjesztés 15. számú, egységes szerkezetbe foglalt Alapító Okiratát az előterjesztés 1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argaréta Óvoda Módosító Okiratát az előterjesztés 17. számú, egységes szerkezetbe foglalt Alapító Okiratát az előterjesztés 1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aros Óvoda Módosító Okiratát az előterjesztés 19. számú, egységes szerkezetbe foglalt Alapító Okiratát az előterjesztés 2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esevár Óvoda Módosító Okiratát az előterjesztés 21. számú, egységes szerkezetbe foglalt Alapító Okiratát az előterjesztés 22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ocorgó Óvoda Módosító Okiratát az előterjesztés 23. számú, egységes szerkezetbe foglalt Alapító Okiratát az előterjesztés 2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Napsugár Óvoda Módosító Okiratát az előterjesztés 25. számú, egységes szerkezetbe foglalt Alapító Okiratát az előterjesztés 26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Pipitér Óvoda Módosító Okiratát az előterjesztés 27. számú, egységes szerkezetbe foglalt Alapító Okiratát az előterjesztés 28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ivárvány Óvoda Módosító Okiratát az előterjesztés 29. számú, egységes szerkezetbe foglalt Alapító Okiratát az előterjesztés 30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űrcsapó Óvoda Módosító Okiratát az előterjesztés 31. számú, egységes szerkezetbe foglalt Alapító Okiratát az előterjesztés 32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Vadvirág Óvoda Módosító Okiratát az előterjesztés 33. számú, egységes szerkezetbe foglalt Alapító Okiratát az előterjesztés 34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Weöres Sándor Óvoda Módosító Okiratát az előterjesztés 35. számú, egységes szerkezetbe foglalt Alapító Okiratát az előterjesztés 36. számú melléklete szerinti tartalommal;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i Köznevelési Intézmények Gazdasági, Műszaki Ellátó és Szolgáltató Szervezete Módosító Okiratát az előterjesztés 37. számú, egységes szerkezetbe foglalt Alapító Okiratát az előterjesztés 38. számú melléklete szerinti tartalommal;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AGORA Szombathelyi Kulturális Központ Módosító Okiratát az előterjesztés 39. számú, egységes szerkezetbe foglalt Alapító Okiratát az előterjesztés 40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Mesebolt Bábszínház Módosító Okiratát az előterjesztés 41. számú, egységes szerkezetbe foglalt Alapító Okiratát az előterjesztés 42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avaria Szimfonikus Zenekar Módosító Okiratát az előterjesztés 43. számú, egységes szerkezetbe foglalt Alapító Okiratát az előterjesztés 44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erzsenyi Dániel Megyei és Városi Könyvtár Módosító Okiratát az előterjesztés 45. számú, egységes szerkezetbe foglalt Alapító Okiratát az előterjesztés 46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avaria Megyei Hatókörű Városi Múzeum Módosító Okiratát az előterjesztés 47. számú, egységes szerkezetbe foglalt Alapító Okiratát az előterjesztés 48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z Egészségügyi Alapellátó Intézet Módosító Okiratát az előterjesztés 49. számú, egységes szerkezetbe foglalt Alapító Okiratát az előterjesztés 50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ombathelyi Egyesített Bölcsődei Intézmény és Családi Napközi Módosító Okiratát az előterjesztés 51. számú, egységes szerkezetbe foglalt Alapító Okiratát az előterjesztés 52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Pálos Károly Szociális Szolgáltató Központ és Gyermekjóléti Szolgálat Módosító Okiratát az előterjesztés 53. számú, egységes szerkezetbe foglalt Alapító Okiratát az előterjesztés 54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Szombathely Városi Vásárcsarnok Módosító Okiratát az előterjesztés 55. számú, egységes szerkezetbe foglalt Alapító Okiratát az előterjesztés 56. számú melléklete szerinti tartalommal; 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Szombathely Megyei Jogú Város Közterület - Felügyelet Módosító Okiratát az előterjesztés 57. számú, egységes szerkezetbe foglalt Alapító Okiratát az előterjesztés 58. számú melléklete szerinti tartalommal;</w:t>
      </w:r>
    </w:p>
    <w:p>
      <w:pPr>
        <w:pStyle w:val="Normal"/>
        <w:ind w:left="12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Szombathely Megyei Jogú Város Polgármesteri Hivatala Módosító Okiratát az előterjesztés 59. számú, egységes szerkezetbe foglalt Alapító Okiratát az előterjesztés 60. számú melléklete szerinti tartalommal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 xml:space="preserve">jóváhagy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>A Közgyűlés felhatalmazza a polgármestert és a jegyzőt az 1. pontban foglalt dokumentumok aláírására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 xml:space="preserve">    </w:t>
        <w:tab/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/>
        </w:rPr>
        <w:tab/>
        <w:t xml:space="preserve">    </w:t>
        <w:tab/>
        <w:t xml:space="preserve">        </w:t>
        <w:tab/>
      </w:r>
      <w:r>
        <w:rPr>
          <w:rFonts w:cs="Arial"/>
          <w:bCs/>
        </w:rPr>
        <w:t>Marton Zsolt alpolgármester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Gaál Róbert 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aljegyző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284" w:leader="none"/>
        </w:tabs>
        <w:ind w:left="1440" w:hanging="1440"/>
        <w:jc w:val="both"/>
        <w:rPr>
          <w:rFonts w:cs="Arial"/>
        </w:rPr>
      </w:pPr>
      <w:r>
        <w:rPr>
          <w:rFonts w:cs="Arial"/>
        </w:rPr>
        <w:tab/>
        <w:tab/>
        <w:t>Babicsné dr. Tőke Erzsébet, a Jogi, Képviselői és Hatósági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Zoltán, a Szervezési Osztály vezetője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 xml:space="preserve">       </w:t>
      </w:r>
      <w:r>
        <w:rPr>
          <w:rFonts w:cs="Arial"/>
        </w:rPr>
        <w:t>azonnal /1. pont vonatkozásában /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ab/>
        <w:t>2014. május 10. /a 2. pont vonatkozásában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7:00Z</dcterms:created>
  <dc:creator>Sümeghy Veronika</dc:creator>
  <dc:description/>
  <cp:keywords/>
  <dc:language>en-US</dc:language>
  <cp:lastModifiedBy>Sümeghy Veronika</cp:lastModifiedBy>
  <dcterms:modified xsi:type="dcterms:W3CDTF">2014-04-30T08:37:00Z</dcterms:modified>
  <cp:revision>1</cp:revision>
  <dc:subject/>
  <dc:title>169/2014</dc:title>
</cp:coreProperties>
</file>