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 pályázat/projekt rövid leírása </w:t>
      </w:r>
      <w:r>
        <w:rPr/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 pályázatban/ projek</w:t>
      </w:r>
      <w:r>
        <w:rPr/>
        <w:t>t főbb helyszínei és időpontj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Részletes programter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8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isértékű irodai tárgyi eszközök (5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Székhely működési hely fenntartási költségei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Marketin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Képzési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 xml:space="preserve">Felhalmozási kiadások </w:t>
            </w:r>
            <w:r>
              <w:rPr>
                <w:rFonts w:cs="Tms Rmn;Times New Roman" w:ascii="Tms Rmn;Times New Roman" w:hAnsi="Tms Rmn;Times New Roman"/>
              </w:rPr>
              <w:t>(50.000 Ft meghaladó tárgyi eszköz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</w:rPr>
              <w:t>Egyéb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áírásra jogosult: </w:t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Beosztá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Nyilatk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nyilatkozata 1.</w:t>
      </w:r>
    </w:p>
    <w:p>
      <w:pPr>
        <w:pStyle w:val="Normal"/>
        <w:jc w:val="both"/>
        <w:rPr/>
      </w:pPr>
      <w:r>
        <w:rPr/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 pályázatban foglalt adatok kezeléséhez és Szombathely internetes oldalán való közzétételé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ok ahhoz, hogy a benyújtott illetve nyertes pályázat adatai nyilvánosságra hoz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pályázó cégszerű aláír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at 2.</w:t>
      </w:r>
    </w:p>
    <w:p>
      <w:pPr>
        <w:pStyle w:val="Normal"/>
        <w:rPr/>
      </w:pPr>
      <w:r>
        <w:rPr/>
        <w:t>Büntető jogi felelősségem tudatában kijelentem, hogy a pályázat benyújtásának időpontjában, a pályázó székhelye és a pályázat megvalósítási helye szerinti önkormányzat irányában tartozásom , a VPOP irányába tartozásom, az APEH irányában tartozásom nem áll f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 illetve a támogatási szerződés lejártáig, annak tényét azonnal bejelen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Nyilatkozat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A pályázó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4:00Z</dcterms:created>
  <dc:creator>Kővári Katalin</dc:creator>
  <dc:description/>
  <dc:language>en-US</dc:language>
  <cp:lastModifiedBy>csikos.maria</cp:lastModifiedBy>
  <cp:lastPrinted>2007-04-12T12:35:00Z</cp:lastPrinted>
  <dcterms:modified xsi:type="dcterms:W3CDTF">2007-04-13T08:04:00Z</dcterms:modified>
  <cp:revision>2</cp:revision>
  <dc:subject/>
  <dc:title/>
</cp:coreProperties>
</file>