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Egészségügyi </w:t>
      </w:r>
      <w:r>
        <w:rPr>
          <w:color w:val="000000"/>
        </w:rPr>
        <w:t>Szakmai Bizottsága</w:t>
      </w:r>
      <w:r>
        <w:rPr/>
        <w:t xml:space="preserve"> pályázatot hirdet a városban működő daganatos betegeket segítő civil szervezetek  pénzügy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célja</w:t>
      </w:r>
      <w:r>
        <w:rPr/>
        <w:t>: A korszerű egészségmegőrzés, betegségmegelőzés és egészségismeret elsajátítását közösségi programok szervezésével, szakelőadók és korszerű szakmai anyagok biztosításával. A program segítse elő a közösségi élet minőségi javul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mogatottak köre: </w:t>
      </w:r>
    </w:p>
    <w:p>
      <w:pPr>
        <w:pStyle w:val="Normal"/>
        <w:jc w:val="both"/>
        <w:rPr/>
      </w:pPr>
      <w:r>
        <w:rPr/>
        <w:t xml:space="preserve">Szombathely város területén működő és bejegyzet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azon társadalmi szervezetek és alapítványok, amelyeket a bíróság 2006. január 1. előtt nyilvántartásba vett, az alapszabályuknak /alapító okiratuknak megfelelő tevékenységüket ténylegesen folytatják, illet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i-nevelési, közművelődési és szociális 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rt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tosító egyesül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há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megmozgalm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alapítvány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Nem részesülhet támogatásban </w:t>
      </w:r>
      <w:r>
        <w:rPr/>
        <w:t>a támogatottak kör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k a bizottsághoz benyújtott támogatás iránti kérelmében, megtévesztő vagy valótlan adatot szolgáltato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et nem a támogatásra jogosult nyújtott 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nem felel meg a pályázati felhívásban szereplő támogatási célok egyikének s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ly nem felel meg  a felhívásban és a pályázati útmutatóban előírt formai és tartalmi követelményekn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járt esedékességű köztartozása v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ábbi szerződésben foglalt feltételeket megszeg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rábban az Egészségügyi Bizottságtól kapott támogatást a vonatkozó támogatási szerződésben megjelölt céltól részben vagy egészben eltérően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a 2006. évi pályázat keretében pénzügyi támogatást kapott és az összeg felhasználásáról 2007. február 20-ig nem számolt el, vagy nem kapott halasztási engedélyt, illetve azt nem a megjelölt célra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bejegyzett(nyilvántartott) tevékenységi körében az adott tevékenység nem szerep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360" w:hanging="0"/>
        <w:rPr/>
      </w:pPr>
      <w:r>
        <w:rPr>
          <w:b/>
        </w:rPr>
        <w:t xml:space="preserve">Nem támogatható az a pályázat, </w:t>
      </w:r>
      <w:r>
        <w:rPr/>
        <w:t>amelynek megvalósítása, illetve a megvalósítás módja vagy eredménye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űncselekménynek vagy bűncselekmény elkövetésére való felhívásnak minősül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apvető emberi vagy alkotmányos jogot sért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díj</w:t>
      </w:r>
    </w:p>
    <w:p>
      <w:pPr>
        <w:pStyle w:val="Normal"/>
        <w:jc w:val="both"/>
        <w:rPr/>
      </w:pPr>
      <w:r>
        <w:rPr/>
        <w:t>A pályázónak pályázati díjat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a és elbírálása</w:t>
      </w:r>
    </w:p>
    <w:p>
      <w:pPr>
        <w:pStyle w:val="Normal"/>
        <w:jc w:val="both"/>
        <w:rPr/>
      </w:pPr>
      <w:r>
        <w:rPr/>
        <w:t xml:space="preserve">A pályázatot a pályázati felhívás vonatkozó részében és a pályázati útmutatóban foglalt tartalmi és formai követelményeknek megfelelően, pályázati adatlapon egy eredeti és két másolati </w:t>
      </w:r>
      <w:r>
        <w:rPr>
          <w:color w:val="000000"/>
        </w:rPr>
        <w:t>példányban,</w:t>
      </w:r>
      <w:r>
        <w:rPr/>
        <w:t xml:space="preserve"> postán, ajánlott küldeményként kell feladni, a felhívásban megjelölt befogadó szervezethez.</w:t>
      </w:r>
    </w:p>
    <w:p>
      <w:pPr>
        <w:pStyle w:val="Normal"/>
        <w:jc w:val="both"/>
        <w:rPr>
          <w:color w:val="FF0000"/>
        </w:rPr>
      </w:pPr>
      <w:r>
        <w:rPr/>
        <w:tab/>
        <w:tab/>
        <w:t>SZMJV Polgármesteri Hivatalának Egészségügyi Irodája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>Szombathely, Kossuth L. u. 1-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pályázati felhívás, adatlap és útmutató letölthető SZMJV honlapjáról.</w:t>
      </w:r>
    </w:p>
    <w:p>
      <w:pPr>
        <w:pStyle w:val="Normal"/>
        <w:jc w:val="both"/>
        <w:rPr/>
      </w:pPr>
      <w:r>
        <w:rPr/>
        <w:t>Illetve beszerezhető SZMJV Polgármesteri Hivatalának Egészségügyi Irodáján (Szombathely, Kossuth L. u. 1-3. 304. és 305. számú helyisége) ügyfélfogadási időb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a kiírástól számított 30 nap, ami a postára adási dátum határideje.</w:t>
      </w:r>
    </w:p>
    <w:p>
      <w:pPr>
        <w:pStyle w:val="Normal"/>
        <w:jc w:val="both"/>
        <w:rPr/>
      </w:pPr>
      <w:r>
        <w:rPr/>
        <w:t>Határidőn túl érkező pályázatok automatikusan elutasításra kerül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ánypótl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en csatolandó dokumentumok listáját a pályázati útmutat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öntés</w:t>
      </w:r>
    </w:p>
    <w:p>
      <w:pPr>
        <w:pStyle w:val="Normal"/>
        <w:jc w:val="both"/>
        <w:rPr/>
      </w:pPr>
      <w:r>
        <w:rPr/>
        <w:t>A benyújtási határidőtől számított 30 napon belül dönt az Egészségügyi Szakmai Bizottság.</w:t>
      </w:r>
    </w:p>
    <w:p>
      <w:pPr>
        <w:pStyle w:val="Normal"/>
        <w:jc w:val="both"/>
        <w:rPr/>
      </w:pPr>
      <w:r>
        <w:rPr/>
        <w:t>A döntésről a pályázót az Egészségügyi Iroda értesíti a döntéstől számított 30 napon belül.</w:t>
      </w:r>
    </w:p>
    <w:p>
      <w:pPr>
        <w:pStyle w:val="Normal"/>
        <w:jc w:val="both"/>
        <w:rPr>
          <w:color w:val="FF0000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A döntéssel szemben fellebbezési lehetőség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ződéskötés</w:t>
      </w:r>
    </w:p>
    <w:p>
      <w:pPr>
        <w:pStyle w:val="Normal"/>
        <w:jc w:val="both"/>
        <w:rPr/>
      </w:pPr>
      <w:r>
        <w:rPr/>
        <w:t>A szakmai bizottságok támogatási döntését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/>
      </w:pPr>
      <w:r>
        <w:rPr/>
        <w:t>A támogatásban részesülővel a szerződéskötéshez szükséges valamennyi feltétel teljesülése esetén az Egészségügyi, Szociális és Családvédelmi Osztály által előkészített támogatási szerződést az osztályvezető kö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szerződés módosítása</w:t>
      </w:r>
    </w:p>
    <w:p>
      <w:pPr>
        <w:pStyle w:val="Normal"/>
        <w:jc w:val="both"/>
        <w:rPr/>
      </w:pPr>
      <w:r>
        <w:rPr/>
        <w:t xml:space="preserve">A támogatási szerződés módosítására 1 alkalommal, kizárólag írásos indoklással alátámasztva van lehetősége a pályázónak. A támogatási szerződés módosítására a pályázó indoklással szerződés módosítási kérelmet köteles benyújtani az érintett szakmai bizottsá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formája és mértéke</w:t>
      </w:r>
    </w:p>
    <w:p>
      <w:pPr>
        <w:pStyle w:val="Normal"/>
        <w:jc w:val="both"/>
        <w:rPr/>
      </w:pPr>
      <w:r>
        <w:rPr/>
        <w:t xml:space="preserve">Vissza nem térítendő, előfinanszírozású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Támogatás mértéke: </w:t>
      </w:r>
      <w:r>
        <w:rPr>
          <w:bCs/>
        </w:rPr>
        <w:t>a pályázat keretösszege 1 500 000,-Ft</w:t>
      </w:r>
    </w:p>
    <w:p>
      <w:pPr>
        <w:pStyle w:val="BodyText21"/>
        <w:rPr>
          <w:szCs w:val="24"/>
        </w:rPr>
      </w:pPr>
      <w:r>
        <w:rPr>
          <w:szCs w:val="24"/>
        </w:rPr>
        <w:t>Megpályázható minimális összeg: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pályázható max. összeg:………………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gy pályázó csak egy pályázatot nyújthat 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 folyósítá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3:00Z</dcterms:created>
  <dc:creator>Kővári Katalin</dc:creator>
  <dc:description/>
  <dc:language>en-US</dc:language>
  <cp:lastModifiedBy>csikos.maria</cp:lastModifiedBy>
  <cp:lastPrinted>2007-04-12T12:07:00Z</cp:lastPrinted>
  <dcterms:modified xsi:type="dcterms:W3CDTF">2007-04-13T08:03:00Z</dcterms:modified>
  <cp:revision>2</cp:revision>
  <dc:subject/>
  <dc:title>2007</dc:title>
</cp:coreProperties>
</file>