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Egészségügyi Szakmai Bizottság 2007. április 18-i ülésére</w:t>
      </w:r>
    </w:p>
    <w:p>
      <w:pPr>
        <w:pStyle w:val="Heading1"/>
        <w:rPr>
          <w:rFonts w:cs="Arial"/>
        </w:rPr>
      </w:pPr>
      <w:r>
        <w:rPr>
          <w:rFonts w:cs="Arial"/>
        </w:rPr>
        <w:t>Javaslat meghívásos pályázat kiírásá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daganatos betegeket segítő civil szervezetek részére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Tisztelt Bizottság!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zombathely Megyei Jogú Város Önkormányzata a 2007. évre elfogadott költségvetésében az Egészségügyi Ágazat kiadásaiban 1.500 e Ft összeget biztosít Szombathely városában működő daganatos betegek civil szerveződéseinek támogat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ámogatást a korábbi évek gyakorlatához hasonlóan meghívásos pályázaton kell felosztani. Az előterjesztéshez mellékelem a tervezett pályázati felhívást és a hozzátartozó adatlapo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pályázati felhívást a nyilvánosság előírásainak megfelelően meg kell jelentetni, melyre kérem a bizottság javaslattételét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em a Tisztelt Bizottságot, hogy a pályázat elbírálására a bizottság háromtagú, pályázatot értékelő Eseti Bizottságot jelöljön ki, akik május hónap második hetében, Eseti Bizottsági ülés keretében a beérkezett pályázatokat elbírálják, és erről az Egészségügyi Szakmai Bizottság májusi ülésén beszámolna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érem a Tisztelt Bizottságot az előterjesztés megvitatására és elfogad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7. április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Tisztelette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ab/>
      </w:r>
      <w:r>
        <w:rPr>
          <w:rFonts w:cs="Arial"/>
          <w:b/>
        </w:rPr>
        <w:t>(: Vass Péter :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Arial"/>
        </w:rPr>
        <w:t>osztályvezető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........./2007. (IV.18.) ESZ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en működő daganatos betegeket segítő civil szervezeteknek szóló 2007. évi pályázati felhívást a hozzátartozó adatlappal együtt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z Egészségügyi Irodát, hogy a határidők betartása mellett a pályázati felhívást  …………………………………………… jelentesse meg. A pályázati felhívást, és az adatlapot postai úton küldje meg az érintett civil szervezeteknek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eérkezett pályázatok értékelésére háromtagú Eseti Bizottságot hoz létre, az alábbi bizottsági tagok részvételé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 Bizottság elnöke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 pályázat meghirdetésére és kiküldésére 2007. április 25.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ülésére 2007. május 2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előterjesztésére 2007. május 23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A pályázók értesítésére 2007. május 31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2:00Z</dcterms:created>
  <dc:creator>Horváth Judit</dc:creator>
  <dc:description/>
  <dc:language>en-US</dc:language>
  <cp:lastModifiedBy>csikos.maria</cp:lastModifiedBy>
  <cp:lastPrinted>2007-04-10T12:46:00Z</cp:lastPrinted>
  <dcterms:modified xsi:type="dcterms:W3CDTF">2007-04-13T08:02:00Z</dcterms:modified>
  <cp:revision>2</cp:revision>
  <dc:subject/>
  <dc:title>Előterjesztés</dc:title>
</cp:coreProperties>
</file>