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82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1.</w:t>
        <w:tab/>
        <w:t xml:space="preserve">A Pénzügyi, Gazdasági és Jogi Bizottság - Szombathely Megyei Jogú Város Önkormányzata vagyonáról, a vagyontárgyak feletti tulajdonosi jogok gyakorlásáról szóló 29/2004. (VI.30.) számú önkormányzati rendelet 21. § (1) bekezdésének b.) pontja alapján - a szombathelyi 2009/12 hrsz.-ú, természetben Söptei utcában található kivett „parkoló” megnevezésű ingatlant a Verasztó és Társa Kft. részére, telek-kiegészítés jogcímén értékesíti azzal, hogy a vételárat </w:t>
      </w:r>
      <w:r>
        <w:rPr>
          <w:rFonts w:cs="Arial"/>
          <w:b/>
        </w:rPr>
        <w:t xml:space="preserve">7.176.000,- Ft + ÁFA </w:t>
      </w:r>
      <w:r>
        <w:rPr>
          <w:rFonts w:cs="Arial"/>
        </w:rPr>
        <w:t>(azaz hétmillió-százhetvenhatezer forint + ÁFA</w:t>
      </w:r>
      <w:r>
        <w:rPr>
          <w:rFonts w:cs="Arial"/>
          <w:b/>
        </w:rPr>
        <w:t xml:space="preserve">) </w:t>
      </w:r>
      <w:r>
        <w:rPr>
          <w:rFonts w:cs="Arial"/>
        </w:rPr>
        <w:t>összegű forgalmi értéke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</w:r>
      <w:r>
        <w:rPr>
          <w:rFonts w:cs="Arial"/>
          <w:bCs/>
        </w:rPr>
        <w:t xml:space="preserve">A Bizottság az adásvétel lényeges szerződéses feltételeit az alábbiak szerint határozza meg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felek megállapodnak, hogy a Vevő a szerződés elválaszthatatlan mellékletét képező változási vázrajzot elkészítteti, és a telekhatár-rendezés engedélyeztetését az illetékes hatóságnál kezdeményezi, illetőleg kijelenti, hogy a telekhatár-rendezés során felmerülő további szükséges intézkedés és költség a Vevőt terheli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felek megállapodnak, hogy a Vevő a szerződés aláírásától számított 3 napon belül 913.300,- Ft összegű foglalót köteles megfizetni az Eladó számlájára történő utalással, amennyiben az </w:t>
      </w:r>
      <w:r>
        <w:rPr>
          <w:rFonts w:cs="Arial"/>
        </w:rPr>
        <w:t>adásvételi szerződés szerinti teljesítés a Vevő érdekkörében felmerült valamely okból hiúsul meg, a Vevő a foglalót elveszíti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Vevő kötelezettséget vállal arra, hogy az adásvételi szerződés aláírásától számított 60 napon belül a határozati javaslat 1. pontjában megjelölt vételár foglalóval csökkentett összegét átutalja az Eladó számlájára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felek megállapodnak, hogy a jelen jogügylet, valamint a telek-határrendezés során felmerülő valamennyi költség (változási vázrajz elkészíttetése, a telekalakítási-eljárás szolgáltatási díja, a tulajdonjog átvezetésének szolgáltatási díja stb.) és illeték a vevőt terheli.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bCs/>
        </w:rPr>
      </w:pPr>
      <w:r>
        <w:rPr>
          <w:rFonts w:cs="Arial"/>
        </w:rPr>
        <w:t>A szerződő felek megállapodnak, hogy az Eladó a szerződés tárgyát képező ingatlanrészt a szerződés hatálybalépését és a teljes vételár számláján történő jóváírását követően – 30 napon belül földmérő közreműködésével - adja a Vevő birtokába. A földmérő közreműködésével felmerülő valamennyi költség a vevőt terheli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ért:</w:t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ajánlat közlésére: 2014. május 10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9:00Z</dcterms:created>
  <dc:creator>Sóskutiné Horváth Marianna</dc:creator>
  <dc:description/>
  <dc:language>en-US</dc:language>
  <cp:lastModifiedBy>Sóskutiné Horváth Marianna</cp:lastModifiedBy>
  <dcterms:modified xsi:type="dcterms:W3CDTF">2014-04-25T09:39:00Z</dcterms:modified>
  <cp:revision>1</cp:revision>
  <dc:subject/>
  <dc:title/>
</cp:coreProperties>
</file>