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caps w:val="false"/>
          <w:smallCaps w:val="false"/>
          <w:sz w:val="24"/>
          <w:u w:val="none"/>
        </w:rPr>
      </w:pPr>
      <w:r>
        <w:rPr>
          <w:caps w:val="false"/>
          <w:smallCaps w:val="false"/>
          <w:sz w:val="24"/>
          <w:u w:val="none"/>
        </w:rPr>
        <w:t>A Pénzügyi, Gazdasági és Jogi Bizottság 2014. április 22-i ülésére</w:t>
      </w:r>
    </w:p>
    <w:p>
      <w:pPr>
        <w:pStyle w:val="Normal"/>
        <w:jc w:val="center"/>
        <w:rPr>
          <w:caps/>
          <w:sz w:val="24"/>
          <w:u w:val="none"/>
        </w:rPr>
      </w:pPr>
      <w:r>
        <w:rPr>
          <w:caps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2009/12 hrsz.-ú, kivett „parkoló” megnevezésű ingatlan értékesít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4 év februárjában a Verasztó és Társa Kft. (Cg. 18-09-105026, 9700 Szombathely, Söptei utca 2010/6 hrsz.; adószám: 12824263-2-18, képviseli: Verasztó Attila, a Kft. ügyvezetője) kérelmet nyújtott be Önkormányzatunkhoz a 2009/12 hrsz-ú, Szombathely, Söptei úti kivett „parkoló” megnevezésű ingatlanra vonatkozóan, a 2010/6 hrsz-ú telephelyének bővítése céljáb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erasztó és Társa Kft. már korábban - 2012. június 15. napján - is jelezte vételi szándékát a 2009/12 hrsz-ú „parkoló” megnevezésű ingatlanra. 2012 év júniusában a még hatályos 30/2006. (IX.7.) számú közgyűlési rendelettel jóváhagyott Szombathely Megyei Jogú Város Helyi Építési Szabályzatának, valamint Szabályozási Tervének megfelelően, a szombathelyi 2009/12 hrsz-ú és a 2010/6 hrsz-ú ingatlant szabályozási vonal választotta el.  A HÉSZ 2. § (2) bekezdése b) pontja értelmében  a szabályozási vonal a szabályozási terv kötelező eleme, melytől eltérni csak a szabályozási terv módosítását követően lehe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2009/12 hrsz-ú „parkoló” megnevezésű ingatlan forgalomképtelen törzsvagyon, így annak értékesítéséhez szükséges volt a rendezési terv módosítása és annak Közgyűlés általi jóváhagyá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 Megyei Jogú Város Önkormányzata vagyonáról, a vagyontárgyak feletti tulajdonosi jogok gyakorlásáról szóló 29/2004. (VI. 30.) számú rendelet 3. § (2) alapján az ingatlan vagyon ingatlanrész forgalomképtelensége megszűnik, amennyiben a helyi építési szabályzat, valamint szabályozási terv rendelkezéseinek megfelelően a külön jogszabály előírásai alapján lefolytatott telekrendezési eljárásban közterület jellege megszűn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ájékoztatom a Tisztelt Bizottságot arról, hogy a fent említett rendezési terv módosítása már 2012. évben megtörtént. A Főépítészi Iroda tájékoztatása alapján, Szombathely Megyei Jogú Város jelenleg hatályos településrendezési terve, szabályozási tervalapja a szóban forgó 2009/12 hrsz-ú területet gazdasági, kereskedelmi, szolgáltató területbe sorolja. A terület övezeti besorolása szerint szabadon álló módon 40 %-os beépítési százalékkal, 6 méteres építmény magassággal építhető be.  Az érintett terület a szabályozási terv alapján, telek-kiegészítés jogcímén értékesíthető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érelem tárgyát képező ingatlan forgalmi értékbecslését elkészítettük. A Heckenast Ingatlanközvetítő és Forgalmazó Kft. szakértője által készített szakvélemény szerint, a Söptei utcában található, 2009/12 hrsz-ú ingatlan forgalmi értéke 7.176.000,- Ft + ÁFA (azaz hétmillió-százhetvenhatezer forint + ÁFA) összegben állapítható me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akértő tájékoztatása szerint, az érintett ingatlan nettó alapterülete 1699 m</w:t>
      </w:r>
      <w:r>
        <w:rPr>
          <w:rFonts w:cs="Arial" w:ascii="Arial" w:hAnsi="Arial"/>
          <w:bCs/>
          <w:vertAlign w:val="superscript"/>
        </w:rPr>
        <w:t xml:space="preserve">2  </w:t>
      </w:r>
      <w:r>
        <w:rPr>
          <w:rFonts w:cs="Arial" w:ascii="Arial" w:hAnsi="Arial"/>
          <w:bCs/>
        </w:rPr>
        <w:t xml:space="preserve">nagyságú. Infrastruktúráját tekintve a terület közművekkel nem rendelkezik, gépkocsival könnyen megközelíthető, vásárlási lehetőség 200 méteren, orvosi rendelő, általános iskola elérhetősége 1500 méteren belül biztosított.  A terület jelenleg parkolóként működ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nt leírtak alapján, a 2009/12 hrsz-ú ingatlannak a 2010/6 hrsz-ú ingatlanhoz való csatolása telek-kiegészítéssel lehetséges, így a telekhatár-rendezési eljárást követően a vagyonrendelet 3. § (2) bekezdése alapján a kérelem tárgyát képező, parkoló megnevezésű ingatlan forgalomképtelensége megszűn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vagyonáról, a vagyontárgyak feletti tulajdonosi jogok gyakorlásáról szóló 29/2004. (VI. 30.) számú rendelet 21. § (1) bekezdés b) pontja alapján a forgalomképes vagyontárgyak elidegenítése esetén a tulajdonosi jogokat 10-30 millió forint közötti egyedi forgalmi értékhatár esetén ingatlan és ingó vagyon esetében a Pénzügyi, Gazdasági és Jogi Bizottság gyakorol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re tekintettel kérem a Tisztelt Bizottságot, hogy az előterjesztést megtárgyalni, és a határozati javaslatban foglaltak szerint dönte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4. április „      „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Puskás Tivadar:/   </w:t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4"/>
        </w:rPr>
        <w:t>H</w:t>
      </w:r>
      <w:r>
        <w:rPr>
          <w:caps w:val="false"/>
          <w:smallCaps w:val="false"/>
          <w:sz w:val="24"/>
        </w:rPr>
        <w:t>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IV. 22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A Pénzügyi, Gazdasági és Jogi Bizottság - Szombathely Megyei Jogú Város Önkormányzata vagyonáról, a vagyontárgyak feletti tulajdonosi jogok gyakorlásáról szóló 29/2004. (VI.30.) számú önkormányzati rendelet 21. § (1) bekezdésének b.) pontja alapján - a szombathelyi 2009/12 hrsz.-ú, természetben Söptei utcában található kivett „parkoló” megnevezésű ingatlant a Verasztó és Társa Kft. részére, telek-kiegészítés jogcímén értékesíti azzal, hogy a vételárat </w:t>
      </w:r>
      <w:r>
        <w:rPr>
          <w:rFonts w:cs="Arial" w:ascii="Arial" w:hAnsi="Arial"/>
          <w:b/>
        </w:rPr>
        <w:t xml:space="preserve">7.176.000,- Ft + ÁFA </w:t>
      </w:r>
      <w:r>
        <w:rPr>
          <w:rFonts w:cs="Arial" w:ascii="Arial" w:hAnsi="Arial"/>
        </w:rPr>
        <w:t>(azaz hétmillió-százhetvenhatezer forint + ÁF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összegű forgalmi értéken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Cs/>
        </w:rPr>
        <w:t xml:space="preserve">A Bizottság </w:t>
      </w:r>
      <w:r>
        <w:rPr>
          <w:rFonts w:cs="Arial" w:ascii="Arial" w:hAnsi="Arial"/>
          <w:b/>
          <w:bCs/>
        </w:rPr>
        <w:t>az adásvéte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lényeges szerződéses feltételeit</w:t>
      </w:r>
      <w:r>
        <w:rPr>
          <w:rFonts w:cs="Arial" w:ascii="Arial" w:hAnsi="Arial"/>
          <w:bCs/>
        </w:rPr>
        <w:t xml:space="preserve"> az alábbiak szerint határozza meg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ek megállapodnak, hogy a Vevő a szerződés elválaszthatatlan mellékletét képező változási vázrajzot elkészítteti, és a telekhatár-rendezés engedélyeztetését az illetékes hatóságnál kezdeményezi, illetőleg kijelenti, hogy a telekhatár-rendezés során felmerülő további szükséges intézkedés és költség a Vevőt terhel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lek megállapodnak, hogy a Vevő a szerződés aláírásától számított 3 napon belül 913.300,- Ft összegű foglalót köteles megfizetni az Eladó számlájára történő utalással, amennyiben az </w:t>
      </w:r>
      <w:r>
        <w:rPr>
          <w:rFonts w:cs="Arial" w:ascii="Arial" w:hAnsi="Arial"/>
        </w:rPr>
        <w:t>adásvételi szerződés szerinti teljesítés a Vevő érdekkörében felmerült valamely okból hiúsul meg, a Vevő a foglalót elveszít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Vevő kötelezettséget vállal arra, hogy az adásvételi szerződés aláírásától számított 60 napon belül a határozati javaslat 1. pontjában megjelölt vételár foglalóval csökkentett összegét átutalja az Eladó számlájár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felek megállapodnak, hogy a jelen jogügylet, valamint a telek-határrendezés során felmerülő valamennyi költség (változási vázrajz elkészíttetése, a telekalakítási-eljárás szolgáltatási díja, a tulajdonjog átvezetésének szolgáltatási díja stb.) és illeték a vevőt terhel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zerződő felek megállapodnak, hogy az Eladó a szerződés tárgyát képező ingatlanrészt a szerződés hatálybalépését és a teljes vételár számláján történő jóváírását követően – 30 napon belül földmérő közreműködésével - adja a Vevő birtokába. A földmérő közreműködésével felmerülő valamennyi költség a vevőt terheli.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Gaál Róbert jegyző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(végrehajtásért: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jánlat közlésére: 2014. május 1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8:00Z</dcterms:created>
  <dc:creator>Simon Andrea jog</dc:creator>
  <dc:description/>
  <cp:keywords/>
  <dc:language>en-US</dc:language>
  <cp:lastModifiedBy>Dr. Kovács Dóra</cp:lastModifiedBy>
  <cp:lastPrinted>2014-04-16T15:05:00Z</cp:lastPrinted>
  <dcterms:modified xsi:type="dcterms:W3CDTF">2014-04-16T13:14:00Z</dcterms:modified>
  <cp:revision>61</cp:revision>
  <dc:subject/>
  <dc:title>ELŐTERJESZTÉS</dc:title>
</cp:coreProperties>
</file>