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u w:val="none"/>
        </w:rPr>
        <w:t>A Pénzügyi, Gazdasági és Jogi Bizottság 2014. április 22-i ülésére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Javaslat a Király u. 17. szám alatti üzlethelyiség bérleti díja utáni késedelmi kamat elengedésével kapcsolatos álláspont kialak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Tájékoztatom a Tisztelt Bizottságot, hogy a SZOVA Zrt. továbbította önkormányzatunk felé a Pécsi Direkt Kft. (Cg. 01-09-679323, 1075 Budapest, Károly körút 3. C. ép., adószám: 11009498-2-44, képviseli: Matyi Dezső ügyvezető) kérelmét, amelyben a Király u. 17. szám alatti üzlet- és pincehelyiség utáni bérleti díj határidőn túli befizetésével kapcsolatos késedelmi kamatoktól való eltekintést kér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késedelmi kamat összege 2014. április 2. napján 348.008,- Ft vol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csi Direkt Kft. 2004. november 3. napja óta bérli a Király u. 17. szám alatti 4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et és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pincét, a bérleti szerződés 2014. november 1-jén jár le. A társaság a helyiségben ALEXANDRA Könyvesboltot üzemeltet, a bérleti díj összege jelenleg 714.000,- Ft/hó + ÁFA (1.4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 + ÁFA), azaz összesen havi 906.780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lékeztetem a Tisztelt Bizottságot, hogy 2012. júniusában a Pécsi Direkt Kft. a bérleti díj csökkentésére irányuló kérelmet nyújtott be. Akkor 805.005,- Ft/hó + ÁFA, azaz 1.66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 ÁFA volt a bérleti díj mértéke. A Tisztelt Bizottság a 255/2012. (VI. 19.) PGJB számú határozatában úgy döntött, hogy a társaság által fizetett bérleti díj összege 2012. július 1. napjától 1.4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+ ÁFA legyen, ennek megfelelően állítja ki a SZOVA Zrt. minden hónapban a száml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ft. a jelenlegi kérelmét az évek óta tartó gazdasági recesszió, pénzügyi válság okozta forgalomcsökkenésre hivatkozva terjesztette elő, amely miatt a fizetési határidők hosszabbítására kényszerülnek, ezért méltányossági okból kérte a késedelmi kamat felszámításától történő eltekin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azt a tájékoztatást adta, hogy a bérlő 2009. év óta rendszeresen fizeti a havi bérleti díjat késedelmesen, 2014. április elején is négy havi bérleti díj megfizetésével volt késedel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Bizottságnak, hogy a késedelmi kamat elengedése kérdésében az alábbiakat mérlegelve járjon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ft. 2009. óta rendszeresen fizeti késedelmesen a bérleti díjaka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késedelmi kamatok jövőre nézve történő elengedésére – tekintettel arra, hogy annak összegszerűsége nem állapítható meg, és a késedelmi kamatokon kívül más visszatartó erő, biztosíték nincs – nincs lehetősé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árhatóan a késedelmi kamat mai napig számolt összegének az elengedése nem jelent megoldást a problémára, mert a bérlő valószínűleg az ezt követő bérleti díjakat is késedelmesen fogja megfizet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gyanakkor 2014. november 1. napján lejár a bérleti jogviszony, és annak meghosszabbítására csak abban az esetben kerülhet sor, ha a bérlőnek nincs lejárt tartozása, vagyis hosszabbítási szándék esetén a tartozását törlesztenie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érleti jogviszony meghosszabbítása a helyiségbérlet szabályairól szóló 17/2006. (V. 25.) önkormányzati rendelet 5. § (4) bekezdése értelmében polgármesteri hatáskör, amely előtt a Tisztelt Bizottság javaslatát ki kell kérni. Erre tekintettel hosszabbítási szándék esetén a kérdés – a jogviszony 2014. november 1-jei lejárata miatt - legkésőbb a Tisztelt Bizottság októberi ülésén ismételten szerepelni fog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Szombathely Megyei Jogú Város Önkormányzatának 2014. évi költségvetéséről szóló 5/2014. (III. 5.) számú rendeletének 9. § (13) bekezdése alapján </w:t>
      </w:r>
      <w:r>
        <w:rPr>
          <w:color w:val="000000"/>
          <w:sz w:val="22"/>
          <w:szCs w:val="22"/>
        </w:rPr>
        <w:t>az egyenként 500 E Ft-ot el nem érő követelés csak a Pénzügyi, Gazdasági és Jogi Bizottság hozzájárulásával törölhető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Bizottságot, hogy a fentiekre tekintettel az előterjesztést megtárgyalni, és az alternatív határozati javaslatok közül dönte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április 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</w:t>
      </w:r>
    </w:p>
    <w:p>
      <w:pPr>
        <w:pStyle w:val="Heading2"/>
        <w:rPr>
          <w:caps w:val="false"/>
          <w:smallCaps w:val="false"/>
        </w:rPr>
      </w:pPr>
      <w:r>
        <w:rPr/>
        <w:t>H</w:t>
      </w:r>
      <w:r>
        <w:rPr>
          <w:caps w:val="false"/>
          <w:smallCaps w:val="false"/>
        </w:rPr>
        <w:t>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4. (IV. 22.) PGJB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Bizottság </w:t>
      </w:r>
      <w:r>
        <w:rPr>
          <w:rFonts w:cs="Arial" w:ascii="Arial" w:hAnsi="Arial"/>
          <w:sz w:val="22"/>
          <w:szCs w:val="22"/>
        </w:rPr>
        <w:t xml:space="preserve">Szombathely Megyei Jogú Város Önkormányzatának 2014. évi költségvetéséről szóló 5/2014. (III. 5.) számú rendeletének 9. § (13) bekezdése alapján </w:t>
      </w:r>
      <w:r>
        <w:rPr>
          <w:rFonts w:cs="Arial" w:ascii="Arial" w:hAnsi="Arial"/>
          <w:b/>
          <w:sz w:val="22"/>
        </w:rPr>
        <w:t xml:space="preserve">hozzájárul </w:t>
      </w:r>
      <w:r>
        <w:rPr>
          <w:rFonts w:cs="Arial" w:ascii="Arial" w:hAnsi="Arial"/>
          <w:sz w:val="22"/>
        </w:rPr>
        <w:t>a Pécsi Direkt Kft-nek – a Király u. 17. szám alatti</w:t>
      </w:r>
      <w:r>
        <w:rPr>
          <w:rFonts w:cs="Arial" w:ascii="Arial" w:hAnsi="Arial"/>
          <w:sz w:val="22"/>
          <w:szCs w:val="22"/>
        </w:rPr>
        <w:t xml:space="preserve"> üzlethelyiség</w:t>
      </w:r>
      <w:r>
        <w:rPr>
          <w:rFonts w:cs="Arial" w:ascii="Arial" w:hAnsi="Arial"/>
          <w:sz w:val="22"/>
        </w:rPr>
        <w:t xml:space="preserve"> és pince bérleti díja utáni – mai napig számított késedelmi kamat tartozásának a törléséhe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jártó Győző, a SZOVA Zrt. vezérigazgatója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2014. május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B”</w:t>
      </w:r>
    </w:p>
    <w:p>
      <w:pPr>
        <w:pStyle w:val="Heading2"/>
        <w:rPr>
          <w:caps w:val="false"/>
          <w:smallCaps w:val="false"/>
        </w:rPr>
      </w:pPr>
      <w:r>
        <w:rPr/>
        <w:t>H</w:t>
      </w:r>
      <w:r>
        <w:rPr>
          <w:caps w:val="false"/>
          <w:smallCaps w:val="false"/>
        </w:rPr>
        <w:t>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4. (IV. 22.) PGJB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 xml:space="preserve">A Bizottság </w:t>
      </w:r>
      <w:r>
        <w:rPr>
          <w:rFonts w:cs="Arial" w:ascii="Arial" w:hAnsi="Arial"/>
          <w:sz w:val="22"/>
          <w:szCs w:val="22"/>
        </w:rPr>
        <w:t xml:space="preserve">Szombathely Megyei Jogú Város Önkormányzatának 2014. évi költségvetéséről szóló 5/2014. (III. 5.) számú rendeletének 9. § (13) bekezdése alapján </w:t>
      </w:r>
      <w:r>
        <w:rPr>
          <w:rFonts w:cs="Arial" w:ascii="Arial" w:hAnsi="Arial"/>
          <w:b/>
          <w:sz w:val="22"/>
          <w:szCs w:val="22"/>
        </w:rPr>
        <w:t xml:space="preserve">nem </w:t>
      </w:r>
      <w:r>
        <w:rPr>
          <w:rFonts w:cs="Arial" w:ascii="Arial" w:hAnsi="Arial"/>
          <w:b/>
          <w:sz w:val="22"/>
        </w:rPr>
        <w:t>járul hozzá</w:t>
      </w:r>
      <w:r>
        <w:rPr>
          <w:rFonts w:cs="Arial" w:ascii="Arial" w:hAnsi="Arial"/>
          <w:sz w:val="22"/>
        </w:rPr>
        <w:t xml:space="preserve"> a Pécsi Direkt Kft-nek – a Király u. 17. szám alatti</w:t>
      </w:r>
      <w:r>
        <w:rPr>
          <w:rFonts w:cs="Arial" w:ascii="Arial" w:hAnsi="Arial"/>
          <w:sz w:val="22"/>
          <w:szCs w:val="22"/>
        </w:rPr>
        <w:t xml:space="preserve"> üzlethelyiség</w:t>
      </w:r>
      <w:r>
        <w:rPr>
          <w:rFonts w:cs="Arial" w:ascii="Arial" w:hAnsi="Arial"/>
          <w:sz w:val="22"/>
        </w:rPr>
        <w:t xml:space="preserve"> és pince bérleti díja utáni – mai napig számított késedelmi kamat tartozásának a törl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/</w:t>
        <w:tab/>
        <w:t>A Bizottság felkéri a SZOVA Zrt-t, hogy tegye meg a szükséges lépéseket a Pécsi Direkt Kft-nek a Király u. 17. szám alatti helyiségek utáni bérleti díj és késedelmi kamat jogcímén fennálló tartozásának a behajtása érdekében, és annak eredményéről adjon tájékoztatást legkésőbb a Bizottság 2014. októberi ül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jártó Győző, a SZOVA Zrt. vezérigazgatója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1./ pont: 2014. május 15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/ pont: a Bizottság 2014. októberi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5:00Z</dcterms:created>
  <dc:creator>Simon Andrea jog</dc:creator>
  <dc:description/>
  <cp:keywords/>
  <dc:language>en-US</dc:language>
  <cp:lastModifiedBy>Horváth Ildikó dr.</cp:lastModifiedBy>
  <cp:lastPrinted>2014-04-08T11:47:00Z</cp:lastPrinted>
  <dcterms:modified xsi:type="dcterms:W3CDTF">2014-04-16T13:17:00Z</dcterms:modified>
  <cp:revision>5</cp:revision>
  <dc:subject/>
  <dc:title/>
</cp:coreProperties>
</file>