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Pénzügyi, Gazdasági és Jogi Bizottság 2014. április 2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Weöres Sándor Színház éttermének és színészbüféjének üzemeltetésére vonatkozó szerződé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Weöres Sándor Színház Nonprofit Kft. (a továbbiakban: Színház) és a Thea-Club Kft. (a továbbiakban: Kft.) között határozatlan időre szóló szerződés jött létre a Színház épületében kialakított </w:t>
      </w:r>
      <w:r>
        <w:rPr>
          <w:rFonts w:cs="Arial" w:ascii="Arial" w:hAnsi="Arial"/>
          <w:i/>
          <w:sz w:val="22"/>
          <w:szCs w:val="22"/>
        </w:rPr>
        <w:t>étterem és színészbüfé</w:t>
      </w:r>
      <w:r>
        <w:rPr>
          <w:rFonts w:cs="Arial" w:ascii="Arial" w:hAnsi="Arial"/>
          <w:sz w:val="22"/>
          <w:szCs w:val="22"/>
        </w:rPr>
        <w:t xml:space="preserve"> üzemeltetése tárgyában. A szerződést a Tisztelt Bizottság a „Weöres Sándor Színház Nonprofit Kft. színházépület helyiségeinek – nem színházi célú – hasznosítására vonatkozó szabályzat”-ban foglalt hatáskörében eljárva a 4/2011. (I.11.) PGJB határozatáva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4. április 04. napján kelt levelében a Színház arról tájékoztatta Önkormányzatunkat, hogy a bővülő művészeti program megvalósítása érdekében a színészbüféként funkcionáló helyiséget a jövőben a színházi előadásokat kiszolgáló próbahelyként és tartózkodóként kívánja használni. Ehhez azonban szükség van a Kft-vel kötött szerződés módosítására, hogy a helyiség a módosítást követően a Színház rendelkezésére állj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megvalósítása érdekében a Színház megkereste az üzemeltető Kft-t és javaslatot tett a helyiségre vonatkozó üzemeltetési joga és az ahhoz kapcsolódó, üzemeltetőt terhelő bérleti díj megszüntetésére. Így a Színház és a Kft. között létrejött szerződés oly módon kerülne módosításra, hogy a színészbüféként funkcionáló helyiség kikerülne az üzemeltetés tárgyai közül, továbbá az ehhez kapcsolódó bérleti díj (nettó 92.500,- Ft/hónap) is törlésre kerülne, míg a további rendelkezések, feltételek változatlan tartalommal fennmaradnának. Az üzemeltető a Színház által megfogalmazott javaslatot elfogadta. A szerződés módosításának eredményeként 2014-ben nettó 555.000,- Ft bérleti díjtól esne el a Színház, melyet azonban a tavaszi bérleteladásból realizált nettó 630.000,- Ft bevétellel ellensúlyozná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ínház által küldött tájékoztató levél jelen előterjesztés mellékletét képezi, továbbá mellékelem a felügyelő bizottság által hozott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Színház és a Thea-Club Kft. közötti szerződés jóváhagyása a Pénzügyi, Gazdasági és Jogi Bizottság hatáskörébe tartozik, így a szerződés módosítását is a Tisztelt Bizottság elé terjesztem jóváhagyás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Bizottságo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áprili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IV.22.) PGJB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a Weöres Sándor Színház éttermének és színészbüféjének üzemeltetésére vonatkozó bérleti szerződés módosítása tárgyában készített előterjesztést megtárgyalta, és a „Weöres Sándor Színház Nonprofit Kft. színházépület helyiségeinek – nem színházi célú – hasznosítására vonatkozó szabályzat”-ban foglalt hatáskörében eljárva a szerződés módosítását jóváhagyja aszerint, hogy a színészbüféként funkcionáló helyiség és az ehhez kapcsolódó bérleti díj a bérleti szerződésből törlésre kerüljön a további rendelkezések változatlanul hagy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(</w:t>
      </w:r>
      <w:r>
        <w:rPr>
          <w:rFonts w:cs="Arial" w:ascii="Arial" w:hAnsi="Arial"/>
          <w:sz w:val="22"/>
          <w:szCs w:val="22"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ordán Tamás, a társaság ügyvezető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3:00Z</dcterms:created>
  <dc:creator>Simon Andrea jog</dc:creator>
  <dc:description/>
  <cp:keywords/>
  <dc:language>en-US</dc:language>
  <cp:lastModifiedBy>Horváth Ildikó dr.</cp:lastModifiedBy>
  <cp:lastPrinted>2014-04-10T15:47:00Z</cp:lastPrinted>
  <dcterms:modified xsi:type="dcterms:W3CDTF">2014-04-16T13:21:00Z</dcterms:modified>
  <cp:revision>6</cp:revision>
  <dc:subject/>
  <dc:title/>
</cp:coreProperties>
</file>