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78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szCs w:val="22"/>
        </w:rPr>
        <w:t xml:space="preserve">A Pénzügyi, Gazdasági és Jogi Bizottság megtárgyalta a </w:t>
      </w:r>
      <w:r>
        <w:rPr>
          <w:i/>
          <w:szCs w:val="22"/>
        </w:rPr>
        <w:t>Szombathely Megyei Jogú Város Önkormányzata által alapított Szombathelyért Közalapítvánnyal kapcsolatos döntések meghozatalára</w:t>
      </w:r>
      <w:r>
        <w:rPr>
          <w:szCs w:val="22"/>
        </w:rPr>
        <w:t xml:space="preserve"> vonatkozó javaslatot, melyet a közgyűlésnek az alábbiak szerint javasol elfogadásr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kuratórium elnökének Dr. Kecskés László Istvánt javasolja megválasztani, aki jelenleg a felügyelő bizottság tagja. Az így megüresedő felügyelő bizottsági tagsági helyre Dr. Szabó Zsoltot javasolja megválasztan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abicsné dr. Tőke Erzsébet, a Jogi, Képviselői és Hatóság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38:00Z</dcterms:created>
  <dc:creator>Sóskutiné Horváth Marianna</dc:creator>
  <dc:description/>
  <dc:language>en-US</dc:language>
  <cp:lastModifiedBy>Sóskutiné Horváth Marianna</cp:lastModifiedBy>
  <dcterms:modified xsi:type="dcterms:W3CDTF">2014-04-25T09:38:00Z</dcterms:modified>
  <cp:revision>1</cp:revision>
  <dc:subject/>
  <dc:title/>
</cp:coreProperties>
</file>