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1/2007. (IV.18.) E.Sz.B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2006. évi pénzmaradványának jóváhagyásáról szóló előterjesztést megtárgyalta, és elfogadásra javasolja a Közgyűlés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  <w:b/>
          <w:u w:val="single"/>
        </w:rPr>
        <w:t>Határidő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7. április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8:00Z</dcterms:created>
  <dc:creator>Horváth Judit</dc:creator>
  <dc:description/>
  <dc:language>en-US</dc:language>
  <cp:lastModifiedBy>csikos.maria</cp:lastModifiedBy>
  <cp:lastPrinted>2007-04-02T10:52:00Z</cp:lastPrinted>
  <dcterms:modified xsi:type="dcterms:W3CDTF">2007-04-23T08:40:00Z</dcterms:modified>
  <cp:revision>3</cp:revision>
  <dc:subject/>
  <dc:title>22/2007</dc:title>
</cp:coreProperties>
</file>