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4. árpilis 24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4. évi vagyongazdálkodási bevételeinek alakulásáról az elmúlt év gyakorlatának megfelelően tájékoztatom a Tisztelt Közgyűlést. Az előző tájékoztatáshoz képest vastag betűvel jelezzük az új tételeket, melyek vagy szerződéskötés vagy tényleges teljesítés stádiumában van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2013. év során megkötésre kerültek olyan adásvételi szerződések, amelyekből a foglalóval csökkentett vételár összege 2014. évben folyt be, így bevételként ebben az évben jelentkezi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5"/>
        <w:gridCol w:w="965"/>
        <w:gridCol w:w="1612"/>
        <w:gridCol w:w="1644"/>
        <w:gridCol w:w="192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terül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ződés dát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3. évben befizetett foglalóval csökkentett 2014. évi bevétel össz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áírás dátu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60/A/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17. fszt. 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6/A/2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25. fszt. 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23/A/13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u. 25. II. 1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0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8.031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8.031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262/1/A/89 hrsz.-ú, Szent Márton 10. III. 10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24.409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24.409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0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75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ikátor 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00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01. 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82/A/3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u. 51.fszt. 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1.811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500.000,-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. 04. 0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10/A/17 hrsz.-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. 2. III. 1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2. 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,- F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-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02.14.</w:t>
            </w:r>
          </w:p>
        </w:tc>
      </w:tr>
      <w:tr>
        <w:trPr>
          <w:trHeight w:val="437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.300.440,- Ft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z alábbiakban feltüntetésre kerültek azok az adásvételi szerződések, amelyek bevétele teljes egészében 2014. évben realizálódott vagy a jövőben fog realizálód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8"/>
        <w:gridCol w:w="1169"/>
        <w:gridCol w:w="1654"/>
        <w:gridCol w:w="1590"/>
        <w:gridCol w:w="1766"/>
        <w:gridCol w:w="155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ződés dát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 (nettó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eladási árból 2014. évben befolyt össz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váírás dátum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/A/6 hrsz.-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perint 21. I. em. 5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á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12. 2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000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000,- 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01. 06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95/1/A/5 hrsz.-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S. 35. fszt.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01. 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.000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.000,- 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01. 16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/A/5 hrsz.-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S. u. 25. fszt.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ás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12. 3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,- 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01. 03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3/A/1 hrsz.-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ártírok tere 2. fszt. 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ásvételi szerződés előkészíté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5.512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905.512,-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03. 21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6 hrsz.-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yadi-Őrség u. s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építetlen terü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teli ajánl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0.000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15 hrsz.-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építetlen terüle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teli ajánl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38.142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/9 hrsz.-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nt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ásvételi szerződés előkészíté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80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27/A/5 hrsz.-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marty. u.41.fszt.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teli ajánl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.000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.000,- 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 03. 26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659/A/4 hrsz.-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garin u. 12. I. em.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01. 2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.-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02.17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6/A/9 hrsz.-ú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marty u. 28. pincehelyisé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 03. 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.000,- 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.000,- 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. 03. 21.</w:t>
            </w:r>
          </w:p>
        </w:tc>
      </w:tr>
      <w:tr>
        <w:trPr/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60.512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kiírások a 2014. februárban elfogadott vagyonkoncepció alapjá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z önkormányzat 75/2014. (II. 27.) Kgy. sz. határozat alapján egyfordulós pályázatot hirdetett a tulajdonában lévő alábbi lakás licitálás útján történő eladásá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238"/>
        <w:gridCol w:w="360"/>
        <w:gridCol w:w="720"/>
        <w:gridCol w:w="754"/>
        <w:gridCol w:w="850"/>
        <w:gridCol w:w="1500"/>
        <w:gridCol w:w="1034"/>
        <w:gridCol w:w="1887"/>
      </w:tblGrid>
      <w:tr>
        <w:trPr>
          <w:trHeight w:val="6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c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z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jt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apterület </w:t>
              <w:br/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ba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rtékbecslés</w:t>
              <w:br/>
              <w:t xml:space="preserve">2014. 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/A/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es Huszár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/4/A/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rdonyi Géz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7/3/A/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rpáti Kelem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000.000,- Ft 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6/A/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/A/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/A/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5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/A/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t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/A/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zt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/A/6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dy Feren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9/A/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 László királ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/A/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Márton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/A/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marty Mihál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.000,- Ft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pályázati időszak: 2014. március 26. – 2014. április 24. 12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75/2014. (II. 27.) Kgy. sz. határozat alapján egyfordulós pályázatot hirdet a tulajdonában lévő alábbi beépítetlen területek megnevezésű ingatlanok licitálás útján történő elad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3913"/>
        <w:gridCol w:w="1245"/>
        <w:gridCol w:w="4320"/>
      </w:tblGrid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építetlen terület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galmi érték</w:t>
              <w:br/>
              <w:t xml:space="preserve">2014. 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6/2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ÁTI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2.59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5/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ÓCZY UTC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6.000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K UTCA 13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16.535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KI ÚT 2.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1.025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/1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HEGYI 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0.000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/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HEGYI 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.37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5/32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 - DOLGOZÓK ÚT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5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181.10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DOMB - KILÁTÓ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92.126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8.157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5.338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9.62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SZLÁN UT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7.73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/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STVÁN PAR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7.717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661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/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591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/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.472,- Ft + ÁFA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725,- Ft + ÁF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időszak: 2014. április 17. – 2014. május 19. 12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8:00Z</dcterms:created>
  <dc:creator>Simon Andrea jog</dc:creator>
  <dc:description/>
  <cp:keywords/>
  <dc:language>en-US</dc:language>
  <cp:lastModifiedBy>Simon Andrea jog</cp:lastModifiedBy>
  <cp:lastPrinted>2014-04-15T09:40:00Z</cp:lastPrinted>
  <dcterms:modified xsi:type="dcterms:W3CDTF">2014-04-18T08:01:00Z</dcterms:modified>
  <cp:revision>5</cp:revision>
  <dc:subject/>
  <dc:title>ELŐTERJESZTÉS</dc:title>
</cp:coreProperties>
</file>