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Javaslat a PRENOR Kft. telephelyén felújítási munkák végz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Tisztelt Közgyűlés a 153/2013. (III. 28.) Kgy. sz. határozatában</w:t>
      </w:r>
      <w:r>
        <w:rPr>
          <w:rFonts w:cs="Arial" w:ascii="Arial" w:hAnsi="Arial"/>
          <w:sz w:val="22"/>
          <w:szCs w:val="22"/>
        </w:rPr>
        <w:t xml:space="preserve"> az önkormányzat mint bérbeadó és a PRENOR Kertészeti és Parképítő Kft. mint bérlő között 1994. szeptember 6-án létrejött bérleti szerződés felülvizsgálata alapján – az előterjesztés mellékletét képező – „Bérleti szerződés megújítását” illetve „Mezőgazdasági haszonbérleti szerződést” jóváhagyta, és felhatalmazott azoknak az önkormányzat képviseletében történő aláírására. </w:t>
      </w:r>
      <w:r>
        <w:rPr>
          <w:rFonts w:cs="Arial" w:ascii="Arial" w:hAnsi="Arial"/>
          <w:sz w:val="22"/>
          <w:szCs w:val="20"/>
        </w:rPr>
        <w:t>A szerződések aláírására 2013. április 24. napján került so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megújított bérleti szerződés 9. és 10. pontjai a szerződés tárgyát képező bérleményeken végzendő felújítás és korszerűsítés szabályait az alábbiakban határozza meg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ab/>
        <w:t xml:space="preserve">A felújítási költségek a Bérbeadót terhelik. A Felek megállapodnak, hogy a Bérlő </w:t>
      </w:r>
      <w:r>
        <w:rPr>
          <w:rFonts w:cs="Arial" w:ascii="Arial" w:hAnsi="Arial"/>
          <w:b/>
          <w:sz w:val="22"/>
          <w:szCs w:val="22"/>
        </w:rPr>
        <w:t>minden év február 28. napjáig eljuttatja a Bérbeadónak az éves üzleti terv mellékletét képező beruházási tervet.</w:t>
      </w:r>
      <w:r>
        <w:rPr>
          <w:rFonts w:cs="Arial" w:ascii="Arial" w:hAnsi="Arial"/>
          <w:sz w:val="22"/>
          <w:szCs w:val="22"/>
        </w:rPr>
        <w:t xml:space="preserve"> A Felek megállapodnak abban, hogy amennyiben a beruházási tervben szereplő felújítási munka elvégzése szükségessé válik, úgy arról a Bérlő műszaki leírással és tételes költségvetéssel értesíti a Bérbeadót. Az értesítésre a Bérbeadó nyilatkozni köteles az értesítés kézhezvételétől számított 30 napon belül. A Bérbeadó válasznyilatkozatában a Bérlő felújításra vonatkozó kérelmét vagy elfogadja, vagy elutasítja, illetve részleges átdolgozásra visszaadhatja. Amennyiben a Bérbeadó az értesítés igazolt átvételétől számított 30 napon belül nem nyilatkozik, úgy a Bérlő felújításra való igényét teljes egészében elfogadottnak kell tekinteni. A Bérbeadói válasznyilatkozatot postai úton kell megküldeni azzal, hogy ezt az iratot a harmincadik napon postára kell 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felújítási munkálatokat a Bérlő végzi el a Bérbeadó helyett, annak teljesítését igazolja a Bérbeadó felé, melynek teljesítését a Bérbeadó ellenőrizheti. Amennyiben a Bérlő igazolásának átvételét követő harminc napon belül a Bérbeadó nem nyilatkozik, a teljesítést elfogadottnak kell tekinteni. A határidő számítására nézve a 9.1. pontban foglaltak az irányadóa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z elfogadást követően a Bérlő bérbeszámítással élhet a Bérbeadó felé, melynek maximális mértéke az éves bérleti díj 30 %-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…A korszerűsítés körébe tartozó munkálatok költségei a Bérbeadót terhelik, ha ilyenre sor kerülne. Erre nézve is alkalmazni kell a felújítással összefüggésben tett és a jelen szerződés 9.2. és 9.3. pontjában foglalt nyilatkozatokat és eljárásoka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NOR Kft. ügyvezetője 2014. február 28. napján kelt levelében az önkormányzat hozzájárulását és a megújított bérleti szerződés 9.3. pontja szerinti bérbeszámítást kérte az általuk bérelt önkormányzati tulajdonban lévő szombathelyi 2/7 hrsz-ú, Béke téren található telephelyen lévő irodaépület földszinti, emeleti mellékhelyiségeinek és az öltözőhöz tartozó férfi mosdónak a felújításához; a lépcsőházi ablakok cseréjéhez; a hűtőház tetőszigetelésének a felújításához; az irodaépület fűtése korszerűsítésének a megtervezéséhez és az elkészült tervek alapján a korszerűsítés megvalósításáho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ügyvezető úr tájékoztatása szerint a munkák elvégzésére vonatkozóan több helyről kért árajánlatot, a legkedvezőbb ajánlat a teljes munkára összesen 23.233.089,- Ft + ÁFA összegben érkezett. Ebből 2014. évben 9.834.544,- Ft + ÁFA ellenértékű beruházás megvalósítására kerül sor, a többi a 2015-ös évre fog átcsúsz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érleti szerződés 9.3. pontja alapján a bérbeszámítás maximális mértéke az éves bérleti díj 30 %-a lehet. A bérleti díj összege jelenleg 33.172.126,- Ft/év + ÁFA, amelynek 30 %-a 9.951.638,- Ft + ÁFA, vagyis a 2014. évre tervezett fenti felújítási munkák elvégzése a keretösszegbe belefér. A jelen előterjesztés a hivatkozott rendelkezés alapján a 2014. évi beruházás bérbeszámítását tartalmazza, a 2015. évi beruházásról jövő évben – a keretösszeg figyelembe vételével - lehetséges dönte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állapot-felmérési jegyzőkönyvek értelmében a mosdókban és WC blokkokban a burkolatok, nyílászárók, lakatos szerkezetek erősen kopottasak, teljes felújításra szorulnak. A mosdókagylók teljesen elöregedtek, némelyik repedt, szerelvényeik korszerűtlenek, hiányosak. A konyhában a burkolatok teljes cseréje javasolt, a bejárati ajtó festéssel, másolással, vasalat cserékkel felújíthat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űtőház tetején a szigetelés és a bádogos szerkezet anyagába elöregedett, a kavics védelem megkopott és a tetőfelület nagy részén jelentős mennyiségű mohásodás alakult ki. A rossz állapotú elöregedett tetőszigetelés folyamatos beázásokat okoz, mely a rendeltetésszerű használatot gátolja és a szerkezet károsodásához vez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úgy tervezi, hogy a beruházásokat szeptember-október hónapban valósítj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NOR Kft. által megküldött előzetes költségkalkuláció és az állapot-felmérési jegyzőkönyvek az előterjesztés mellékletét képez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önkormányzat vagyonáról, a vagyontárgyak feletti tulajdonosi jogok gyakorlásáról szóló 29/2004. (VI. 30.) rendelet 18. § (1) bekezdés b) pontjában rögzített értékhatárra figyelemmel a döntés meghozatalára a Pénzügyi, Gazdasági és Jogi Bizottság rendelkezne hatáskörrel, azonban tekintettel arra, hogy a bérleti díj teljes összege a költségvetésben betervezésre került, ezért szükséges a költségvetési rendeletben – a pénzmozgással egyébként nem járó – beszámításra kerülő összegnek a kiadási oldalon történő feltüntetés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z Ügyvezető Úrral egyeztettük, hogy a beruházással kapcsolatos döntés a szerződésben rögzített 30 napos jóváhagyási határidőt követően – márciusi Közgyűlés hiányában - fog megszületni, és ezt követően kerül sor a nyilatkozat kiküldésére, melyet tudomásul vett és elfogado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, 2014. április 1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Puskás Tivadar :/   </w:t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aps w:val="false"/>
          <w:smallCaps w:val="false"/>
        </w:rPr>
      </w:pPr>
      <w:r>
        <w:rPr/>
        <w:t>H</w:t>
      </w:r>
      <w:r>
        <w:rPr>
          <w:caps w:val="false"/>
          <w:smallCaps w:val="false"/>
        </w:rPr>
        <w:t>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4. (IV. 24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/</w:t>
        <w:tab/>
        <w:t>A Közgyűlés hozzájárul ahhoz, hogy a PRENOR Kft. az általa bérelt önkormányzati tulajdonban lévő szombathelyi 2/7 hrsz-ú, telephely megnevezésű ingatlanon</w:t>
      </w:r>
      <w:r>
        <w:rPr>
          <w:rFonts w:cs="Arial" w:ascii="Arial" w:hAnsi="Arial"/>
          <w:bCs/>
          <w:sz w:val="22"/>
          <w:szCs w:val="22"/>
        </w:rPr>
        <w:t xml:space="preserve"> lévő irodaépület földszinti, emeleti mellékhelyiségeinek és az öltözőhöz tartozó férfi mosdónak a felújítását; a lépcsőházi ablakok cseréjét; a hűtőház tetőszigetelésének a felújítását; az irodaépület fűtése korszerűsítésének a megtervezését és az elkészült tervek alapján a korszerűsítés megvalósításá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végezze, és a felújítási munkákat 9.834.544,- Ft + ÁFA összegben a 2013. április 24. napján kelt „Bérleti szerződés megújítása” címet viselő megállapodás alapján fizetendő bérleti díjba beszámít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/ </w:t>
        <w:tab/>
        <w:t>A Közgyűlés elhatározza, hogy a költségvetési rendelet következő módosítása során az 1./ pontban megjelölt, bruttó 12.489.871,- Ft fedezetéhez szükséges forrás biztosításáról gondoskodi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>A Közgyűlés felkéri a PRENOR Kft. ügyvezetőjét, hogy a felújítási munkálatok teljesítését igazolja az önkormányzat felé. A Közgyűlés felhatalmazza a Polgármestert, hogy teljesítés elfogadása tekintetében, és a bérbeszámítási igénynek a 2014. évi bérleti díj vonatkozásában történő elfogadásáról nyilatkozz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er Gábor Nándor, a PRENOR Kft. ügyvezetője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1./ pont: a költségvetési rendelet következő módosítását követő 15 napon belü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/ pont: a költségvetési rendelet következő módosítása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/ pont: a teljesítés elfogadását követő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2:00Z</dcterms:created>
  <dc:creator>Simon Andrea jog</dc:creator>
  <dc:description/>
  <cp:keywords/>
  <dc:language>en-US</dc:language>
  <cp:lastModifiedBy>Horváth Ildikó dr.</cp:lastModifiedBy>
  <cp:lastPrinted>2014-04-10T14:05:00Z</cp:lastPrinted>
  <dcterms:modified xsi:type="dcterms:W3CDTF">2014-04-18T10:02:00Z</dcterms:modified>
  <cp:revision>2</cp:revision>
  <dc:subject/>
  <dc:title>ELŐTERJESZTÉS</dc:title>
</cp:coreProperties>
</file>