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Határozati javaslat a 2014. évi másodlagos tevékenység vesztesége </w:t>
      </w:r>
    </w:p>
    <w:p>
      <w:pPr>
        <w:pStyle w:val="TextBody"/>
        <w:rPr/>
      </w:pPr>
      <w:r>
        <w:rPr/>
        <w:t>fedezetének finanszírozás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A Vksztv. 1.§ (1) k) rögzíti a</w:t>
      </w:r>
      <w:r>
        <w:rPr>
          <w:sz w:val="24"/>
        </w:rPr>
        <w:t xml:space="preserve"> keresztfinanszírozás tilalmának alapelvét</w:t>
      </w:r>
      <w:r>
        <w:rPr>
          <w:b w:val="false"/>
          <w:bCs w:val="false"/>
          <w:sz w:val="24"/>
        </w:rPr>
        <w:t>: „a víziközmű-szolgáltatás díját a víziközmű-szolgáltatási ágazatra nézve úgy kell megállapítani, hogy az maradéktalanul fedezetet nyújtson a víziközmű-szolgáltatási ágazati tevékenység indokolt költségeire és ráfordításaira, valamint a víziközmű-szolgáltató e tevékenységével kapcsolatos ésszerű üzleti nyereségére, de nem tartalmazhatja e tevékenységén kívül eső egyéb gazdasági tevékenységei költségeinek, ráfordításainak fedezetét”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autoSpaceDE w:val="false"/>
        <w:jc w:val="both"/>
        <w:rPr/>
      </w:pPr>
      <w:r>
        <w:rPr/>
        <w:t xml:space="preserve">A Vksztv. 2013. évre kötelezően előírja az </w:t>
      </w:r>
      <w:r>
        <w:rPr>
          <w:b/>
          <w:bCs/>
        </w:rPr>
        <w:t>elsődleges és másodlagos tevékenységek</w:t>
      </w:r>
      <w:r>
        <w:rPr/>
        <w:t xml:space="preserve"> </w:t>
      </w:r>
      <w:r>
        <w:rPr>
          <w:b/>
          <w:bCs/>
        </w:rPr>
        <w:t>számviteli szétválasztását</w:t>
      </w:r>
      <w:r>
        <w:rPr/>
        <w:t xml:space="preserve">, valamint a keresztfinanszírozás tilalmát, amely alapján nem finanszírozhatók az elsődleges víziközmű-szolgáltatási tevékenységek eredményéből a másodlagos tevékenységek, sőt elsődleges tevékenységek között is érvényes ez az előírás. 2013. évtől a törvény előírása szerint kell készülnie az éves beszámoló kiegészítő mellékletének, amelyben külön-külön bemutatandó e tevékenységek mérleg- és eredmény kimutatás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Engedélyes elsődleges tevékenység</w:t>
      </w:r>
      <w:r>
        <w:rPr/>
        <w:t>: ivóvíztermelés, -kezelés és –elosztás; szennyvíz-elvezetés és –tisztítás.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  <w:sz w:val="24"/>
        </w:rPr>
        <w:t>Másodlagos tevékenységek</w:t>
      </w:r>
      <w:r>
        <w:rPr>
          <w:b w:val="false"/>
          <w:bCs w:val="false"/>
          <w:sz w:val="24"/>
        </w:rPr>
        <w:t>: ipari víztermelés és -szolgáltatás, a fürdőszolgáltatás (Uszoda és Termálfürdő üzemeltetése), ipari szolgáltatás, építőipari tevékenység (víz- és csatornahálózat bővítések, hálózati rekonstrukciók, víz- és csatornabekötések), az alaptevékenységhez kapcsolódó egyéb szolgáltatások (csatornamosatás, -kamerázás, laboratóriumi vizsgálatok, szippantott szennyvizek fogadása), valamint alaptevékenységen kívüli egyéb tevékenységek(bérbeadás, anyagértékesítés)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right="-142" w:hanging="0"/>
        <w:jc w:val="both"/>
        <w:rPr/>
      </w:pPr>
      <w:r>
        <w:rPr>
          <w:b/>
          <w:bCs/>
        </w:rPr>
        <w:t>2014. évi üzleti terv főbb összesített adatai, tevékenységenkénti eredménye az alábbi:</w:t>
      </w:r>
    </w:p>
    <w:p>
      <w:pPr>
        <w:pStyle w:val="Footer"/>
        <w:tabs>
          <w:tab w:val="clear" w:pos="4536"/>
          <w:tab w:val="left" w:pos="142" w:leader="none"/>
          <w:tab w:val="right" w:pos="9072" w:leader="none"/>
        </w:tabs>
        <w:rPr/>
      </w:pPr>
      <w:r>
        <w:rPr>
          <w:sz w:val="16"/>
        </w:rPr>
        <w:tab/>
      </w:r>
      <w:r>
        <w:rPr>
          <w:u w:val="single"/>
        </w:rPr>
        <w:t>Megnevezés</w:t>
        <w:tab/>
      </w:r>
    </w:p>
    <w:p>
      <w:pPr>
        <w:pStyle w:val="Normal"/>
        <w:tabs>
          <w:tab w:val="clear" w:pos="708"/>
          <w:tab w:val="left" w:pos="142" w:leader="none"/>
          <w:tab w:val="right" w:pos="9072" w:leader="none"/>
        </w:tabs>
        <w:rPr>
          <w:sz w:val="23"/>
        </w:rPr>
      </w:pPr>
      <w:r>
        <w:rPr>
          <w:sz w:val="23"/>
        </w:rPr>
        <w:tab/>
        <w:t>Bevételek összesen</w:t>
        <w:tab/>
        <w:t>5 647 870 eFt</w:t>
      </w:r>
    </w:p>
    <w:p>
      <w:pPr>
        <w:pStyle w:val="Normal"/>
        <w:tabs>
          <w:tab w:val="clear" w:pos="708"/>
          <w:tab w:val="left" w:pos="142" w:leader="none"/>
          <w:tab w:val="right" w:pos="9072" w:leader="none"/>
        </w:tabs>
        <w:rPr>
          <w:sz w:val="23"/>
        </w:rPr>
      </w:pPr>
      <w:r>
        <w:rPr>
          <w:sz w:val="23"/>
        </w:rPr>
        <w:tab/>
        <w:t>+ Saját részre végzett építőipari  tev. teljesítményértéke</w:t>
        <w:tab/>
        <w:t>15 300 eFt</w:t>
      </w:r>
    </w:p>
    <w:p>
      <w:pPr>
        <w:pStyle w:val="Normal"/>
        <w:tabs>
          <w:tab w:val="clear" w:pos="708"/>
          <w:tab w:val="left" w:pos="142" w:leader="none"/>
          <w:tab w:val="right" w:pos="9072" w:leader="none"/>
        </w:tabs>
        <w:rPr>
          <w:sz w:val="23"/>
        </w:rPr>
      </w:pPr>
      <w:r>
        <w:rPr>
          <w:sz w:val="23"/>
        </w:rPr>
        <w:tab/>
        <w:t>+ Önkormányzatoknak átadásra kerülő beruházások értéke</w:t>
        <w:tab/>
        <w:t>29 560 eFt</w:t>
      </w:r>
    </w:p>
    <w:p>
      <w:pPr>
        <w:pStyle w:val="Normal"/>
        <w:tabs>
          <w:tab w:val="clear" w:pos="708"/>
          <w:tab w:val="left" w:pos="142" w:leader="none"/>
          <w:tab w:val="right" w:pos="9072" w:leader="none"/>
        </w:tabs>
        <w:rPr>
          <w:sz w:val="23"/>
        </w:rPr>
      </w:pPr>
      <w:r>
        <w:rPr>
          <w:sz w:val="23"/>
        </w:rPr>
        <w:tab/>
      </w:r>
      <w:r>
        <w:rPr>
          <w:sz w:val="23"/>
          <w:u w:val="single"/>
        </w:rPr>
        <w:t>-Összes költség és ráfordítás</w:t>
        <w:tab/>
        <w:t>-5 766 447 eFt</w:t>
      </w:r>
    </w:p>
    <w:p>
      <w:pPr>
        <w:pStyle w:val="Footer"/>
        <w:tabs>
          <w:tab w:val="clear" w:pos="4536"/>
          <w:tab w:val="left" w:pos="142" w:leader="none"/>
          <w:tab w:val="right" w:pos="9072" w:leader="none"/>
        </w:tabs>
        <w:rPr>
          <w:sz w:val="23"/>
        </w:rPr>
      </w:pPr>
      <w:r>
        <w:rPr>
          <w:sz w:val="23"/>
        </w:rPr>
        <w:tab/>
        <w:t>Adózás előtti eredmény</w:t>
        <w:tab/>
        <w:t>- 73 717 eFt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142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Az elsődleges tevékenységek együttes eredménye 68 840 eFt. </w:t>
      </w:r>
    </w:p>
    <w:p>
      <w:pPr>
        <w:pStyle w:val="TextBody"/>
        <w:ind w:right="-142" w:hanging="0"/>
        <w:jc w:val="both"/>
        <w:rPr/>
      </w:pPr>
      <w:r>
        <w:rPr>
          <w:i/>
          <w:iCs/>
          <w:sz w:val="24"/>
        </w:rPr>
        <w:t>A másodlagos tevékenységeknél 154 557 eFt veszteséggel számolunk</w:t>
      </w:r>
      <w:r>
        <w:rPr>
          <w:b w:val="false"/>
          <w:bCs w:val="false"/>
          <w:sz w:val="24"/>
        </w:rPr>
        <w:t>. A fürdőszolgáltatás tervezett eredményét a tételesen tervezett bevételek és költségek figyelembevételével állapítottuk meg. A keresztfinanszírozás tilalma miatt a lehetőségekhez mérten legszigorúbb költséggazdálkodás mellett terveztünk.</w:t>
      </w:r>
    </w:p>
    <w:p>
      <w:pPr>
        <w:pStyle w:val="Szvegtrzs2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Szombathely MJV Közgyűlés 289/2013. (V.30.) K.gy.sz. határozatában előírtak alapján a Fedett Uszoda a többségi tulajdonos jóváhagyó döntése nélkül nem zárható be. A további működtetésre vonatkozóan társaságunk 2013-ban több javaslatot is kidolgozott, melyekről a többségi tulajdonosokat is tájékoztatt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zvegtrzs2"/>
        <w:rPr/>
      </w:pPr>
      <w:r>
        <w:rPr/>
        <w:t xml:space="preserve">Társaságunk 2014-ben is üzemelteti uszodát és termálfürdőt, amely működése továbbra is veszteséges. A Társaság továbbra is folyamatosan keresi a keresztfinanszírozás tilalma következtében az uszoda és termálfürdő finanszírozásával kapcsolatban felmerült probléma megoldásának lehetőségét. A tervezett finanszírozási hiány 2014. évre a fürdőszolgáltatási tevékenységre 192millió Ft. A másodlagos tevékenységek eredményével mérsékelt hiány finanszírozása érdekében megkerestük a meghatározó tulajdonosokat támogatás nyújtása érdekében, a korábban összeállított intézkedési tervet aktualizáljuk a költségek további csökkentésére, illetve egyéb bevételek realizálása céljából. Igyekszünk kihasználni a pályázati lehetőségeket is. </w:t>
      </w:r>
    </w:p>
    <w:p>
      <w:pPr>
        <w:pStyle w:val="TextBody"/>
        <w:ind w:right="142" w:hanging="0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Az uszoda és termálfürdő vagyona és működtetése - a Társaság keretein belül - továbbra is probléma a Vksztv. rendelkezései szerint. A szolgáltatás fenntarthatóságáról, jövőbeni lehetőségeiről a Társaság tulajdonosainak- a jelenlegi üzemeltetővel együtt -meg kell hozni a további döntéseket.</w:t>
      </w:r>
    </w:p>
    <w:p>
      <w:pPr>
        <w:pStyle w:val="TextBody"/>
        <w:ind w:right="142" w:hanging="0"/>
        <w:jc w:val="both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</w:r>
    </w:p>
    <w:p>
      <w:pPr>
        <w:pStyle w:val="Szvegtrzs2"/>
        <w:rPr/>
      </w:pPr>
      <w:r>
        <w:rPr>
          <w:bCs w:val="false"/>
        </w:rPr>
        <w:t xml:space="preserve">2013. évben az uszoda vesztesége - a Magyar Energetikai és Közmű-Szabályozási Hivatal eredménytartalék felhasználásával kapcsolatos állásfoglalását figyelembe véve – a korábbi évek (2012. év előtti) eredménytartaléka terhére kerül elszámolásra. </w:t>
      </w:r>
    </w:p>
    <w:p>
      <w:pPr>
        <w:pStyle w:val="TextBody"/>
        <w:ind w:right="142" w:hanging="0"/>
        <w:jc w:val="both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</w:r>
    </w:p>
    <w:p>
      <w:pPr>
        <w:pStyle w:val="TextBody"/>
        <w:ind w:right="-14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Társaság a korábbi évek (2012. év előtti) eredménytartaléka terhére tervezi elszámolni a 2014. évre tervezett másodlagos tevékenységek veszteségét is, amely része a Társaság 2014. évre tervezett veszteségnek és amelyet együttesen az elsődleges és másodlagos tevékenységek, valamint a pénzügyi és rendkívüli eredmény is befolyásol. </w:t>
      </w:r>
    </w:p>
    <w:p>
      <w:pPr>
        <w:pStyle w:val="TextBody"/>
        <w:ind w:right="-14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2013. és 2014. évi másodlagos tevékenység vesztesége kifizetése akkor nem veszélyezteti a Társaság likviditását, ha a tervezett 2014. évi építőipari tevékenység megvalósul, kifizetésre kerül, valamint, ha a víziközmű-vagyon vagyonértékelésének előfinanszírozása nem terheli a Társaságot.</w:t>
      </w:r>
    </w:p>
    <w:p>
      <w:pPr>
        <w:pStyle w:val="TextBody"/>
        <w:ind w:right="-14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14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Társaság likviditását veszélyeztetheti és esetleges további veszteségeinek elszámolását növelheti, ha nem változik meg a jelenleg hatályos törvényi kötelezettség, hogy a közműadó nem indokolt költség. A víziközmű-szolgáltató közműadó bevallási és befizetési kötelezettsége fennáll, de forrást az elsődleges, engedélyes tevékenységből nem tud hozzá fedezetül beszedn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tározati javasla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rPr/>
      </w:pPr>
      <w:r>
        <w:rPr/>
        <w:t>Az Igazgatóság javasolja elfogadásra a VASIVÍZ ZRt. Közgyűlésének, hogy a 2014. évi Üzleti tervben rögzített másodlagos tevékenységek (amelynek része a fürdőszolgáltatás vesztesége) tervezett veszteségét a társaság a korábbi évek (2012. év előtti) eredménytartaléka terhére számolhassa el, de emellett az Igazgatóság felhívja mind a Tisztelt Tulajdonosok, mind a Társaság menedzsmentjének figyelmét arra, hogy az uszoda és termálfürdő vagyonának kezelésére és a működtetésére az idei évben megoldást kell keresni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>
          <w:b w:val="false"/>
          <w:b w:val="false"/>
          <w:bCs w:val="false"/>
        </w:rPr>
      </w:pPr>
      <w:r>
        <w:rPr>
          <w:b w:val="false"/>
          <w:bCs w:val="false"/>
        </w:rPr>
        <w:t>Szombathely, 2014. április 9.</w:t>
      </w:r>
    </w:p>
    <w:p>
      <w:pPr>
        <w:pStyle w:val="Szvegtrzs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3"/>
        <w:tabs>
          <w:tab w:val="clear" w:pos="708"/>
          <w:tab w:val="center" w:pos="68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r. Kohuth Viktor s. k.</w:t>
      </w:r>
    </w:p>
    <w:p>
      <w:pPr>
        <w:pStyle w:val="Szvegtrzs3"/>
        <w:tabs>
          <w:tab w:val="clear" w:pos="708"/>
          <w:tab w:val="center" w:pos="68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vezérigazgató</w:t>
      </w:r>
    </w:p>
    <w:p>
      <w:pPr>
        <w:pStyle w:val="Szvegtrzs3"/>
        <w:tabs>
          <w:tab w:val="clear" w:pos="708"/>
          <w:tab w:val="center" w:pos="68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VASIVÍZ ZRt. Határozati javaslat a másodlagos tevékenység vesztesége fedezetének finanszírozására 2014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bCs/>
        <w:sz w:val="16"/>
      </w:rPr>
    </w:pPr>
    <w:r>
      <w:rPr>
        <w:b/>
        <w:b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237" w:leader="none"/>
      </w:tabs>
      <w:ind w:right="-142" w:hanging="0"/>
      <w:jc w:val="both"/>
      <w:outlineLvl w:val="5"/>
    </w:pPr>
    <w:rPr>
      <w:b/>
      <w:sz w:val="26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9:00Z</dcterms:created>
  <dc:creator>Kovácsné Nyári Gizella</dc:creator>
  <dc:description/>
  <dc:language>en-US</dc:language>
  <cp:lastModifiedBy>Szabó Viktória dr.</cp:lastModifiedBy>
  <cp:lastPrinted>2014-04-11T09:12:00Z</cp:lastPrinted>
  <dcterms:modified xsi:type="dcterms:W3CDTF">2014-04-11T09:29:00Z</dcterms:modified>
  <cp:revision>2</cp:revision>
  <dc:subject/>
  <dc:title>Határozati javaslat a másodlagos tevékenység vesztesége fedezetének finanszírozására</dc:title>
</cp:coreProperties>
</file>