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/2007. (IV.18.) E. 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6. évi költségvetési beszámolóját megtárgyalta és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8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0:00Z</dcterms:modified>
  <cp:revision>3</cp:revision>
  <dc:subject/>
  <dc:title>22/2007</dc:title>
</cp:coreProperties>
</file>