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kt.sz.: 70729-   /2014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M E G Á L L A P O D Á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. u. 1-3., statisztikai törzsszám: 15733658-8411-321-18; képviseli: Dr. Puskás Tivadar polgármester) – továbbiakban </w:t>
      </w:r>
      <w:r>
        <w:rPr>
          <w:rFonts w:cs="Arial" w:ascii="Arial" w:hAnsi="Arial"/>
          <w:b/>
        </w:rPr>
        <w:t>„Önkormányzat”</w:t>
      </w:r>
      <w:r>
        <w:rPr>
          <w:rFonts w:cs="Arial" w:ascii="Arial" w:hAnsi="Arial"/>
        </w:rPr>
        <w:t>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vács Gábor</w:t>
      </w:r>
      <w:r>
        <w:rPr>
          <w:rFonts w:cs="Arial" w:ascii="Arial" w:hAnsi="Arial"/>
        </w:rPr>
        <w:t xml:space="preserve"> egyéni vállalkozó (9700 Szombathely, Maros u. 13., adószám: 61947531-2-38) ,mint beruházó – továbbiakban </w:t>
      </w:r>
      <w:r>
        <w:rPr>
          <w:rFonts w:cs="Arial" w:ascii="Arial" w:hAnsi="Arial"/>
          <w:b/>
        </w:rPr>
        <w:t>„Beruházó”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Önkormányzat és Beruházó </w:t>
      </w:r>
      <w:r>
        <w:rPr>
          <w:rFonts w:cs="Arial" w:ascii="Arial" w:hAnsi="Arial"/>
        </w:rPr>
        <w:t xml:space="preserve">(a továbbiakban együtt: </w:t>
      </w:r>
      <w:r>
        <w:rPr>
          <w:rFonts w:cs="Arial" w:ascii="Arial" w:hAnsi="Arial"/>
          <w:b/>
        </w:rPr>
        <w:t>„Felek”</w:t>
      </w:r>
      <w:r>
        <w:rPr>
          <w:rFonts w:cs="Arial" w:ascii="Arial" w:hAnsi="Arial"/>
        </w:rPr>
        <w:t xml:space="preserve">) közö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Söptei úthoz csatlakozó 097/2 hrsz-ú földrészleten út, csapadékvíz elvezető rendszer kiépítése tárgyában a mai napon, az alábbi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</w:rPr>
        <w:t xml:space="preserve">Felek </w:t>
      </w:r>
      <w:r>
        <w:rPr>
          <w:rFonts w:cs="Arial" w:ascii="Arial" w:hAnsi="Arial"/>
        </w:rPr>
        <w:t xml:space="preserve">rögzítik, hogy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 Szombathely 092/66 hrsz-ú ingatlanra létesítendő „Buszgarázs és irodaépület építésére” Szombathely Megyei Jogú Város Jegyzőjétől 75167/2014 ikt. számon építési engedélyt kapott, melyet a Vas Megyei Kormányhivatal Építésügyi és Örökségvédelmi Hivatala VAD/146-7/2014 ikt. számú határozatával helybenhagyott. </w:t>
        <w:tab/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</w:rPr>
        <w:t xml:space="preserve">Beruházó </w:t>
      </w:r>
      <w:r>
        <w:rPr>
          <w:rFonts w:cs="Arial" w:ascii="Arial" w:hAnsi="Arial"/>
        </w:rPr>
        <w:t>vállalja, hogy a Szombathely, Söptei úthoz csatlakozó Szombathely Megyei Jogú Város Önkormányzata tulajdonában levő 097/2 hrsz-ú földrészleten az építési engedélyben előírt út és csapadékvíz elvezető rendszer kiépítését saját költségén elvégzi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ab/>
        <w:t xml:space="preserve">Beruházó </w:t>
      </w:r>
      <w:r>
        <w:rPr>
          <w:rFonts w:cs="Arial" w:ascii="Arial" w:hAnsi="Arial"/>
        </w:rPr>
        <w:t>vállalja, hogy a 2. pontban meghatározott munkák elvégzéséhez szükséges valamennyi építési, létesítési engedélyt, valamint a műszaki átadásokat követően a forgalomba-helyezési, használatba vételi, üzemeltetési engedélyeket saját költségén beszer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ijelenti, hogy jelen megállapodás 2. pontjában foglalt létesítmények terveztetésével, építésével, kivitelezésével, hatósági engedélyeztetésével összefüggő költségek tekintetében az Önkormányzattal szemben sem jelen megállapodás aláírásakor, sem a létesítmények megépítését követően semmilyen követelést nem támasz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zettséget vállal arra, hogy legkésőbb a 092/66 hrsz-ú ingatlanra tervezett buszgarázs és iroda használatbavételi eljárás megindításáig, a 097/2 hrsz-ú közút megnevezésű földrészleten megépítésre kerülő út forgalomba helyezésének engedélyezésére irányuló hatósági eljárást kezdeményez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</w:t>
        <w:tab/>
        <w:t xml:space="preserve">Felek rögzítik, hogy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a 2. pont szerinti építési munkák kivitelezése alatt megfelelő jogosultsággal rendelkező műszaki ellenőrt alkalmazni.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gondoskodni arról, hogy a műszaki ellenőr a kivitelezés alatt a munkák végzéséről és ellenőrzésének eredményéről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Polgármesteri Hivatala Városüzemeltetési Osztályát folyamatosan tájékoztas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Felek</w:t>
      </w:r>
      <w:r>
        <w:rPr>
          <w:rFonts w:cs="Arial" w:ascii="Arial" w:hAnsi="Arial"/>
        </w:rPr>
        <w:t xml:space="preserve"> rögzítik, hogy jelen megállapodás 2. pont szerinti építési munkák kivitelezése érdekében külön munkaterület átadás-átvételi eljárását tartanak.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 kiviteli munkák megkezdésére a jelen megállapodás mindkét fél által történő aláírását követően, valamint a jogerős hatósági engedélyek birtokában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tudomásul veszi, hogy a 7. pont szerinti munkaterület átadás-átvételi eljárást lezárását követően a Szombathely 097/2 hrsz-ú ingatlan munkaterületként ideiglenesen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ezelésébe tartozik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 xml:space="preserve">Építési munkát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 hatósági engedélyeknek megfelelően, a vonatkozó jogszabályi, műszaki előírások maximális betartásával végezh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9.</w:t>
        <w:tab/>
        <w:t xml:space="preserve">A Szombathely 097/2 hrsz-ú ingatlanon kiépítendő út kezelésének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által történő átvételéig harmadik személy sérelmére bekövetkezett esetleges károkért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semmilyen felelősséget nem vállal, a felelősség </w:t>
      </w:r>
      <w:r>
        <w:rPr>
          <w:rFonts w:cs="Arial" w:ascii="Arial" w:hAnsi="Arial"/>
          <w:b/>
        </w:rPr>
        <w:t>Beruházót</w:t>
      </w:r>
      <w:r>
        <w:rPr>
          <w:rFonts w:cs="Arial" w:ascii="Arial" w:hAnsi="Arial"/>
        </w:rPr>
        <w:t xml:space="preserve"> terhel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kijelenti, hogy a 097/2 hrsz-ú ingatlanról nyíló, beépítésre szánt 092/66 hrsz-ú ingatlanra tervezett építmény létesítésének megvalósításával összefüggő építési forgalom a Söptei út felöl történhet. Az építési forgalom miatt keletkező mindennemű károkozásért a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felel, az okozott károkat saját költségén köteles helyreállítani. A helyreállításra vonatkozóan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>Önkormányzatta</w:t>
      </w:r>
      <w:r>
        <w:rPr>
          <w:rFonts w:cs="Arial" w:ascii="Arial" w:hAnsi="Arial"/>
        </w:rPr>
        <w:t>l szemben semmilyen kártérítési igénnyel nem élh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Beruházó köteles</w:t>
      </w:r>
      <w:r>
        <w:rPr>
          <w:rFonts w:cs="Arial" w:ascii="Arial" w:hAnsi="Arial"/>
        </w:rPr>
        <w:t xml:space="preserve"> a 2. pontban felsorolt létesítmények műszaki átadás-átvételi eljárására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Polgármesteri Hivatala Városüzemeltetési Osztályát meg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gondoskodni a 2. pontban felsorolt létesítmények geodéziai beméréséről, az ingatlan nyilvántartásban és a Központi Közműnyilvántartásban való feltüntetésérő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vábbá köteles gondoskodni azon adatok átadásáról, melyek a vagyon nyilvántartáshoz szükségese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tudomásul veszi, hogy 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az elkészült közutat tulajdonba, kezelésbe csak a hatósági engedélyekben foglaltaknak megfelelő műszaki tartalommal, I. osztályú minőségben történő kiépítését követően, a jelen megállapodásban leírtak teljesülése esetén térítésmentesen veszi 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Amennyiben a különböző építményeket azok garanciális, szavatossági idején belül kívánja </w:t>
      </w:r>
      <w:r>
        <w:rPr>
          <w:rFonts w:cs="Arial" w:ascii="Arial" w:hAnsi="Arial"/>
          <w:b/>
        </w:rPr>
        <w:t xml:space="preserve">Beruházó </w:t>
      </w:r>
      <w:r>
        <w:rPr>
          <w:rFonts w:cs="Arial" w:ascii="Arial" w:hAnsi="Arial"/>
        </w:rPr>
        <w:t xml:space="preserve">önkormányzati tulajdonba, kezelésbe adni, úgy köteles gondoskodni arról, hogy a kivitelezőkkel kötendő háromoldalú szerződés alapján azok garanciális jogai az </w:t>
      </w:r>
      <w:r>
        <w:rPr>
          <w:rFonts w:cs="Arial" w:ascii="Arial" w:hAnsi="Arial"/>
          <w:b/>
        </w:rPr>
        <w:t xml:space="preserve">Önkormányzatra </w:t>
      </w:r>
      <w:r>
        <w:rPr>
          <w:rFonts w:cs="Arial" w:ascii="Arial" w:hAnsi="Arial"/>
        </w:rPr>
        <w:t xml:space="preserve">átszálljana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5.</w:t>
        <w:tab/>
        <w:t xml:space="preserve">Amennyiben a beruházó személye változik,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zettséget vállal arra, hogy az új beruházókat, tulajdonosokat a jelen kötelezettség vállalásról tájékoztatja. Ennek elmulasztása esetén tudomásul veszi, hogy a jelen megállapodásban foglalt kötelezettség vállalás nem teljesítéséből fakadó jogkövetkezmények őt terheli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6.</w:t>
        <w:tab/>
        <w:t xml:space="preserve">Felek megállapodnak, hogy amennyiben a 092/66 hrsz-on létesítendő „buszgarázs és irodaépület” létesítésére vonatkozó építési engedély érvényességi ideje alatt a 2. pontban felsorolt létesítmények nem készülnek el, a megállapodás automatikusan érvényét veszíti. A </w:t>
      </w:r>
      <w:r>
        <w:rPr>
          <w:rFonts w:cs="Arial" w:ascii="Arial" w:hAnsi="Arial"/>
          <w:b/>
        </w:rPr>
        <w:t>Beruházó</w:t>
      </w:r>
      <w:r>
        <w:rPr>
          <w:rFonts w:cs="Arial" w:ascii="Arial" w:hAnsi="Arial"/>
        </w:rPr>
        <w:t xml:space="preserve"> köteles értesíteni az építési engedély lejártának, illetve szükség szerinti meghosszabbításának tényéről Szombathely Megyei Jogú Város Polgármesteri Hivatala, Városüzemeltetési Osztály, Kommunális és Környezetvédelmi Irodáj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7.</w:t>
        <w:tab/>
        <w:t xml:space="preserve">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Polgármesteri Hivatala részéről a kapcsolattartásra kijelölt személy: Pénzes László, közlekedési ügyintéző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Jelen megállapodásban nem szabályozott kérdésekben a Ptk., illetőleg a vonatkozó hatályos jogszabályi rendelkezések az irányadóa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t a felek, mint akaratukkal mindenben egyezőt, jóvá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ormányz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Puskás Tivad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ács Gá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ház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1:00Z</dcterms:created>
  <dc:creator>Kriszti</dc:creator>
  <dc:description/>
  <cp:keywords/>
  <dc:language>en-US</dc:language>
  <cp:lastModifiedBy>Farkas Franciska</cp:lastModifiedBy>
  <cp:lastPrinted>2013-09-11T12:44:00Z</cp:lastPrinted>
  <dcterms:modified xsi:type="dcterms:W3CDTF">2014-04-18T08:31:00Z</dcterms:modified>
  <cp:revision>2</cp:revision>
  <dc:subject/>
  <dc:title>M E G Á L L A P O D Á S</dc:title>
</cp:coreProperties>
</file>