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határozati javaslatot törvényességi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jegyző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ájékoztatás a 2013. évi hídvizsgálatok eredményéről, illetve a</w:t>
      </w:r>
      <w:r>
        <w:rPr>
          <w:rFonts w:cs="Arial" w:ascii="Arial" w:hAnsi="Arial"/>
          <w:i/>
        </w:rPr>
        <w:t xml:space="preserve"> Vak Bottyán utcai Gyöngyös-patak híd felújítására tett intézkedésekrő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3. évi hídvizsgálat megállapítása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rdium Építőipari Kft. elkészítette a 2013. évre vonatkozó éves hídvizsg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 fontossági sorrendjét tekintve a Vak Bottyán utcai Gyöngyös-patak híd élvezett prioritást, mivel a híd azonnali elzárását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372/2013.(VI.19.) Kgy. sz. határozatával a híd közúti forgalom előli azonnali elzárása mellett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híd 2013. június 20-án lezárásra ker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izsgálat alapján a Szombathely közigazgatási területén található hidak vonatkozásában három csoport különíthe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soport:</w:t>
        <w:tab/>
      </w:r>
      <w:r>
        <w:rPr>
          <w:rFonts w:cs="Arial" w:ascii="Arial" w:hAnsi="Arial"/>
          <w:u w:val="single"/>
        </w:rPr>
        <w:t>A híd teljes felújítása szükség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441" w:hanging="23"/>
        <w:jc w:val="both"/>
        <w:rPr/>
      </w:pPr>
      <w:r>
        <w:rPr>
          <w:rFonts w:cs="Arial" w:ascii="Arial" w:hAnsi="Arial"/>
        </w:rPr>
        <w:t>Vak Bottyán utcai Gyöngyös-patak közúti hí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441" w:hanging="23"/>
        <w:jc w:val="both"/>
        <w:rPr/>
      </w:pPr>
      <w:r>
        <w:rPr>
          <w:rFonts w:cs="Arial" w:ascii="Arial" w:hAnsi="Arial"/>
        </w:rPr>
        <w:t>Pásztor utcai Gyöngyös-patak közúti hí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441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>Hunyadi János utcai Gyöngyös-patak közúti hí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441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>Markusovszky utcai Gyöngyös-patak közúti hí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before="120" w:after="0"/>
        <w:ind w:left="539" w:hanging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soport:</w:t>
        <w:tab/>
      </w:r>
      <w:r>
        <w:rPr>
          <w:rFonts w:cs="Arial" w:ascii="Arial" w:hAnsi="Arial"/>
          <w:u w:val="single"/>
        </w:rPr>
        <w:t>Statikai felülvizsgálat, 20 t-s súlykorlátozás bevezetése indokol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ogát fasori Gyöngyös-patak közúti hí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ogát fasori (Malom-árok) Gyöngyös-patak közúti hí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stván király utcai Gyöngyös-patak közúti hí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ák Ferenc utcai Gyöngyös-patak közúti hí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utcai Gyöngyös-patak közúti hí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olt Bucsui Perint-patak vasúti-gyalog híd (statikai vizsgál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soport:</w:t>
        <w:tab/>
      </w:r>
      <w:r>
        <w:rPr>
          <w:rFonts w:cs="Arial" w:ascii="Arial" w:hAnsi="Arial"/>
          <w:u w:val="single"/>
        </w:rPr>
        <w:t>Egyéb beavatkozás szükséges (korrózió védelem, korlát javítás, rézsű-, meder rendezés, burkolat javítás, sóvédelem, stb.)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ban található további 45 híd esetében javasolt kisebb fenntartási, állagmegóvási munkálatok elvégzése.</w:t>
      </w:r>
    </w:p>
    <w:p>
      <w:pPr>
        <w:pStyle w:val="TextBody"/>
        <w:spacing w:before="120" w:after="0"/>
        <w:rPr/>
      </w:pPr>
      <w:r>
        <w:rPr>
          <w:bCs/>
          <w:iCs/>
        </w:rPr>
        <w:t>A hidak állapota a fentieken túlmenően a beavatkozás sürgőssége alapján négy kategória szerint került osztályozásra („V” veszélyes állapot, beavatkozás 1 éven belül, „S” sürgős állapot, beavatkozás 2 éven belül, „H” halasztható állapot beavatkozás 2 éven túl, „N” nem szükséges beavatkozás).</w:t>
      </w:r>
    </w:p>
    <w:p>
      <w:pPr>
        <w:pStyle w:val="Normal"/>
        <w:spacing w:before="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hidak állapotáról a Közgyűlés legutóbb a 2010. november havi ülésén hozott döntést az </w:t>
      </w:r>
      <w:r>
        <w:rPr>
          <w:rFonts w:cs="Arial" w:ascii="Arial" w:hAnsi="Arial"/>
          <w:bCs/>
        </w:rPr>
        <w:t>552/2010. (XI.25.) Kgy. számú határozatával.</w:t>
      </w:r>
    </w:p>
    <w:p>
      <w:pPr>
        <w:pStyle w:val="Normal"/>
        <w:spacing w:before="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zügyi forrás hiányában fenntartási, állagmegőrzési munkákon kívül híd felújításra az elmúlt időszakban nem volt lehetősé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onnali beavatkozást igénylő hibaelhárítások keretében a Liget utcai Arany-patak híd pallózására, a Markusovszky utcai Gyöngyös-patak közúti híd, illetve a Juhász Gyula utcai Perint-patak gyalogos híd korlátjának javítására, továbbá az Őrség utcai Gyöngyös-patak gyalogos híd pallózásának cseréjére került sor.</w:t>
      </w:r>
      <w:r>
        <w:rPr>
          <w:rFonts w:cs="Arial" w:ascii="Arial" w:hAnsi="Arial"/>
        </w:rPr>
        <w:t xml:space="preserve"> A 2010. évi hídvizsgálat a Vak Bottyán utcai híd felújításáig 10 tonnás súlykorlátozó tábla kihelyezését javasolta, amely a híd lezárásáig bevezetésre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által elfogadott éves út, híd fenntartási kereten belül csak kisebb felületi jellegű javításokat tudunk elvégezni. (pl.: korlátjavítás, burkolathibák lokális javítása, stb.) A hidak alapozására, felmenő szerkezeteire, tartószerkezetére illetve szigetelések javításaira az éves út, híd fenntartási keret nem biztosít fedezet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zent István király utcai híd fővizsgálata, felújítási terve 2007. évben, a Hunyadi János utcai híd és a Pásztor utcai híd fővizsgálata, felújítási terve 2009. évben készült el. A meglévő tervdokumentációk aktualizálása, korszerűségi felülvizsgálata alapján a hidak felújításához szükséges kiviteli tervek és a felújítás bekerülési költségeit is taglaló költségbecslések elkészülhetnek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10. novemberi Közgyűlési előterjesztésben az 1. csoportban felsorolt hidak, továbbá a Szent István király utcai híd tekintetében az alábbi költségbecslések volta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Vak Bottyán utcai híd esetében a felújítás várható költsége a tervező általi előzetes becslés alapján cca. bruttó 90 millió F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Hunyadi úti híd esetében a felújítás várható költsége a tervező általi előzetes becslés alapján cca. bruttó 100 millió F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Pásztor utcai híd esetében a felújítás várható költsége a tervező általi előzetes becslés alapján cca. bruttó 60 millió F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Szent István király utcai híd esetében a felújítás várható költsége a tervező általi előzetes becslés alapján - az ívkorrerkciót és a közműkiváltások tervezését, kivitelezését is figyelembe véve - cca. bruttó 150 millió Ft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 a Vak Bottyán utcai Gyöngyös-patak híd állagromlásának lefolyását vesszük alapul, a fenti hidak hasonló folyamatú állagromlása prognosztizálható. Fentiek alapján a város hídjainak javítására, felújítására különös figyelmet kell fordítan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Tisztelt Közgyűlés által elfogadott költségvetés közlekedési területek 2014. évi felújítási programban a Vak Bottyán utcai Gyöngyös-patak híd 60 millió Ft-tal szerep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ljes felújításra, valamint a statikai felülvizsgálatra, 20 t-s súlykorlátozás bevezetésére javasolt hidak vonatkozásában indokolt engedélyezési és kiviteli tervdokumentáció(ka)t készíttetni, melyben az egyes hidak jelenlegi műszaki állapota feltárásra, felülvizsgálásra kerülne. Fedezet rendelkezésre állása esetén a szükséges engedélyek beszerzését követően a kivitelező pályáztatása után a műszakilag indokolt beavatkozások elvégezhetők. A tervdokumentációk bekerülési költsége hidanként cca. 2 millió Ft-ra tehető. A Bogát fasori, Szent István király utcai, Deák Ferenc utcai és Szent Márton utcai Gyöngyös-patak közúti hidakon a 20 t-s súlykorlátozások bevezetése a hídvizsgálat alapjá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, hogy T. Közgyűlés a hídvizsgálatban a teljes felújításra javasolt Vak Bottyán utcai hídon kívüli 3 híd vonatkozásában a meglévő fővizsgálati, felújítási tervdokumentációk korszerűségi felülvizsgálati tervdokumentációk elkészítésére összesen 6 millió Ft-ot az évközi tervezések keret terhére biztosítson.</w:t>
      </w:r>
    </w:p>
    <w:p>
      <w:pPr>
        <w:pStyle w:val="TextBody"/>
        <w:rPr/>
      </w:pPr>
      <w:r>
        <w:rPr/>
        <w:t>A 2. csoportba sorolt hidak statikai vizsgálatát a 2015. évi költségvetésben célszerű szerepeltetni.</w:t>
      </w:r>
    </w:p>
    <w:p>
      <w:pPr>
        <w:pStyle w:val="TextBody"/>
        <w:rPr/>
      </w:pPr>
      <w:r>
        <w:rPr/>
        <w:t>A részletes hídvizsgálat a terjedelme miatt csatolásra nem kerül, a teljes dokumentáció a Városüzemeltetési Osztályon megtekin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zombathely, Vak Bottyán utcai Gyöngyös-patak híd korszerűségi felülvizsgálata, felújítás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423/2013. (IX.26.) Kgy. sz. határozatával elrendelte a Szombathely, Vak Bottyán utcai Gyöngyös-patak híd felújítás terve építési engedélyének meghosszabbításához szükséges korszerűségi felülvizsgálatát, tervezői költségbecslés elkészít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rszerűségi felülvizsgálati, építési engedélyezési és átdolgozott kiviteli tervdokumentációt, valamint a tervezői költségbecslést a Kánya és Társai Bt. elkészítette. A híd alapvetően három önálló tartószerkezeti egységből áll, a két szélén, egy-egy „gyalogoshíd”, valamint a híd közepén a közúti hí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 felülvizsgálat megállapította, hogy </w:t>
      </w:r>
      <w:r>
        <w:rPr>
          <w:rFonts w:cs="Arial" w:ascii="Arial" w:hAnsi="Arial"/>
          <w:bCs/>
          <w:iCs/>
        </w:rPr>
        <w:t xml:space="preserve">a közúti híd szélső bordáinak állapota nem megnyugtató, mielőbbi beavatkozás szükséges. A különálló szerkezetek közötti rést meg kell szüntetni, a hídon és a híd közvetlen környezetében a vízelvezetést rendezni kell. </w:t>
      </w:r>
      <w:r>
        <w:rPr>
          <w:rFonts w:cs="Arial" w:ascii="Arial" w:hAnsi="Arial"/>
          <w:bCs/>
        </w:rPr>
        <w:t>Ezeknek a hibáknak mielőbbi javítása szükséges, mellyel meg lehet előzni a tartószerkezet további romlását és vissza lehet állítani a közúti forgal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kell bontani a gyalogoshidakat, az ezekhez tartozó gyalogoskorlátokat és korlátbábokat, továbbá a felszerkezet burkolati rendszerét és a híd környezetének burkolatát. A háttöltésből is vissza kell bontani, hogy a híd végkereszttartói elérhetővé váljanak. Miután a bontási munka teljes mértékben megtörtént, a betonfelületek tisztítása után kezdődhet a felszerkezet megerősítése.</w:t>
      </w:r>
      <w:r>
        <w:rPr/>
        <w:t xml:space="preserve"> </w:t>
      </w:r>
    </w:p>
    <w:p>
      <w:pPr>
        <w:pStyle w:val="TextBody"/>
        <w:rPr/>
      </w:pPr>
      <w:r>
        <w:rPr/>
        <w:t xml:space="preserve">A bontás és tisztítás után ellenőrizni kell a szerkezeti méreteket, a meglévő pályalemez szintjeit, mivel a Levéltárból kapott általános terv kevés információt tartalmaz. </w:t>
      </w:r>
    </w:p>
    <w:p>
      <w:pPr>
        <w:pStyle w:val="TextBody"/>
        <w:rPr/>
      </w:pPr>
      <w:r>
        <w:rPr/>
        <w:t xml:space="preserve">A tervező a terv készítése során felhasználta még a típusterv gyűjtemény tervét is, a végkereszttartó méreteit ennek alapján feltételezték. Fenti bizonytalanságok miatt lehetséges, hogy a valóságos méretek eltérnek a felvett méretektől és a tervek módosítása is szükségessé válhat, ezért a bontási munkálatok után a tervező kéri az értesítését. A híd felújítása, felszerkezet megerősítése, részleges átépítése a végkereszttartók megerősítéséből, a hídfők visszabetonozásából, a szélső bordák vasalással és lőttbetonnal történő megerősítéséből, új gyalogos felszerkezet építéséből, pályalemez rábetonozásából áll. Miután a felújítás során a híd két szélén található gyaloghidak elbontásra kerülnek, az érintett közműkezelők tájékoztatást kaptak, hogy a gyaloghidakra függesztett közműátvezetések kiváltásáról gondoskodjanak. A hídszerkezeten villamos kábel, </w:t>
      </w:r>
      <w:r>
        <w:rPr>
          <w:bCs/>
        </w:rPr>
        <w:t>g</w:t>
      </w:r>
      <w:r>
        <w:rPr/>
        <w:t xml:space="preserve">ázvezeték, távközlési kábel és vízvezeték fut át. Az E.ON Zrt. állásfoglalása alapján a villamos kábelek </w:t>
      </w:r>
      <w:r>
        <w:rPr>
          <w:lang w:eastAsia="en-US"/>
        </w:rPr>
        <w:t xml:space="preserve">az új híd megépítése után már nem kerülnének vissza a hídra, hanem a hatályos szabványok figyelembe vételével a Gyöngyös-patak medre alá kerülne visszahelyezésre. Az áthelyezési munkákat az E.ON Zrt. fogja megterveztetni, áthelyezni a saját költségén. </w:t>
      </w:r>
      <w:r>
        <w:rPr/>
        <w:t>Az ÉGÁZ-DÉGÁZ Földgázelosztó Zrt. jelzése alapján a gázvezeték hídszerkezetén meglévő közműátvezetés megszűntetése, kiváltását hozzávetőleg 4.160.000,- Ft + ÁFA költséggel lehet lebonyolítani tervezéssel, engedélyezéssel, kivitelezéssel együtt. A kiváltás költségeinek viselése az önkormányzatot terhelné. A távközlési kábelt üzemeltető Magyar Telekom Nyrt. tájékoztatása szerint a felújításig terjedő bizonytalan időpontig a közművükkel összefüggésbe hozható esetleges rongálódásból eredő hibákat saját költségen elvégzik. A VASIVÍZ Zrt. a vízvezeték kiváltásával összefüggő terveztetést, engedélyeztetést és kivitelezést saját költségén elvégzi, a munka a 2014. évi Beruházási tervében szerep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orszerűségi felülvizsgálat során a tervező a híd felújításának költségét bruttó 52.046.842,- Ft-ra becsülte. A tervező azonban felhívta a figyelmet, hogy a szerkezet bontásakor további költségek merülhetnek fel, amivel a tervezés során nem tudtak számolni. A híd felújítását a Vas Megyei Kormányhivatal Közlekedési Felügyelősége 2014. március 24-én kelt határozatával jóváhagyta. Az engedély jogerőre emelkedését követően lehet kiírni közbeszerzési eljárásra a híd kivitelezési munkál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Tisztelt Közgyűlést, hogy a Vak Bottyán utcai Gyöngyös-patak híd felújításához a kivitelező kiválasztására irányuló közbeszerzési eljárás előkészítése folyamatban v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</w:t>
      </w:r>
      <w:r>
        <w:rPr>
          <w:rFonts w:cs="Arial" w:ascii="Arial" w:hAnsi="Arial"/>
          <w:bCs/>
          <w:iCs/>
        </w:rPr>
        <w:t xml:space="preserve">Szombathely Város tulajdonában álló gyalogos és közúti hidak 2013. évi hídvizsgálatáról, valamint a Vak Bottyán utcai Gyöngyös-patak híd korszerűségi felülvizsgálatáról szóló előterjesztést </w:t>
      </w:r>
      <w:r>
        <w:rPr>
          <w:rFonts w:cs="Arial" w:ascii="Arial" w:hAnsi="Arial"/>
        </w:rPr>
        <w:t>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április „      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4. (IV.24.) Kgy.sz. határoz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ombathely város tulajdonában álló gyalogos és közúti hidak 2013. évi hídvizsgálatáról szóló tájékoztatót az alábbiak szerint elfogadja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íd teljes felújítása szükség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1"/>
        <w:gridCol w:w="67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sztor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híd teljes felújítása szükséges, kifolyási oldalon a szárnyfal és a hídfő sarka alatti kimosást meg kell szüntet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jes szigetelés, burkolatcsere, szegélyek kiemelése, korlát javítá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nyadi u. 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híd teljes felújítása szükséges, a járda teljesen tönkrement, nincs bevonat, járda alatt nincs szigetelés, ezért a szélső tartók korróziója fokozódik, felújítás hiányában az átázás statikai problémához vezethet, a járda átépítése és alatta szigetelés szükséges, meder tisztítása szükséges, az árvíz csak lassan tud levonul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igetelés és burkolatcsere szükség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rkusovszky u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kai/célvizsgálat szükséges a meggyengült tartórészek teherbírásának ellenőrzésére, mielőbbi felújítás javasolt, tartószerkezet teherbíró képessége jelentősen csökkent, elsősorban a konzoloknál, a helyreállítás mielőbb szükség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ikai felülvizsgálat, 20 t-s súlykorlátozás bevezetése szükség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30"/>
        <w:gridCol w:w="699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gát fas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kai felülvizsgálat, vizsgálatig korlátozás bevezetése szükséges, boltív homlokfelülete megbomlott és a boltívvállakban jelentős vízszintes repedés található, a hídon lévő forgalomnak nem elégséges a jelenlegi szélesség és teherbírás, pályaburkolat rendkívül rossz állapotú, csatlakozó háttöltések megsüllyedtek, mederrendezés, vizsgáló lépcső építé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ídpálya szigetelés, hiányzó hídszegél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gát fasor (Malom-árok) 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kai felülvizsgálat, vizsgálatig korlátozás bevezetése szükséges, a hídon lévő forgalomnak nem elégséges a jelenlegi szélesség és teherbírás, monolit vasbeton lemez alsó élén jelentős betonleválás tapasztalható kilátszó fővasakkal, melyek átmérője csökk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ídpálya szigetelés, pályaburkolat rossz állapotú, hiányzó hídszegély, korlát elöregedett, vizsgáló lépcső építés, hídfő betonfelület javítá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nt István király u. 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kai felülvizsgálat 1 éven belül, vizsgálatig korlátozás bevezetése szükséges, monolit VB lemez alsó felületén jelentős betonhiány, korrodált fővasakkal, melyek átmérője csökk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ídpálya szigetelés, kiegészítő sáv szegélye rossz állapotú, pályaburkolat rossz állapotú, háttöltés süllyedés, korlát elöregedett, vizsgáló lépcső építés, hídfő betonfelület javítás, kimosódás elleni védel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ák Ferenc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kai/célvizsgálat a meggyengült tartórészre, a vizsgálat idejéig korlátozás, kandelláber bekötés és ajtó pótlá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er feliszapolódott, járda teljes felújítása szükséges, különben a teherbírása jelentősen csökken, betonszerkezet felújítá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nt Márton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kai felülvizsgálat, vizsgálatig korlátozás bevezetése szükséges, Alvízi oldalon az intradosz felületén végig futó repedés kivizsgáland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műátvezetés a híd statikai állapotát ront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t Bucsui vasúti hí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kai felülvizsgálat, pályatartó hídfák cseréje nem halasztható! Acélszerkezet korrózióvédelme és egyes elemek cseréje szükség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ídfők hézagolása és javítása szükséges, pályacsatlakozás javítása szükséges, csatlakozó korlát pótlása, lépcső pótlás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beavatkozás szükség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7"/>
        <w:gridCol w:w="69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dősi Sylvester J.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őtartó a támaszoknál hámlik, rozsdásodik, korrózióvédelem szükséges, fa pallózás korhadásnak indult, szigetelés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nt Gellért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dezendő, burkolandó meder, vízelvezetés javítandó, surrantókat pótolni szükséges, csatlakozó töltés üregelődését mielőbb meg kell szüntetni, szegélyek védelmét (BV, ÖA) javítani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nt Gellért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lyalemez átázását meg kell szüntetni és a kialakult korróziót javítani a főtartókon és a pályatartókon, surrantó, pótpadka és dilatáció kialakítása szükséges, KRESZ tábla pót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Őrség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ídfők védelmét ki kell építeni és a csatlakozó rézsűt rendezni, sodorvonal rendezé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lát javítás/cser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égyesi út 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tétlen szükséges a dilatációk javítása, beázás megszüntetése, a saruk, tartóvégek és korláttalpak korrózióvédelme, továbbá a pályalemez bevonatának cseré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nt Flórián kr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rda csatlakozásoknál süllyedés megszüntetése, törött korlát javítás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ídfők felületén a tömítetlen közműáttörések megszüntetése, szélső hosszbordák korrózióvédelmének helyreállítása szigetelés és vízorr képzéssel, járda burkolatának cseréje, befolyási jobb oldalon a megsüllyedt töltéskúp javítása, uszadékfák eltávol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 u. (Nyuga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 felőli pályacsatlakozás balesetveszélyes, alatta üregelődés alakult ki, korrekció szükség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él főtartók korróziómentesítése és újra mázolása, jobb parti alap védelme helyreállítandó, bal oldali pálya-csatlakozásnál süllyedés korrekció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 u. (Kele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lyacsatlakozások balesetveszélyesek, mozgó fapalló csere/javítá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ányzó, sérült táblák pótlása, fapallók felfekvésénél berohadás tapasztalható, 2 éven belüli cseréje javasolt, saruk pótlása, sodorvonal és hídfővédelem rendezé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rínyi Miklós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ídfők felületén a tömítetlen közműáttörések megszüntetése, kandelláberek funkciójának visszaállítása, közműaknák fedlapjai balesetveszélyesen kiállnak. Javítand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zadékfák eltávolítása mederből, mederburkolat helyreállítása a befolyási oldalon, szigetelés és vízorr képzés pótlása, vasbeton tartószerkezet helyreállítása elsősorban a járdákon és a csatlakozó kocsipálya 1m-es szélességében, de célszerű a teljes felület újraszigetelése, vizsgáló lépcső pót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ököly Imre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ljáróban az elektromos kábelek védelme, korrodált főtartók korrózió-védelm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sgáló lépcső pótlása, támaszok korrózióvédelme, betonfedések pótlása, szegélyek sóvédelme, burkolat javítása, repedések kiöntése, támfal dilatációk javítása, víznyelő rácsok tisztítása, mederburkolat helyreáll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sfaludy Sándor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gély melletti rugalmas kiöntés pót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úzeum park 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l oldali hídfőnél kimosódást meg kell szüntetni, a meder sodorvonalát középre kell rendez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 acél főtartók felületkezelése, hídfők fugáz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éll Kálmán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műáttörések tömítetlenek a hídfők felületei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satlakozó járda aszfaltja javítandó, hídvégeken irányított repedés és rugalmas kiönté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Pável Ágoston sétán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rható bevonat lokális hibáinak javítása a szerkezet állapotát hosszú távon konzerválja, szárnyfalak és hídfők felületén bevonat képzése, főtartók és a korlátok korrózióvédelme szükséges, saru beépítése javasolt, posztamensek teljes felúj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lestey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tonvédelem javítása, járdaburkolat javítása, pályaburkolat repedésinek kiöntése, hídvégeken keresztirányú irányított repedés képzése rugalmas kiöntéssel, háttöltés korrekció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rváth Boldizsár kr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satlakozó támfal kimozdulás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művek hídfőcsatlakozásainak tömí-tése, járdakonzolok javítása, szigetelése, szélső főtartók javítása, korlátok felületkezel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Szabolcs Zoltán u. 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 Feltétlen szükséges a dilatációk javítása, a beázás megszüntetése, a saruk, tartóvégek korrózióvédelme, de célszerűbb lenne a teljes acélszerkezet korrózióvédelmét megoldani. Ez a korlátokra is vonatkozik. A korláttalpak környezetében a csorbulások, a bevonat jav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gvári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ruk, acélszerkezetek tisztítása, mázolása, növényzet eltávolítása, mederburkolat felújítás, lépcső pótlása, hídvégeken rugalmas kiöntés szükséges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ófia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mű-hídfő csatlakozások tömítetlenek, járdán szigetelés készítése, járda beton felületeinek javítása, vízorr képzés, burkolat javítása, meder feliszapolódás megszüntet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úzavirág u. 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zdődő üregelődés javítása a befolyási jobb oldalon, a befolyási oldal középső oszlopa, mozog, javítandó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őtartók tisztítása, mázolása, pályalemez javítása/épít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ntő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rdáknál balesetveszélyes süllyedés és kialakítá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rda szélső főtartóinak jav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ághy István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iányzó saruk pótlása, acél főtartók tisztítása és felületkezel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lczer malomtól D-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örött és hiányzó palló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émfelületek tisztítása és mázo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lczer malom mellet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őtartók tisztítása és mázolása, meder rendez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badnép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folyási bal oldalon repedt alapfelső és helyi kimosódás a betonban. Javítandó. Hídfőnél a vízszinten betonhiány és bedolgozási hiba, beton töltésburkolat alámosódása miatt elrepedt, elmozdult, eltört+háttöltés üregelődés megindult. Javítása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jvilág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ngerelt aszfalt repedezett, helyenként megsüllyedt, külső betontakaró elemek védelme tönkrement, dilatációs hézag szükséges irányított repedéssel és rugalmas hézag kitöltéss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nt Gellért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melten fontos konzolok betonfelületének javítása és szigetelésének készítése a tartószerkezet állagmegőrzésének. Járdaburkolat helyreállítás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igetelés szükséges a teljes hídfelületen. Betonfelületek javítása, Acélkorrózió elleni védelem, járda- és pályaburkolat javítása, közművek új felfüggesztése korrózió-védelemmel, meder újraprofilozása és kőszórás védelem szükséges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nt Flórián kr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 Áruház felőli pályacsatlakozásnál burkolat süllyedés és repedés, javítandó. Háttöltés süllyedés javítandó. Csatlakozó járda-szegély áruház felől javítand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hász Gyula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 Tartóvégi lépcső és érkezők bevonata rossz minőségű, alatta a beton erősen mállik. Közművek hídvégi csatlakozása tönkrement, tömítendő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perint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őtartó alsó éle repedt, csatlakozó középső konzoltartó repedt, javítandók. (Fővizsgálat keretén belül kiemelten figyelendő) Vízelvezetés eltömődött, tisztítand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rdaszegélyen járható sóvédelmi bevonat felvitele szükséges egy éven belül a károsodás megelőzése érdekében. Járdakonzol alsó síkján keresztirányú repedések, fővizsgálat keretén belül kiemelt figyelemmel venni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yar László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latáció tisztítandó és helyreállítandó. Főtartókon lévő repedések javítandó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tonfelületek helyreállítása, korlátoszlopok helyreállítandók, pályaburkolat cserélendő, közmű-felfüggesztések cserélendők, szegélyen vízorr kialakítása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ürdő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tlás veszélyes pálya-csatlakozá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reszttartó festés, faanyagvédelem szükséges, pályaburkolati fapallók rögzítését igazítani kell, pályacsatlakozás korrekció szükséges, hídfő felületjavítás és főtartó dilatálása a hídfőtő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tók Béla kr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óvédelmi bevonat pótlása, útburkolat felújítása, vízzáró dilatáció beépítése, beton felületi hibák javítás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ály Zoltán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igetelés javítandó, hídfő betonfelület javítás, teljes szegély cserélendő, pályaburkolat felújítandó, járdaburkolat felújítandó, korlát festése szükséges, közműdoboz takarítása szükséges és közmű csövek szigetelése javítandó, közműcsatlakozás tömítése javítand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sók István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látok teljes felújítása szükséges, teljes pályaburkolat cse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igetelés csere, betonfelületek javítása szükséges, főként főtartókon, szegély-csere szükséges vízorr kialakítással, közmű átvezetés rögzítésének jav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get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pallók között a lerakódott sárt és koszolódást takarítani kell, mozgó pallók újra rögzítés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élszerkezetek korrózióvédelme és a saruk esetleges cseréje, pillérvédelem kiépítése, elfajult meder rendezés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nderesi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támaszok feletti átrepedések javítása mielőbb javasolható, hogy a beázások megszűnjenek, a felszerkezet szélének csorbulását és a betonfelületi hibákat javítani kell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ypatak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lyacsatlakozás kialakítás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tonfelületek javítása közmű átvezetés környezetében, sóvédelmi bevonat szükséges teljes felületen, korlát korrózióvédelmi festése szükséges, vizsgáló lépcső építése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nuszt Kelemen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ídfő kimosódás elleni védelem kialakítása, gázközmű csatlakozást javítani kell. Balesetveszélyes pályát elhagyó jármű baleset eseté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lyaburkolat szerkezete, de minimum kopóréteg cserélendő, víznyelőket tisztítani kell, csatlakozó korlátok biztonságos kialakítása, betonfelületek javítása és sóvédelmi bevonat kialak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govics Titusz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yondi-áro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erben lévő szemét eltávolítása, tisztítás, töltéslezárás helyreáll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sónakázó tó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rható sóvédelmi bevonat javítandó, kandeláber kábel védőcső hiányzó részeinek pótlása, korlát horganyzott felületre alkalmas festékrendszerrel való újrafestése, lépcsők csatlakozó pályájának megfelelő kialakítása, kandeláberek tisztítása és égő pótlás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gozók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yondi-áro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nmaradt zsaluzatok eltávolítása, hídfő/töltéslezárás alátámasztásának felülvizsgál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ídfő alátámasztásának javítása, zsaluzat eltávolítása az alatta lévő felület vizsgálhatatlan, mederrendezés, mederburkolat helyreállítása, pálya-csatlakozás háttöltés süllyedés miatti süllyedésének helyreáll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ötvös József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őtartók korrózióvédelme, korlát festése, csatlakozó pálya kialakítása, betonfelületek sóvédelme, korrodált járópallók cseré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parti sétán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lyalemez és hídfők betonfelületének javítása, pályaburkolat kialakítása, korlátok korrózióvédelme, pályacsat-lakozás botlásmentes kialakítása, közmű-burkolat helyreáll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m 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ruk korrózióvédelme, dilatációs hézag takarítása, pályacsatlakozás korrekciója szükséges. A sarukhoz folyó víz a szerkezet tönkremenetelét okozza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bCs/>
        </w:rPr>
        <w:t>A fenti táblázatban a</w:t>
      </w:r>
      <w:r>
        <w:rPr>
          <w:bCs/>
          <w:iCs/>
        </w:rPr>
        <w:t xml:space="preserve"> hidak állapota a beavatkozás sürgőssége alapján négy kategória szerint került osztályozásra („V” veszélyes állapot, beavatkozás 1 éven belül, „S” sürgős állapot, beavatkozás 2 éven belül, „H” halasztható állapot beavatkozás 2 éven túl, „N” nem szükséges beavatkozás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hídvizsgálat által teljes </w:t>
      </w:r>
      <w:r>
        <w:rPr>
          <w:rFonts w:cs="Arial" w:ascii="Arial" w:hAnsi="Arial"/>
        </w:rPr>
        <w:t>felújításra javasolt Pásztor utcai Gyöngyös-patak közúti híd, Hunyadi János utcai Gyöngyös-patak közúti híd és a Markusovszky utcai Gyöngyös-patak közúti híd korszerűségi, felújítási tervdokumentációira összesen 6 millió Ft-ot biztosít az évközi tervezések keret terhére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2013. évi hídvizsgálat megállapításai alapján az alábbi hidakon bevezetett 20 t-s súlykorlátozással egyeté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gát fasori Gyöngyös-patak közúti hí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ogát fasori (Malom-árok) Gyöngyös-patak közúti hí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stván király utcai Gyöngyös-patak közúti hí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ák Ferenc utcai Gyöngyös-patak közúti hí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utcai Gyöngyös-patak közúti híd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akézi Gábor, Városfejlesztési és Üzemeltetési Osztályvezet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vezető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1.</w:t>
        <w:tab/>
        <w:t>folyamatos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ind w:left="2127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2014. évi költségvetés évközi tervezés kere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cs="Arial" w:ascii="Arial" w:hAnsi="Arial"/>
          <w:bCs/>
        </w:rPr>
        <w:t>3.</w:t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5651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>Az előterjesztést megtárgyalta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- Pénzügyi, Gazdasági és Jogi Bizottság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" w:leader="none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 Városfejlesztési, Üzemeltetési és Környezetvédelmi Bizottsá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4.4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  <w:t>Az előterjesztést megtárgyalta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/>
                    </w:pP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t>- Pénzügyi, Gazdasági és Jogi Bizottság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" w:leader="none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 Városfejlesztési, Üzemeltetési és Környezetvédelmi Bizottsá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1:00Z</dcterms:created>
  <dc:creator>Merklin Erzsébet</dc:creator>
  <dc:description/>
  <cp:keywords/>
  <dc:language>en-US</dc:language>
  <cp:lastModifiedBy>Pál József</cp:lastModifiedBy>
  <cp:lastPrinted>2014-04-15T11:04:00Z</cp:lastPrinted>
  <dcterms:modified xsi:type="dcterms:W3CDTF">2014-04-15T09:06:00Z</dcterms:modified>
  <cp:revision>39</cp:revision>
  <dc:subject/>
  <dc:title/>
</cp:coreProperties>
</file>