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/2007. (IV.18.) E. 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Önkormányzatának 2007-2011. közötti időszakra szóló gazdasági programját megtárgyalta és a következő kiegészítésekkel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erüljön célként megfogalmazásra az önkormányzat kötelező feladatainak javítása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egy orvos- egy rendelő program megfelelő, ütem szerinti megvalósítása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egészségügyi reform következtében, az alapellátásban dolgozó orvosokra háruló, megnövekedett terhek pénzügyi erőforrások átcsoportosításával történő enyhítés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után a fekvőintézeti ellátás az alapellátásra leképeződik, a Markusovszky Kórház működtetésével kapcsolatos intézkedések és tárgyalások folytatása a Megyei Közgyűléssel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egészségügyi intézmények, rendelők előtti parkolási gondok megold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novációs programoknál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rákkutató központ létrehozása, </w:t>
      </w:r>
    </w:p>
    <w:p>
      <w:pPr>
        <w:pStyle w:val="TextBody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városban lévő hőforrások kiaknázása, hasznosítása, balneoterápia létesíté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3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12:02:00Z</dcterms:modified>
  <cp:revision>4</cp:revision>
  <dc:subject/>
  <dc:title>22/2007</dc:title>
</cp:coreProperties>
</file>