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z előterjesztést megtárgyalta: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center" w:pos="6300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pontból megvizsgáltam: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/: Dr. Gaál Róbert :/</w:t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tabs>
          <w:tab w:val="clear" w:pos="708"/>
          <w:tab w:val="center" w:pos="630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4. április 24-i ülésére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ás a Szombathelyi Vásárcsarnok nyitvatartási ideje tárgyában végzett felmérés eredményérő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képviselői indítványra tárgyalta a Vásárcsarnok hétfői nyitva tartását. Az 577/2013. (XI.28.) Kgy. számú határozatával felkérte az intézmény vezetőjét, végezze el október 15. és április 15. közötti időszakra vonatkozóan a csarnok hétfői nyitva tartására az igények, a kereskedői szándék teljes körű felmér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 ennek megfelelően elvégezte a felmérést, mely az alábbi eredményt hozta: a kereskedők közül 5 fő igényelte, míg 85 fő nem igényelte, és a vásárlói igények hasonló eredményt hoztak: a megkérdezett vásárlók közül 5 kérte, 115 vásárló pedig nem kérte a hétfői nyitva tartás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ek alapján megállapítható, hogy sem a vásárlók, sem a kereskedők nem igénylik a téli időszakban a hétfői nyitva tar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fenti tájékoztatást elfogadni szíveskedjé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április  „ 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(IV.24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Vásárcsarnok október 15. és április 15. közötti időszakra vonatkozóan az intézmény hétfői nyitva tartása tárgyában végzett felmérésről szóló tájékoztatást tudomásul veszi, és – kereskedői, vásárlói igények alapján - kinyilvánítja, hogy a vásárok és piacok működéséről szóló 34/1995.(X.26.) önkormányzati rendelet 1. mellékletében a téli (X.15.-IV.15.) időszak nyitvatartási rendjén nem kíván változt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árolyi Ákos aljegyz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 a végrehajtás előkészítéséért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óth Imre  a Szombathelyi Vásárcsarnok igazgatója</w:t>
      </w:r>
    </w:p>
    <w:p>
      <w:pPr>
        <w:pStyle w:val="Normal"/>
        <w:ind w:left="1416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bicsné Dr. Tőke Erzsébet a Jogi, Képviselői és Hatósági Osztály vezetője/</w:t>
      </w:r>
    </w:p>
    <w:p>
      <w:pPr>
        <w:pStyle w:val="Normal"/>
        <w:ind w:left="1416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7:00Z</dcterms:created>
  <dc:creator>Sóskutiné Horváth Marianna</dc:creator>
  <dc:description/>
  <cp:keywords/>
  <dc:language>en-US</dc:language>
  <cp:lastModifiedBy>Sóskutiné Horváth Marianna</cp:lastModifiedBy>
  <cp:lastPrinted>2014-04-10T10:22:00Z</cp:lastPrinted>
  <dcterms:modified xsi:type="dcterms:W3CDTF">2014-04-10T08:22:00Z</dcterms:modified>
  <cp:revision>7</cp:revision>
  <dc:subject/>
  <dc:title/>
</cp:coreProperties>
</file>