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</w:rPr>
        <w:drawing>
          <wp:inline distT="0" distB="0" distL="0" distR="0">
            <wp:extent cx="22352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 Megyei Jogú Város Polgármesteri Hivata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gységes szerkezetben a 79/2013.(II.28.) Kgy. számú,</w:t>
      </w:r>
    </w:p>
    <w:p>
      <w:pPr>
        <w:pStyle w:val="Normal"/>
        <w:jc w:val="center"/>
        <w:rPr/>
      </w:pPr>
      <w:r>
        <w:rPr>
          <w:sz w:val="28"/>
          <w:szCs w:val="28"/>
        </w:rPr>
        <w:t>a 365/2013.(VI.19.) Kgy. számú, a 522/2013.(X.31.) Kgy. számú, a 629/2013.(XII.12.) Kgy. számú,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55/2014.(II.27.) Kgy. számú valamint a ......../2014.(IV.24.) Kgy. szám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atározattal elfogadott módosításokk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Polgármestere és Szombathely Megyei Jogú Város Jegyzője az államháztartásról szóló törvény végrehajtásáról szóló 368/2011.(XII.31.) Korm. rendelet 13.§-a alapján Szombathely Megyei Jogú Város Polgármesteri Hivatalának Szervezeti és Működési Szabályzatá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 xml:space="preserve">Szombathely Megyei Jogú Város Polgármesteri Hivatala alapításáról rendelkező jogszabályok: </w:t>
      </w:r>
    </w:p>
    <w:p>
      <w:pPr>
        <w:pStyle w:val="Normal"/>
        <w:ind w:firstLine="705"/>
        <w:jc w:val="both"/>
        <w:rPr/>
      </w:pPr>
      <w:r>
        <w:rPr/>
        <w:t>Magyarország helyi önkormányzatairól szóló 2011. évi CLXXXIX. törvény 84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color w:val="FF0000"/>
        </w:rPr>
      </w:pPr>
      <w:r>
        <w:rPr>
          <w:b/>
          <w:color w:val="FF0000"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/>
      </w:pPr>
      <w:r>
        <w:rPr>
          <w:color w:val="FF0000"/>
        </w:rPr>
        <w:tab/>
        <w:t xml:space="preserve">A módosításokkal egységes szerkezetbe foglalt, hatályos alapító okirat kelte: </w:t>
      </w:r>
      <w:r>
        <w:rPr>
          <w:i/>
          <w:color w:val="FF0000"/>
        </w:rPr>
        <w:t>.......................................(2014. április 24-i ülésen elfogadott alapító okirat módosítás dátuma)</w:t>
      </w:r>
      <w:r>
        <w:rPr>
          <w:i/>
        </w:rPr>
        <w:tab/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A Polgármesteri Hivatal megnevezése és székhelye:</w:t>
      </w:r>
    </w:p>
    <w:p>
      <w:pPr>
        <w:pStyle w:val="Normal"/>
        <w:ind w:left="705" w:hanging="705"/>
        <w:jc w:val="both"/>
        <w:rPr/>
      </w:pPr>
      <w:r>
        <w:rPr/>
        <w:tab/>
        <w:t>Szombathely Megyei Jogú Város Polgármesteri Hivatala</w:t>
      </w:r>
    </w:p>
    <w:p>
      <w:pPr>
        <w:pStyle w:val="Normal"/>
        <w:ind w:left="705" w:hanging="0"/>
        <w:jc w:val="both"/>
        <w:rPr/>
      </w:pPr>
      <w:r>
        <w:rPr/>
        <w:t>Szombathely, Kossuth L. u. 1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>TEÁOR: 8411 Általános közigazgatás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ind w:left="720" w:hanging="0"/>
        <w:rPr>
          <w:strike/>
        </w:rPr>
      </w:pPr>
      <w:r>
        <w:rPr>
          <w:strike/>
        </w:rPr>
        <w:t>Szakágazat száma:  841105 Helyi önkormányzatok, valamint többcélú                     kistérségi társulások  igazgatási  tevékenysége</w:t>
      </w:r>
    </w:p>
    <w:p>
      <w:pPr>
        <w:pStyle w:val="Normal"/>
        <w:ind w:left="72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20" w:hanging="0"/>
        <w:rPr>
          <w:strike/>
        </w:rPr>
      </w:pPr>
      <w:r>
        <w:rPr>
          <w:strike/>
        </w:rPr>
        <w:t>Szakfeladat besorolás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2  Önkormányzati jogalkotás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4  Országgyűlési képviselőválasztások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5  Önkormányzati képviselőválasztások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6  Országos és helyi nemzetiségi önkormányzati választások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7  Európai parlamenti képviselőválasztás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8  Országos és helyi népszavazás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26  Önkormányzatok és társulások általános végrehajtó igazgatási tevékenysége</w:t>
      </w:r>
    </w:p>
    <w:p>
      <w:pPr>
        <w:pStyle w:val="Normal"/>
        <w:ind w:left="720" w:hanging="0"/>
        <w:rPr>
          <w:rFonts w:cs="Arial"/>
          <w:bCs/>
          <w:strike/>
        </w:rPr>
      </w:pPr>
      <w:r>
        <w:rPr>
          <w:rFonts w:cs="Arial"/>
          <w:bCs/>
          <w:strike/>
        </w:rPr>
        <w:t>841133  Adó, illeték kiszabása, beszedése, adóellenőrzés</w:t>
      </w:r>
    </w:p>
    <w:p>
      <w:pPr>
        <w:pStyle w:val="Normal"/>
        <w:ind w:left="720" w:hanging="0"/>
        <w:rPr/>
      </w:pPr>
      <w:r>
        <w:rPr>
          <w:strike/>
        </w:rPr>
        <w:t>842531  A polgári védelem ágazati feladatai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90603  Szakszervezeti tevékenység támogatása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940000  Közösségi, társadalmi tevékenység</w:t>
      </w:r>
    </w:p>
    <w:p>
      <w:pPr>
        <w:pStyle w:val="Normal"/>
        <w:ind w:left="705" w:hanging="705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08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FF0000"/>
          <w:sz w:val="22"/>
          <w:szCs w:val="22"/>
          <w:u w:val="single"/>
        </w:rPr>
        <w:t>Szakmai alaptevékenység: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color w:val="FF0000"/>
          <w:sz w:val="22"/>
          <w:szCs w:val="22"/>
        </w:rPr>
        <w:t>A polgármesteri hivatal ellátja a Magyarország helyi önkormányzatairól szóló törvényben és a vonatkozó egyéb jogszabályokban a számára meghatározott feladatokat.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color w:val="FF0000"/>
          <w:sz w:val="22"/>
          <w:szCs w:val="22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Államháztartási szakágazati besorolása:</w:t>
      </w:r>
    </w:p>
    <w:p>
      <w:pPr>
        <w:pStyle w:val="Normal"/>
        <w:ind w:left="2832" w:hanging="1416"/>
        <w:jc w:val="both"/>
        <w:rPr/>
      </w:pPr>
      <w:r>
        <w:rPr>
          <w:rFonts w:cs="Arial"/>
          <w:b/>
          <w:color w:val="FF0000"/>
          <w:sz w:val="22"/>
          <w:szCs w:val="22"/>
        </w:rPr>
        <w:t>841105</w:t>
        <w:tab/>
        <w:t>Helyi önkormányzatok, valamint többcélú kistérségi társulások igazgatási tevékenysége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zakmai alaptevékenység kormányzati funkció szerinti megjelölése: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1220</w:t>
        <w:tab/>
        <w:t>Adó-, vám- és jövedéki igazgatás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6030</w:t>
        <w:tab/>
        <w:t>Állampolgársági ügy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44310</w:t>
        <w:tab/>
        <w:t>Építésügy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61010</w:t>
        <w:tab/>
        <w:t>Lakáspolitika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76010</w:t>
        <w:tab/>
        <w:t>Egészségügy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82010</w:t>
        <w:tab/>
        <w:t>Kultúra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98010</w:t>
        <w:tab/>
        <w:t>Oktatás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109010</w:t>
        <w:tab/>
        <w:t>Szociális szolgáltatások igazgatása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/</w:t>
        <w:tab/>
        <w:t>Alaptevékenységet szabályozó jogszabályok:</w:t>
      </w:r>
    </w:p>
    <w:p>
      <w:pPr>
        <w:pStyle w:val="Normal"/>
        <w:ind w:left="1260" w:hanging="540"/>
        <w:jc w:val="both"/>
        <w:rPr/>
      </w:pPr>
      <w:r>
        <w:rPr/>
        <w:t>Magyarország Alaptörvénye</w:t>
      </w:r>
    </w:p>
    <w:p>
      <w:pPr>
        <w:pStyle w:val="Normal"/>
        <w:ind w:left="1260" w:hanging="540"/>
        <w:jc w:val="both"/>
        <w:rPr/>
      </w:pPr>
      <w:r>
        <w:rPr/>
        <w:t>1990. évi LXV. törvény a helyi önkormányzatokról,</w:t>
      </w:r>
    </w:p>
    <w:p>
      <w:pPr>
        <w:pStyle w:val="Normal"/>
        <w:ind w:left="1260" w:hanging="540"/>
        <w:jc w:val="both"/>
        <w:rPr/>
      </w:pPr>
      <w:r>
        <w:rPr/>
        <w:t xml:space="preserve">2011. évi CLXXXIX. törvény Magyarország helyi önkormányzatairól </w:t>
      </w:r>
    </w:p>
    <w:p>
      <w:pPr>
        <w:pStyle w:val="Normal"/>
        <w:ind w:left="1260" w:hanging="540"/>
        <w:jc w:val="both"/>
        <w:rPr/>
      </w:pPr>
      <w:r>
        <w:rPr/>
        <w:t>1997. évi LXXVIII. törvény az épített környezet alakításáról és védelméről,</w:t>
      </w:r>
    </w:p>
    <w:p>
      <w:pPr>
        <w:pStyle w:val="Normal"/>
        <w:ind w:left="1260" w:hanging="540"/>
        <w:jc w:val="both"/>
        <w:rPr/>
      </w:pPr>
      <w:r>
        <w:rPr/>
        <w:t xml:space="preserve">1993. évi III. törvény a szociális </w:t>
      </w:r>
      <w:r>
        <w:rPr>
          <w:iCs/>
        </w:rPr>
        <w:t>igazgatásról és szociális ellátásokról</w:t>
      </w:r>
      <w:r>
        <w:rPr/>
        <w:t>,</w:t>
      </w:r>
    </w:p>
    <w:p>
      <w:pPr>
        <w:pStyle w:val="Normal"/>
        <w:ind w:left="1260" w:hanging="540"/>
        <w:jc w:val="both"/>
        <w:rPr/>
      </w:pPr>
      <w:r>
        <w:rPr/>
        <w:t>2011. évi CXCV. törvény az államháztartásról</w:t>
      </w:r>
    </w:p>
    <w:p>
      <w:pPr>
        <w:pStyle w:val="Normal"/>
        <w:ind w:left="1260" w:hanging="540"/>
        <w:jc w:val="both"/>
        <w:rPr/>
      </w:pPr>
      <w:r>
        <w:rPr/>
        <w:t>1993. évi LXXIX. törvény a közoktatásról</w:t>
      </w:r>
    </w:p>
    <w:p>
      <w:pPr>
        <w:pStyle w:val="Normal"/>
        <w:ind w:left="1260" w:hanging="540"/>
        <w:jc w:val="both"/>
        <w:rPr>
          <w:b/>
          <w:b/>
          <w:color w:val="FF0000"/>
        </w:rPr>
      </w:pPr>
      <w:r>
        <w:rPr>
          <w:b/>
          <w:color w:val="FF0000"/>
        </w:rPr>
        <w:t>2011. évi CXC. törvény a nemzeti köznevelésről</w:t>
      </w:r>
    </w:p>
    <w:p>
      <w:pPr>
        <w:pStyle w:val="Normal"/>
        <w:ind w:left="1260" w:hanging="540"/>
        <w:jc w:val="both"/>
        <w:rPr>
          <w:strike/>
        </w:rPr>
      </w:pPr>
      <w:r>
        <w:rPr>
          <w:strike/>
        </w:rPr>
        <w:t>1959. évi IV. törvény a Polgári Törvénykönyvről</w:t>
      </w:r>
    </w:p>
    <w:p>
      <w:pPr>
        <w:pStyle w:val="Normal"/>
        <w:ind w:left="1260" w:hanging="540"/>
        <w:jc w:val="both"/>
        <w:rPr>
          <w:color w:val="FF0000"/>
        </w:rPr>
      </w:pPr>
      <w:r>
        <w:rPr>
          <w:b/>
          <w:color w:val="FF0000"/>
        </w:rPr>
        <w:t>2013. évi V. törvény a Polgári Törvénykönyről</w:t>
      </w:r>
    </w:p>
    <w:p>
      <w:pPr>
        <w:pStyle w:val="Normal"/>
        <w:ind w:left="1440" w:hanging="720"/>
        <w:jc w:val="both"/>
        <w:rPr/>
      </w:pPr>
      <w:r>
        <w:rPr/>
        <w:t>1993. évi LXXVIII. törvény a lakások és helyiségek bérletére, valamint az elidegenítésükre vonatkozó egyes szabályokról</w:t>
      </w:r>
    </w:p>
    <w:p>
      <w:pPr>
        <w:pStyle w:val="Normal"/>
        <w:ind w:left="1260" w:hanging="540"/>
        <w:jc w:val="both"/>
        <w:rPr/>
      </w:pPr>
      <w:r>
        <w:rPr/>
        <w:t>1994. évi LV. törvény a termőföldről</w:t>
      </w:r>
    </w:p>
    <w:p>
      <w:pPr>
        <w:pStyle w:val="Normal"/>
        <w:ind w:left="1260" w:hanging="540"/>
        <w:jc w:val="both"/>
        <w:rPr/>
      </w:pPr>
      <w:r>
        <w:rPr>
          <w:rFonts w:cs="Arial"/>
          <w:bCs/>
        </w:rPr>
        <w:t>2000. évi C. törvény</w:t>
      </w:r>
      <w:r>
        <w:rPr>
          <w:rFonts w:cs="Arial"/>
        </w:rPr>
        <w:t xml:space="preserve"> a számvitel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40" w:hanging="720"/>
        <w:jc w:val="both"/>
        <w:rPr/>
      </w:pPr>
      <w:r>
        <w:rPr>
          <w:iCs/>
        </w:rPr>
        <w:t>2011. évi CXII. törvény az információs önrendelkezési jogról és az információszabadság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1994. évi LXIV. törvény a polgármesteri tisztség ellátásának egyes kérdéseiről és az önkormányzati képviselők tiszteletdíjá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1995. évi LXVI. törvény a közokiratokról, a közlevéltárakról, és a magánlevéltári anyag védelméről</w:t>
      </w:r>
    </w:p>
    <w:p>
      <w:pPr>
        <w:pStyle w:val="Normal"/>
        <w:ind w:left="1260" w:hanging="540"/>
        <w:jc w:val="both"/>
        <w:rPr>
          <w:iCs/>
          <w:strike/>
        </w:rPr>
      </w:pPr>
      <w:r>
        <w:rPr>
          <w:iCs/>
          <w:strike/>
        </w:rPr>
        <w:t>1997. évi C. törvény a választási eljárásról</w:t>
      </w:r>
    </w:p>
    <w:p>
      <w:pPr>
        <w:pStyle w:val="Normal"/>
        <w:ind w:left="1260" w:hanging="54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2013. évi XXXVI. törvény a választási eljárásról</w:t>
      </w:r>
    </w:p>
    <w:p>
      <w:pPr>
        <w:pStyle w:val="Normal"/>
        <w:ind w:left="1440" w:hanging="720"/>
        <w:jc w:val="both"/>
        <w:rPr>
          <w:iCs/>
          <w:strike/>
        </w:rPr>
      </w:pPr>
      <w:r>
        <w:rPr>
          <w:iCs/>
          <w:strike/>
        </w:rPr>
        <w:t>1997. évi CXXXV. törvény a helyi önkormányzatok társulásairól és együttműködéséről</w:t>
      </w:r>
    </w:p>
    <w:p>
      <w:pPr>
        <w:pStyle w:val="Normal"/>
        <w:ind w:left="1260" w:hanging="540"/>
        <w:jc w:val="both"/>
        <w:rPr/>
      </w:pPr>
      <w:r>
        <w:rPr>
          <w:iCs/>
        </w:rPr>
        <w:t>1997. évi CXLI. törvény az ingatlan-nyilvántartás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00. évi XCVI. törvény a helyi önkormányzati képviselők jogállásának egyes kérdéseiről</w:t>
      </w:r>
    </w:p>
    <w:p>
      <w:pPr>
        <w:pStyle w:val="Normal"/>
        <w:ind w:left="1440" w:hanging="720"/>
        <w:jc w:val="both"/>
        <w:rPr/>
      </w:pPr>
      <w:r>
        <w:rPr>
          <w:iCs/>
          <w:strike/>
        </w:rPr>
        <w:t>2004. évi CVII. törvény a települési önkormányzatok többcélú kistérségi társulásáról</w:t>
      </w:r>
    </w:p>
    <w:p>
      <w:pPr>
        <w:pStyle w:val="Normal"/>
        <w:ind w:left="1260" w:hanging="540"/>
        <w:jc w:val="both"/>
        <w:rPr>
          <w:iCs/>
        </w:rPr>
      </w:pPr>
      <w:r>
        <w:rPr>
          <w:iCs/>
        </w:rPr>
        <w:t>2007. évi CLII. törvény az egyes vagyonnyilatkozat-tételi kötelezettségről</w:t>
      </w:r>
    </w:p>
    <w:p>
      <w:pPr>
        <w:pStyle w:val="Normal"/>
        <w:ind w:left="1440" w:hanging="720"/>
        <w:jc w:val="both"/>
        <w:rPr/>
      </w:pPr>
      <w:r>
        <w:rPr>
          <w:iCs/>
        </w:rPr>
        <w:t>2007. évi CLXXXI. törvény a közpénzekből nyújtott támogatások átláthatóságáról</w:t>
      </w:r>
    </w:p>
    <w:p>
      <w:pPr>
        <w:pStyle w:val="Normal"/>
        <w:ind w:firstLine="708"/>
        <w:jc w:val="both"/>
        <w:rPr/>
      </w:pPr>
      <w:r>
        <w:rPr/>
        <w:t>2011. évi CXCIX. törvény közszolgálati tisztviselőkről</w:t>
      </w:r>
    </w:p>
    <w:p>
      <w:pPr>
        <w:pStyle w:val="Normal"/>
        <w:ind w:firstLine="708"/>
        <w:jc w:val="both"/>
        <w:rPr/>
      </w:pPr>
      <w:r>
        <w:rPr/>
        <w:t>2011. évi CCIX. törvény a víziközmű-szolgáltatásról</w:t>
      </w:r>
    </w:p>
    <w:p>
      <w:pPr>
        <w:pStyle w:val="Normal"/>
        <w:ind w:firstLine="708"/>
        <w:jc w:val="both"/>
        <w:rPr/>
      </w:pPr>
      <w:r>
        <w:rPr/>
        <w:t>1995. évi LVII. törvény a vízgazdálkodásról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>2000. évi XLIII. törvény  a hulladékgazdálkodásról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2012. évi CLXXXV. törvény a hulladékról</w:t>
      </w:r>
    </w:p>
    <w:p>
      <w:pPr>
        <w:pStyle w:val="Normal"/>
        <w:ind w:firstLine="708"/>
        <w:jc w:val="both"/>
        <w:rPr/>
      </w:pPr>
      <w:r>
        <w:rPr/>
        <w:t>1997. évi CLIV. törvény  az egészségügyről </w:t>
      </w:r>
    </w:p>
    <w:p>
      <w:pPr>
        <w:pStyle w:val="Normal"/>
        <w:ind w:firstLine="708"/>
        <w:jc w:val="both"/>
        <w:rPr/>
      </w:pPr>
      <w:r>
        <w:rPr/>
        <w:t>1990. évi C. törvény a helyi adókról</w:t>
      </w:r>
    </w:p>
    <w:p>
      <w:pPr>
        <w:pStyle w:val="Normal"/>
        <w:ind w:firstLine="708"/>
        <w:jc w:val="both"/>
        <w:rPr/>
      </w:pPr>
      <w:r>
        <w:rPr/>
        <w:t>2004. évi I. törvény a sportról</w:t>
      </w:r>
    </w:p>
    <w:p>
      <w:pPr>
        <w:pStyle w:val="Normal"/>
        <w:ind w:firstLine="708"/>
        <w:jc w:val="both"/>
        <w:rPr/>
      </w:pPr>
      <w:r>
        <w:rPr/>
        <w:t>2011. évi CLXXIX. törvény a nemzetiségek jogairól</w:t>
      </w:r>
    </w:p>
    <w:p>
      <w:pPr>
        <w:pStyle w:val="Normal"/>
        <w:ind w:firstLine="708"/>
        <w:jc w:val="both"/>
        <w:rPr/>
      </w:pPr>
      <w:r>
        <w:rPr/>
        <w:t>1997. évi XXXI. törvény a gyermekek védelméről és a gyámügyi igazgatásról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2012. évi XLI. törvény a személyszállítási szolgáltatásokról </w:t>
      </w:r>
    </w:p>
    <w:p>
      <w:pPr>
        <w:pStyle w:val="Normal"/>
        <w:ind w:firstLine="708"/>
        <w:jc w:val="both"/>
        <w:rPr/>
      </w:pPr>
      <w:r>
        <w:rPr/>
        <w:t xml:space="preserve">1988. évi I. törvény   a közúti közlekedésről szóló </w:t>
      </w:r>
    </w:p>
    <w:p>
      <w:pPr>
        <w:pStyle w:val="Normal"/>
        <w:ind w:left="1440" w:hanging="732"/>
        <w:jc w:val="both"/>
        <w:rPr/>
      </w:pPr>
      <w:r>
        <w:rPr/>
        <w:t xml:space="preserve">2004. évi CXL. törvény a közigazgatási hatósági eljárás és szolgáltatás általános szabályairól </w:t>
      </w:r>
    </w:p>
    <w:p>
      <w:pPr>
        <w:pStyle w:val="Normal"/>
        <w:ind w:firstLine="708"/>
        <w:jc w:val="both"/>
        <w:rPr/>
      </w:pPr>
      <w:r>
        <w:rPr/>
        <w:t>2011. évi CXCVI. törvény a nemzeti vagyonról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 xml:space="preserve">2006. évi IV. törvény a gazdasági társaságokról  </w:t>
      </w:r>
    </w:p>
    <w:p>
      <w:pPr>
        <w:pStyle w:val="Normal"/>
        <w:ind w:firstLine="708"/>
        <w:jc w:val="both"/>
        <w:rPr/>
      </w:pPr>
      <w:r>
        <w:rPr/>
        <w:t>2011. évi CVIII. törvény a közbeszerzésekről</w:t>
      </w:r>
    </w:p>
    <w:p>
      <w:pPr>
        <w:pStyle w:val="Normal"/>
        <w:ind w:firstLine="708"/>
        <w:jc w:val="both"/>
        <w:rPr/>
      </w:pPr>
      <w:r>
        <w:rPr/>
        <w:t xml:space="preserve">1999. évi XLIII. törvény a temetőkről és a temetkezésről  </w:t>
      </w:r>
    </w:p>
    <w:p>
      <w:pPr>
        <w:pStyle w:val="Normal"/>
        <w:ind w:firstLine="708"/>
        <w:jc w:val="both"/>
        <w:rPr/>
      </w:pPr>
      <w:r>
        <w:rPr/>
        <w:t>2012. évi XC. törvény a kéményseprő-ipari közszolgáltatásról</w:t>
      </w:r>
    </w:p>
    <w:p>
      <w:pPr>
        <w:pStyle w:val="Normal"/>
        <w:ind w:firstLine="708"/>
        <w:jc w:val="both"/>
        <w:rPr/>
      </w:pPr>
      <w:r>
        <w:rPr/>
        <w:t>1995. évi LIII. törvény a környezet védelmének általános szabály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./</w:t>
      </w:r>
      <w:r>
        <w:rPr/>
        <w:tab/>
        <w:t>A Polgármesteri Hivatal nem gyakorol alapítói, tulajdonosi (tagsági, részvényesi) jogokat más gazdálkodó szervek fe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. Kabinet Iroda</w:t>
        <w:tab/>
        <w:tab/>
        <w:tab/>
        <w:tab/>
        <w:tab/>
      </w:r>
      <w:r>
        <w:rPr>
          <w:rFonts w:cs="Arial"/>
          <w:b/>
          <w:strike/>
        </w:rPr>
        <w:t xml:space="preserve">17 </w:t>
      </w:r>
      <w:r>
        <w:rPr>
          <w:rFonts w:cs="Arial"/>
          <w:b/>
          <w:color w:val="FF000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 xml:space="preserve"> tartozó dolgozó</w:t>
        <w:tab/>
        <w:tab/>
        <w:tab/>
        <w:tab/>
        <w:tab/>
        <w:t xml:space="preserve">  </w:t>
      </w:r>
      <w:r>
        <w:rPr>
          <w:rFonts w:cs="Arial"/>
          <w:strike/>
        </w:rPr>
        <w:t>7</w:t>
      </w:r>
      <w:r>
        <w:rPr>
          <w:rFonts w:cs="Arial"/>
          <w:b/>
          <w:color w:val="FF0000"/>
        </w:rPr>
        <w:t xml:space="preserve">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önkormányzati tanácsadók, főtanácsadók</w:t>
        <w:tab/>
        <w:t>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2. Belső Ellenőrzési Iroda</w:t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7.3. Szervezési Osztály</w:t>
        <w:tab/>
        <w:tab/>
        <w:tab/>
        <w:tab/>
      </w:r>
      <w:r>
        <w:rPr>
          <w:rFonts w:cs="Arial"/>
          <w:b/>
          <w:strike/>
        </w:rPr>
        <w:t>40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4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Munkaügyi és Gondnoksági Iroda</w:t>
        <w:tab/>
        <w:tab/>
      </w:r>
      <w:r>
        <w:rPr>
          <w:rFonts w:cs="Arial"/>
          <w:strike/>
        </w:rPr>
        <w:t>26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2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 xml:space="preserve"> Informatikai és Infokommunikációs Iroda</w:t>
        <w:tab/>
        <w:t xml:space="preserve">  </w:t>
      </w:r>
      <w:r>
        <w:rPr>
          <w:rFonts w:cs="Arial"/>
          <w:strike/>
        </w:rPr>
        <w:t xml:space="preserve">7 </w:t>
      </w:r>
      <w:r>
        <w:rPr>
          <w:rFonts w:cs="Arial"/>
          <w:b/>
          <w:color w:val="FF0000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4. Jogi, Képviselői és Hatósági Osztály</w:t>
        <w:tab/>
        <w:t>3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Jegyző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Aljegyzői Iroda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Általános Hatósági Iroda</w:t>
        <w:tab/>
        <w:tab/>
        <w:tab/>
        <w:tab/>
        <w:t>2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5. Közgazdasági és Adó Osztály</w:t>
        <w:tab/>
        <w:tab/>
        <w:tab/>
        <w:t>4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ltségvetés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Pénzügyi Iroda</w:t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Adókivetési Iroda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Adóvégrehajtási és Könyvelési Iroda</w:t>
        <w:tab/>
        <w:tab/>
        <w:t>10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7.6. Egészségügyi és Közszolgálati Osztály</w:t>
        <w:tab/>
      </w:r>
      <w:r>
        <w:rPr>
          <w:rFonts w:cs="Arial"/>
          <w:b/>
          <w:strike/>
        </w:rPr>
        <w:t>41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4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 xml:space="preserve"> Szociális és Családvédelmi Iroda</w:t>
        <w:tab/>
        <w:tab/>
      </w:r>
      <w:r>
        <w:rPr>
          <w:rFonts w:cs="Arial"/>
          <w:strike/>
        </w:rPr>
        <w:t>12</w:t>
      </w:r>
      <w:r>
        <w:rPr>
          <w:rFonts w:cs="Arial"/>
          <w:b/>
          <w:color w:val="FF0000"/>
        </w:rPr>
        <w:t xml:space="preserve"> 1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Lakásiroda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Köznevelési Iroda</w:t>
        <w:tab/>
        <w:tab/>
        <w:tab/>
        <w:tab/>
        <w:tab/>
        <w:t xml:space="preserve">  4</w:t>
      </w:r>
      <w:r>
        <w:rPr>
          <w:rFonts w:cs="Arial"/>
          <w:strike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Közszolgáltatás-szervezés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s Kulturális Iroda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>7.7. Városfejlesztési Osztály</w:t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Fejlesztés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Projekt Iroda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Főépítészi Iroda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>7.8. Városüzemeltetési Osztály</w:t>
        <w:tab/>
        <w:tab/>
        <w:tab/>
        <w:t>4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Beruház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Kommunális és Környezetvédelmi Iroda</w:t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Vagyongazdálkodási Iroda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Építési Iroda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zbeszerzési Iroda</w:t>
        <w:tab/>
        <w:tab/>
        <w:tab/>
        <w:tab/>
        <w:t xml:space="preserve"> 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A Polgármesteri Hivatal létszáma Szombathely Megyei Jogú Város Önkormányzata mindenkori éves költségvetési rendeletében meghatározott engedélyezett létszámkeretet nem lépheti túl.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rPr>
          <w:rFonts w:cs="Arial"/>
          <w:u w:val="single"/>
        </w:rPr>
      </w:pPr>
      <w:r>
        <w:rPr>
          <w:rFonts w:cs="Arial"/>
        </w:rPr>
        <w:tab/>
        <w:t>A./</w:t>
        <w:tab/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/>
      </w:pPr>
      <w:r>
        <w:rPr>
          <w:rFonts w:cs="Arial"/>
        </w:rPr>
        <w:t>- osztályok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cs="Arial"/>
        </w:rPr>
      </w:pPr>
      <w:r>
        <w:rPr>
          <w:rFonts w:cs="Arial"/>
        </w:rPr>
        <w:t xml:space="preserve">-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a jegyző közvetlen irányításával működő Belső Ellenőrzési Ir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b./</w:t>
        <w:tab/>
        <w:t>Az osztályok élén a jegyző által, a polgármester egyetértésével határozatlan időre kineveze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a </w:t>
      </w:r>
      <w:r>
        <w:rPr/>
        <w:t xml:space="preserve">2011. évi CXCIX. törvény </w:t>
      </w:r>
      <w:r>
        <w:rPr>
          <w:rFonts w:cs="Arial"/>
          <w:bCs/>
        </w:rPr>
        <w:t>239.§</w:t>
      </w:r>
      <w:r>
        <w:rPr>
          <w:rFonts w:cs="Arial"/>
        </w:rPr>
        <w:t xml:space="preserve"> rendelkezése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</w:rPr>
        <w:t>B./</w:t>
        <w:tab/>
        <w:t>A Polgármesteri Hivatalban – az eredményes működés érdekében – 2003-ban Minőségbiztosítási rendszer került bevezetésre. A minőségügyi vezető (vezetőségi képviselő) felelős az MSZ EN ISO 9001 szabvány követelményeinek betartásáért, a minőségirányítási rendszerrel összefüggő előkészítő, végrehajtó és ellenőrző tevékenység koordinálásért, valamint a minőségirányítási rendszer szakmai képviselet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C./ </w:t>
        <w:tab/>
        <w:t>A Polgármesteri Hivatal gazdasági szervezetének feladatait a Közgazdasági és Adó Osztály, valamint a Szervezési Osztály látja el, ezért az államháztartásról szóló törvény végrehajtásáról szóló 368/2011.(XII.31.) Korm. rendelet 11.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a Szervezési Osztály felelő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/>
      </w:pPr>
      <w:r>
        <w:rPr>
          <w:rFonts w:cs="Arial"/>
          <w:bCs/>
        </w:rPr>
        <w:t>D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BELSŐ ELLENŐRZÉSI IRODA (a jegyző közvetlen irányításával működő </w:t>
      </w:r>
      <w:r>
        <w:rPr>
          <w:rFonts w:cs="Arial"/>
        </w:rPr>
        <w:t>iroda</w:t>
      </w:r>
      <w:r>
        <w:rPr>
          <w:rFonts w:cs="Arial"/>
          <w:bCs/>
        </w:rPr>
        <w:t>, élén a belső ellenőrzési vezetőv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ab/>
        <w:t>2./</w:t>
        <w:tab/>
        <w:t>KABINET IROD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lgármesteri Titkárság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lpolgármesteri Titkárság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3./</w:t>
        <w:tab/>
        <w:t>JOGI, KÉPVISELŐI ÉS HATÓSÁ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OSZTÁLY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  <w:bCs/>
        </w:rPr>
        <w:t>Jegyzői Iroda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  <w:bCs/>
        </w:rPr>
        <w:t>Aljegyzői Iroda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Általános Hatóság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4./</w:t>
        <w:tab/>
        <w:t xml:space="preserve">SZERVEZÉSI OSZTÁLY 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Informatikai és Infokommunikációs Iroda 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bCs/>
        </w:rPr>
      </w:pPr>
      <w:r>
        <w:rPr>
          <w:rFonts w:cs="Arial"/>
        </w:rPr>
        <w:t xml:space="preserve">Munkaügyi és Gondnokság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5./</w:t>
        <w:tab/>
        <w:t>EGÉSZSÉGÜGYI ÉS KÖZSZOLGÁLATI OSZTÁLY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Közszolgáltatás-szervezési és Kulturális 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Szociális és Családvédelmi 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Lakás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Köznevelési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6./</w:t>
        <w:tab/>
        <w:t>VÁROSÜZEMELTETÉSI OSZTÁLY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  <w:bCs/>
        </w:rPr>
        <w:t>Beruházási Iroda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</w:rPr>
        <w:t>Vagyongazdálkodási Iroda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  <w:bCs/>
        </w:rPr>
        <w:t>Közbeszerzési Iroda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</w:rPr>
        <w:t>Építési Iroda</w:t>
      </w:r>
    </w:p>
    <w:p>
      <w:pPr>
        <w:pStyle w:val="Normal"/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cs="Arial"/>
        </w:rPr>
      </w:pPr>
      <w:r>
        <w:rPr>
          <w:rFonts w:cs="Arial"/>
        </w:rPr>
        <w:t>7./</w:t>
        <w:tab/>
        <w:t>VÁROSFEJLESZTÉSI OSZTÁLY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Főépítészi Iroda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rojekt Iroda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Fejleszt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8./</w:t>
        <w:tab/>
        <w:t xml:space="preserve">KÖZGAZDASÁGI ÉS ADÓ OSZTÁLY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Költségvetési Irod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énzügyi Irod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Adókivetési Irod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center"/>
        <w:rPr/>
      </w:pPr>
      <w:r>
        <w:rPr>
          <w:rFonts w:cs="Arial"/>
          <w:b/>
          <w:caps/>
        </w:rPr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2407" w:hanging="852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>
          <w:rFonts w:cs="Arial"/>
          <w:bCs/>
          <w:caps/>
        </w:rPr>
      </w:pPr>
      <w:r>
        <w:rPr>
          <w:rFonts w:cs="Arial"/>
          <w:caps/>
        </w:rPr>
        <w:t>1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ab/>
        <w:t>A jegyző és az aljegyző közötti munkamegosztásra vonatkozó szabályokat külön jegyzői utasít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18" w:hanging="1418"/>
        <w:rPr>
          <w:rFonts w:cs="Arial"/>
        </w:rPr>
      </w:pPr>
      <w:r>
        <w:rPr>
          <w:rFonts w:cs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spacing w:before="0" w:after="0"/>
        <w:ind w:left="1441" w:hanging="902"/>
        <w:rPr>
          <w:rFonts w:cs="Arial"/>
        </w:rPr>
      </w:pPr>
      <w:r>
        <w:rPr>
          <w:rFonts w:cs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1" w:hanging="902"/>
        <w:jc w:val="both"/>
        <w:rPr/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a Polgármesteri Hivatal Szervezeti és Működési Szabályzatába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tartózkodni. Az egyes előterjesztések tárgyalása során az előkészítésben részt vett osztályvezetők és irodavezetők a napirend tárgyalása alatt ugyancsak kötelesek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rPr/>
      </w:pPr>
      <w:r>
        <w:rPr>
          <w:rFonts w:cs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Előkészíti az osztály dolgozói teljesítménykövetelmény megállapításával és teljesítményértékelésével, </w:t>
      </w:r>
      <w:r>
        <w:rPr>
          <w:rFonts w:cs="Arial" w:ascii="Arial" w:hAnsi="Arial"/>
          <w:b w:val="false"/>
          <w:bCs/>
        </w:rPr>
        <w:t xml:space="preserve">valamint szakmai munkaértékelésével </w:t>
      </w:r>
      <w:r>
        <w:rPr>
          <w:rFonts w:cs="Arial" w:ascii="Arial" w:hAnsi="Arial"/>
          <w:b w:val="false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843" w:leader="none"/>
          <w:tab w:val="left" w:pos="851" w:leader="none"/>
        </w:tabs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/>
      </w:pPr>
      <w:r>
        <w:rPr/>
        <w:tab/>
      </w:r>
      <w:r>
        <w:rPr>
          <w:rFonts w:cs="Arial"/>
        </w:rPr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 xml:space="preserve">Elkészíti a feladat- és hatáskörét érintő önkormányzati rendelet-tervezeteket és részt vesz az ágazatot érintő rendelet-tervezetek kidolgozásában. </w:t>
      </w:r>
      <w:r>
        <w:rPr>
          <w:rFonts w:cs="Arial" w:ascii="Arial" w:hAnsi="Arial"/>
          <w:b w:val="false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Felelős a feladatkörét érintő </w:t>
      </w:r>
      <w:r>
        <w:rPr>
          <w:rFonts w:cs="Arial" w:ascii="Arial" w:hAnsi="Arial"/>
          <w:b w:val="false"/>
          <w:bCs/>
        </w:rPr>
        <w:t xml:space="preserve">bizottsági és </w:t>
      </w:r>
      <w:r>
        <w:rPr>
          <w:rFonts w:cs="Arial" w:ascii="Arial" w:hAnsi="Arial"/>
          <w:b w:val="false"/>
        </w:rPr>
        <w:t>közgyűlési határozatok végrehajtásának megszervezéséért, a végrehajtásról szóló jelentés elkészítéséért és annak a Jogi, Képviselői és Hatósági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Osztály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  <w:i/>
        </w:rPr>
        <w:tab/>
      </w:r>
      <w:r>
        <w:rPr>
          <w:rFonts w:cs="Arial" w:ascii="Arial" w:hAnsi="Arial"/>
          <w:b w:val="false"/>
          <w:bCs/>
        </w:rPr>
        <w:t xml:space="preserve">- </w:t>
        <w:tab/>
        <w:t>Felelős valamennyi, a minőségirányítási rendszer működtetéséből az osztály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osztály feladat- és hatáskörébe tartozó közérdekű adatok Informatikai és Infokommunikációs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</w:rPr>
        <w:t>3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Szervezeti és Működési Szabályzatába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valamint az osztályvezető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Az osztályvezetővel együttműködve felelős valamennyi, a minőségirányítási rendszer működtetéséből az irodá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-</w:t>
        <w:tab/>
        <w:t>Gondoskodik a honlapon kötelezően közzéteendő, az iroda feladat- és hatáskörébe tartozó közérdekű adatok Informatikai és Infokommunikációs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b w:val="false"/>
        </w:rPr>
        <w:t>A POLGÁRMESTERI HIVATAL BELSŐ SZERVEZETI E</w:t>
      </w:r>
      <w:r>
        <w:rPr>
          <w:b w:val="false"/>
          <w:bCs w:val="false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  <w:bCs/>
        </w:rPr>
        <w:t>a./</w:t>
        <w:tab/>
      </w:r>
      <w:r>
        <w:rPr>
          <w:rFonts w:cs="Arial"/>
          <w:b/>
          <w:bCs/>
          <w:caps/>
        </w:rPr>
        <w:t xml:space="preserve">Belső ellenőrzési </w:t>
      </w:r>
      <w:r>
        <w:rPr>
          <w:rFonts w:cs="Arial"/>
          <w:b/>
        </w:rPr>
        <w:t xml:space="preserve">IRODA </w:t>
      </w:r>
      <w:r>
        <w:rPr>
          <w:rFonts w:cs="Arial"/>
          <w:bCs/>
        </w:rPr>
        <w:t xml:space="preserve">(a jegyző közvetlen irányításával és ellenőrzésével működő </w:t>
      </w:r>
      <w:r>
        <w:rPr>
          <w:rFonts w:cs="Arial"/>
        </w:rPr>
        <w:t>iroda</w:t>
      </w:r>
      <w:r>
        <w:rPr>
          <w:rFonts w:cs="Arial"/>
          <w:bCs/>
        </w:rPr>
        <w:t>, élén a belső ellenőrzési vezetővel).</w:t>
      </w:r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/>
      </w:pPr>
      <w:r>
        <w:rPr/>
        <w:t>A belső ellenőrzési vezető feladat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lső ellenőrzési kézikönyv elkészít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ockázatelemzéssel alátámasztott stratégiai és éves ellenőrzési tervek összeállítása, a jegyző és a közgyűlés jóváhagyása után a tervek végrehajtása, valamint azok megvalósításának nyomon követ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lső ellenőrzési tevékenység megszervezése, az ellenőrzések végrehajtásának irányí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lenőrzések összehangol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z ellenőrzés során büntető-, szabálysértési, kártérítési illetve fegyelmi eljárás megindítására okot adó cselekmény, mulasztás, vagy hiányosság gyanúja merül fel a jegyzőnek, illetve az ő érintettsége esetén a közgyűlésnek a haladéktalan tájékoztatása, és javaslattétel a megfelelő eljárás megindításá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lenőrzés lezárását követően az ellenőrzési jelentést az ellenőrzött szerv, vagy szervezeti egység vezetője számára megküld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ves ellenőrzési jelentés, illetve az összefoglaló ellenőrzési jelentés összeállí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ndoskodik arról, hogy a belső ellenőrzési tevékenység során alkalmazásra kerüljenek a belső ellenőrzési tevékenység minőségét biztosító eljárások és érvényesüljenek az államháztartásért felelős miniszter által közzétett módszertani útmutat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ndoskodik az ellenőrzések nyilvántartásáról, valamint az ellenőrzési dokumentumok legalább 10 évig történő megőrzéséről, illetve a dokumentumok és az adatok biztonságos tárolásáró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ztosítja a belső ellenőrök szakmai továbbképzését, ennek érdekében - a jegyző által jóváhagyott – éves képzési tervet készít és gondoskodik annak megvalósításáró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vente értékeli a belső ellenőrzés tárgyi, személyi feltételeit és javaslatot tesz a jegyzőnek a feltételek éves tervvel történő összehangolásá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ves ellenőrzési terv megvalósításáról éves ellenőrzési jelentést készít a jegyző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államháztartásért felelős miniszter </w:t>
      </w:r>
      <w:r>
        <w:rPr>
          <w:rFonts w:cs="Arial"/>
        </w:rPr>
        <w:t>által közzétett módszertani útmutató figyelembe vételével köteles kialakítani és működtetni egy olyan nyilvántartási rendszert, amellyel a belső ellenőrzési jelentésben tett megállapítások és javaslatok alapján készült intézkedési tervben foglalt feladatok végrehajtását nyomon követheti, illetve amennyiben a lefolytatott ellenőrzések indokolttá teszik, utóvizsgálatot rendel 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A belső ellenőrzési iroda feladatai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A belső ellenőr tevékenységét a vonatkozó jogszabályok, a nemzetközi belső ellenőrzési standardok, az államháztartásért felelős miniszter által közzétett módszertani útmutatók és kézikönyv minta alapján a belső ellenőrzési vezető által kidolgozott és a jegyző által jóváhagyott belső ellenőrzési kézikönyv szerint végz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A belső ellenőrzést végző egység tevékenységének tervezése során önállóan jár el, ellenőrzési terveit kockázatelemzésre alapozva és a soron kívüli ellenőrzések figyelembe vételével állítja össze. Soron kívüli ellenőrzést a jegyző, vagy az intézmény vezetője javaslatára, illetve a belső ellenőrzési vezető kezdeményezésére lehet végezn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A belső ellenőrzési tevékenység során szabályszerűségi, pénzügyi, rendszer- és teljesítmény ellenőrzéseket, illetve informatikai rendszer ellenőrzéseket kell végezn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Elemezni, vizsgálni és értékelni a belső kontrollrendszerek kiépítésének, működésének jogszabályoknak és szabályzatoknak való megfelelését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Elemezni, vizsgálni és értékelni a belső kontrollrendszerek működésének gazdaságosságát, hatékonyságát és eredményességét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Elemezni és vizsgálni a szervezet rendelkezésére álló erőforrásokkal való gazdálkodást, a vagyon megóvását és gyarapítását, valamint az elszámolások, beszámolók megbízhatóságát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 xml:space="preserve">A vizsgált folyamatokkal kapcsolatban megállapításokat és ajánlásokat tesz, valamint elemzéseket, értékeléseket készít a jegyző és a vizsgált </w:t>
      </w:r>
      <w:r>
        <w:rPr>
          <w:rFonts w:cs="Arial"/>
        </w:rPr>
        <w:t xml:space="preserve">önállóan működő és gazdálkodó, továbbá az önállóan működő intézmény </w:t>
      </w:r>
      <w:r>
        <w:rPr/>
        <w:t>vezetője számára a költségvetési szerv működése eredményességének növelése, valamint a folyamatba épített előzetes és utólagos vezetői ellenőrzési és belső ellenőrzési rendszerek javítása, továbbfejlesztése érdekében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Ajánlásokat és javaslatokat fogalmaz meg a kockázati tényezők, hiányosságok megszüntetése, kiküszöbölése érdekében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Nyomon követi az ellenőrzési jelentések alapján megtett intézkedéseket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A helyi önkormányzatok és szerveik, a köztársasági megbízottak valamint egyes centrális alárendeltségű szervek feladat- és hatásköréről szóló 1991. évi XX. törvény 140.§ (1) bekezdés e) pontja értelmében a jegyző gazdálkodási feladata és hatásköre tekintetében ellátja az önkormányzat által alapított és fenntartott költségvetési szervek pénzügyi-gazdasági ellenőrzését. A helyi önkormányzat belső ellenőrzése keretében gondoskodik a felügyelt költségvetési szervek ellenőrzéséről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Gondoskodik az önkormányzat többségi irányítást biztosító befolyása alatt működő gazdasági társaságoknál, illetve a vagyonkezelőknél a rendelkezésre álló erőforrásokkal való gazdálkodás, a vagyon megóvás, gyarapítás, az elszámolások, beszámolók megbízhatósága vizsgálatának feladatairól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Gondoskodik az önkormányzat által szervezetek, illetve magánszemélyek számára számadási kötelezettséggel, céljelleggel – nem szociális ellátásként – juttatott támogatások felhasználására vonatkozóan előírt ellenőrzési kötelezettség teljesítéséről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>Az Európai Unió alapjaiból folyósított pénzeszközökkel támogatott projektek közbeszerzési eljárásait, valamint az elnyert pénzeszközök felhasználását kiemelten ellen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>KABINET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1390" w:hanging="67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olgármesteri Titkárság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 xml:space="preserve">Ellátja a polgármester tevékenységével kapcsolatos előkészítő, szervező, </w:t>
      </w:r>
      <w:r>
        <w:rPr>
          <w:rFonts w:cs="Arial" w:ascii="Arial" w:hAnsi="Arial"/>
          <w:b w:val="false"/>
          <w:bCs/>
        </w:rPr>
        <w:t>érdemi ügyintézői,</w:t>
      </w:r>
      <w:r>
        <w:rPr>
          <w:rFonts w:cs="Arial" w:ascii="Arial" w:hAnsi="Arial"/>
          <w:b w:val="false"/>
        </w:rPr>
        <w:t xml:space="preserve"> ügyviteli, adminisztrációs és nyilvántartá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vezi és előkészíti a polgármesteri programokat, rendezvényeket. Ehhez adatokat, tájékoztatókat kér az osztályvezetőktől, irodavezetőkt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Ellenőrzi, hogy a Polgármesteri Hivatal belső szervezeti egységeinek vezetői által előterjesztett és szignált tervezetek megfelelnek-e a vezetői és a hivatali elvárásoknak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 xml:space="preserve">Gondoskodik </w:t>
      </w:r>
      <w:r>
        <w:rPr>
          <w:rFonts w:cs="Arial" w:ascii="Arial" w:hAnsi="Arial"/>
          <w:b w:val="false"/>
          <w:bCs/>
        </w:rPr>
        <w:t>az ágazatilag illetékes osztályok bevonásával</w:t>
      </w:r>
      <w:r>
        <w:rPr>
          <w:rFonts w:cs="Arial" w:ascii="Arial" w:hAnsi="Arial"/>
          <w:b w:val="false"/>
        </w:rPr>
        <w:t xml:space="preserve"> polgármesterhez benyújtott képviselői interpellációk intéz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Gondoskodik a bizottsági elnöki értekezleteken elhangzottakról szóló jegyzőkönyv elkészí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Intézi a képviselői költségtérítések kifizetésének polgármesteri engedélyeztetését az 1994. évi LXIV. törvény alapjá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Elkészíti a polgármester által összehívott hivatali munkaértekezletekről szóló emlékeztetőt a felelősök és a határidő feltüntetésév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>Figyelemmel kíséri a tisztségviselői döntések hivatali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, részt vesz, illetve koordinálja a polgármester kormányzati szervekkel történő kapcsolattar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, részt vesz, illetve koordinálja a polgármester Megyei Jogú Városok Szövetségével történő kapcsolattar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, részt vesz, illetve koordinálja a polgármester Megyei Jogú Városok Polgármestereivel történő kapcsolattartását, szervezi a kapcsolat felvételét és az indokolt tapasztalatcseré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szombathelyi választókerületekben megválasztott országgyűlési képviselők irodáival. Ellátja a képviselőket az önkormányzat működésével kapcsolatos információkka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alakítja a polgármester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és a tanácsnokok heti programját, melyet egyeztetnek a polgármesterrel, tanácsnokokka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és előkészíti a tisztségviselői értekezleteket, gondoskodik az ülésekről, emlékeztetők készítéséről, figyelemmel kíséri a hozott döntések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gíti és biztosítja a tanácsnoki feladatok ellátását, részükre beszámolókat, jelentéseket, javaslatokat készítt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Érdekegyeztető Tanács működésével kapcsolatos előkészítő és szervezé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polgármesteri reprezentációs keret készpénz ellátmány felhasználásáról havonként elszámo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 város nemzetközi kapcsolatait, a külföldi utazásokat, közreműködik az önkormányzatot érintő hazai és nemzetközi konferenciák szerve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testvérvárosi megállapodásokban foglaltak végrehajtásával kapcsolatos teendő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Szervezi a tisztségviselők külföldi utazás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önkormányzat nemzetközi kapcsolatait a közgyűlés, a polgármester döntéseinek megfelelő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nemzetközi kapcsolatokkal összefüggő idegen nyelvű levelezés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oordinálja a hivatal osztályai, irodái nemzetközi kapcsolat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nemzetközi, testvérvárosi kapcsolatokat érintő városi ünnepségek megszervezésében közreműködik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nemzetközi kapcsolattartáshoz kapcsolódó hazai és nemzetközi pályázati lehetőség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Kapcsolatot tart a nagykövetségekkel, megyei konzulátusokka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Tolmácsol és fordítói munkát végez, ha szükséges gondoskodik külön tolmács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az önkormányzatot érintő nemzetközi konferenciá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önkormányzatról és a tisztségviselőkről a sajtóban, televízióban megjelenő cikkeket, közleményeket összegyűjti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Összehangolja a tisztségviselők és a közgyűlés kommunikációs tevékenység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egíti a közgyűlés és a tisztségviselők munkájának nyilvánosságát, ennek érdekében kapcsolatot tart a tömegkommunikációs szervekkel, sajtóval, rádióval, televízióval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ajtófigyelést folyta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Gondoskodik a lakossági információ szolgáltatásról, hirdetéseket tesz közzé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őkészíti és szervezi a polgármester, alpolgármesterek, tanácsnokok közszereplései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rról, hogy a tisztségviselőkkel kapcsolatos információk a város honlapján naprakészen megjelenjenek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rendezi a nemzeti és a városi önkormányzati rendezvén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rotokoll lista naprakész elkészí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z állami, a nemzeti és a városi ünnepek protokoll vendégeinek meghívásáról, a szónokok felkéréséről, a koszorúzás szervezéséről, lebonyolításá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 tisztségviselői heti programok összeállításában, szervezésében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llátja a Szent Márton emlékév előkészítésével, megvalósításával összefügg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llátja az önkormányzat által kibocsátásra kerülő Szent Márton kártyával összefügg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abinet Iroda iktatását és az azzal járó egyéb feladatokat, végzi az osztály leírási munkáit, jegyzőkönyvet készí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özreműködik az irattározás egyes munkafázisai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/>
          <w:b/>
          <w:bCs/>
          <w:strike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 xml:space="preserve">Alpolgármesteri </w:t>
      </w:r>
      <w:r>
        <w:rPr>
          <w:rFonts w:cs="Arial"/>
          <w:bCs/>
          <w:u w:val="single"/>
        </w:rPr>
        <w:t>Titkárság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zervezi az alpolgármesterek </w:t>
      </w:r>
      <w:r>
        <w:rPr>
          <w:rFonts w:cs="Arial" w:ascii="Arial" w:hAnsi="Arial"/>
          <w:b w:val="false"/>
          <w:bCs/>
        </w:rPr>
        <w:t xml:space="preserve">önkormányzati </w:t>
      </w:r>
      <w:r>
        <w:rPr>
          <w:rFonts w:cs="Arial" w:ascii="Arial" w:hAnsi="Arial"/>
          <w:b w:val="false"/>
        </w:rPr>
        <w:t>hivatali tevékenységével összefügg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z alpolgármesterek tevékenységével kapcsolatos előkészítő, szervező, </w:t>
      </w:r>
      <w:r>
        <w:rPr>
          <w:rFonts w:cs="Arial" w:ascii="Arial" w:hAnsi="Arial"/>
          <w:b w:val="false"/>
          <w:bCs/>
        </w:rPr>
        <w:t>érdemi ügyintézői,</w:t>
      </w:r>
      <w:r>
        <w:rPr>
          <w:rFonts w:cs="Arial" w:ascii="Arial" w:hAnsi="Arial"/>
          <w:b w:val="false"/>
        </w:rPr>
        <w:t xml:space="preserve"> ügyviteli, adminisztrációs és nyilvántartá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és előkészíti az alpolgármesteri programokat, rendezvényeket. Ehhez adatokat, tájékoztatókat kér az osztályvezetőktől, irodavezetőkt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alpolgármesteri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z alpolgármesterek hatáskörébe tartozó mindazon döntések, intézkedések, közgyűlési előterjesztések tervezetét, melyek nem tartoznak a Polgármesteri Hivatal más osztályaihoz, irodáiho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z alpolgármesteri döntések hivatali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Megyei Jogú Városok Szövetségév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alakítja az alpolgármestere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heti programját, melyet egyeztetnek az alpolgármesterr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egíti és biztosítja a tanácsnokok működését, részére beszámolókat, jelentéseket, javaslatokat készítte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z Érdekegyeztető Tanács működésével kapcsolatos előkészítő és szervezési feladatoka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alpolgármesteri reprezentációs keret készpénz ellátmány felhasználásáról havonként elszám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OGI, KÉPVISELŐI ÉS HATÓSÁG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Jogi, Képviselői és Hatósági</w:t>
      </w:r>
      <w:r>
        <w:rPr>
          <w:color w:val="FF0000"/>
        </w:rPr>
        <w:t xml:space="preserve"> </w:t>
      </w:r>
      <w:r>
        <w:rPr/>
        <w:t xml:space="preserve">Osztály elvégzi az önkormányzat és a Polgármesteri hivatal által kötött szerződés jogi kontrollját </w:t>
      </w:r>
      <w:r>
        <w:rPr>
          <w:bCs/>
        </w:rPr>
        <w:t>a vonatkozó belső utasításoknak megfelelően</w:t>
      </w:r>
      <w:r>
        <w:rPr/>
        <w:t xml:space="preserve"> jogi és törvényességi szempontból véleményez minden, a közgyűlés elé terjesztendő előterjesztést, rendelet-tervezetet, határozati javaslatot. Előkészíti a bizottságok és a képviselőtestület üléseit, gondoskodik a közgyűlési döntések írásba foglalásáról, e</w:t>
      </w:r>
      <w:r>
        <w:rPr>
          <w:bCs/>
        </w:rPr>
        <w:t xml:space="preserve">lkészíti az osztályok jelentése alapján a </w:t>
      </w:r>
      <w:r>
        <w:rPr/>
        <w:t>végrehajtás</w:t>
      </w:r>
      <w:r>
        <w:rPr>
          <w:bCs/>
        </w:rPr>
        <w:t>ról szóló jelentést</w:t>
      </w:r>
      <w:r>
        <w:rPr/>
        <w:t>. Nyilvántartja a hatályos rendeleteket, határozatokat, belső utasításokat. Ellátja a testület működésével, a képviselők juttatásaival, vagyonnyilatkozat-tételével, az ezzel kapcsolatos nyilvántartási kötelezettséggel összefüggő feladatokat. Szervezi és bonyolítja a népi ülnökök választását. A jogszabályi előírásoknak megfelelően ellátja az általános igazgatás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cs="Arial"/>
        </w:rPr>
      </w:pPr>
      <w:r>
        <w:rPr>
          <w:rFonts w:cs="Arial"/>
          <w:bCs/>
        </w:rPr>
        <w:t xml:space="preserve">1./ </w:t>
      </w:r>
      <w:r>
        <w:rPr>
          <w:rFonts w:cs="Arial"/>
        </w:rPr>
        <w:t>Jegyző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Szervezeti és Működési Szabályzat folyamatos karbantartásáról és hatályosulásáról. Elkészíti a Hivatal Szervezeti és Működési Szabályzatának, valamint módosításának tervezetét. Gondoskodik a Polgármesteri Hivatal Szervezeti és Működési Szabályzatának, továbbá az osztályok ügyrendje közötti összhang megterem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önkormányzati rendeletek hatályosulását, jogszabályváltozás vagy helyi igények változása esetén szervezi és összehangolja módosításu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Megbízás alapján ellátja az önkormányzat jogi képviseletét, kivéve azoknál a belső szervezeti egységeknél, amelyek a feladatkörüket érintően jogi végzettséggel rendelkező szakemberek dolgoznak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Figyelemmel kíséri a megjelenő jogszabályokat és azok alkalmazásával, végrehajtásának szervezésével kapcsolatban – szükség esetén – </w:t>
      </w:r>
      <w:r>
        <w:rPr>
          <w:rFonts w:cs="Arial" w:ascii="Arial" w:hAnsi="Arial"/>
          <w:b w:val="false"/>
          <w:bCs/>
          <w:szCs w:val="24"/>
        </w:rPr>
        <w:t>segítséget nyújt</w:t>
      </w:r>
      <w:r>
        <w:rPr>
          <w:rFonts w:cs="Arial" w:ascii="Arial" w:hAnsi="Arial"/>
          <w:b w:val="false"/>
          <w:szCs w:val="24"/>
        </w:rPr>
        <w:t>. Vezeti az önkormányzat, a polgármester, a jegyző, a Polgármesteri Hivatal hatásköri jegyzék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rendelet-tervezetek, valamint a polgármester, illetve a jegyző normatív belső rendelkezéseinek elkészítésében. Kezdeményezi a rendeletek módosítását, illetve javaslatot készít a belső rendelkezések módosításár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Vezeti az önkormányzati rendeletek és a közgyűlési határozatok nyilvántar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gyűlési előterjesztések előzetes törvényességi vizsgálat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közgyűlés üléséről szóló jegyzőkönyvek elkészítéséről az SZMSZ</w:t>
      </w:r>
      <w:r>
        <w:rPr>
          <w:rFonts w:cs="Arial" w:ascii="Arial" w:hAnsi="Arial"/>
          <w:b w:val="false"/>
          <w:bCs/>
          <w:szCs w:val="24"/>
        </w:rPr>
        <w:t>-ben meghatározottak szerin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Pénzügyi, Gazdasági és Jogi Bizottság tekintetében az SZMSZ-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Polgármesteri Hivatal törvényes működésének biztosításában, ennek keretében felkérésre felülvizsgálja az egyedi hatósági döntések tervezet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tisztségviselők által meghatározott ellenőrzési programok végrehaj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Őrzi a hatályos polgármesteri és jegyzői utasítások, valamint a közgyűlési rendeletek eredeti példányait, valamint nyilvántartást vezet azok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közgyűlés által alkotott rendeleteket, határozatokat tartalmazó Értesítő negyedévente történő kiad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2./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z önkormányzat működésével kapcsolatos hivatali feladatok ellát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z ülések tárgyi feltételeit a Szervezési Osztály közreműködésév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és koordinálja a bizottságok működésével kapcsolatos előkészítő, szervező, ügyviteli és adminisztráció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özmeghallgatás, a városi gyűlés és a városrészi tanácskozás előkészítésével, szervezésével, ügyvitelével és tárgyi feltételeinek biztosításával kapcsolatos feladatokat a Szervezési Osztály közreműködésév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nemzetiségi önkormányzatok működésével kapcsolatban a 2011. évi CLXXIX. törvényben meghatározott hivatali feladatok ellátásában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közreműködik a nemzetiségi önkormányzatok működési feltételeinek biztos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iktatás szakmai felügyelet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hatályos utasításnak megfelelően koordinálja a Polgármesteri Hivatal tanácskozó helyiségének igénybevétel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helyi önkormányzati képviselők, valamint a bizottságok nem képviselő tagjainak vagyonnyilatkozat-tételi kötelezettségével összefüggő adminisztratív feladat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/>
          <w:bCs/>
        </w:rPr>
        <w:t xml:space="preserve">3./ </w:t>
      </w:r>
      <w:r>
        <w:rPr>
          <w:rFonts w:cs="Arial"/>
        </w:rPr>
        <w:t xml:space="preserve">Aljegyzői Iroda </w:t>
      </w:r>
    </w:p>
    <w:p>
      <w:pPr>
        <w:pStyle w:val="Normal"/>
        <w:numPr>
          <w:ilvl w:val="0"/>
          <w:numId w:val="0"/>
        </w:numPr>
        <w:ind w:left="85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vetlenül segíti az aljegyző tevékenység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i és a bizottsági jegyzőkönyvek alapján az aljegyző által meghatározott feladatok végrehajtásá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aljegyző feladatainak ellátása érdekében figyelemmel kíséri az önkormányzati rendeletek, valamint a közgyűlési, bizottsági határozatok végrehajtásának szervezését, alaku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készíti az aljegyzőnél tartott megbeszélések, tárgyalások emlékeztető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tisztségviselők és a jegyző által az aljegyzőre szignált ügyek intézéséről, végrehajtásá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z aljegyzőhöz írt és osztályokhoz, irodákhoz szignált iratok intéz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aljegyzőhöz érkező beadványok nyilvántartásával összefüggő teendő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z aljegyző programját, közreműködik a tisztségviselői programok összehangol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rányítja, koordinálja az aljegyzőhöz rendelt szervezeti egységek tevékenységi körébe tartozó mintaprojekt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„</w:t>
      </w:r>
      <w:r>
        <w:rPr>
          <w:rFonts w:cs="Arial" w:ascii="Arial" w:hAnsi="Arial"/>
          <w:b w:val="false"/>
          <w:szCs w:val="24"/>
        </w:rPr>
        <w:t>Segítés Városa” elnevezésű program koordinálása, szervezés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végzi a minőségügyi vezetővel együttműködve a belső szerkesztésű dokumentumok kiadásával, nyilvántartásáv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minőségügyi vezetővel együttműködve a belső készítésű dokumentumok felülvizsgálat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hatósági területen felmerülő bizonylati albumot érintő felülvizsgálatokban a minőségügyi vezető közreműködésév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minőségügyi vezetővel együttműködve a beszállítók felülvizsgálatának folyamat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hatósági területet érintő lakossági kapcsolattartással, tájékoztatással, bejelentéssel, panaszkezeléssel összefügg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minőségügyi vezetővel együttműködve a vezetőségi átvizsgálás kapcsán felmerülő feladatok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belső és külső auditok lebonyolításában a minőségügyi vezetővel együttműköd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cs="Arial"/>
          <w:bCs/>
        </w:rPr>
      </w:pPr>
      <w:r>
        <w:rPr>
          <w:rFonts w:cs="Arial"/>
          <w:bCs/>
        </w:rPr>
        <w:t xml:space="preserve">4./ </w:t>
      </w:r>
      <w:r>
        <w:rPr>
          <w:rFonts w:cs="Arial"/>
        </w:rPr>
        <w:t>Általáno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Ható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tiltott, kirívóan közösségellenes magatartásokkal kapcsolatos önkormányzati hatósági 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hagyatéki </w:t>
      </w:r>
      <w:r>
        <w:rPr>
          <w:rFonts w:cs="Arial" w:ascii="Arial" w:hAnsi="Arial"/>
          <w:b w:val="false"/>
          <w:bCs/>
        </w:rPr>
        <w:t>és leltározási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eljáráss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birtokvédelmi 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z ingatlanforgalmi szakértői névjegyzékkel összefügg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ezeli a Polgármesteri Hivatal hirdetőtábláját, intézi a hirdetményekkel kapcsolatos jegyz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Vásárcsarnok, jogszabály szerinti működésének biztosításával, szakmai felügyeletév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trike/>
          <w:color w:val="FF0000"/>
          <w:szCs w:val="24"/>
        </w:rPr>
      </w:pPr>
      <w:r>
        <w:rPr>
          <w:rFonts w:cs="Arial" w:ascii="Arial" w:hAnsi="Arial"/>
          <w:b w:val="false"/>
          <w:strike/>
          <w:color w:val="FF0000"/>
        </w:rPr>
        <w:t>Ellátja, illetve megszervezi a választásokkal, népszavazásokkal kapcsolatos adminisztratív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trike/>
          <w:color w:val="FF0000"/>
          <w:szCs w:val="24"/>
        </w:rPr>
      </w:pPr>
      <w:r>
        <w:rPr>
          <w:rFonts w:cs="Arial" w:ascii="Arial" w:hAnsi="Arial"/>
          <w:b w:val="false"/>
          <w:strike/>
          <w:color w:val="FF0000"/>
        </w:rPr>
        <w:t xml:space="preserve">Ellátja a népszámlálással kapcsolatos adminisztrációs, koordinációs, szervezési feladatoka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anyakönyvezésről szóló jogszabályokba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ülföldi állampolgárok magyarországi házasságkötésév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agyar állampolgár külföldön történő házasságkötésév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ejegyzett élettársi kapcsolat létesítésével kapcsolatos anyakönyvvezet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Döntésre előkészíti a külső helyszínen történő szertartás megtartásának engedélyezési ügye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elmentést ad a házasságkötést megelőző 30 napos várakozási idő alól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onosítással és a visszahonosítással kapcsolatos anyakönyvvezet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anyakönyvi igazgatáshoz kapcsolódó szertart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rendezi a nemzeti és a városi önkormányzati rendezvén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lakosság tájékoztatási feladatokat az egész Polgármesteri Hivatalra vonatkozóan, átveszi és továbbítja a kérelm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elektronikus ügyintézéssel kapcsolatos ügyfélszolgálat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oordinálja a Központi Ügyfélszolgálat működ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ereskedelmi és kulturális célú közterület-használatt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vásári és piacigazgatá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kereskedelemmel, vendéglátással, szolgáltatási ügyekkel kapcsolatos jegyzői feladatoka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stérségi illetékességgel végzi az ipari telephelyekkel kapcsolatos jegyz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szálláshely szolgáltatással kapcsolatos 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lakossági bejelentéssekkel, panaszokkal kapcsolatos 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akhatósági eljárást folytat a jogszabályban foglalt esetekben (szabad vizekben való tartózkodás, lőfegyver használat stb.)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szerencsejáték törvényből fakadó jegyz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földművelésügyi igazgatással kapcsolatos feladatokat (növényvédelem, növényegészségügy, állategészségügy, vadkárbecslés)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állattartók magatartási szabályairól szóló önkormányzati rendelet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Ellátja a jegyző vadászattal kapcsolatos feladat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mezőgazdasági földhaszonbérlettel kapcsolatos 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talált tárgyakk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Hatósági ellenőrzéseket végez önállóan és a társhatóságokkal együttműködv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arlagfű és más növényi kártevők elleni védekezés hatósági feladat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pirotechnikai termékek kereskedelme és felhasználásának engedélyezése kapcsán felmerülő jegyzői feladatokat</w:t>
      </w:r>
      <w:r>
        <w:rPr>
          <w:rFonts w:cs="Arial" w:ascii="Arial" w:hAnsi="Arial"/>
          <w:b w:val="false"/>
          <w:color w:val="99CC00"/>
        </w:rPr>
        <w:t>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900" w:leader="none"/>
          <w:tab w:val="left" w:pos="1144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</w:rPr>
        <w:t>d./</w:t>
        <w:tab/>
        <w:t>SZERVEZÉS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/>
      </w:pPr>
      <w:r>
        <w:rPr>
          <w:rFonts w:cs="Arial"/>
          <w:bCs/>
        </w:rPr>
        <w:t xml:space="preserve">Az osztály feladatkörébe tartozik a Polgármesteri Hivatal és az önkormányzat intézményei informatikai hálózatának működtetése, városi és kistérségi portál fejlesztése, üzemeltetése, térinformatikai rendszer működtetése. A várost és az intézményeket érintő informatikai ügyekben a szakmai egyeztetések lebonyol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08" w:hanging="0"/>
        <w:jc w:val="both"/>
        <w:rPr/>
      </w:pPr>
      <w:r>
        <w:rPr>
          <w:rFonts w:cs="Arial"/>
          <w:bCs/>
        </w:rPr>
        <w:t>A közszolgálati tisztviselőkről szóló 2011. évi CXCIX. törvény, a Munka Törvénykönyvéről szóló 2012. évi I. törvény, valamint a végrehajtási rendeletekben meghatározott személy- és munkaügy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180"/>
        <w:jc w:val="both"/>
        <w:rPr>
          <w:rFonts w:cs="Arial"/>
          <w:bCs/>
        </w:rPr>
      </w:pPr>
      <w:r>
        <w:rPr>
          <w:rFonts w:cs="Arial"/>
          <w:bCs/>
        </w:rPr>
        <w:tab/>
        <w:t>A Polgármesteri Hivatal tekintetében a költségvetési előirányzatok tervezése a felhasználás teljesülésének nyomon követése, a hivatal vagyonának kezelése, a Városháza és épületének működtetése, karbantartása, anyag- és eszközbeszerzés.</w:t>
      </w:r>
    </w:p>
    <w:p>
      <w:pPr>
        <w:pStyle w:val="Normal"/>
        <w:ind w:firstLine="708"/>
        <w:jc w:val="both"/>
        <w:rPr/>
      </w:pPr>
      <w:r>
        <w:rPr/>
        <w:t>Az osztály keretein belül működik a központi irattár és a teljes postaforgal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  <w:t>1./ Informatikai és Infokommunikációs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igyelemmel kíséri az önkormányzatnál és a Polgármesteri Hivatalnál az informatika területén megjelenő és hatályos jogszabályok végrehajtásá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őkészíti, véleményezi az informatikai szakterülethez kapcsolódó önkormányzati rendelet-tervezeteket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vagy véleményezi az önkormányzat és a Polgármesteri Hivatal által javasolt stratégiai jellegű informatikai fejlesztési javasl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vagy véleményezi az önkormányzat és a Polgármesteri Hivatal által javasolt stratégiai jellegű beadandó informatikai pályázatok tervezet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ügyeli az Informatikai Biztonsági Szabályzatban rögzített feladatokat, továbbá gondoskodik az önkormányzati titokvédelem és személyiségi jogokat érintő adatvédelem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gény esetén a polgármester és a jegyző utasítása alapján belső használatra egyedi belső használatra szoftvereket készí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Hivatal belső szervezeti egységével napi kapcsolatot alakít ki a törvényi kötelezettségek, valamint a belső szervezeti egységek egyéb feladatainak informatikai megvalósítása érdek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és szakmai javaslatot dolgoz ki az önkormányzat és a Polgármesteri Hivatal informatikai fejlesztésére és megvalósításár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szakmai pályázatokat és elkészíti azok szakmai koncepciój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egyei Jogú Városok Szövetsége Informatikai Bizottságában a város szakmai képviseletét, és az ezzel összefüggő koordináció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Polgármesteri Hivatal érintettsége esetén a térségre vonatkozó informatikai stratégiai elképzeléseinek előkészítésében, kidolgozásában, koordinációj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Üzemelteti a Polgármesteri Hivatal informatikai rendszeréhez integrált munkaállomásokat és szervereket, valamint a kialakított belső informatikai hálózato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 Polgármesteri Hivatal központi ügyfélszolgálati rendszerének informatikai támoga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olgármesteri Hivatal vírus- és spam védelméről, továbbá biztosítja a hálózati rendszerben lévő és üzemeltetett informatikai rendszerek adatmentését és táro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nformatikai rendszerekkel összefüggő irodatechnikai eszközök fejlesztésével, üzemeltetésév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nfokommunikációs technológiával összefüggő fejlesztések előkészítésével, felügyeletével, üzemeltetésével koordinálásával (Internet, telefon, mobiltelefon stb.) kapcsolatos teendő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z illetékes osztályokkal együttesen az elektronikus jogtár és hozzá kapcsolódó integrálható rendszerek szakmai felügyeletét, a frissítések folyamatos elvégzését, szakmai lehetőségek felülvizsgálat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hivatalos portáljának szakmai fejlesztési, üzemeltetési felügyeletét, valamint a szolgáltatások (e-közigazgatás) minél szélesebb körű megjelen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 térinformatikai rendszerének fejlesztési, üzemeltetési, karbantartási feladat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térinformatikai rendszerével összefüggő adatbázisok frissítésével, karbantartásával kapcsolatos szakmai feladatokat a külső adatgazdákkal és üzemeltetőkk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számítástechnikai kellékanyagok beszerzéséről, tárolásáról, védelm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 ISO minőségirányítási rendszere működtetése, illetve belső és külső auditálása érdekében szükséges szakma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Internet alapú informatikai hálózat szakmai felügyeletét, és folyamatosan javaslatot dolgoz ki a továbbfejlesztésér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olgármesteri Hivatal és az intézmények vonatkozásában éves, valamint több évre átnyúló informatikai, infokommunikációs fejlesztési elképzeléseinek, pályázatainak szakmai véleményezését, koordiná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országgyűlési, valamint a helyi és kisebbségi önkormányzati választások, népszavazások lebonyolításával kapcsolatos informatikai szakma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 xml:space="preserve">Az irod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</w:rPr>
      </w:pPr>
      <w:r>
        <w:rPr>
          <w:rFonts w:cs="Arial"/>
        </w:rPr>
        <w:t xml:space="preserve">2./ Munkaügyi és Gondnoksági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575" w:hanging="675"/>
        <w:jc w:val="both"/>
        <w:rPr>
          <w:rFonts w:cs="Arial"/>
          <w:bCs/>
        </w:rPr>
      </w:pPr>
      <w:r>
        <w:rPr>
          <w:rFonts w:cs="Arial"/>
          <w:bCs/>
        </w:rPr>
        <w:t xml:space="preserve">Munkaügyi szakterület: </w:t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 w:val="false"/>
          <w:szCs w:val="24"/>
        </w:rPr>
        <w:t>Közreműködik a hivatali munka racionalizálásában és a kapcsolódó rendelet-tervezetek, belső szabályzatok elkészítésében, kidolgozza a korszerű eszközök és módszerek alkalmazására irányuló javaslatokat. Ennek keretében gondoskodik a Közszolgálati Szabályzat, valamint a Munkaügyi Szabályzat folyamatos karbantartásá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igényeknek megfelelő szervezetfejlesztési tervek, koncepciók kidolgoz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közszolgálati tisztviselőkről szóló 2011. évi CXCIX. törvény, valamint a Munka Törvénykönyvéről szóló 2012. évi I. törvény alkalmazása során a hivatal dolgozói személyzeti ügyeivel összefüggő feladatokat, vezeti a nyilvántart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Cafeteria-juttatásokkal kapcsolatos feladatokat, vezeti a nyilvántart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őkészíti a munkáltatói jogok gyakorlásából adódó polgármesteri és jegyzői feladatokat, végzi ezen teendők adminisztrációj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ervezi és koordinálja a hivatal dolgozói szakmai képzésével és átképzésével kapcsolatos teendő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Nyugdíjazási ütemtervet készí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Nyilvántartja az osztályvezetői és irodavezetői szabadságok kiad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Polgármesteri Hivatal köztisztviselői és munkavállalói, valamint az intézmények dolgozói tekintetében a munkáltatói kölcsönöket elbíráló bizottság üléseinek előkészítését, az ülésekről jegyzőkönyvet készít, és ezeket ügyintézésre továbbítja a Közgazdasági és Adó Osztály felé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Intézi a Polgármesteri Hivatal köztisztviselőinek és munkavállalóinak az illetményelőleg folyósításával kapcsolatos kérelme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enőrzi a munkarend, munkafegyelem betartására, a biztonságos munkavégzés szabályaira vonatkozó, az ügyrendben meghatározott feladatok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hivatal köztisztviselőinek, ügykezelőinek alapvizsgára, szakvizsgára történő felkészítését, szervezi a szakképzésüket, továbbképzésüket, és a közigazgatási vezetőképzé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őkészíti és bonyolítja a teljesítménykövetelmények megállapítását és a teljesítményértékelések adminisztratív feladat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eladatát képezi a közszolgálati tisztviselőkről szóló 2011. évi CXCIX. törvény szerinti éves szakmai munkaértékelések előkészítése, adminisztratív lebonyolítás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ezeli a Városi Vásárcsarnok, valamint a Szombathelyi Közterület-felügyelet költségvetési intézmények vezetőjének személyi anyag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osztályok szabadságolási tervének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hivatali igazolványokat készítteti, nyilvántartja és bevonj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munkaköri orvosi alkalmassággal, és az időszakos orvosi ellenőrzéss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50/1999. (XI.3.) EüM. rendelettel kapcsolatos, a képernyő előtti munkavégzésről szóló rendelet alkalmazásával kapcsolatos teendő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ügyrendben, a Közszolgálati Szabályzatban és a Munkaügyi Szabályzatban átruházott munkáltatói jogkörök gyakor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Gyakorolja a hatályos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lgármesteri és jegyzői együttes utasításban az átruházott utalványozási és kötelezettségvállalási jog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Polgármesteri Hivatal dolgozói részére a 85/2007.(IV.25.) Korm. rendelet szerinti utazási igazolványok kiadását, és nyilvántar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Részt vesz a rendszeres és nem rendszeres személyi juttatásokkal kapcsolatos költségvetési előirányzatok terve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Polgármesteri Hivatal rendszeres és nem rendszeres személyi juttatásaival kapcsolatos, nyilvántartások vezetését, betölti az illetményszámfejtéssel kapcsolatos jelentő-felelősi funkció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ámfejti a bizottsági tagok és minden egyéb, a hivatal és az önkormányzat által fizetett megbízási díjat, intézményvezetői jutalma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ámfejti az önkormányzati kitüntetésekkel járó jutalmakat, gondoskodik azok kifizette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ezeti a táppénzes, és munkából távol maradottakról a nyilvántartá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ámfejti az illetmény és illetmény jellegű pénztárból történő kifizetés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ezeti az illetmény kifizetésekkel kapcsolatos személyi jövedelemadó nyilvántartásokat, és kiállítja a megfelelő igazol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hivatal köztisztviselői és munkavállalói tekintetében kiadja a szükséges kereseti igazol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Végzi a nemzetiségi önkormányzatok bérjellegű kifizetéseinek bonyolítását, nyilvántartását, jelentését. </w:t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788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-1418" w:leader="none"/>
          <w:tab w:val="left" w:pos="1260" w:leader="none"/>
        </w:tabs>
        <w:ind w:left="360"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-1418" w:leader="none"/>
          <w:tab w:val="left" w:pos="1260" w:leader="none"/>
        </w:tabs>
        <w:ind w:left="360" w:firstLine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-1418" w:leader="none"/>
          <w:tab w:val="left" w:pos="1260" w:leader="none"/>
        </w:tabs>
        <w:ind w:left="360" w:firstLine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</w:t>
        <w:tab/>
        <w:t>Gondnoksági szakterület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olgármesteri Hivatal működéséről, a hivatali épület működtetéséről, tisztántartásáról, karbantartásáról. Ellátja a hivatal berendezéseinek karbantartásáv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unka- és tűzvédelemmel kapcsolatos feladatokat, szervezi a munka- és tűzvédelmi oktatásokat, továbbá ellenőrzi az előírások betar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méri – az osztályvezető irányításával – a zavartalan működéshez szükséges igényeket. Rangsorolja azokat és javaslatot tesz a költségvetésbe való beépítésre. Összeállítja a Polgármesteri Hivatal költségvet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Polgármesteri Hivatal tekintetében az előirányzatok teljesítését, jelzi az osztályvezetőnek a várható túllépést, és az indokolatlan elmaradá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hivatal működéséhez szükséges anyag- és eszközbeszerzésekről, szolgáltatások megrendeléséről, az elvégzett munkák igazolásá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Polgármesteri Hivatal tekintetében készlet- és eszköznyilvántartást vez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olgármesteri Hivatal vagyonának analitikus könyvelését. Gondoskodik az analitika és főkönyv rendszeres egyeztetéséről. Szervezi és irányítja a - kétévente ismétlődő, illetve a rendkívüli vagyonleltár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mobiltelefon díjak továbbszámlázásáról, a befizetések teljesítéséről. Az esetleges elmaradások esetén kibocsátja a fizetési felszólít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parkolók használatáv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vendéglakás működte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és szervezi a polgármester polgári védelmi feladatainak ellá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apcsolatot tart a honvédség, a rendőrség és </w:t>
      </w:r>
      <w:r>
        <w:rPr>
          <w:rFonts w:cs="Arial" w:ascii="Arial" w:hAnsi="Arial"/>
          <w:b w:val="false"/>
          <w:bCs/>
          <w:iCs/>
        </w:rPr>
        <w:t xml:space="preserve">a </w:t>
      </w:r>
      <w:r>
        <w:rPr>
          <w:rFonts w:cs="Arial" w:ascii="Arial" w:hAnsi="Arial"/>
          <w:b w:val="false"/>
          <w:bCs/>
        </w:rPr>
        <w:t>katasztrófavédelem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helyi szervezeteiv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Közterület-felügyelett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űnmegelőzési, Közbiztonsági és Közrendvédelmi Bizottság vonatkozásában az SZMSZ-ben és az osztály ügyrendjé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igyelemmel kíséri az önkormányzat részéről a rendőrségnek </w:t>
      </w:r>
      <w:r>
        <w:rPr>
          <w:rFonts w:cs="Arial" w:ascii="Arial" w:hAnsi="Arial"/>
          <w:b w:val="false"/>
          <w:bCs/>
        </w:rPr>
        <w:t xml:space="preserve">és a polgárőr szervezeteknek </w:t>
      </w:r>
      <w:r>
        <w:rPr>
          <w:rFonts w:cs="Arial" w:ascii="Arial" w:hAnsi="Arial"/>
          <w:b w:val="false"/>
        </w:rPr>
        <w:t>biztosított támogatás felhaszná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gíti a városi polgárőrségek működ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önkormányzati rendezvények biztosításával kapcsolatos szervezé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Gondoskodik a hivatali nyomda, </w:t>
      </w:r>
      <w:r>
        <w:rPr>
          <w:rFonts w:cs="Arial" w:ascii="Arial" w:hAnsi="Arial"/>
          <w:b w:val="false"/>
          <w:bCs/>
        </w:rPr>
        <w:t>és a központi irattár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működ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hivatalba érkező küldemények postai átvételéről és kézbesítéséről, valamint a hivatal küldeményeinek postára juttatásáról</w:t>
      </w:r>
      <w:r>
        <w:rPr>
          <w:rFonts w:cs="Arial" w:ascii="Arial" w:hAnsi="Arial"/>
          <w:b w:val="false"/>
          <w:strike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</w:rPr>
        <w:t>e./</w:t>
        <w:tab/>
        <w:t>EGÉSZSÉGÜGYI ÉS KÖZSZOLGÁLATI OSZTÁLY</w:t>
      </w:r>
    </w:p>
    <w:p>
      <w:pPr>
        <w:pStyle w:val="Normal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1./ Közszolgáltatás-szervezési és Kulturális Iroda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bizottsági, közgyűlési előterjesztések előkészít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a bizottsági ülések összehív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Ellátja az Egészségügyi </w:t>
      </w:r>
      <w:r>
        <w:rPr>
          <w:rFonts w:cs="Arial" w:ascii="Arial" w:hAnsi="Arial"/>
          <w:b w:val="false"/>
          <w:bCs/>
          <w:szCs w:val="24"/>
        </w:rPr>
        <w:t xml:space="preserve">Szakmai </w:t>
      </w:r>
      <w:r>
        <w:rPr>
          <w:rFonts w:cs="Arial" w:ascii="Arial" w:hAnsi="Arial"/>
          <w:b w:val="false"/>
          <w:szCs w:val="24"/>
        </w:rPr>
        <w:t>Bizottság,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Szociális és Családügyi Bizottság, valamint a Kulturális és Sport Bizottság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összehívásával, az ülések lebonyolításával kapcsolatos, valamint a Bizottság működtetésével kapcsolatban az SZMSZ-ben meghatározott egyéb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bizottsági ülésekről készített jegyzőkönyvek határidőben történő elkészí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bizottsági, közgyűlési döntések határidőben történő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ellenőrzi a bizottsági, közgyűlési döntések határidőben történő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irodához tartozó ágazati költségvetések kidolgoz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Irodához tartozó intézmények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 xml:space="preserve">és gazdasági társaságok </w:t>
      </w:r>
      <w:r>
        <w:rPr>
          <w:rFonts w:cs="Arial" w:ascii="Arial" w:hAnsi="Arial"/>
          <w:b w:val="false"/>
          <w:szCs w:val="24"/>
        </w:rPr>
        <w:t>költségvetés tervezetének összeállításában, és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igyelemmel kíséri a költségvetési előirányzatok felhasználását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Közreműködik a támogatási szerződések elkészítésében, figyelemmel kíséri az önkormányzati támogatások rendeltetésszerű felhasználását. </w:t>
      </w: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cs="Arial" w:ascii="Arial" w:hAnsi="Arial"/>
          <w:b w:val="false"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Segíti az </w:t>
      </w:r>
      <w:r>
        <w:rPr>
          <w:rFonts w:cs="Arial" w:ascii="Arial" w:hAnsi="Arial"/>
          <w:b w:val="false"/>
          <w:bCs/>
          <w:szCs w:val="24"/>
        </w:rPr>
        <w:t>osztály</w:t>
      </w:r>
      <w:r>
        <w:rPr>
          <w:rFonts w:cs="Arial" w:ascii="Arial" w:hAnsi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osztályhoz tartozó stratégiai tervek kidolgoz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kapcsolatot tart az intézményekkel, gazdasági társaságokka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önkormányzati intézmények és gazdasági társaságok működésével kapcsolatos önkormányzat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végzi az iroda tevékenységi körébe tartozó  intézmények, valamint önkormányzati tulajdonában lévő gazdasági társaságok működéséhez szükséges tárgyi és személyi feltételek vizsgálatát, tapasztalatai alapján javaslatokat készít, amelyekről az osztályvezetőt tájékoztatj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z Iroda működési területéhez kapcsolódó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tézmények,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alamint gazdasági társaságok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lapító okiratának elkészítésében, módosításában, esetleges megszüntetésének előkészítésében, </w:t>
      </w:r>
      <w:r>
        <w:rPr>
          <w:rFonts w:cs="Arial" w:ascii="Arial" w:hAnsi="Arial"/>
          <w:b w:val="false"/>
        </w:rPr>
        <w:t>vagy átszervezése esetén a jogszabályok által előírt feladatok elvégzésében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valamint működési feltételeik biztos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enőrzi az intézmények és gazdasági társaságo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z Iroda területhez tartozó, az önkormányzat által adományozható kitüntetési javasl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őkészíti az intézmények létszámfejlesztési és létszámcsökkentési kéréseivel kapcsolatos előterjesztéseket. Közreműködik abban, hogy az önkormányzat pályázatot nyújtson be a létszámcsökkentéssel kapcsolatos központi támogatás igénybevételér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ítséget nyújt az intézmények szabályzatainak elkészítéséhe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z önkormányzat által alapított és fenntartott, szociális, gyermekjóléti,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alamint az egészségügy alapellátó intézmények ellenőrzésének megszervezéséről, és erről az osztályvezetőt tájékoztatj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Gondoskodik az irodához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apcsolódó 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akmai javaslatokat fogalmaz meg az Iroda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z egészségüggy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K</w:t>
      </w:r>
      <w:r>
        <w:rPr>
          <w:rFonts w:cs="Arial" w:ascii="Arial" w:hAnsi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 w:ascii="Arial" w:hAnsi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 w:ascii="Arial" w:hAnsi="Arial"/>
          <w:b w:val="false"/>
          <w:szCs w:val="24"/>
        </w:rPr>
        <w:t xml:space="preserve">Szombathely Járási Népegészségügyi Intézettel, a </w:t>
      </w:r>
      <w:r>
        <w:rPr>
          <w:rFonts w:cs="Arial" w:ascii="Arial" w:hAnsi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 w:ascii="Arial" w:hAnsi="Arial"/>
          <w:b w:val="false"/>
          <w:szCs w:val="24"/>
        </w:rPr>
        <w:t>a városkörnyéki településekkel,</w:t>
      </w:r>
      <w:r>
        <w:rPr>
          <w:rFonts w:cs="Arial" w:ascii="Arial" w:hAnsi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Kollegiális Vezető Háziorvosi Testület működésév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háziorvosi várakozási engedélyek kiad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Folyamatosan végzi </w:t>
      </w:r>
      <w:r>
        <w:rPr>
          <w:rFonts w:cs="Arial" w:ascii="Arial" w:hAnsi="Arial"/>
          <w:b w:val="false"/>
          <w:bCs/>
          <w:szCs w:val="24"/>
        </w:rPr>
        <w:t>az egészségügyi alapellátás</w:t>
      </w:r>
      <w:r>
        <w:rPr>
          <w:rFonts w:cs="Arial" w:ascii="Arial" w:hAnsi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 Kábítószerügyi Egyeztető Fórumm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 „BURSA HUNGARICA” Felsőoktatási Önkormányzati Ösztöndíjpályázatta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ivizsgálja az önkormányzat által fenntartott gyermekjóléti, szociális és egészségügyi intézmények működésével kapcsolatban érkezett bejelentéseket, panasz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területén működő sport</w:t>
      </w:r>
      <w:r>
        <w:rPr>
          <w:rFonts w:cs="Arial" w:ascii="Arial" w:hAnsi="Arial"/>
          <w:b w:val="false"/>
          <w:bCs/>
          <w:szCs w:val="24"/>
        </w:rPr>
        <w:t xml:space="preserve">szervezetek, </w:t>
      </w:r>
      <w:r>
        <w:rPr>
          <w:rFonts w:cs="Arial" w:ascii="Arial" w:hAnsi="Arial"/>
          <w:b w:val="false"/>
          <w:szCs w:val="24"/>
        </w:rPr>
        <w:t>tevékenység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z önkormányzat, valamint a városkörnyéki (kistérségi) települési önkormányzatok között létrejött együttműködési megállapodásban a sport tevékenységg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 sport területét a sport törvényben meghatározottak szerin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Részt vesz az önkormányzat </w:t>
      </w:r>
      <w:r>
        <w:rPr>
          <w:rFonts w:cs="Arial" w:ascii="Arial" w:hAnsi="Arial"/>
          <w:b w:val="false"/>
          <w:bCs/>
          <w:szCs w:val="24"/>
        </w:rPr>
        <w:t>sport</w:t>
      </w:r>
      <w:r>
        <w:rPr>
          <w:rFonts w:cs="Arial" w:ascii="Arial" w:hAnsi="Arial"/>
          <w:b w:val="false"/>
          <w:szCs w:val="24"/>
        </w:rPr>
        <w:t>politikájának, sportkoncepciójának kidolgozásában, a célkitűzések megvalós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Figyelemmel kíséri a város nemzetközi kapcsolatainak </w:t>
      </w:r>
      <w:r>
        <w:rPr>
          <w:rFonts w:cs="Arial" w:ascii="Arial" w:hAnsi="Arial"/>
          <w:b w:val="false"/>
          <w:bCs/>
          <w:szCs w:val="24"/>
        </w:rPr>
        <w:t xml:space="preserve">a sport területét </w:t>
      </w:r>
      <w:r>
        <w:rPr>
          <w:rFonts w:cs="Arial" w:ascii="Arial" w:hAnsi="Arial"/>
          <w:b w:val="false"/>
          <w:szCs w:val="24"/>
        </w:rPr>
        <w:t xml:space="preserve">érintő területeit. Elősegíti új nemzetközi </w:t>
      </w:r>
      <w:r>
        <w:rPr>
          <w:rFonts w:cs="Arial" w:ascii="Arial" w:hAnsi="Arial"/>
          <w:b w:val="false"/>
          <w:bCs/>
          <w:szCs w:val="24"/>
        </w:rPr>
        <w:t xml:space="preserve">sport </w:t>
      </w:r>
      <w:r>
        <w:rPr>
          <w:rFonts w:cs="Arial" w:ascii="Arial" w:hAnsi="Arial"/>
          <w:b w:val="false"/>
          <w:szCs w:val="24"/>
        </w:rPr>
        <w:t>kapcsolatok kialakí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enőrzi a sportszervezetek, szakszövetségek részére adott támogatások felhaszná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reműködik a város rövid- és középtávú kulturális és civil koncepciójának, valamint kulturális és civil rendeletének kidolgoz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Az osztályvezető irányításával elvégzi az önkormányzat, a polgármester, </w:t>
      </w:r>
      <w:r>
        <w:rPr>
          <w:rFonts w:cs="Arial" w:ascii="Arial" w:hAnsi="Arial"/>
          <w:b w:val="false"/>
          <w:bCs/>
        </w:rPr>
        <w:t>a kultúráért felelős alpolgármester</w:t>
      </w:r>
      <w:r>
        <w:rPr>
          <w:rFonts w:cs="Arial" w:ascii="Arial" w:hAnsi="Arial"/>
          <w:b w:val="false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Tájékoztatja a civil szervezeteket a részükre kiírt pályázatokró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 kulturális és civil jellegű pályázatokat. A beérkezett pályázatokat az önkormányzat rendeletének megfelelően gondozz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civil szervezetek pénzügyi támogatásáról egységes nyilvántartást vez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ulturális és civil szervezetekkel kapcsolatos szervezési, nyilvántartási, kapcsolattartá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önkormányzat és a civil szervezetek közötti együttműködé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város kulturális és művészeti élet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, hogy a város kulturális és civil szervezetei rendezvényeikről tájékoztatást adjanak a szombathelyi rendezvényajánló portálo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reműködik a művészet, a kultúra és az önkéntesség elismertségének növelésében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720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2./ Szociális és Családvédelmi Irod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reműködik az önkormányzati szociális közszolgáltatások biztos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normatív lakásfenntartási támogatás kivételével ellátja a szociális igazgatással kapcsolatos képviselőtestületi vagy jegyzői hatáskörbe tartozó I. fokú hatósági ügyintézé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szociális intézményhálózat működését, javaslatot tesz a korszerűsítésr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osztályvezető irányításával közreműködik az irodát érintő előterjesztések előkészítésében; a döntések végrehajtásában, azok ellenőr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apcsolatot tart a Vas Megyei Kormányhivatal Munkaügyi Központja Szombathelyi Kirendeltség és Szolgáltató Központtal, a Nemzeti Adó – és Vámhivatal Nyugat – dunántúli Regionális Adó Főigazgatósága Vas Megyei Adóigazgatóságával; a </w:t>
      </w:r>
      <w:r>
        <w:rPr>
          <w:rFonts w:cs="Arial" w:ascii="Arial" w:hAnsi="Arial"/>
          <w:b w:val="false"/>
          <w:bCs/>
        </w:rPr>
        <w:t>Vas Megyei Kormányhivatal Egészségbiztosítási Pénztári Szakigazgatási Szervével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/>
        </w:rPr>
        <w:t>a Vas Megyei Kormányhivatal Nyugdíjbiztosítási Igazgatóságával</w:t>
      </w:r>
      <w:r>
        <w:rPr>
          <w:rFonts w:cs="Arial" w:ascii="Arial" w:hAnsi="Arial"/>
          <w:b w:val="false"/>
        </w:rPr>
        <w:t>, valamint társadalmi egyesületekkel és karitatív szervezetekk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hatáskörét érintő költségvetési előirányzatok felhasználását, azokról folyamatosan tájékoztatja az osztály vezetőj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Szociális és Családügyi Bizottság tekintetében az SZMSZ-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 szociális intézmények által megállapított térítési díjakkal kapcsolatos méltányossági kérelm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vizsgálja a szociális és gyermekjóléti intézményi jogviszonyban állók panaszait, előkészíti a kapcsolatos dönté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özérdekű munkával kapcsolatos jegyz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gyermekvédelmi törvényben meghatározott jegyzői hatáskörbe tartozó hatósági ügyeke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rendszeres szociális segélyezettek utazási igazolványával kapcsolatos jegyző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tratégiai terveket dolgoz ki a szociális intézményhálózat korszerűsítésére és gazdaságos működte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720" w:hanging="0"/>
        <w:jc w:val="both"/>
        <w:rPr/>
      </w:pPr>
      <w:r>
        <w:rPr>
          <w:rFonts w:cs="Arial"/>
          <w:bCs/>
        </w:rPr>
        <w:t>3./ Lakás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önkormányzati bérlakások bérbeadásával kapcsolatos előkészít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osztályvezető irányításával közreműködik az irodát érintő előterjesztések előkészítésében; a döntések végrehajtásában, azok ellenőrzésében</w:t>
      </w:r>
      <w:r>
        <w:rPr>
          <w:rFonts w:cs="Arial" w:ascii="Arial" w:hAnsi="Arial"/>
          <w:b w:val="false"/>
          <w:color w:val="FF0000"/>
          <w:szCs w:val="24"/>
        </w:rPr>
        <w:t>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Nyugdíjas Házi bérlakások bérbeadásával kapcsolatos előkészítő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átmeneti szállások kijelölésével kapcsolatos előkészítő feladatokat és szervezi a bizottsági döntések végrehaj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Mérnök – Orvos – Pedagógus Ház működéséről szóló önkormányzati rendelet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Részt vesz</w:t>
      </w:r>
      <w:r>
        <w:rPr>
          <w:rFonts w:cs="Arial" w:ascii="Arial" w:hAnsi="Arial"/>
          <w:b w:val="false"/>
          <w:bCs/>
          <w:i/>
          <w:i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z önkormányzat részéről történő bérlakás-vásárlások </w:t>
      </w:r>
      <w:r>
        <w:rPr>
          <w:rFonts w:cs="Arial" w:ascii="Arial" w:hAnsi="Arial"/>
          <w:b w:val="false"/>
          <w:bCs/>
          <w:iCs/>
          <w:szCs w:val="24"/>
        </w:rPr>
        <w:t>lebonyolításában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hatályos lakásrendelet értelmében az önkormányzati bérlakásokra benyújtott pályázatokkal kapcsolatos feladatokat, vezeti a nyilvántart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hatáskörét érintő költségvetési előirányzatok felhasználását, a lakbérek, valamint a lakbérhátralékok alakulását, és azokról folyamatosan tájékoztatja az osztály vezetőj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iCs/>
          <w:szCs w:val="24"/>
        </w:rPr>
        <w:t>llátja a lakáscélú állami támogatásokról szóló Kormányrendeletben foglal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Ellátja a lakástörvényben, valamint </w:t>
      </w:r>
      <w:r>
        <w:rPr>
          <w:rFonts w:cs="Arial" w:ascii="Arial" w:hAnsi="Arial"/>
          <w:b w:val="false"/>
          <w:szCs w:val="24"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Ellátja a lakásfenntartási támoga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./ Közne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akmai javaslatot fogalmaz meg a közneveléssel, ifjúsággal és diáksporttal kapcsolatos feladatok ellátásához szükséges döntésekhez. A diáksporttal kapcsolatos feladatoknál sportszakmai kérdésekben együttműködik a Közszolgáltatás-szervezési Irodán dolgozó szakemberekk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z osztályvezető irányításával közreműködik az irodát érintő köznevelési, ifjúsági, diáksporttal kapcsolatos előterjesztések előkészítésében; a döntések végrehajtásában, azok ellenőr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rendeli az óvodai nevelésre kötelezett gyermek óvodakötelezettségének teljesít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óvodák és a GAMESZ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ezeli az óvodák és a GAMESZ magasabb vezetőinek személyi anyag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Lefolytatja az óvodák és a GAMESZ magasabb vezetői vagyonnyilatkozati eljárását, gondoskodik a vagyonnyilatkozatok biztonságos megőrz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</w:t>
      </w:r>
      <w:r>
        <w:rPr>
          <w:rFonts w:cs="Arial" w:ascii="Arial" w:hAnsi="Arial"/>
          <w:b w:val="false"/>
          <w:bCs/>
          <w:szCs w:val="24"/>
        </w:rPr>
        <w:t>ondoskodik az óvodák törvényességi ellenőrzéséről és erről az osztályvezetőt tájékoztatj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cs="Arial" w:ascii="Arial" w:hAnsi="Arial"/>
          <w:b w:val="false"/>
          <w:szCs w:val="24"/>
        </w:rPr>
        <w:t>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apcsolatot tart a Vas Megyei Kormányhivatal Oktatási Főosztályával, a Klebelsberg Intézményfenntartó Központtal, a Megyeközponti Tankerülettel, köznevelési intézményekkel, </w:t>
      </w:r>
      <w:r>
        <w:rPr>
          <w:rFonts w:cs="Arial" w:ascii="Arial" w:hAnsi="Arial"/>
          <w:b w:val="false"/>
          <w:bCs/>
          <w:szCs w:val="24"/>
        </w:rPr>
        <w:t>az országos, regionális, megyei és helyi szakmai szervekkel, hivatalokkal, a Vas Megyei Rendőr-főkapitányság Bűnmegelőzési Osztályával, a Szombathelyi Törvényszékkel, társadalmi szervezetekke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Oktatási Bizottság tekintetében az SZMSZ-ben meghatározott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Javaslatot tesz az óvodai és az önkormányzat által működtetett köznevelési intézmények hatékony működésére vonatkozó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önkormányzat által fenntartott és működtetett köznevelési intézmények munkaerő-gazdálkodásának elemzésében, tervezésében és értékel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óvodák és az önkormányzat által működtetett köznevelési intézmények ingatlanjainak állapotát, kihasználtságát, költséghatékony működ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őkészíti az önkormányzat által adományozható köznevelési, ifjúsági területen dolgozók elismer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Javaslatot tesz az óvodák és az önkormányzat által működtetett köznevelési intézmények felújítási munkáira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z iroda tevékenységi köréhez illeszkedő, Európai Uniós forrásokkal támogatható fejlesztések esetén az egyes programok sajátosságaira figyelemmel részt vesz a pályázatok előkészítésében és lebonyol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 települési esélyegyenlőségi program elkészít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őkészíti a közneveléshez, az ifjúsághoz, a diáksporthoz kapcsolódó t</w:t>
      </w:r>
      <w:r>
        <w:rPr>
          <w:rFonts w:cs="Arial" w:ascii="Arial" w:hAnsi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Ellenőrzi </w:t>
      </w:r>
      <w:r>
        <w:rPr>
          <w:rFonts w:cs="Arial" w:ascii="Arial" w:hAnsi="Arial"/>
          <w:b w:val="false"/>
          <w:bCs/>
          <w:szCs w:val="24"/>
        </w:rPr>
        <w:t xml:space="preserve">a közneveléshez, az ifjúsághoz, a diáksporthoz </w:t>
      </w:r>
      <w:r>
        <w:rPr>
          <w:rFonts w:cs="Arial" w:ascii="Arial" w:hAnsi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ifjúságvédelemmel kapcsolatos feladatoka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apcsolatot épít ki és tart fenn az ifjúság, a diákság és az önkormányzat közöt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 w:ascii="Arial" w:hAnsi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K</w:t>
      </w:r>
      <w:r>
        <w:rPr>
          <w:rFonts w:cs="Arial" w:ascii="Arial" w:hAnsi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nemzetközi kapcsolatainak 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</w:t>
      </w:r>
      <w:r>
        <w:rPr>
          <w:rFonts w:cs="Arial" w:ascii="Arial" w:hAnsi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F</w:t>
      </w:r>
      <w:r>
        <w:rPr>
          <w:rFonts w:cs="Arial" w:ascii="Arial" w:hAnsi="Arial"/>
          <w:b w:val="false"/>
          <w:szCs w:val="24"/>
        </w:rPr>
        <w:t xml:space="preserve">igyelemmel kíséri az </w:t>
      </w:r>
      <w:r>
        <w:rPr>
          <w:rFonts w:cs="Arial" w:ascii="Arial" w:hAnsi="Arial"/>
          <w:b w:val="false"/>
          <w:bCs/>
          <w:szCs w:val="24"/>
        </w:rPr>
        <w:t xml:space="preserve">ifjúsági </w:t>
      </w:r>
      <w:r>
        <w:rPr>
          <w:rFonts w:cs="Arial" w:ascii="Arial" w:hAnsi="Arial"/>
          <w:b w:val="false"/>
          <w:szCs w:val="24"/>
        </w:rPr>
        <w:t>területen nyújtott önkormányzati támogatások rendeltetésszerű felhasznál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Javaslatot tesz a diákönkormányzati és ifjúságvédelmi területen dolgozók elismerésér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köznevelési intézményeinek életét; az iskolai testnevelés és sport, a szabadidősport, a versenysport és utánpótlás-nevelés területét a köznevelési törvényben és a sport törvényben meghatározottak szerin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és koordinálja a Városi Diáksport Bizottság (VDSB) munkáját, irányítja a szakág-vezetők tevékenységé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oordinálja a VDSB tagjainak négyévenkénti megválasz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egíti az iskolai sportkörök vezetőinek munkáj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Rendszeresen tájékoztatja a tisztségviselőket a város köznevelési intézményeinek rendezvényeiről és az önkormányzati intézmények működéséről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oordinálja a városi úszásoktatást, a jégpályahasználato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biztosítja az általános iskolai tanulók nyári napközis ellátását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oordinálja a „Szombathely, a segítés városa” programm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0" w:hanging="0"/>
        <w:jc w:val="both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/>
          <w:b/>
          <w:bCs/>
          <w:strike/>
          <w:color w:val="000000"/>
          <w:szCs w:val="24"/>
        </w:rPr>
      </w:r>
    </w:p>
    <w:p>
      <w:pPr>
        <w:pStyle w:val="Normal"/>
        <w:jc w:val="both"/>
        <w:rPr>
          <w:rFonts w:cs="Arial"/>
          <w:bCs/>
          <w:strike/>
          <w:color w:val="000000"/>
        </w:rPr>
      </w:pPr>
      <w:r>
        <w:rPr>
          <w:rFonts w:cs="Arial"/>
          <w:bCs/>
          <w:strike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./</w:t>
        <w:tab/>
        <w:t>VÁROSÜZEMELTETÉS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lőkészíti, koordinálja, végrehajtja Szombathely Megyei Jogú Város településfejlesztési és városrendezési feladatait, a közlekedési, a kommunális közszolgáltatási, a környezetvédelemi feladatokat és a közműfejlesztésekkel összefüggő teendőket. Koordinálja, bonyolítja az önkormányzati beruházásokat, közreműködik a stratégiai fejlesztések megvalósításában. </w:t>
      </w:r>
      <w:r>
        <w:rPr/>
        <w:t>A vagyongazdálkodás területén végzi az önkormányzati tulajdonú ingatlanok megszerzésével, hasznosításával összefüggő feladatokat, nyilvántartja az önkormányzat ingatlanvagyonát, koordinálja az önkormányzati tulajdonú gazdasági társaságok tulajdonosi felügyeletét. Ellátja a jegyzői hatáskörbe tartozó I. fokú építéshatósági feladatok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tabs>
          <w:tab w:val="clear" w:pos="1843"/>
        </w:tabs>
        <w:ind w:left="900" w:hanging="180"/>
        <w:rPr>
          <w:rStyle w:val="BodyText2Char"/>
          <w:b w:val="false"/>
          <w:b w:val="false"/>
          <w:smallCaps/>
        </w:rPr>
      </w:pPr>
      <w:r>
        <w:rPr>
          <w:b w:val="false"/>
          <w:bCs/>
          <w:sz w:val="24"/>
        </w:rPr>
        <w:t xml:space="preserve">1./ </w:t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800" w:hanging="720"/>
        <w:jc w:val="both"/>
        <w:rPr>
          <w:rFonts w:cs="Arial"/>
        </w:rPr>
      </w:pPr>
      <w:r>
        <w:rPr>
          <w:rFonts w:cs="Arial"/>
        </w:rPr>
        <w:t>Nyilvántartja az önkormányzat ingatlanvagyonát (vagyonkataszter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sznosítására vonatkozó közgyűlési és bizottsági előterjeszt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Ellátja a helyiségbérlettel kapcsolatos bérbeadó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Az önkormányzat ingatlan vagyonával összefüggő peres eljárásokban ellátja az önkormányzat jogi képviselet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önkormányzati hatósági eljárásokhoz szükséges tulajdonosi nyilatkoz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Pénzügyi, Gazdasági és Jogi Bizottság tekintetében az SZMSZ-ben meghatározott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Megrendeli és figyelemmel kíséri az önkormányzati vagyontárgyak értékel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apcsolatot tart az önkormányzati vagyontárgyak kezelőiv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Figyelemmel kíséri és gondozza az önkormányzat portfolió vagyon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üzletrészek, értékpapírok forgalmaz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/>
        <w:t>Részt vesz az önkormányzat vagyonhasznosítási stratégiájának kidolgoz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/>
        <w:t>Nyilvántartja és egyezteti a feladatkörében realizált bevételeket és kiadás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/ Közbeszerz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(köz)beszerzés tárgya szerint illetékes osztályvezetők javaslata alapján elkészíti az önkormányzat beszerzési, valamint közbeszerzési tervét, továbbá annak módosí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Közgyűlése beszerzésekkel és közbeszerzésekkel kapcsolatos döntése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lakítja és működteti a beszerzésekkel és a közbeszerzésekkel kapcsolatos adatbázis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het a vállalkozói ajánlatkérések bontási eljárás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A közbeszerzési terv alapján, szükség esetén gondoskodik az előzetes összesített tájékoztató(k) elkészítéséről és közzététel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Gondoskodik a közbeszerzési eljárás megindításához szükséges – az előkészítésért felelős szervezeti egységek által átadott -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el a dokumentáció részeként előkészített és a nyertes ajánlat nyomán megkötendő szerződés tartalmá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Bizottság elé terjeszti döntési javaslat megfogalmazása végett az ajánlati, az ajánlattételi illetve részvételi felhívá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Döntéshozó által már jóváhagyott ajánlati, ajánlattételi illetve részvételi felhívás közzétételéről, illetőleg közvetlen megküld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Gondoskodik a közbeszerzési eljárásokról az éves statisztikai összegezés elkészítéséről, és a Közbeszerzések Tanácsa részére történő megküld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left="90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3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tisztasággal, parkfenntartással, kéményseprő-ipari szolgáltatással kapcsolatos feladat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készíti és indokolja a kommunális városüzemeltetési feladatok ellátásához szükséges éves költségvetési igényeket, majd elfogadása után a féléves és éves teljesítések mértékéről beszámol a közgyűlésn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feladatkörét érintően kapcsolatot tart az önkormányzati tulajdonú gazdasági társaságokk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fakivágásokkal kapcsolatos engedélyezés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Összehangolja a város területén a közműfejlesztésekkel kapcsolatos tevékenység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temetőt működtető részére a jogszabályban, illetőleg az önkormányzattal kötött megállapodásban foglalt feladatainak végrehaj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a köztemetők üzemeltetésével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fenntartásával kapcsolatos dönt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erdeinek fenntartásáva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Közterület használati engedélyek kiadása (építőanyag, állványozás) a </w:t>
      </w:r>
      <w:r>
        <w:rPr>
          <w:rFonts w:cs="Arial"/>
        </w:rPr>
        <w:t>helyi rendeletnek megfelelő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, tervezi, megvalósítja a közúti közlekedéssel kapcsolatos önkormányzat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z önkormányzat tulajdonában lévő közutak kezelésével kapcsolatos engedélyezési feladatokat (közterületbontás, közterület-használa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városi úthálózatot, szervezi az úthálózat-korszerűsítési feladatait, útkezelői hozzájárulásokat 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a város úthálózatának felújítási és fenntartási munká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 helyi tömegközlekedéssel kapcsolatos döntésekre, és szervezi, irányítja a döntések végrehaj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a helyi tömegközlekedési javaslatok díjainak megállapítására vonatkozó előterjeszté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Beruházási Irodával együtt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égzi a csapadékvíz-elvezető rendszer fenntartását, azok munkáinak ütemez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dja a közterületen elhelyezésre kerülő nyomvonalas létesítmények létesítési engedélyéhez szükséges tulajdonosi- és kezelői hozzájárulásokat. Szükség esetén részt vesz helyszíni egyeztetéseken, átadás-átvételi, üzembe-helyezési eljárások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műtárgyak, vagyontárgyak, eszközök, beruházások aktivál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Ellátja a környezetvédelemmel kapcsolatos hatósági tevékenységet (zaj- és rezgésvédelem, levegőtisztaság-védelem, hulladékgazdálkodás, víztisztaság-védelem és természet-védelem területén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építésügyi hatósági eljárás során az önkormányzati hatáskörbe tartozó környezetvédelm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közlekedés és vízügyi feladatokhoz kapcsolódó környezetvédelm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munkaköri leírásban rögzített közterület-foglalással kapcsolatos engedélyezés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 rendezési tervek előkészítéséb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  <w:t>4./ Beruházási Iroda</w:t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z osztály részére előkészíti a fejlesztési feladatok megvalósítása érdekében a tervezői, bonyolítói, kivitelezési szerződéseket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hatályos szabályzatokban, valamint belső utasításokban foglaltaknak megfelelően </w:t>
      </w:r>
      <w:r>
        <w:rPr>
          <w:rFonts w:cs="Arial"/>
          <w:bCs/>
        </w:rPr>
        <w:t>(közbeszerzési törvény, versenyszabályza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ivitelezés során koordinálja és ellenőrzi az önkormányzati beruházásokat és felújítás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önkormányzati rendeletben megállapított értékhatárig saját bonyolításban valósít meg beruházásokat és felújítás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nyújtott költségvetések, majd a részletes számlák pénzügyi és műszaki ellenőrz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fejlesztési kiadások felhasználását a költségvetési rendelet alapj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érintett osztályokkal együttműködve az intézmények felújításá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Felkérés esetén részt vesz az önkormányzati intézmények </w:t>
      </w:r>
      <w:r>
        <w:rPr>
          <w:rFonts w:cs="Arial"/>
        </w:rPr>
        <w:t xml:space="preserve">beruházásainak </w:t>
      </w:r>
      <w:r>
        <w:rPr>
          <w:rFonts w:cs="Arial"/>
          <w:bCs/>
        </w:rPr>
        <w:t>ellenőrzés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izsgálja az önkormányzati intézmények eszközbeszerzésének megalapozottság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eljesíti az adatszolgáltatási kötelezettséget a számviteli és a vagyonkataszteri nyilvántartás részé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ruházások aktivál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Egyes projektek tekintetében műszaki feladatokat lát el, közreműködik a menedzsment tevékenység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EU-s pályázatok elkészítésében és szükség szerint ellátja a projekt menedzseri teendő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végzi a közbeszerzési pályázati eljárás műszaki dokumentációjának összeállítását – szükség esetén külső megbízott(ak) bevonásáv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Önkormányzati támogatásban részesülő magántulajdonú épületek felújítási munkáinak felügyele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Városfejlesztési Osztály felkérésére közreműködik az önkormányzat által benyújtandó pályázatok műszaki előkészítés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izsgálja a közműberuházások, felújítások szükségességét, a megvalósítás feltétele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anulmány-, engedélyezési és kiviteli terveket készíttet a közműfejlesztések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és lebonyolítja a lakossági önerős közműépít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közműtársulatok szervezésében, képviseli a hivatalt a társulat működése alat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Részt vesz az éves költségvetésben szereplő közműfejlesztések koordinálói, bonyolítói munkáj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Feladatkörét érintően részt vesz az EU támogatásból megvalósuló projektek munkacsoportj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Véleményezi az önkormányzat tulajdonában lévő, illetve tulajdonába kerülő közutakat érintő közművesít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bCs/>
        </w:rPr>
        <w:t>Részt vesz az üzemeltetésre átadott önkormányzati víziközmű vagyont érintő döntések előkészítés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világítással kapcsolatos feladat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cs="Arial"/>
        </w:rPr>
      </w:pPr>
      <w:r>
        <w:rPr/>
        <w:t>Ellenőrzi a városi közvilágítást, szervezi a közvilágítás korszerűsítési feladatait, útkezelői hozzájárulásokat ad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/>
      </w:pPr>
      <w:r>
        <w:rPr/>
        <w:t>5./ Építés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Gyakorolja a jegyző megbízása alapján a jegyzői hatáskörbe tartozó I. fokú építésügyi hatósági jogkörrel kapcsolatos feladatokat a város területén, valamint – </w:t>
      </w:r>
      <w:r>
        <w:rPr>
          <w:rFonts w:cs="Arial"/>
          <w:bCs/>
        </w:rPr>
        <w:t>jogszabály alapján, a kiemelt építési ügyekben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– a városkörnyékhez tartozó, egyes települési önkormányzatok közigazgatá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területé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Intézi a bejelentéssel kapcsolatos építési hatóság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Gyakorolja a más szervek eljárásában az</w:t>
      </w:r>
      <w:r>
        <w:rPr>
          <w:rFonts w:cs="Arial"/>
          <w:i/>
        </w:rPr>
        <w:t xml:space="preserve"> </w:t>
      </w:r>
      <w:r>
        <w:rPr>
          <w:rFonts w:cs="Arial"/>
        </w:rPr>
        <w:t>építésügyi szakhatóság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 telekalakítással kapcsolatos szakhatósági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Intézi a közterületi cím megállapításával kapcsolatos feladatok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z építésügyi hatósági feladatokhoz kapcsolódó nyilvántartásokat, a műszaki nyilvántartást, a terv- és térképtára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i./</w:t>
        <w:tab/>
        <w:t>KÖZGAZDASÁGI ÉS ADÓ OSZTÁLY</w:t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Ellátja az önkormányzat költségvetési gazdálkodásával kapcsolatos feladatokat, előkészíti a költségvetési rendelet-tervezeteket és a zárszámadásokat, gondoskodik a gazdálkodás operatív feladatainak végrehajtásáról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Felelős az osztály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Biztosítja a hatáskörébe utalt helyi és központi adójogszabályok Szombathely területén való egységes érvényesítését, valamint a helyi adókról szóló 1990. évi C. törvény, illetve a képviselő-testület adózással kapcsolatos rendeleteinek és határozatainak végrehajtását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</w:rPr>
        <w:t xml:space="preserve">Figyelemmel kíséri az önkormányzat adóbevételeinek alakulását a vonatkozó központi jogszabályok módosulását, javaslatot készít a helyi adókról szóló rendeletek módosítására, érvényesülésük elősegítés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  <w:t>1./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 költségvetés összeállításához évente elkészíti az ágazati javaslatokat. A kiadáson belül megjelöli a létszámadatokat, személyi jellegű kiadásokat, munkaadókat terhelő járulékokat, dologi kiadásokat, a beruházási, felújítási, felhalmozási kiadásra fordítható összeg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Összeállítja a következő évi költségvetés koncepcióját és a bizottsági ülésekre előterjeszti úgy, hogy azt a közgyűlés a jogszabályokban meghatározott határidőig tárgyalni tudj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 koncepció bizottsági, közgyűlési határozatainak figyelembevételével a költségvetési törvény kihirdetését követően - meghatározott határidőn belül - elkészíti az önkormányzat költségvetési rendelet-tervezetét és a bizottsági ülésekre előterjesz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Javaslatot készít a költségvetés módosításá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 xml:space="preserve">A központi normatív állami hozzájárulás alapját képező mutatószámokat az intézményektől beérkezett statisztikai adatlapok alapján felülvizsgálja, összesíti és a </w:t>
      </w:r>
      <w:r>
        <w:rPr>
          <w:rFonts w:cs="Arial"/>
          <w:bCs/>
        </w:rPr>
        <w:t>Magyar Államkincstár Vas Megyei Igazgatóságához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 hatékony gazdálkodás elősegítésére és a következő évi költségvetés előkészítése érdekében közgazdasági-elemző és értékelő tevékenységet vég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beszámoló összeállítása előtt az intézményekkel az előirányzatokat egyezteti. Az önálló költségvetési szervek éves gazdálkodásáról készült beszámolót számszaki összefüggéseiben ellenőrzi. A beszámoló részét képezi a normatív állami hozzájárulás elszámolása, melyhez a tényleges mutatószámokra vonatkozó adatszolgáltatást a beszámoló elkészítéséig ellenőrzi és összesí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z önkormányzat gazdasági ügyeivel kapcsolatos előkészítő és végrehajtó tevékenység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Pénzügyi, Gazdasági és Jogi Bizottság vonatkozásában az SZMSZ-ben és az Ügyrendben meghatározott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kormányrendeletben előírt negyedéves adatszolgáltatási kötelezettségek teljesítését (intézmények adatainak bekérése, összesítése), továbbá azoknak a Magyar Államkincstár Vas Megyei Igazgatóságához továbbí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végzi az önkormányzat intézményei és a Polgármesteri Hivatal költségvetésének, beszámolójának gépi adatfeldolgozását és összesítésé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  <w:bCs/>
        </w:rPr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Kezeli és nyilvántartja a lakáscélú önkormányzati hiteleket (helyi támogatá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látja az önkormányzati és a Polgármesteri Hivatali, a Nemzetiségi Önkormányzatok, a Közterület-felügyeleti,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Gondoskodik a feladat- és hatáskörét érintő cél- és címzett támogatások, a központi költségvetés terhére kiírt pályázatok, valamint a</w:t>
      </w:r>
      <w:r>
        <w:rPr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Feladata az önkormányzati, a Polgármesteri Hivatali, a Nemzetiségi Önkormányzatok, a Közterület-felügyeleti, a Nyugat-dunántúli Regionális Hulladékgazdálkodási Önkormányzati Társulási költségvetési beszámolók összeállítása és a Magyar Államkincstár Vas Megyei Igazgatóságához</w:t>
      </w:r>
      <w:r>
        <w:rPr>
          <w:i/>
        </w:rPr>
        <w:t xml:space="preserve"> </w:t>
      </w:r>
      <w:r>
        <w:rPr/>
        <w:t>történő továbbítása, a zárszámadási rendelet összeállítása, az egyszerűsített mérleg elkészítése,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készíti az önkormányzat, a Polgármesteri Hivatal, a Nemzetiségi Önkormányzatok, a Közterület-felügyelet, a Nyugat-dunántúli Regionális Hulladékgazdálkodási Önkormányzati Társulás havi és éves ÁFA bevallás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készíti a közműfejlesztési hozzájárulás igénylését a víz- és csatornatársulások kimutatásai alapj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A Szociális- és Családvédelmi Iroda adatszolgáltatása alapján havonta elkészíti a támogatások leigényl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végzi az önkormányzat, a Polgármesteri Hivatal, a Nemzetiségi Önkormányzatok, a Közterület-felügyelet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/>
        <w:t>Ellátja a Szombathelyi Kistérség Többcélú Társulása gazdálkodásával kapcsolatos pénzügyi, költségvetési, számviteli feladatokat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1418" w:leader="none"/>
        </w:tabs>
        <w:ind w:left="144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Szombathelyi Kistérség Többcélú Társulása ügyviteli feladatainak ellátása, ennek keretében különösen: vezetés-szervezési feladatok; a Társulási Tanács szakmai támogatása; üléseinek, döntéseinek előkészítése, szervezése; adminisztráció; adatszolgáltatással kapcsolatos feladatok; jogi és törvényességi feladatok; a Társulási Tanács által hozott döntések végrehajtása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107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  <w:t>3./ Adókiveté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  <w:bCs/>
        </w:rPr>
        <w:t xml:space="preserve">Ellátja </w:t>
      </w:r>
      <w:r>
        <w:rPr>
          <w:rFonts w:cs="Arial"/>
        </w:rPr>
        <w:t>a helyi adók, illetve a gépjárműadó és</w:t>
      </w:r>
      <w:r>
        <w:rPr>
          <w:rFonts w:cs="Arial"/>
          <w:bCs/>
        </w:rPr>
        <w:t xml:space="preserve"> az önkormányzat hatáskörébe utalt egyéb adók </w:t>
      </w:r>
      <w:r>
        <w:rPr>
          <w:rFonts w:cs="Arial"/>
        </w:rPr>
        <w:t xml:space="preserve">kivetésével, nyilvántartásával </w:t>
      </w:r>
      <w:r>
        <w:rPr>
          <w:rFonts w:cs="Arial"/>
          <w:bCs/>
        </w:rPr>
        <w:t xml:space="preserve">és beszedésével </w:t>
      </w:r>
      <w:r>
        <w:rPr>
          <w:rFonts w:cs="Arial"/>
        </w:rPr>
        <w:t>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Az adókötelezettség megállapítása érdekében adatokat gyűjt, tájékoztatást ké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Az ügyfél kérelmére adóigazolást, folyószámla-kivonatot állít 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Felhívja az adóalanyokat az adókötelezettség időben történő teljesítésé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z egyenlegértesítők és a félévenkénti befizetési lapok előkészítéséről és postáz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z elektronikus ügyintézés felügyeletéről (adózói folyószámla rendszeres frissítése, adóbevallási űrlapok karbantartása, meghatalmazások rögzítése, az e-adó menüpont alatt megjelenő ügyleírások, nyomtatványok, tájékoztatások karbantartás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Magyar Államkincstár részére szükséges zárási összesítők elkészítésérő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költségvetéshez és a zárszámadáshoz szükséges adatszolgáltatás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  <w:t>4./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z ügyfél kérelmére adóigazolást állít 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ülön jogszabály rendelkezése alapján az ügyfél kérelmére, vagy hatóság megkeresésére kiállítja, illetőleg megküldi az adó- és értékbizonyítvány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Hatóság megkeresésére vagyoni bizonyítványt állít 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z adókötelezettség megállapítása érdekében adatokat gyűjt, tájékoztatást kér, helyszíni szemlét ta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Teljesíti a hatáskörébe tartozó adóügyekkel kapcsolatos megkeresés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z ún.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enőrzi a helyi és központi adójogszabályok érvényesül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végzi a számlakivonatokkal összefüggő nyilvántartások vezetését és a pénzforgalom feldolgoz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önyveléssel kapcsolatos feladatokat (utalások, átszámolások, jelentések, zárások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ezeli, és elvégzi az ún. „idegen helyről” kimutatott adók módjára behajtandó köztartozások befizetéseinek könyvelését, gyűjtését és a kimutató szervhez történő utal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z idegenforgalmi adó és a termőföld bérbeadásából származó jövedelem után fizetendő adó bevallásainak feldolgoz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 jogszabályban előírt nyilvántartásokat, és az információszolgáltatás meghatározott rendje keretében adatokat, beszámolókat, kimutatásokat készít, továbbí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10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440" w:hanging="540"/>
        <w:rPr>
          <w:rFonts w:cs="Arial"/>
        </w:rPr>
      </w:pPr>
      <w:r>
        <w:rPr>
          <w:rFonts w:cs="Arial"/>
        </w:rPr>
      </w:r>
    </w:p>
    <w:p>
      <w:pPr>
        <w:pStyle w:val="BodyText2"/>
        <w:ind w:left="720" w:hanging="72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k./</w:t>
        <w:tab/>
        <w:t>VÁROSFEJLESZTÉSI OSZTÁLY</w:t>
      </w:r>
    </w:p>
    <w:p>
      <w:pPr>
        <w:pStyle w:val="BodyText2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eladata a város egészének jövőjére kiható, társadalmi-gazdasági és környezetalakítási tevékenység koordinálása, melynek célja a lakosság életszínvonalának ellátási és környezeti viszonyának javítása, a fenntartható településfejlődés biztosítása. 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</w:rPr>
        <w:t xml:space="preserve">Településfejlesztés területén kiemelt feladata a </w:t>
      </w:r>
      <w:r>
        <w:rPr>
          <w:rFonts w:cs="Arial" w:ascii="Arial" w:hAnsi="Arial"/>
          <w:b w:val="false"/>
          <w:bCs/>
        </w:rPr>
        <w:t xml:space="preserve">településfejlesztési koncepció az integrált településfejlesztési stratégia </w:t>
      </w:r>
      <w:r>
        <w:rPr>
          <w:rFonts w:cs="Arial" w:ascii="Arial" w:hAnsi="Arial"/>
          <w:b w:val="false"/>
        </w:rPr>
        <w:t xml:space="preserve">kialakítása, önkormányzati tulajdonú ingatlanok telepítési tanulmányterveinek kidolgozása és ezek alapján a kiemelt szintű projektek fejlesztése. 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  <w:bCs/>
        </w:rPr>
        <w:t xml:space="preserve">Településrendezés területén kiemelt feladata a településszerkezeti terv és a helyi </w:t>
      </w:r>
      <w:r>
        <w:rPr>
          <w:rFonts w:cs="Arial" w:ascii="Arial" w:hAnsi="Arial"/>
          <w:b w:val="false"/>
        </w:rPr>
        <w:t xml:space="preserve">építési szabályzat kialakítása, a rendezési tervek módosítását megalapozó </w:t>
      </w:r>
      <w:r>
        <w:rPr>
          <w:rFonts w:cs="Arial" w:ascii="Arial" w:hAnsi="Arial"/>
          <w:b w:val="false"/>
          <w:bCs/>
        </w:rPr>
        <w:t>beépítési terv kialakítása. A településképi véleményezési és bejelentési illetve településképi kötelezési eljárásokkal és közterület-alakítással kapcsolatos feladatokkal ellátása.</w:t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gszabály alapján ellátja a fejlesztési és rendezési tervek társadalmi partnerségi egyeztetésével és elfogadásával kapcsolatos feladatokat. Részt vesz a Vas megyei Területfejlesztési Konzultációs Fórummal kapcsolatos feladatok ellátásában.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</w:rPr>
        <w:t>Közreműködik a város és a térség fejlesztési programjainak előkészítésében, a város turisztikai feladatainak és fejlesztéseinek valamint marketing feladatainak koordinálásában.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 Főépítészi Iroda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Összeállítja a településrendezési terv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Szervezi és koordinálja a településrendezési terv végrehaj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településrendezési tervekkel, azok módosításával, jóváhagyásával és végrehajtásával kapcsolatos előkészítő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igyelemmel kíséri az országos és megyei területrendezési terv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Gondozza az általános és részletes rendezési tervet, szervezi érvényesülésü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Szakvéleményt nyilvánít építésügyekkel kapcsolatos hatósági feladatok előkészítésekor a település építészeti-esztétikai arculatának formálása érdek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műemlékvédelemmel kapcsolatos önkormányzati feladatok ellátásában. Véleményezi a műemlékek kezelésével, hasznosításával, felújításával kapcsolatos teendő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 helyi értékek védelméből adódó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utatja, elemzi a telekalakítási lehetőségeket, s operatív segítséget nyújt a településfejlesztési, területrendezési program végrehajtásáho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 Városfejlesztési, -Üzemeltetési és Környezetvédelmi Bizottság tekintetében az SZMSZ-ben meghatározott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űködteti a tervtanácso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z építészeti értékek helyi védelméve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 településrendezési ügyekben számára kijelölt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Részt vesz a távlati fejlesztési tervek összeállításával kapcsolatos elemző, előkészítő feladatok ellá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oordinálja a településrendezési tervek összeállításával kapcsolatos tevékenységet, továbbá részt vesz a területfejlesztési és távlati fejlesztési tervek összeállításával kapcsolatos tevékenység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településképi véleményezési és bejelentési, illetve a településképi kötelezési eljárásokka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rendezési tervek módosítását megalapozó beépítési tervek kialakí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közterület-alakítással kapcsolatos feladatok ellátás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2./ Fejlesztési Iroda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 településfejlesztési koncepció</w:t>
      </w:r>
      <w:r>
        <w:rPr>
          <w:rFonts w:cs="Arial"/>
          <w:b/>
        </w:rPr>
        <w:t xml:space="preserve"> </w:t>
      </w:r>
      <w:r>
        <w:rPr>
          <w:rFonts w:cs="Arial"/>
        </w:rPr>
        <w:t>elkészítésével, és az abban foglalt célok megvalósulásának segítéséve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z integrált településfejlesztési stratégia elkészítésével, és az abban foglalt célok megvalósulásának segítéséve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középtávú, ciklikus gazdaságfejlesztési program elkészítésében, és az abban foglalt célok megvalósulásának segítés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apcsolatot tart a terület- és településfejlesztési szervezet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llátja a Vas megyei Területfejlesztési Konzultációs Fórumma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apcsolatot tart a terület- és településfejlesztési szervezet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özreműködik a város stratégiai fejlesztésének megvalósítása érdekében az érintett és érdekelt szervezettel történő együttműködés kialakí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Jogszabály alapján ellátja a fejlesztési tervek társadalmi partnerségi egyeztetésével és elfogadásával kapcsolatos feladat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város stratégiai fejlesztésének megvalósítása érdekében az érintett és érdekelt szervezetekkel történő együttműködés kialakí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olyamatos kapcsolatot tart feladatai előkészítése érdekében az érintett önkormányzati intézményekkel, külső szervezetekkel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/ Projekt Iroda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elkutatja az iroda által kidolgozott rövid távú projektek és egyéb városi célok megvalósítását lehetővé tevő pályázatokat, előkészíti ezen pályázatokat, és menedzseli ő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igyelemmel kíséri a hazai, az Európai Uniós és egyéb nemzetközi pályázati kiírás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idolgozza Szombathely Megyei Jogú Város Pályázati Szabályzat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Segíti az önkormányzatot érintő pályázatok elkészítését, illetve az elkészült pályázatokat szakmailag véleménye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igyelemmel kíséri a városfejlesztés és pályázatok kapcsán az Európai Unióval kapcsolatos önkormányzati feladatokat, és azok teljesít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Felveszi a kapcsolatot a feladatai előkészítése érdekében az érintett önkormányzati intézményekkel, külső szervezet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/>
        </w:rPr>
        <w:t>Koordinálja az egyes pályázatok kapcsán a kötelező PR és marketing feladatok ellá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város stratégiai fejlesztésének megvalósítása érdekében az érintett és érdekelt szervezetekkel történő együttműködés kialakításá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Szükség esetén kezdeményezi a hivatalon belül olyan munkacsoport kialakítását, ahol az érintett belső szervezeti egységek vezetői által delegált tagokkal közösen kidolgozzák a fejlesztési projekteket.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>9./</w:t>
        <w:tab/>
        <w:t>A Polgármesteri Hivatal működési rendje: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BodyTextIndent2"/>
        <w:tabs>
          <w:tab w:val="clear" w:pos="851"/>
        </w:tabs>
        <w:ind w:left="567" w:firstLine="14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414"/>
        <w:rPr/>
      </w:pPr>
      <w:r>
        <w:rPr>
          <w:rFonts w:cs="Arial" w:ascii="Arial" w:hAnsi="Arial"/>
          <w:b w:val="false"/>
          <w:szCs w:val="24"/>
        </w:rPr>
        <w:t>a.</w:t>
        <w:tab/>
        <w:t>A Hivatalban a munkaidő heti 40 óra. A munkaidőn belül napi 30 perc munkaközi szünetet kell biztosítani 12.00 – 13.0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720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>b.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Kedd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Szerda:</w:t>
        <w:tab/>
        <w:tab/>
        <w:tab/>
        <w:t>7.30 órától</w:t>
        <w:tab/>
        <w:tab/>
        <w:t>17.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Csütörtök:</w:t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720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 w:val="false"/>
          <w:szCs w:val="24"/>
        </w:rPr>
        <w:tab/>
        <w:t>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z Ügyfélszolgálat</w:t>
      </w:r>
      <w:r>
        <w:rPr>
          <w:rFonts w:cs="Arial" w:ascii="Arial" w:hAnsi="Arial"/>
          <w:b w:val="false"/>
          <w:color w:val="99CC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ügyfélfogadási rendje: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Kedd:</w:t>
        <w:tab/>
        <w:tab/>
        <w:tab/>
        <w:t>8.00 – 12.00 óráig</w:t>
        <w:tab/>
        <w:tab/>
        <w:t xml:space="preserve">13.00 – 15.30 óráig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 xml:space="preserve">(csak általános információk, nyomtatványok és utalványok kiadása, kommunális ügyek)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A Hivatal ügyfélfogadási rendje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Kedd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 xml:space="preserve">d.  </w:t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 – Csütörtök:</w:t>
        <w:tab/>
        <w:t xml:space="preserve"> 10.00 – 12.00 óráig</w:t>
        <w:tab/>
        <w:t>13.00 – 15.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 xml:space="preserve"> </w:t>
        <w:tab/>
        <w:t xml:space="preserve"> 10.00 – 12.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.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0./</w:t>
        <w:tab/>
        <w:t xml:space="preserve">A Polgármesteri Hivatal képviseletében eljárni jogosult személy: </w:t>
      </w:r>
      <w:r>
        <w:rPr/>
        <w:t>a jegyző. A jegyzőt az aljegyző helyettesíti, ellátja a jegyző által meghatározott feladatokat.</w:t>
      </w:r>
    </w:p>
    <w:p>
      <w:pPr>
        <w:pStyle w:val="Normal"/>
        <w:ind w:left="720" w:hanging="12"/>
        <w:jc w:val="both"/>
        <w:rPr/>
      </w:pPr>
      <w:r>
        <w:rPr/>
        <w:t xml:space="preserve">A kiadmányozás, kötelezettségvállalás, ellenjegyzés, teljesítés igazolása, érvényesítés, utalványozás rendjét a jegyző külön utasításban szabályozza a 2011. évi CLXXXIX. törvény és az államháztartásról szóló törvény végrehajtására kiadott 368/2011.(XII.31.) Korm. rendelet (Ávr.) rendelkezéseinek megfelelően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1./</w:t>
        <w:tab/>
      </w:r>
      <w:r>
        <w:rPr>
          <w:rFonts w:cs="Arial"/>
          <w:b/>
        </w:rPr>
        <w:t>A polgármester egyetértése szükséges</w:t>
      </w:r>
      <w:r>
        <w:rPr>
          <w:rFonts w:cs="Arial"/>
        </w:rPr>
        <w:t xml:space="preserve">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akmai tanácsadók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</w:t>
        <w:tab/>
        <w:t>a Kabinet Iroda, valamint a Jogi, Képviselői és Hatósági Osztály I. besorolási osztályba tartozó (felsőfokú iskolai végzettségű) köztisztviselői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</w:t>
        <w:tab/>
        <w:t>a polgármester, alpolgármesterek mellett dolgozó ügykezelők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  <w:tab w:val="left" w:pos="1418" w:leader="none"/>
          <w:tab w:val="left" w:pos="1985" w:leader="none"/>
        </w:tabs>
        <w:ind w:left="720" w:hanging="720"/>
        <w:jc w:val="both"/>
        <w:rPr/>
      </w:pPr>
      <w:r>
        <w:rPr>
          <w:b/>
        </w:rPr>
        <w:t>12./</w:t>
        <w:tab/>
      </w:r>
      <w:r>
        <w:rPr>
          <w:rFonts w:cs="Arial"/>
          <w:b/>
          <w:bCs/>
        </w:rPr>
        <w:t>A jegyző gyakorolja a munkáltatói jogokat</w:t>
      </w:r>
      <w:r>
        <w:rPr>
          <w:rFonts w:cs="Arial"/>
          <w:bCs/>
        </w:rPr>
        <w:t xml:space="preserve"> – a </w:t>
      </w:r>
      <w:r>
        <w:rPr/>
        <w:t xml:space="preserve">2011. évi CXCIX. törvény </w:t>
      </w:r>
      <w:r>
        <w:rPr>
          <w:rFonts w:cs="Arial"/>
          <w:bCs/>
        </w:rPr>
        <w:t xml:space="preserve">239.§ szerinti köztisztviselők (önkormányzati főtanácsadó, tanácsadó)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- a Polgármesteri Hivatal köztisztviselői, és a Munka Törvénykönyve alapján foglalkoztatott közszolgálati munkavállalók tekintetében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/>
        <w:t>A polgármester és a jegyző külön utasításban rendelkezik az egyéb munkáltatói jogkörök átruházásáról a 2011. évi CLXXXIX. törvény és 2011. évi CXCIX. törvény rendelkezései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3./</w:t>
        <w:tab/>
        <w:t>Az irányító szerve által az Ávr. 10.§ (1)-(3) bekezdése szerint a Polgármesteri Hivatalhoz rendelt más költségvetési szervek: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Szombathely Megyei Jogú Város Közterület-felügyelet</w:t>
      </w:r>
    </w:p>
    <w:p>
      <w:pPr>
        <w:pStyle w:val="Normal"/>
        <w:ind w:left="720" w:hanging="12"/>
        <w:jc w:val="both"/>
        <w:rPr/>
      </w:pPr>
      <w:r>
        <w:rPr/>
        <w:t>megállapodás alapján:</w:t>
      </w:r>
    </w:p>
    <w:p>
      <w:pPr>
        <w:pStyle w:val="Normal"/>
        <w:ind w:left="720" w:hanging="720"/>
        <w:jc w:val="both"/>
        <w:rPr/>
      </w:pPr>
      <w:r>
        <w:rPr/>
        <w:tab/>
        <w:t>Nyugat-Dunántúli Regionális Hulladékgazdálkodási Önkormányzati Társulás</w:t>
      </w:r>
    </w:p>
    <w:p>
      <w:pPr>
        <w:pStyle w:val="Normal"/>
        <w:rPr/>
      </w:pPr>
      <w:r>
        <w:rPr/>
        <w:tab/>
      </w:r>
      <w:r>
        <w:rPr>
          <w:rFonts w:cs="Arial"/>
        </w:rPr>
        <w:t>Szombathelyi Horvát Nemzetiségi Önkormányzat</w:t>
      </w:r>
    </w:p>
    <w:p>
      <w:pPr>
        <w:pStyle w:val="Normal"/>
        <w:rPr/>
      </w:pPr>
      <w:r>
        <w:rPr>
          <w:rFonts w:cs="Arial"/>
        </w:rPr>
        <w:t> </w:t>
      </w:r>
      <w:r>
        <w:rPr>
          <w:rFonts w:cs="Arial"/>
        </w:rPr>
        <w:tab/>
        <w:t>Szombathely Megyei Jogú Város Német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 Megyei Jogú Város Roma Nemzetiségi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/>
        </w:rPr>
        <w:t>14./</w:t>
      </w:r>
      <w:r>
        <w:rPr>
          <w:rFonts w:cs="Arial"/>
        </w:rPr>
        <w:tab/>
      </w:r>
      <w:r>
        <w:rPr>
          <w:rFonts w:cs="Arial"/>
          <w:b/>
        </w:rPr>
        <w:t>A belső szervezeti egységek ügyrendje:</w:t>
      </w:r>
      <w:r>
        <w:rPr>
          <w:rFonts w:cs="Arial"/>
        </w:rPr>
        <w:t xml:space="preserve"> Az osztályvezetők </w:t>
      </w:r>
      <w:r>
        <w:rPr>
          <w:rFonts w:cs="Arial"/>
          <w:bCs/>
        </w:rPr>
        <w:t>– a Belső Ellenőrzési Iroda tekintetében a belső ellenőrzési vezető -</w:t>
      </w:r>
      <w:r>
        <w:rPr>
          <w:rFonts w:cs="Arial"/>
        </w:rPr>
        <w:t xml:space="preserve"> kötelesek az osztály ügyrendjét – jelen szervezeti és működési szabályzat hatályba lépését követő 3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/>
        <w:tab/>
        <w:tab/>
        <w:t>Az ügyrendnek tartalmazni kell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belső szervezeti egység felépítésé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főbb feladata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működésének rendjé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-és irodavezetők feladata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feladat- és hatáskörök jegyzéké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munkaköri leírások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bővülésből, vagy megszűnésből adódó intézkedés haladéktalan kezdeményezése az adott belső szervezeti egység vezetőjének kötelezettség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b/>
        </w:rPr>
        <w:t>15./</w:t>
      </w:r>
      <w:r>
        <w:rPr/>
        <w:tab/>
      </w:r>
      <w:r>
        <w:rPr>
          <w:rFonts w:cs="Arial"/>
        </w:rPr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jegyző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>Az igazolványokat az önkormányzati főtanácsadók és tanácsadók esetében a polgármester, a Hivatal többi köztisztviselője és a közszolgálati munkavállaló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ekintetében pedig a jegyző írja al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iCs/>
        </w:rPr>
      </w:pPr>
      <w:r>
        <w:rPr>
          <w:b/>
        </w:rPr>
        <w:t>16./</w:t>
      </w:r>
      <w:r>
        <w:rPr/>
        <w:tab/>
        <w:t xml:space="preserve">A jelen szervezeti és működési szabályzat 1. számú mellékletét képezik </w:t>
      </w:r>
      <w:r>
        <w:rPr>
          <w:iCs/>
        </w:rPr>
        <w:t>az egyes vagyonnyilatkozat-tételi kötelezettségről</w:t>
      </w:r>
      <w:r>
        <w:rPr/>
        <w:t xml:space="preserve"> szóló </w:t>
      </w:r>
      <w:r>
        <w:rPr>
          <w:iCs/>
        </w:rPr>
        <w:t>2007. évi CLII. törvény 4.§-ának megfelelően a vagyonnyilatkozat-tételi kötelezettséggel járó munkakörök jegyzé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jelen Szervezeti és Működési Szabályzat 2013. január 1. napján lép hatályba. Egyidejűleg hatályát veszti a Polgármesteri Hivatal Ügyrendje, melyet Szombathely Megyei Jogú Város Közgyűlése 290/2011.(VI.16.) Kgy. számú határozatával hagyott jóvá, és </w:t>
      </w:r>
      <w:r>
        <w:rPr>
          <w:rFonts w:cs="Arial"/>
        </w:rPr>
        <w:t xml:space="preserve">385/2011. (IX.29), 469/2011.(XI.24.), 49/2012. (II.23) továbbá </w:t>
      </w:r>
      <w:r>
        <w:rPr>
          <w:bCs/>
        </w:rPr>
        <w:t>280/2012.(VI.21.) Kgy. számú határozataival mód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Szervezeti és Működési Szabályzatot Szombathely Megyei Jogú Város Közgyűlése 530/2012.(XII.13.) Kgy. számú határozatával hagyta jóvá.</w:t>
      </w:r>
    </w:p>
    <w:p>
      <w:pPr>
        <w:pStyle w:val="Normal"/>
        <w:jc w:val="both"/>
        <w:rPr/>
      </w:pPr>
      <w:r>
        <w:rPr/>
        <w:t>Módosította a 79/2013.(II.28.) Kgy. számú határozat a módosítás aláírása napjától.</w:t>
      </w:r>
    </w:p>
    <w:p>
      <w:pPr>
        <w:pStyle w:val="Normal"/>
        <w:jc w:val="both"/>
        <w:rPr/>
      </w:pPr>
      <w:r>
        <w:rPr/>
        <w:t>Módosította a 365/2013.(VI.19.) Kgy. számú határozat 2013. július 1. napi hatállyal.</w:t>
      </w:r>
    </w:p>
    <w:p>
      <w:pPr>
        <w:pStyle w:val="Normal"/>
        <w:jc w:val="both"/>
        <w:rPr/>
      </w:pPr>
      <w:r>
        <w:rPr/>
        <w:t>Módosította az 522/2013.(X.31.) Kgy. számú határozat 2013. november 1. napi hatállyal.</w:t>
      </w:r>
    </w:p>
    <w:p>
      <w:pPr>
        <w:pStyle w:val="Normal"/>
        <w:jc w:val="both"/>
        <w:rPr/>
      </w:pPr>
      <w:r>
        <w:rPr/>
        <w:t>Módosította a 629/2013.(XII.12.) Kgy. számú határozat 2013. december 15. hatállyal.</w:t>
      </w:r>
    </w:p>
    <w:p>
      <w:pPr>
        <w:pStyle w:val="Normal"/>
        <w:jc w:val="both"/>
        <w:rPr/>
      </w:pPr>
      <w:r>
        <w:rPr/>
        <w:t>Módosította a 55/2014.(II.27.) Kgy. sz. határozat 2014. március 6. hatállyal</w:t>
      </w:r>
    </w:p>
    <w:p>
      <w:pPr>
        <w:pStyle w:val="Normal"/>
        <w:jc w:val="both"/>
        <w:rPr/>
      </w:pPr>
      <w:r>
        <w:rPr>
          <w:b/>
        </w:rPr>
        <w:t>Módosította a ..../2014.(IV.24.) Kgy. sz. határozat 2014. ................ hatálly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4. 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Gaá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számú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i, Képviselői és Hatósági Osztály vezetője</w:t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ervezési Osztály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gazdasági és Adó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Egészségügyi és Közszolgálati Osztály vezetője</w:t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fejlesztési Osztály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üzemeltetési Osztály vezetője</w:t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binet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jegyz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Munkaügyi és Gondnoksági Iroda vezetője</w:t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nformatikai és Infokommunikációs Iroda vezetője</w:t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is és Családvédelmi Iroda vezetője</w:t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nevelési Iroda vezetője</w:t>
        <w:tab/>
        <w:tab/>
        <w:tab/>
        <w:tab/>
        <w:tab/>
        <w:t>évente</w:t>
        <w:tab/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szolgáltatás-szervezési és Kulturális Iroda vezetője</w:t>
        <w:tab/>
        <w:t>két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ejleszté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ojekt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 vezetője</w:t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Iroda vezetője</w:t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Építé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tanácsadói,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főtanácsadói munkakörök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kommunikációs vezető 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binet ügyinté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Kabinet Iroda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bCs/>
        </w:rPr>
        <w:t>nemzetköz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ársadalomfejlesz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b/>
          <w:bCs/>
          <w:color w:val="FF0000"/>
        </w:rPr>
        <w:t>programvezet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Szent Márton kártya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, intézményi ellenőr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Szervezési Osztál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énzügyi ügyintéző 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ondnok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Jogi, Képviselői és Hatósági Osztál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</w:rPr>
        <w:t>jogász</w:t>
        <w:tab/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-kistérség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egészségügy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nevel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gazga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diáksport koordinátor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t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örvényessé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ivil kapcsolatok ügyintézője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fejlesztési Osztály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területfejleszt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fejleszt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városrendezési ügyintéző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üzemeltetési Osztály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kommunális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környezetvédelm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közműfejlesz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rbantar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klám és közterülethasználati ügyintéző</w:t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építéshatósági ügyintéző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9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575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2Char">
    <w:name w:val="Body Text 2 Char"/>
    <w:basedOn w:val="Bekezdsalapbettpusa"/>
    <w:qFormat/>
    <w:rPr>
      <w:b/>
      <w:sz w:val="24"/>
      <w:lang w:val="hu-HU" w:bidi="ar-SA"/>
    </w:rPr>
  </w:style>
  <w:style w:type="character" w:styleId="Heading8Char">
    <w:name w:val="Heading 8 Char"/>
    <w:basedOn w:val="Bekezdsalapbettpusa"/>
    <w:qFormat/>
    <w:rPr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Nagyné Dr. Gats Andrea</dc:creator>
  <dc:description/>
  <cp:keywords/>
  <dc:language>en-US</dc:language>
  <cp:lastModifiedBy>Nagyné Dr. Gats Andrea</cp:lastModifiedBy>
  <cp:lastPrinted>2014-04-15T15:46:00Z</cp:lastPrinted>
  <dcterms:modified xsi:type="dcterms:W3CDTF">2014-04-15T13:54:00Z</dcterms:modified>
  <cp:revision>56</cp:revision>
  <dc:subject/>
  <dc:title> </dc:title>
</cp:coreProperties>
</file>