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-</w:t>
        <w:tab/>
        <w:t>Pénzügyi, Gazdasági és Jogi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Bizottsá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április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Polgármesteri Hivatal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ervezeti és Működési Szabályzatána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z 530/2012.(XII.13.) Kgy. számú határozatával hagyta jóvá Szombathely Megyei Jogú Város Polgármesteri Hivatalának Szervezeti és Működési Szabályzatát (a továbbiakban: hivatali SZMSZ). Legutóbb a Közgyűlés februári ülésén került sor az SZMSZ módosítására a testület által jóváhagyott 2 társasházi törvényességi felügyeleti ügyintéző státusz és a feladat beépítése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i SZMSZ módosítását részben ismét a hivatali státuszok átvezetése indokolja. Átvezetésre kerültek továbbá a megalkotás óta eltelt időben történt jogszabályváltozások: részben az alapfeladatokat meghatározó jogszabályok felsorolása tekintetében, részben az alapító okirat szerinti alaptevékenységek azonosítói tekint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ivatali szervezetet érintő változás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4. évi költségvetési rendelet megalkotásakor 1 fő szociálpolitikai ügyintéző, 1 fő informatikus, 1 fő programszervező (Szent Márton emlékévvel összefüggő feladatokra), 1 fő takarító státusz került beépítésre a hivatali létszámba. Ezt követően a Közgyűlés a 111/2014.(III.13.) Kgy. határozatával támogatta, hogy a Szent Márton kártyával kapcsolatos ügyintézési feladatok ellátására szükséges a létszámirányzat 1 fővel történő emelése.</w:t>
      </w:r>
    </w:p>
    <w:p>
      <w:pPr>
        <w:pStyle w:val="Normal"/>
        <w:jc w:val="both"/>
        <w:rPr/>
      </w:pPr>
      <w:r>
        <w:rPr>
          <w:rFonts w:cs="Arial" w:ascii="Arial" w:hAnsi="Arial"/>
        </w:rPr>
        <w:t>Kiegészítésre és pontosításra kerül továbbá a vagyonnyilatkozat-tételi kötelezettséggel járó munkakörök jegyzé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 által ellátott feladatok tekintetében a szakfeladat rendet felváltotta a kormányzati funkciók szerinti besorolás. Az államháztartásról szóló törvény végrehajtásáról szóló 368/2011.(XII.31.) Korm. rendelet (Ávr.) 2013. december 30. napjától hatályos 180.§-a alapján ezt a módosítást a Magyar Államkincstár a hozzá benyújtott formanyomtatvány kitöltését követően 2014. január 1. napjára visszamenő hatállyal bejegyezte. Most az Ávr. rendelkezéseivel és a törzskönyvi nyilvántartással összhangban módosítjuk a hivatali SZMSZ-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szervezeti egységek által ellátott feladatok tekintetében került átvezetésre változás a Kabinet Irodát érintően, illetve az Általános Hatósági Iroda feladatai kerültek pontosításra a ténylegesen ellátott feladatok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ltozások a módosítás tervezetében félkövér szedéssel illetve áthúzással kerültek jelö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az előterjesztést megtárgyalni és a határozati javaslatot támogat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 Dr. Puskás Tivadar  )</w:t>
        <w:tab/>
        <w:tab/>
        <w:tab/>
        <w:tab/>
        <w:tab/>
        <w:t>( Dr. Gaál Róbert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4.(IV.24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Közgyűlése Szombathely Megyei Jogú Város Polgármesteri Hivatala Szervezeti és Működési Szabályzatát 2014. május 1. hatállyal az előterjesztés melléklete szerinti tartalommal mód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  <w:t>A Közgyűlés felhatalmazza a polgármestert és a jegyzőt a módosító okirat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>Tóth Zoltán, a Szervezési Osztály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4. május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5:00Z</dcterms:created>
  <dc:creator>Nagyné Dr. Gats Andrea</dc:creator>
  <dc:description/>
  <cp:keywords/>
  <dc:language>en-US</dc:language>
  <cp:lastModifiedBy>Nagyné Dr. Gats Andrea</cp:lastModifiedBy>
  <cp:lastPrinted>2014-04-15T15:24:00Z</cp:lastPrinted>
  <dcterms:modified xsi:type="dcterms:W3CDTF">2014-04-15T13:55:00Z</dcterms:modified>
  <cp:revision>21</cp:revision>
  <dc:subject/>
  <dc:title/>
</cp:coreProperties>
</file>