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41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 xml:space="preserve">Mesebolt Bábszínház, Közgyűlés </w:t>
      </w:r>
      <w:r>
        <w:rPr>
          <w:rFonts w:cs="Arial" w:ascii="Arial" w:hAnsi="Arial"/>
          <w:sz w:val="22"/>
          <w:szCs w:val="22"/>
        </w:rPr>
        <w:t xml:space="preserve">által </w:t>
      </w:r>
      <w:r>
        <w:rPr>
          <w:rFonts w:cs="Arial" w:ascii="Arial" w:hAnsi="Arial"/>
          <w:b/>
          <w:color w:val="FF0000"/>
          <w:sz w:val="22"/>
          <w:szCs w:val="22"/>
        </w:rPr>
        <w:t>2012. június 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pján kiadott, </w:t>
      </w:r>
      <w:r>
        <w:rPr>
          <w:rFonts w:cs="Arial" w:ascii="Arial" w:hAnsi="Arial"/>
          <w:b/>
          <w:color w:val="FF0000"/>
          <w:sz w:val="22"/>
          <w:szCs w:val="22"/>
        </w:rPr>
        <w:t>60.005-11/2012</w:t>
      </w:r>
      <w:r>
        <w:rPr>
          <w:rFonts w:cs="Arial" w:ascii="Arial" w:hAnsi="Arial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 a Mesebolt Bábszínház módosításokkal egységes szerkezetbe foglalt Alapító Okiratát az alábbiak szerint adja ki: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 Az Alapító Okirat 1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Mesebol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ábszínház”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 Az Alapító Okirat 2. pontja az</w:t>
      </w:r>
      <w:r>
        <w:rPr>
          <w:rFonts w:cs="Arial" w:ascii="Arial" w:hAnsi="Arial"/>
          <w:bCs/>
          <w:sz w:val="22"/>
          <w:szCs w:val="22"/>
        </w:rPr>
        <w:t xml:space="preserve"> alábbi szöveggel egészül ki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elephely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 Az Alapító Okirat 3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3.) 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apítója: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Az Alapító Okirat 5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5.)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z alapítás időpontja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 Az Alapító Okirat 6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6.)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özfeladata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z előadó-művészeti szervezetek támogatásáról és sajátos foglalkoztatási szabályairól szóló 2008. évi XCIX. törvény szerinti feladatok ellátása</w:t>
      </w:r>
    </w:p>
    <w:p>
      <w:pPr>
        <w:pStyle w:val="Normal"/>
        <w:rPr/>
      </w:pPr>
      <w:r>
        <w:fldChar w:fldCharType="begin"/>
      </w:r>
      <w:r>
        <w:rPr>
          <w:sz w:val="22"/>
          <w:b/>
          <w:szCs w:val="22"/>
          <w:rFonts w:cs="Arial" w:ascii="Arial" w:hAnsi="Arial"/>
          <w:color w:val="FF0000"/>
        </w:rPr>
        <w:instrText xml:space="preserve"> HYPERLINK "http://net.jogtar.hu/jr/gen/hjegy_doc.cgi?docid=A0800099.TV" \l "lbj1param%23lbj1param"</w:instrText>
      </w:r>
      <w:r>
        <w:rPr>
          <w:sz w:val="22"/>
          <w:b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0000"/>
        </w:rPr>
        <w:fldChar w:fldCharType="end"/>
      </w:r>
      <w:bookmarkStart w:id="0" w:name="pr2"/>
      <w:bookmarkStart w:id="1" w:name="pr2"/>
      <w:bookmarkEnd w:id="1"/>
    </w:p>
    <w:p>
      <w:pPr>
        <w:pStyle w:val="Normal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1. Szakmai alaptevékenysége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ábszínházi, gyermek- és ifjúsági színházi előadások biztosítása Szombathely területén illetve Vas megye és az ország más területein és az országhatáron túl 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ek igényes színházi nevelésének, szórakozásának elősegí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ábszínházi szakmai találkozók, programok szervezése hivatásos szakemberek és társulatok közreműködésé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őadások szervezése, a magyar bábművészet megismertetése a határon túli magyarsággal, különös tekintettel a megyével szomszédos területeken élők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ombathely város nemzetközi kulturális kapcsolataiban való kezdeményező részvétel, a nemzetközi művészeti együttműködések elősegí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gyüttműködés a város és a megye kulturális intézményei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dagógusok, bölcsődei gondozók, az amatőr bábmozgalomban tevékenykedők szakmai képzésének, továbbképzésének seg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emzetközi és hazai szakmai találkozókon, fesztiválokon való részvétel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6.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900 100 Előadó művésze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3. Szakmai alaptevékenység kormányzati funkció szerinti megjelölése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2020 </w:t>
        <w:tab/>
        <w:t>Színházak tevékenység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2030</w:t>
        <w:tab/>
        <w:t>Művészeti tevékenységek (kivéve: színház)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 Az Alapító Okirat 7. pontja törlésre kerü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 Az Alapító Okirat 8. pontjának számozása 7. pontra, szövegezése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7.)   </w:t>
      </w:r>
      <w:r>
        <w:rPr>
          <w:rFonts w:cs="Arial" w:ascii="Arial" w:hAnsi="Arial"/>
          <w:b/>
          <w:color w:val="FF0000"/>
          <w:sz w:val="22"/>
          <w:szCs w:val="22"/>
        </w:rPr>
        <w:t>Vállalkozói tevékenységet nem folytat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állalkozói tevékenysége arányának felső határa a szerv kiadásaiban: -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 Az Alapító Okirat 9. pontjának számozása 8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8.)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Illetékessége, m</w:t>
      </w:r>
      <w:r>
        <w:rPr>
          <w:rFonts w:cs="Arial" w:ascii="Arial" w:hAnsi="Arial"/>
          <w:b/>
          <w:bCs/>
          <w:sz w:val="22"/>
          <w:szCs w:val="22"/>
        </w:rPr>
        <w:t>űködési köre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 Az Alapító Okirat 10. pontjának számozása 9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9.)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rányító szerv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sz w:val="22"/>
          <w:szCs w:val="22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)  Az Alapító Okirat 11. pontjának számozása 10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10.)   Alapítói jogokkal felruházott irányító szerv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sz w:val="22"/>
          <w:szCs w:val="22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)  Az Alapító Okirat 12. pontja törlésre kerül.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)  Az Alapító Okirat 13. pontjának számozása 11. pont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 és szövegezése az</w:t>
      </w:r>
      <w:r>
        <w:rPr>
          <w:rFonts w:cs="Arial" w:ascii="Arial" w:hAnsi="Arial"/>
          <w:bCs/>
          <w:sz w:val="22"/>
          <w:szCs w:val="22"/>
        </w:rPr>
        <w:t xml:space="preserve"> alábbira módosu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.)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zetőjének megbízási rendj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</w:t>
      </w:r>
      <w:r>
        <w:rPr>
          <w:rFonts w:cs="Arial" w:ascii="Arial" w:hAnsi="Arial"/>
          <w:b/>
          <w:color w:val="FF0000"/>
          <w:sz w:val="22"/>
          <w:szCs w:val="22"/>
        </w:rPr>
        <w:t>közalkalmazottak jogállásáról szóló 1992. évi XXXIII. törvé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és az előadó-művészeti szervezetek támogatásáról és sajátos foglalkoztatási szabályairól szóló </w:t>
      </w:r>
      <w:r>
        <w:rPr>
          <w:rFonts w:cs="Arial" w:ascii="Arial" w:hAnsi="Arial"/>
          <w:b/>
          <w:color w:val="FF0000"/>
          <w:sz w:val="22"/>
          <w:szCs w:val="22"/>
        </w:rPr>
        <w:t>2008. évi XCIX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örvény előírásai szerint pályázat alapján bízza meg.”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bCs/>
          <w:sz w:val="22"/>
          <w:szCs w:val="22"/>
        </w:rPr>
        <w:t>Az Alapító Okirat 14. pontjának számozása 12. pontra, szövegezése az alábbiak szerint módosul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„Az intézmény alkalmazottainak foglalkoztatása </w:t>
      </w:r>
      <w:r>
        <w:rPr>
          <w:rFonts w:cs="Arial" w:ascii="Arial" w:hAnsi="Arial"/>
          <w:sz w:val="22"/>
          <w:szCs w:val="22"/>
        </w:rPr>
        <w:t xml:space="preserve">a közalkalmazottak jogállásáról szóló 1992. évi XXXIII. törvény és a Munka Törvénykönyvéről szóló 1992. évi XXII. Törvény és az előadó-művészeti szervezetek támogatásáról és sajátos foglalkoztatási szabályairól szóló 2008. évi XCIX. törvény </w:t>
      </w:r>
      <w:r>
        <w:rPr>
          <w:rFonts w:cs="Arial" w:ascii="Arial" w:hAnsi="Arial"/>
          <w:b/>
          <w:color w:val="FF0000"/>
          <w:sz w:val="22"/>
          <w:szCs w:val="22"/>
        </w:rPr>
        <w:t>alapj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örté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eghatározott feladatok ellátása megbízásos jogviszonyban, illetve vállalkozási jellegű jogviszonyban (a Ptk. szabályainak figyelembe vételével), valamint közfoglalkoztatási program keretében történik.”</w:t>
      </w:r>
    </w:p>
    <w:p>
      <w:pPr>
        <w:pStyle w:val="Normal"/>
        <w:ind w:left="1985" w:hanging="16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) </w:t>
      </w:r>
      <w:r>
        <w:rPr>
          <w:rFonts w:cs="Arial" w:ascii="Arial" w:hAnsi="Arial"/>
          <w:bCs/>
          <w:sz w:val="22"/>
          <w:szCs w:val="22"/>
        </w:rPr>
        <w:t xml:space="preserve">Az Alapító Okirat 15. pontjának számozása 13. pontra, megnevezése az alábbiak szerint módosul: 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color w:val="FF0000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Cs/>
          <w:sz w:val="22"/>
          <w:szCs w:val="22"/>
        </w:rPr>
        <w:t>Az Alapító Okirat 16. pontja törlésre kerü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) </w:t>
      </w:r>
      <w:r>
        <w:rPr>
          <w:rFonts w:cs="Arial" w:ascii="Arial" w:hAnsi="Arial"/>
          <w:bCs/>
          <w:sz w:val="22"/>
          <w:szCs w:val="22"/>
        </w:rPr>
        <w:t>Az Alapító Okirat befejező része az alábbival egészül ki: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Jelen Alapító Okirat mindaddig érvényes, amíg módosítását az alapítói jogokkal felruházott irányító szerv nem kezdeményezi.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) A 2012. június 11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none"/>
        </w:rPr>
        <w:t xml:space="preserve">Jelen alapító okirat a törzskönyvi nyilvántartásba történő bejegyzés napjával lép hatályba, ezzel egyidejűleg a Mesebolt Bábszínház 2012. június 11. napján kelt,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 xml:space="preserve">Szombathely Megyei Jogú Város Közgyűlésének </w:t>
      </w:r>
      <w:r>
        <w:rPr>
          <w:rFonts w:cs="Arial" w:ascii="Arial" w:hAnsi="Arial"/>
          <w:iCs/>
          <w:color w:val="FF0000"/>
          <w:sz w:val="22"/>
          <w:szCs w:val="22"/>
          <w:u w:val="none"/>
        </w:rPr>
        <w:t xml:space="preserve">234/2012.(V.31.)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Kgy. sz. határozatával jóváhagyott,</w:t>
      </w:r>
      <w:r>
        <w:rPr>
          <w:rFonts w:cs="Arial" w:ascii="Arial" w:hAnsi="Arial"/>
          <w:color w:val="FF0000"/>
          <w:sz w:val="22"/>
          <w:szCs w:val="22"/>
          <w:u w:val="none"/>
        </w:rPr>
        <w:t xml:space="preserve">  60.005-11/2012. számú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7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0:00Z</dcterms:modified>
  <cp:revision>15</cp:revision>
  <dc:subject/>
  <dc:title>Okiratszám: IX……</dc:title>
</cp:coreProperties>
</file>