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KÖNYV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Közbeszerzési Bizottság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lyszín: SZMJV Polgármesteri Hivatal I. emeleti kisterem 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07. április 16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Kissné Molnár Erik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682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KIJELENTEM, HOGY A KÖZBESZERZÉSEKRŐL SZÓLÓ 2003. ÉVI CXXIX. TV. 10 . §-BAN FOGLALT ÖSSZEFÉRHETETLENSÉGI OKOK VELEM SZEMBEN NEM ÁLLNAK FENN.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ntéshozó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melyi Andrá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bizottság tag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Zsol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Zsol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lnár Mikló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ézi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zsei Csa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árosfejlesztési és Üzemeltetési Osztá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i és Közbeszerzési Iroda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émeth Adrien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Közbeszerzési Csoport vezetője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Lászl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szerzési ügyintéz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>Készült:</w:t>
        <w:tab/>
      </w:r>
      <w:r>
        <w:rPr>
          <w:rFonts w:cs="Arial" w:ascii="Arial" w:hAnsi="Arial"/>
        </w:rPr>
        <w:t xml:space="preserve">Szombathely Megyei Jogú Város Polgármesteri Hivatal I. emeleti kistermében a </w:t>
      </w:r>
      <w:r>
        <w:rPr>
          <w:rFonts w:cs="Arial" w:ascii="Arial" w:hAnsi="Arial"/>
          <w:i/>
          <w:iCs/>
        </w:rPr>
        <w:t xml:space="preserve">Közbeszerzési Bizottság 2007. április 16-án tartott zárt </w:t>
      </w:r>
      <w:r>
        <w:rPr>
          <w:rFonts w:cs="Arial" w:ascii="Arial" w:hAnsi="Arial"/>
        </w:rPr>
        <w:t>üléséről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sermelyi András </w:t>
      </w:r>
      <w:r>
        <w:rPr>
          <w:rFonts w:cs="Arial" w:ascii="Arial" w:hAnsi="Arial"/>
        </w:rPr>
        <w:t>tanácsnok úr köszöntötte a megjelenteket. Megállapította, hogy a jelenlévő 9 fővel a bizottság határozatképes. Javaslatot tett a napirendre, melyet a bizottság egyhangúlag elfogad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fogadott napirend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3 db iparosított technológiával épített és 4 db egycsatornás gyűjtőkéménnyel üzemelő épület felújítása lebonyolítására és műszaki ellenőrzésére kiírandó, nemzeti értékhatárt elérő, illetve meghaladó nyílt közbeszerzési eljárásra beérkezett ajánlatok bírálata</w:t>
      </w:r>
    </w:p>
    <w:p>
      <w:pPr>
        <w:pStyle w:val="Normal"/>
        <w:ind w:left="36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Cs w:val="26"/>
        </w:rPr>
        <w:t>Szombathely Zanati Közösségi Ház felújítása II. ütem kivitelezésére kiírandó egyszerű közbeszerzési eljárásra beérkezett ajánlatok bírálat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jc w:val="both"/>
        <w:rPr/>
      </w:pPr>
      <w:r>
        <w:rPr>
          <w:rFonts w:cs="Arial" w:ascii="Arial" w:hAnsi="Arial"/>
          <w:b/>
          <w:bCs/>
          <w:u w:val="single"/>
        </w:rPr>
        <w:t>1. 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6"/>
        </w:rPr>
        <w:t>33 db iparosított technológiával épített és 4 db egycsatornás gyűjtőkéménnyel üzemelő épület felújítása lebonyolítására és műszaki ellenőrzésére kiírandó, nemzeti értékhatárt elérő, illetve meghaladó nyílt közbeszerzési eljárásra beérkezett ajánlatok bírálata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on Zsol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domásom szerint a nyertes cég bonyolította az előző felújításokat is. Szeretném kérdezni, hogy van-e jogi lehetőség arra, hogy a mostani eljárást eredménytelennek nyilvánítsuk és egy értékhatár alatti újabb kiírást lebonyolítsunk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Németh Adrienn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sak abban az esetben tudjuk eredménytelennek nyilvánítani a mostani eljárást, amennyiben az önkormányzatnak, mint ajánlatkérőnek nem áll rendelkezésére az ajánlatokban szereplő összegeknek megfelelő pénzügyi fedez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ővári Atti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retném felhívni a tisztelt bizottság figyelmét arra, hogy az előző felújítás során elsősorban nem a bonyolítóval volt az igazi probléma, hanem a kivitelezés során folyamatosan kerültek elő a problémák. A legnagyobb probléma a határidőcsúszás vo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émeth Kálmán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zeretném megkérdezni, hogy a kiírásunk alapján tudunk-e  bármi változást eszközölni, vagy a legalacsonyabb ellenszolgáltatás alapján vesszük tudomásul a nyertest? Véleményem szerint a többi ajánlathoz viszonyítva a nyertes ajánlat egy nagyon alacsony ár. A kiírásnál nem voltunk elég körültekintőek, ezért javasolom, hogy a kivitelezésre kiírt pályázatnál meg kell követelni a műszaki paramétereket és a fokozott műszaki ellenőrzést a további problémák elkerülése véget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örzsei Csab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kiírásnál véleményünk szerint körültekintően jártunk el, az anyagot több olvasatban is tárgyalta a bizottság. A fokozott műszaki ellenőrzés is beépítésre került a dokumentációba, hiszen napi jelenlétet kértünk a bonyolítót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on Zsol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vasolnám, hogy vegyük ketté, a tendereztetést készítse el maga a hivatal, ha erre kapacitása van, így a bonyolítás megoldódik. Műszaki ellenőrt pedig külön bízzunk meg a feladat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ermelyi Andr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gy szabályszerű kiírást megtörtént, nem lehet már variálni. Mindezt a javaslatot a kiírás előtt kellett volna javaso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yebrovszki Já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nek a bonyolítónak legalább már ismerjük a hibáit, talán tudnak rajta változta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olnár Mikló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smét felhívnám a figyelmet arra, hogy ilyen esetben ha egy kivitelező rossz munkát végez, oldjuk már meg, hogy többet nem dolgozhasson, illetve ne pályázhas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yebrovszki Jáno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Ha a benyújtott pályázatokat a minisztérium folyamatosan bírálja, akkor a további nyertes pályázatok bonyolítója is ez a cég lesz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örzsei Csab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gen. A kiírás 33 db iparosított technológiával épített és 4 db egycsatornás gyűjtőkéménnyel üzemelő épület felújításának bonyolítására sz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ermelyi Andrá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Miért baj az, hogy mindezt egy cég végzi, ha jól teljesítik a feladatuka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r. Szabó Gáb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vasolni szeretném, hogy feltétlenül hirdessünk második legkedvezőbb ajánlattevő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on Zsol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zeretném javasolni, hogy a Kbt. 92. § c.) pontja alapján, mivel a költségvetésben nem áll rendelkezésre a pénzügyi fedezet, az eljárást nyilvánítsuk eredménytelen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 bizottság 3 igen szavazattal, 2 ellenszavazattal, 4 tartózkodással nem fogadta el Marton Zsolt bizottsági tag javaslat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6 igen szavazattal, 2 ellenszavazattal, 1 tartózkodással 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/2007.(IV.16.) 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</w:rPr>
        <w:t xml:space="preserve">A Közbeszerzési Bizottság a 33 db iparosított technológiával épített és 4 db egycsatornás gyűjtőkéménnyel üzemelő épület felújítása lebonyolítására, műszaki ellenőrzésére kiírt nemzeti értékhatárt elérő, illetve meghaladó nyílt közbeszerzési eljárás beérkezett ajánlatait megvizsgálta és megtárgyalta. Javasolja a döntéshozónak, hogy a PRO-CONF Bt. (Budapest Balzac u. 17-19.) ajánlatát </w:t>
      </w:r>
      <w:r>
        <w:rPr>
          <w:rFonts w:cs="Arial" w:ascii="Arial" w:hAnsi="Arial"/>
          <w:szCs w:val="28"/>
        </w:rPr>
        <w:t xml:space="preserve">a </w:t>
      </w:r>
      <w:r>
        <w:rPr>
          <w:rFonts w:cs="Arial" w:ascii="Arial" w:hAnsi="Arial"/>
        </w:rPr>
        <w:t xml:space="preserve">Kbt. 88. §. (1) bekezdés e.) és f.) pontja alapján, a Lucsik és Társa Kft. (Budapest Bajza u. 54.), az ÉGSZI Senior Kft. (Budapest Thaly K. u. 16-18.) és a Multi Act Kft. (Balatonfüred Muskátli u. 5.) </w:t>
      </w:r>
      <w:r>
        <w:rPr>
          <w:rFonts w:cs="Arial" w:ascii="Arial" w:hAnsi="Arial"/>
          <w:szCs w:val="28"/>
        </w:rPr>
        <w:t xml:space="preserve">ajánlatát a </w:t>
      </w:r>
      <w:r>
        <w:rPr>
          <w:rFonts w:cs="Arial" w:ascii="Arial" w:hAnsi="Arial"/>
        </w:rPr>
        <w:t>Kbt. 88. §. (1) bekezdés f.) pontja alapján nyilvánítsa érvénytelennek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Csermelyi András a bizottság elnöke</w:t>
      </w:r>
    </w:p>
    <w:p>
      <w:pPr>
        <w:pStyle w:val="Szvegtrzsbehzssal3"/>
        <w:ind w:left="141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7. április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A bizottság 6 igen szavazattal, 2 ellenszavazattal, 1 tartózkodással 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6/2007.(IV.16.) 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beszerzési Bizottság a 33 db iparosított technológiával épített és 4 db egycsatornás gyűjtőkéménnyel üzemelő épület felújítása lebonyolítására, műszaki ellenőrzésére kiírt nemzeti értékhatárt elérő, illetve meghaladó nyílt közbeszerzési eljárást javasolja a döntéshozónak eredményesnek nyilvánítani, továbbá nyertes ajánlattevőnek az </w:t>
      </w:r>
      <w:r>
        <w:rPr>
          <w:rFonts w:cs="Arial" w:ascii="Arial" w:hAnsi="Arial"/>
          <w:szCs w:val="28"/>
        </w:rPr>
        <w:t>ENFI Kft.-t (8200 Veszprém Csutorás u. 3. Ajánlati ár: a beruházási költség 0,640 %-a) megnevezni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ja továbbá, hogy második legkedvezőbb ajánlattevőként a Győri Marketing és Innovációs Centrum Kft.-t (9027 Győr Gesztenyefa u. 4. Ajánlati ár: a beruházási költség    0,689 %-a) jelölje meg.</w:t>
      </w:r>
      <w:r>
        <w:rPr>
          <w:rFonts w:cs="Arial"/>
        </w:rPr>
        <w:t xml:space="preserve"> </w:t>
      </w:r>
    </w:p>
    <w:p>
      <w:pPr>
        <w:pStyle w:val="Szvegtrzs2"/>
        <w:rPr>
          <w:rFonts w:cs="Arial"/>
        </w:rPr>
      </w:pPr>
      <w:r>
        <w:rPr>
          <w:rFonts w:cs="Arial"/>
        </w:rPr>
        <w:t>Döntéshozó egyetértése esetén felkéri a Városfejlesztési és Üzemeltetési Osztályt a nyertes ajánlattevővel kötendő szerződés előkészítésére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Csermelyi András a bizottság elnöke</w:t>
      </w:r>
    </w:p>
    <w:p>
      <w:pPr>
        <w:pStyle w:val="Szvegtrzsbehzssal3"/>
        <w:ind w:left="1416" w:hanging="0"/>
        <w:rPr/>
      </w:pPr>
      <w:r>
        <w:rPr/>
        <w:t>(A végrehajtásért: Lakézi Gábor a Városfejlesztési és Üzemeltetési Osztály vezetője, Börzsei Csaba a Beruházási és Közbeszerzési Iroda vezetője)</w:t>
      </w:r>
    </w:p>
    <w:p>
      <w:pPr>
        <w:pStyle w:val="Szvegtrzsbehzssal3"/>
        <w:ind w:left="1416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7. április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bCs/>
          <w:u w:val="single"/>
        </w:rPr>
        <w:t>2. 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6"/>
        </w:rPr>
        <w:t>Szombathely Zanati Közösségi Ház felújítása II. pütem kivitelezésére kiírandó közbeszerzési eljárásra beérkezett ajánlatok bírálata</w:t>
      </w:r>
    </w:p>
    <w:p>
      <w:pPr>
        <w:pStyle w:val="Normal"/>
        <w:ind w:left="5304" w:hanging="5304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6 igen szavazattal, 1 ellenszavazattal, 2 tartózkodássa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7/2007.(IV.16.) 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beszerzési Bizottság a Zanati Közösségi Ház felújítása II. ütemének kivitelezésére kiírt egyszerű közbeszerzési eljárás beérkezett ajánlatait megvizsgálta és megtárgyalta. Javasolja a döntéshozónak, hogy a Build Kft. (9700 Szombathely Rumi u. 63.), az Alpin-Dekor Bt.  (9700 Dombtető u. 26/b) és az Épszöv Zrt. (9700 Hajdú u. 24.) </w:t>
      </w:r>
      <w:r>
        <w:rPr>
          <w:rFonts w:cs="Arial" w:ascii="Arial" w:hAnsi="Arial"/>
          <w:szCs w:val="28"/>
        </w:rPr>
        <w:t xml:space="preserve">ajánlatát a </w:t>
      </w:r>
      <w:r>
        <w:rPr>
          <w:rFonts w:cs="Arial" w:ascii="Arial" w:hAnsi="Arial"/>
        </w:rPr>
        <w:t>Kbt. 88. §. (1) bekezdés f.) pontja értelmében nyilvánítsa érvénytelen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Csermelyi András a bizottság elnöke</w:t>
      </w:r>
    </w:p>
    <w:p>
      <w:pPr>
        <w:pStyle w:val="Szvegtrzsbehzssal3"/>
        <w:ind w:left="141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7. április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6 igen szavazattal, 1 ellenszavazattal, 2 tartózkodássa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8/2007.(IV.16.) 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beszerzési Bizottság a Zanati Közösségi Ház felújítása II. ütemének kivitelezésére kiírt egyszerű közbeszerzési eljárást javasolja a döntéshozónak eredményesnek minősíteni, valamint a legkedvezőbb ajánlattevőnek a Bereczki</w:t>
      </w:r>
      <w:r>
        <w:rPr>
          <w:rFonts w:cs="Arial" w:ascii="Arial" w:hAnsi="Arial"/>
          <w:szCs w:val="28"/>
        </w:rPr>
        <w:t xml:space="preserve"> Kft.-t (9700 Szombathely Bernstein B. u. 14. Ajánlati ár: </w:t>
      </w:r>
      <w:r>
        <w:rPr>
          <w:rFonts w:cs="Arial" w:ascii="Arial" w:hAnsi="Arial"/>
        </w:rPr>
        <w:t xml:space="preserve">bruttó 25.330.870,-  Ft.) megnevezni. </w:t>
      </w:r>
    </w:p>
    <w:p>
      <w:pPr>
        <w:pStyle w:val="Szvegtrzs2"/>
        <w:rPr/>
      </w:pPr>
      <w:r>
        <w:rPr>
          <w:rFonts w:cs="Arial"/>
        </w:rPr>
        <w:t>Döntéshozó egyetértése esetén felkéri a Városfejlesztési és Üzemeltetési Osztályt a nyertes ajánlattevővel kötendő szerződés előkészítésére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Csermelyi András a bizottság elnöke</w:t>
      </w:r>
    </w:p>
    <w:p>
      <w:pPr>
        <w:pStyle w:val="Szvegtrzsbehzssal3"/>
        <w:ind w:left="1416" w:hanging="0"/>
        <w:rPr/>
      </w:pPr>
      <w:r>
        <w:rPr/>
        <w:t>(A végrehajtásért: Lakézi Gábor a Városfejlesztési és Üzemeltetési Osztály vezetője,  Börzsei Csaba a Beruházási és Közbeszerzési Iroda vezetője)</w:t>
      </w:r>
    </w:p>
    <w:p>
      <w:pPr>
        <w:pStyle w:val="Szvegtrzsbehzssal3"/>
        <w:ind w:left="1416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7. április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(: Csermelyi András :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a bizottság elnök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: Kissné Molnár Erika :)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>
          <w:rFonts w:cs="Arial" w:ascii="Arial" w:hAnsi="Arial"/>
        </w:rPr>
        <w:t>jkv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97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 xml:space="preserve"> </w:t>
    </w: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zbeszerzé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22:00Z</dcterms:created>
  <dc:creator>Informatikai Iroda</dc:creator>
  <dc:description/>
  <dc:language>en-US</dc:language>
  <cp:lastModifiedBy>Kissné Molnár Erika</cp:lastModifiedBy>
  <cp:lastPrinted>2007-04-17T14:08:00Z</cp:lastPrinted>
  <dcterms:modified xsi:type="dcterms:W3CDTF">2007-04-17T12:12:00Z</dcterms:modified>
  <cp:revision>16</cp:revision>
  <dc:subject/>
  <dc:title>TÍPUS: JEGYZŐKÖNYV - FELJEGYZÉS - EMLÉKEZTETŐ</dc:title>
</cp:coreProperties>
</file>