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6"/>
        <w:rPr>
          <w:rFonts w:ascii="Arial" w:hAnsi="Arial" w:cs="Arial"/>
        </w:rPr>
      </w:pPr>
      <w:r>
        <w:rPr>
          <w:rFonts w:cs="Arial" w:ascii="Arial" w:hAnsi="Arial"/>
        </w:rPr>
        <w:t>Az előterjesztést megtárgyalt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ociális Bizottsá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Ügyrendi Bizottsá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énzügyi Költségvetés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/: Dr. Kaczmarski János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</w:t>
        <w:tab/>
        <w:t xml:space="preserve">    </w:t>
        <w:tab/>
        <w:t xml:space="preserve">     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06. február 23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Pálos Károly Családsegítő és Gyermekjóléti Szolgálat alapító okiratának módosításár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os Károly Családsegítő és Gyermekjóléti Szolgálat keretein belül önálló szakmai egységként működik az I. és a II. számú Családok Átmeneti Otthona /CSÁO/ Szombathely, Paragvári u. 86. szám alatti telephelyen. Jelenleg 32-32 férőhellyel rendelkeznek és folyamatos munkarend szerint működ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saládok Átmeneti Otthonában a családgondozás során elsődleges cél a család otthontalanságát kiváltó okok megszüntetése, a családok önálló lakáshoz vagy lakásbérleményhez jutásának elősegítése. A család kiléptetésének, visszailleszkedésnek az elősegítését szolgálja az albérleti lakásokba való kiléptetés, amelyet az intézmény bérel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szabályi előírások szerint egy intézményben a maximális férőhelyszám legfeljebb negyven fő lehet. Az albérleti lakásokban való kiléptetéssel a férőhelyszámot intézményenként 8-8 fő- vel lehetne bőví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ltségvetési törvényben az átlagos szintű ápolást, gondozást nyújtó ellátást biztosító bentlakásos és átmeneti elhelyezést nyújtó szociális intézmények esetén a normatív állami hozzájárulás összege: 730.000 ft/f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eknél jelentkező férőhelybővülés az önkormányzat részéről többlettámogatás biztosítását nem igényli, a központi normatívákból viszont további támogatást lehetne lehívni. Ez egy évre 16 x 730.000 Ft. = 11.680.000 Ft. összeget jelente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ekben leírt változások indokolják az alapító okirat módosítását, amely az új telephelyek megjelölését jel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szociális intézmény alapító okiratának módosítását,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február  „      „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Ipkovich György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./2006. (II.23 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Pálos Károly Családsegítő és Gyermekjóléti Szolgálat 238/1994./XI. 3./Kgy. sz. határozattal jóváhagyott alapító okiratának módosítását megtárgyalta és azt az előterjesztésben foglaltak szerint, az alábbi módosításokkal elfogad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intézmény szolgáltató részlegei az alábbi szerint módosulnak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aládok Átmeneti Otthona 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Szombathely, Paragvári u. 86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Szombathely, Hunyadi J. u. 52. III/1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aládok Átmeneti Otthona I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Szombathely, Paragvári u. 86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Szombathely, 11-es Huszár u. 102. III/9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émethné Bogáth Andrea a Pálos Károly Családsegítő és Gyermekjóléti Szolgálat intézményvezető helyette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zetője/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6. február 2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31:00Z</dcterms:created>
  <dc:creator>Szentkirályi Péter</dc:creator>
  <dc:description/>
  <dc:language>en-US</dc:language>
  <cp:lastModifiedBy>Kovácsné Zsoldos Edina</cp:lastModifiedBy>
  <cp:lastPrinted>2006-02-07T15:33:00Z</cp:lastPrinted>
  <dcterms:modified xsi:type="dcterms:W3CDTF">2006-02-22T13:50:00Z</dcterms:modified>
  <cp:revision>4</cp:revision>
  <dc:subject/>
  <dc:title>Az előterjesztést megtárgyalta:</dc:title>
</cp:coreProperties>
</file>