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-ellá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</w:t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</w:t>
      </w:r>
      <w:r>
        <w:rPr/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ásrészről  </w:t>
      </w:r>
      <w:r>
        <w:rPr>
          <w:b/>
        </w:rPr>
        <w:t>Meszlen Község Önkormányzata</w:t>
      </w:r>
      <w:r>
        <w:rPr/>
        <w:t xml:space="preserve"> (9745 Meszlen, Béke u. 41. adószám:15424611-1-18) képviseli: Konczné Molnár Margit polgármester (a továbbiakban: Községi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esen a Felek között, a szociális és gyermekjóléti alapszolgáltatások biztosítása és működtetése tárgyában az alulírott helyen és napon 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ződő Felek előzményként rögzítik, hogy a Községi Önkormányzat 2014. március 5. napján a 21/2014. (III.05.) számú KT határozatával döntött arról, hogy csatlakozni kíván SZMJV Önkormányzata által ellátott </w:t>
      </w:r>
      <w:r>
        <w:rPr>
          <w:b/>
        </w:rPr>
        <w:t xml:space="preserve">családsegítés </w:t>
      </w:r>
      <w:r>
        <w:rPr/>
        <w:t>és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gyermekjóléti szolgáltatás</w:t>
      </w:r>
      <w:r>
        <w:rPr/>
        <w:t xml:space="preserve"> alapszolgáltatásokhoz. A csatlakozáshoz SZMJV Önkormányzata a …./2014. (IV.24.) Kgy. sz. határozatában hozzájárul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en feladat-ellátási szerződést a Felek a szociális igazgatásról és szociális ellátásokról szóló 1993. évi III. törvény (a továbbiakban: Sztv.) 90. § (4) bekezdésében, valamint a gyermekek védelméről és a gyámügyi igazgatásról szóló 1997. évi XXXI. törvény 96. § (1) bekezdésében kapott felhatalmazás alapján kötik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szolgáltatások</w:t>
      </w:r>
      <w:r>
        <w:rPr>
          <w:color w:val="FF0000"/>
        </w:rPr>
        <w:t xml:space="preserve"> </w:t>
      </w:r>
      <w:r>
        <w:rPr/>
        <w:t>ellátása a Községi Önkormányzat közigazgatási területén történik. Családsegítés és gyermekjóléti szolgáltatás esetén a Községi Önkormányzat az Intézmény részére térítésmentesen, a hatályos jogszabályi rendelkezéseknek megfelelő, az ellátottak számára nyitva álló helyiséget biztosít Meszlen, Béke u. 41. szám alatt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MJV Önkormányzata nyilatkozik arról, hogy az Intézmény a szerződésben ma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megbízza SZMJV Önkormányzatát, hogy Meszlen Község lakosságára kiterjedően a hatályos jogszabályok alapján biztosítsa az 1. pont szerinti szociális és gyermekjóléti alapszolgáltatáso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Meszlen község lakosságszáma 2013. január 1. napján 223 fő. Jelen szerződés 1. pontja szerinti szolgáltatások kapcsán ellátásban részesítendők a településen élő szociálisan rászoruló ellátást igénybe vevők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felek rögzítik, hogy a szolgáltatások intézményi térítési díját az Sztv. 92/B. § (1) bekezdés a) pontja szerint SZMJV Önkormányzata 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</w:rPr>
        <w:t xml:space="preserve"> </w:t>
      </w:r>
      <w:r>
        <w:rPr/>
        <w:t xml:space="preserve">A Községi Önkormányzat tudomásul veszi, hogy az 1. pont szerinti szolgáltatások vonatkozásában díjat köteles fizetni. A díjszámítás alapját az Intézmény tárgyévi költségvetése, továbbá az ellátásokhoz biztosított állami támogatások összege képezi.  A Felek a szolgáltatások ellenértékeként fizetendő díjat 2014. évre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saládsegítés: 931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yermekjóléti szolgáltatás: 4.070 Ft/18 év alatti lakos/év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3. 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color w:val="FF0000"/>
        </w:rPr>
        <w:t xml:space="preserve"> </w:t>
      </w:r>
      <w:r>
        <w:rPr/>
        <w:t xml:space="preserve">számú számlájár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4. A Községi Önkormányzat tudomásul veszi, hogy a családsegítés és gyermekjóléti szolgálat alapszolgáltatás vonatkozásában a Községi önkormányzat igényelheti az állami hozzájár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5.</w:t>
      </w:r>
      <w:r>
        <w:rPr>
          <w:color w:val="FF0000"/>
        </w:rPr>
        <w:t xml:space="preserve"> </w:t>
      </w:r>
      <w:r>
        <w:rPr/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16.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 xml:space="preserve">Az </w:t>
      </w:r>
      <w:r>
        <w:rPr/>
        <w:t xml:space="preserve">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 Felek megállapodnak abban, hogy az Intézmény az elszámolás összeállításánál a Községi Önkormányzat normatív támogatás alapjául szolgáló lakosságszámát veszi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7.  Az éves elszámolás során felmerült többletköltséget a Községi Önkormányzat a tárgyévet követő év április 30. napjáig megtéríti az Intézménynek. Amennyiben az éves elszámolásban felmerült költségekkel szemben többletbevétel mutatkozik, azt az Intézmény köteles a Községi Önkormányzat részére a tárgyévet követő év április 30. napjáig visszatér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8.  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color w:val="FF0000"/>
        </w:rPr>
        <w:t xml:space="preserve"> </w:t>
      </w:r>
      <w:r>
        <w:rPr/>
        <w:t>felmondási idő</w:t>
      </w:r>
      <w:r>
        <w:rPr>
          <w:color w:val="FF0000"/>
        </w:rPr>
        <w:t xml:space="preserve"> </w:t>
      </w:r>
      <w:r>
        <w:rPr/>
        <w:t>alatt ellátja az Intézmény út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 xml:space="preserve">19.  A megállapodást a Felek 2014. május 1. napjától határozatlan időre kötik. A Felek egymásnak 6 hónapos felmondási idővel tárgyév utolsó napjával, indokolási kötelezettséggel mondhatnak f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0.  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 xml:space="preserve">21.  Szerződő Felek megállapodnak abban, hogy jogszabályi változás esetén az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720" w:hanging="540"/>
        <w:jc w:val="both"/>
        <w:rPr/>
      </w:pPr>
      <w:r>
        <w:rPr/>
        <w:t>22.  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mbathely, 2014. május „   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/: Dr. Puskás Tivadar:/   </w:t>
      </w:r>
      <w:r>
        <w:rPr/>
        <w:t xml:space="preserve">                                       </w:t>
      </w:r>
      <w:r>
        <w:rPr>
          <w:b/>
        </w:rPr>
        <w:t>/: Konczné Molnár Margit :/</w:t>
      </w:r>
    </w:p>
    <w:p>
      <w:pPr>
        <w:pStyle w:val="Normal"/>
        <w:jc w:val="both"/>
        <w:rPr/>
      </w:pPr>
      <w:r>
        <w:rPr/>
        <w:t xml:space="preserve">Szombathely Megyei Jogú Város                               Meszlen Község Önkormányzat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polgármestere                                                            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radék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A feladat-ellátási szerződést Szombathely Megyei Jogú Város Közgyűlése a……./2014. (IV.24.)</w:t>
      </w:r>
      <w:r>
        <w:rPr>
          <w:b/>
        </w:rPr>
        <w:t xml:space="preserve"> </w:t>
      </w:r>
      <w:r>
        <w:rPr/>
        <w:t xml:space="preserve">Kgy. számú határozatával, Meszlen Község Önkormányzata a …/2014. (….) sz. határozatával hagyta jóvá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8:00Z</dcterms:created>
  <dc:creator>Halászné Józsa Erika</dc:creator>
  <dc:description/>
  <cp:keywords/>
  <dc:language>en-US</dc:language>
  <cp:lastModifiedBy>Halászné Józsa Erika</cp:lastModifiedBy>
  <cp:lastPrinted>2013-03-11T12:01:00Z</cp:lastPrinted>
  <dcterms:modified xsi:type="dcterms:W3CDTF">2014-04-14T13:59:00Z</dcterms:modified>
  <cp:revision>65</cp:revision>
  <dc:subject/>
  <dc:title>MEGÁLLAPODÁS</dc:title>
</cp:coreProperties>
</file>