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G H Í V Ó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2007. március  29-én (csütörtökön) 9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>órai kezdettel ülést ta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lyre ezúton tisztelettel meghívom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Tájékoztató a törvényesség helyzetéről és a hatósági munkáról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Kaczmarski János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2"/>
        <w:jc w:val="both"/>
        <w:rPr/>
      </w:pPr>
      <w:r>
        <w:rPr>
          <w:b/>
          <w:bCs/>
          <w:i w:val="false"/>
          <w:iCs w:val="false"/>
        </w:rPr>
        <w:t>1./</w:t>
        <w:tab/>
        <w:t>Javaslat az adóügyi dolgozók érdekeltségéről szóló önkormányzati  rendelet    megalkotására</w:t>
      </w:r>
    </w:p>
    <w:p>
      <w:pPr>
        <w:pStyle w:val="Szvegtrzsbehzssal2"/>
        <w:ind w:left="900" w:hanging="0"/>
        <w:jc w:val="both"/>
        <w:rPr/>
      </w:pPr>
      <w:r>
        <w:rPr>
          <w:b/>
          <w:bCs/>
          <w:i w:val="false"/>
          <w:iCs w:val="false"/>
          <w:u w:val="single"/>
        </w:rPr>
        <w:t>Előadók:</w:t>
      </w:r>
      <w:r>
        <w:rPr>
          <w:i w:val="false"/>
          <w:iCs w:val="false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2./</w:t>
        <w:tab/>
        <w:t>Javaslat az elektronikus hatósági ügyintézés és szolgáltatás helyi szabályozásáról szóló 33/2005. (X.27.) számú önkormányzati rendelet módosításáról</w:t>
      </w:r>
    </w:p>
    <w:p>
      <w:pPr>
        <w:pStyle w:val="Szvegtrzsbehzssal2"/>
        <w:ind w:left="900" w:hanging="0"/>
        <w:jc w:val="both"/>
        <w:rPr/>
      </w:pPr>
      <w:r>
        <w:rPr>
          <w:b/>
          <w:bCs/>
          <w:i w:val="false"/>
          <w:iCs w:val="false"/>
          <w:u w:val="single"/>
        </w:rPr>
        <w:t>Előadók:</w:t>
      </w:r>
      <w:r>
        <w:rPr>
          <w:i w:val="false"/>
          <w:iCs w:val="false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Szvegtrzsbehzssal3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Javaslat a személyes gondoskodást nyújtó szociális és gyermekjóléti ellátások térítési díjáról szóló 11/1993. (IV.1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Javaslat Szombathely Megyei Jogú Város drog-ellenes stratégiájának 2007. évi cselekvési tervének  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Feiszt György tanácsnok, a Kábítószerügyi Egyeztető Fórum 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        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Szombathely Megyei Jogú Város Közgyűlésének  2007. évi lakás-felhasználá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ővári Attila, a Lakás Bizottság elnöke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a./</w:t>
        <w:tab/>
        <w:t>Javaslat közérdekű használati jog alapítására transzformátor állomás elhelyezéséhez önkormányzati tulajdonban lévő területen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b./</w:t>
        <w:tab/>
        <w:t>Javaslat térítésmentes vízelvezetési szolgalmi jog alapítására önkormányzati tulajdonban lévő területen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Javaslat egyes határozott időre bérbe adott helyiségek  elidegenítésére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>Javaslat a Király Sportlétesítmény részére ingatlan juttat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10./</w:t>
        <w:tab/>
        <w:t>Javaslat a Ferences Rendház részére a 6528/3 hrsz-ú ingatlan telek-kiegészítése érdekében ingatlan ajándékoz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/</w:t>
        <w:tab/>
        <w:t>Javaslat a Szombathely, Ady tér 40. szám alatti irodahelyiségek  Közterület-felügyelet részére történő kijelöl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/</w:t>
        <w:tab/>
        <w:t>Javaslat a Szombathelyi Regionális Képző Központ részére ingyenes használati jog bizt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/</w:t>
        <w:tab/>
        <w:t>Javaslat a Savaria Médiacentrum Lapkiadó Kht. 2006.évi beszámolója, valamint a végelszámolása időközi dokumentumainak elfogadására</w:t>
      </w:r>
    </w:p>
    <w:p>
      <w:pPr>
        <w:pStyle w:val="Normal"/>
        <w:ind w:left="192" w:firstLine="708"/>
        <w:jc w:val="both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Váradi Gábor, a Szombathelyi Televízió és Rádió Kht.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vezető igazgatója,  és a Savaria Médiacentrum és Lapkiadó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ht. végelszámol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/</w:t>
        <w:tab/>
        <w:t>Tájékoztató az önkormányzati tulajdonban lévő külterületi utak és árkok kezelési feladatairól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a./</w:t>
        <w:tab/>
        <w:t>Javaslat az Országos Településrendezési Terv tárgyában nyilatkozat megtétel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Cs/>
        </w:rPr>
        <w:t>b./</w:t>
        <w:tab/>
        <w:t>Javaslat a „Vas Megye Területfejlesztési Koncepciója és Programja” elfogad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6./</w:t>
        <w:tab/>
        <w:t>„Szombathely Megyei Jogú Város szennyvízelvezetési és tisztítási rendszerének fejlesztése” tárgyú 2003/HU/16/P/PE/021 hivatkozási számú Kohéziós Alap/ISPA  projekt 2006. év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gner József, a VASIVÍZ Zrt. vezérigazgatója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</w:rPr>
        <w:t>17./</w:t>
        <w:tab/>
        <w:t>Javaslat Szombathely Megyei Jogú Város és egyes települési önkormányzatok által az óvodai nevelés ellátására kötött megállapodások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/</w:t>
        <w:tab/>
        <w:t>Javaslat közoktatási intézmények alapító okiratainak elfogadására és módosítására: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./</w:t>
        <w:tab/>
        <w:t>Oladi Általános Művelődési Központ alapító okiratának elfogadás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./</w:t>
        <w:tab/>
        <w:t>Intézmények alapító okiratainak jogszabályi kötelezettségekből fakadó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9./</w:t>
        <w:tab/>
        <w:t>Javaslat az Egészségügyi Szakmai Bizottság külső szakértő tagjának megválasz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tabs>
          <w:tab w:val="clear" w:pos="708"/>
          <w:tab w:val="left" w:pos="851" w:leader="none"/>
        </w:tabs>
        <w:ind w:left="900" w:hanging="900"/>
        <w:rPr>
          <w:b/>
          <w:b/>
          <w:bCs/>
        </w:rPr>
      </w:pPr>
      <w:r>
        <w:rPr>
          <w:b/>
          <w:bCs/>
        </w:rPr>
        <w:t>20./</w:t>
        <w:tab/>
        <w:t>Javaslat a kulturális intézményhálózat racionalizálásával összefüggő döntések meghozatal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</w:rPr>
        <w:t>21./</w:t>
        <w:tab/>
        <w:t>Javaslat a Vas megyei Regionális Rádióért Közalapítvány megszünte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/</w:t>
        <w:tab/>
        <w:t>Javaslat a Teleki Blanka Szakképző Iskola tanműhelyének elhelyezésére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/</w:t>
        <w:tab/>
        <w:t>Javaslat a helyi közforgalmú közlekedés központi költségvetés által biztosított normatív támogatás igénybevételéről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4./</w:t>
        <w:tab/>
        <w:t xml:space="preserve">Javaslat az Evangélikus Egyház iskolafenntartói ajánlatának megtárgyalására </w:t>
      </w:r>
      <w:r>
        <w:rPr>
          <w:rFonts w:cs="Arial" w:ascii="Arial" w:hAnsi="Arial"/>
          <w:b w:val="false"/>
          <w:i/>
          <w:iCs/>
        </w:rPr>
        <w:t>(Az előterjesztés az ülésen kerül kiosztásra.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  Ü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/</w:t>
        <w:tab/>
        <w:t xml:space="preserve">Javaslat bírósági ülnökök megválasztására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/</w:t>
        <w:tab/>
        <w:t>Javaslat  önkormányzati kitüntetés adományoz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 xml:space="preserve">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/</w:t>
        <w:tab/>
        <w:t>Javaslat nevelési-oktatási intézmények magasabb vezetői közalkalmazotti jogviszonyának közös megegyezéssel történő megszüntetésér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8./</w:t>
        <w:tab/>
        <w:t>Javaslat a Nyugat-Pannon Regionális Fejlesztési ZRt. igazgatósági és felügyelő bizottsági tagjainak jelölésé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/</w:t>
        <w:tab/>
        <w:t>Javaslat a Szombathelyért Közalapítványba felügyelő bizottsági tag megválasz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/</w:t>
        <w:tab/>
        <w:t>Javaslat az Egyesített Bölcsődei Intézmény intézményvezetői álláshelyének betöl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./</w:t>
        <w:tab/>
        <w:t>Javaslat a Szombathelyi Távhőszolgáltató Kft. ügyvezető igazgatójának megválaszt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Heading1"/>
        <w:ind w:left="900" w:hanging="90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ombathely, 2007. március    ”          ”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</w:rPr>
        <w:t xml:space="preserve">         (: Dr. Ipkovich György :)   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both"/>
      <w:rPr/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ab/>
    </w:r>
    <w:r>
      <w:rPr>
        <w:rFonts w:cs="Arial" w:ascii="Arial" w:hAnsi="Arial"/>
        <w:b/>
        <w:bCs/>
      </w:rPr>
      <w:t xml:space="preserve">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i/>
      <w:iCs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0:00Z</dcterms:created>
  <dc:creator>Szabó Józsefné</dc:creator>
  <dc:description/>
  <dc:language>en-US</dc:language>
  <cp:lastModifiedBy>Szabó Józsefné</cp:lastModifiedBy>
  <cp:lastPrinted>2007-03-21T11:35:00Z</cp:lastPrinted>
  <dcterms:modified xsi:type="dcterms:W3CDTF">2007-03-23T10:14:00Z</dcterms:modified>
  <cp:revision>73</cp:revision>
  <dc:subject/>
  <dc:title>M E G H Í V Ó</dc:title>
</cp:coreProperties>
</file>