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3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március 29-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március 29.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tbl>
      <w:tblPr>
        <w:tblW w:w="9639" w:type="dxa"/>
        <w:jc w:val="left"/>
        <w:tblInd w:w="-22" w:type="dxa"/>
        <w:tblLayout w:type="fixed"/>
        <w:tblCellMar>
          <w:top w:w="0" w:type="dxa"/>
          <w:left w:w="70" w:type="dxa"/>
          <w:bottom w:w="0" w:type="dxa"/>
          <w:right w:w="70" w:type="dxa"/>
        </w:tblCellMar>
      </w:tblPr>
      <w:tblGrid>
        <w:gridCol w:w="3000"/>
        <w:gridCol w:w="3071"/>
        <w:gridCol w:w="3568"/>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NÉV</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ÁÍRÁS</w:t>
            </w:r>
          </w:p>
        </w:tc>
        <w:tc>
          <w:tcPr>
            <w:tcW w:w="356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left w:val="single" w:sz="4" w:space="0" w:color="000000"/>
              <w:bottom w:val="single" w:sz="4" w:space="0" w:color="000000"/>
              <w:right w:val="single" w:sz="4" w:space="0" w:color="000000"/>
            </w:tcBorders>
          </w:tcPr>
          <w:p>
            <w:pPr>
              <w:pStyle w:val="Normal"/>
              <w:snapToGrid w:val="false"/>
              <w:rPr/>
            </w:pPr>
            <w:r>
              <w:rPr/>
            </w:r>
          </w:p>
        </w:tc>
        <w:tc>
          <w:tcPr>
            <w:tcW w:w="3568" w:type="dxa"/>
            <w:tcBorders>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both"/>
        <w:rPr>
          <w:b/>
          <w:b/>
          <w:u w:val="single"/>
        </w:rPr>
      </w:pPr>
      <w:r>
        <w:rPr>
          <w:b/>
          <w:u w:val="single"/>
        </w:rPr>
      </w:r>
    </w:p>
    <w:p>
      <w:pPr>
        <w:pStyle w:val="Normal"/>
        <w:ind w:left="567" w:hanging="567"/>
        <w:jc w:val="both"/>
        <w:rPr/>
      </w:pPr>
      <w:r>
        <w:rPr>
          <w:rFonts w:cs="Arial"/>
          <w:b/>
          <w:u w:val="single"/>
        </w:rPr>
        <w:t>Dr. Ipkovich György polgármester:</w:t>
      </w:r>
      <w:r>
        <w:rPr>
          <w:rFonts w:cs="Arial"/>
          <w:b/>
        </w:rPr>
        <w:t xml:space="preserve"> </w:t>
      </w:r>
      <w:r>
        <w:rPr>
          <w:rFonts w:cs="Arial"/>
          <w:bCs/>
        </w:rPr>
        <w:t xml:space="preserve">Köszöntötte a nézőket, a képviselőket, a Polgármesteri Hivatal munkatársait, és a sajtó képviselőit. 20 képviselő van jelen, a Közgyűlés határozatképes. Kér mindenkit, foglalja el helyét, megkezdik munkájukat. Mielőtt a napirendi pontok tárgyalására térnének, tájékoztatja képviselőtársait, hogy veszteség érte a Szombathelyi Önkormányzatot. Elment körükből egy olyan munkatársuk, aki 1990 óta dolgozott ebben az épületben különböző beosztásokban. Gyámügyi, szociális, karitatív feladatokat látott el, később a Stratégiai Irodát vezette. Meghalt Hajnal Ágota. Hiányozni fog személye, a kicsit érdes, nyers, de mindig jobbító szándékú magatartásával, munkájával. Még abban a szerencsében volt része, hogy nőnapon köszöntötte őt betegágyánál, nem sokkal utána meghalt. </w:t>
      </w:r>
    </w:p>
    <w:p>
      <w:pPr>
        <w:pStyle w:val="Normal"/>
        <w:ind w:left="567" w:hanging="567"/>
        <w:jc w:val="both"/>
        <w:rPr>
          <w:rFonts w:cs="Arial"/>
          <w:bCs/>
        </w:rPr>
      </w:pPr>
      <w:r>
        <w:rPr>
          <w:rFonts w:cs="Arial"/>
          <w:bCs/>
        </w:rPr>
      </w:r>
    </w:p>
    <w:p>
      <w:pPr>
        <w:pStyle w:val="Normal"/>
        <w:ind w:left="567" w:hanging="567"/>
        <w:jc w:val="both"/>
        <w:rPr/>
      </w:pPr>
      <w:r>
        <w:rPr>
          <w:rFonts w:cs="Arial"/>
          <w:bCs/>
          <w:i/>
          <w:iCs/>
        </w:rPr>
        <w:t>Egy perces néma felállással emlékeztek Hajnal Ágotára.</w:t>
      </w:r>
      <w:r>
        <w:rPr>
          <w:rFonts w:cs="Arial"/>
          <w:bCs/>
        </w:rPr>
        <w:t xml:space="preserv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etet szeretne mondani a pártoknak és szervezeteknek azért, hogy a március 15-ei nemzeti ünnepet Szombathely városa úgy tudta ünnepelni, ahogy azt egy nemzeti ünneptől elvárják, és szokás. Felhőtlen, vidám, jó hangulatú ünnepben volt részük, és szeretné megköszönni ez úton is a Bercsényi Iskolának, valamint az Élelmiszeripari Szakközépiskolának azt a műsort és kedvességet, amivel körbevették őket elősegítve ezzel az ünnep fényének emelését. Azt külön köszöni a szervezeteknek, hogy demonstrálva a város egységét, együttesen koszorúztak, és helyezték el a megemlékezés virágait. Köszöni a  Premontrei Gimnázium diákjainak azt a műsort, amit a március 18-ai Weöres Sándor szobor avatásakor előadtak. Úgy gondolja, hogy a műsorral és a szoborral egy kedves színfolttal gazdagodott a város, köszöni a gimnáziumnak és a felkészítő tanároknak a műsort. Mielőtt rátérnének a napirendi pontok elfogadására, jelzi, felajánlást kaptak a Munkaügyi Központtól, hogy Németh Zsolt néhány szóban tájékoztatja őket a Jabil kapcsán kialakult helyzetről és ebben a tekintetben kérdéseket is lehet majd a vezető helyetteshez úrhoz feltenni. Kéri képviselőtársait, hogy vegyék kézbe a kiküldött meghívót, és kérdezi, van-e javaslatuk a napirendi pontokkal kapcsolatban? További napirendi pont javaslatokat kívánnak-e ten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Tárgyalják a mai Közgyűlésen az Evangélikus Egyház iskolafenntartói ajánlatát az Eötvös Iskola kapcsán. Eljutott-e az a kérés polgármester úrhoz, mely szerint az ülés elején kerüljön megtárgyalásra ez a napirendi pont? Amennyiben nem, úgy javaslatot tennének arra, hogy kerüljön első napirendi pontként megtárgyalásra az iskola ügye. Illetőleg javasolják, hogy Szombathely Megyei Jogú Város Közgyűlése a mai ülésen foglalkozzon azzal a kérdéssel, mely szerint az elmúlt költségvetési rendeletben 200 millió Ft-ot irányzott elő az Önkormányzat a regionális televízió eszközfejlesztésére. Miután a hírekből hallhatták, hogy a regionális televízió nem jön Szombathelyre, nagyon komoly szabad pénzeszköz áll az Önkormányzat rendelkezésére, amelyről szükségesnek tartják, hogy a Szombathelyi Közgyűlés minél előbb határozzon az ismert okok miatt, nehogy a hiány finanszírozására kerüljön felhasználásra, hanem fejlesztések, iskola felújítások és egyéb javaslataik lennének. Kérik, hogy tűzzék a kérdést napirendre a mai Közgyűlés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májusi költségvetés módosításakor kívánják tárgyalni a költségvetés módosítással kapcsolatos előterjesztést. Egyébként, hogy hova megy a regionális tévé, még nem dőlt el. Az dőlhet el, hogy ezért fizetnek, vagy nem. Tehát, hogy marad-e ebből költségvetési bevétel vagy nem, elosztható pénzü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Ugyanezen két pontban szeretett volna napirendi pont- módosítási javaslatot tenni. Az Eötvös Iskola vezetőinek kérése, hogy első napirendi pontként kerüljön megtárgyalásra az iskola átvételével kapcsolatos kérdés. Mivel ezzel kapcsolatban a megállapodások nagyjából megszülettek és a frakciók számára is ismertek, elvileg ez egy gyors napirend keretében tisztázható, és ennyivel is több ideje van az iskolának arra, hogy az osztályok indításával kapcsolatos feladatokat el tudja végezni. Azt hiszi, ha ilyen kevés időt hagytak erre, akkor illendő lenne elfogadni ezt a kérést. A másik szintén a regionális tévével kapcsolatos 200 millió Ft. Polgármester úr azt mondja, hogy nem dőlt el. Érdekes módo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javaslatát tegye meg képviselőtársa. Az érdemi vitát lefolytatják o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A javaslat szintén ugyanaz, hogy ennek a 200 millió Ft-nak a sorsáról beszéljenek, ugyanis tegnap a Pénzügyi és Gazdasági Bizottság ülésén történtek már a szocialista frakció részéről javaslatok arra vonatkozóan, hogy mire költsék 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gye meg képviselőtársa a javaslat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Ha megengedi polgármester úr, befejezi, mert egy napirendi pont-módosítá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artsák be az ügyrend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egy napirendi pont-módosításnak akkor van értelme, ha meg lehet indokolni, hogy miért teszik ez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artsák be az ügyrend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Tudják azt, hogy polgármester úr szeret a Közigazgatási Hivatalra hivatkozni. Forduljanak oda, ha nem tetszik. Meg fogják tenni. El szeretné mondani az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t xml:space="preserve"> A napirendi pontokról vita nélkül határoznak. Tegye meg, hogy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Köszöni polgármester úr kedvességé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Csönge Márta képviselő asszony.</w:t>
      </w:r>
    </w:p>
    <w:p>
      <w:pPr>
        <w:pStyle w:val="Normal"/>
        <w:ind w:left="567" w:hanging="567"/>
        <w:jc w:val="both"/>
        <w:rPr/>
      </w:pPr>
      <w:r>
        <w:rPr/>
      </w:r>
    </w:p>
    <w:p>
      <w:pPr>
        <w:pStyle w:val="Normal"/>
        <w:ind w:left="567" w:hanging="567"/>
        <w:jc w:val="both"/>
        <w:rPr/>
      </w:pPr>
      <w:r>
        <w:rPr>
          <w:rFonts w:cs="Arial"/>
          <w:b/>
          <w:u w:val="single"/>
        </w:rPr>
        <w:t>Csönge Márta, az Ügyrendi Bizottság elnöke:</w:t>
      </w:r>
      <w:r>
        <w:rPr>
          <w:rFonts w:cs="Arial"/>
          <w:bCs/>
        </w:rPr>
        <w:t xml:space="preserve"> A napirendi pontok közül nyilvános ülésen 19. pontként tárgyalják az Egészségügyi Szakmai Bizottság külső tagjának a megválasztását. Miután a jelölt jelen van, és ünnepélyes eskütételre is sor kerül, szeretné, ha előbbre vennék a napirend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Darabonként teszi fel szavazásra a javaslatokat, miután több nincs. Nem javasolja a költségvetési vita megnyitását, részben bizottsági véleményeket sem tudtak beszerezni ebben az ügyben, részben maga az alapkérdés sem tisztázott, ezért ezt a javaslatot nem javasolja elfogadni. De szavazást rendel el róla. </w:t>
      </w:r>
    </w:p>
    <w:p>
      <w:pPr>
        <w:pStyle w:val="Normal"/>
        <w:ind w:left="567" w:hanging="567"/>
        <w:jc w:val="both"/>
        <w:rPr>
          <w:rFonts w:cs="Arial"/>
          <w:bCs/>
        </w:rPr>
      </w:pPr>
      <w:r>
        <w:rPr>
          <w:rFonts w:cs="Arial"/>
          <w:bCs/>
        </w:rPr>
      </w:r>
    </w:p>
    <w:p>
      <w:pPr>
        <w:pStyle w:val="Normal"/>
        <w:jc w:val="both"/>
        <w:rPr>
          <w:rFonts w:cs="Arial"/>
          <w:bCs/>
        </w:rPr>
      </w:pPr>
      <w:r>
        <w:rPr>
          <w:rFonts w:cs="Arial"/>
          <w:bCs/>
        </w:rPr>
        <w:t>Aki a 200 millió Ft sorsáról kíván tárgyalni a mai napon, az a zöldet, aki nem a piros gombot nyomja meg.</w:t>
      </w:r>
    </w:p>
    <w:p>
      <w:pPr>
        <w:pStyle w:val="Normal"/>
        <w:jc w:val="both"/>
        <w:rPr>
          <w:rFonts w:cs="Arial"/>
          <w:bCs/>
        </w:rPr>
      </w:pPr>
      <w:r>
        <w:rPr>
          <w:rFonts w:cs="Arial"/>
          <w:bCs/>
        </w:rPr>
        <w:t xml:space="preserve">28 képviselő vett részt a szavazásban. 13 igen, 15 nem szavazattal nem kapta meg a szükséges többséget a javaslat. </w:t>
      </w:r>
    </w:p>
    <w:p>
      <w:pPr>
        <w:pStyle w:val="Normal"/>
        <w:ind w:left="567" w:hanging="567"/>
        <w:jc w:val="both"/>
        <w:rPr>
          <w:rFonts w:cs="Arial"/>
          <w:bCs/>
        </w:rPr>
      </w:pPr>
      <w:r>
        <w:rPr>
          <w:rFonts w:cs="Arial"/>
          <w:bCs/>
        </w:rPr>
      </w:r>
    </w:p>
    <w:p>
      <w:pPr>
        <w:pStyle w:val="Normal"/>
        <w:ind w:left="567" w:hanging="0"/>
        <w:jc w:val="both"/>
        <w:rPr>
          <w:rFonts w:cs="Arial"/>
          <w:bCs/>
        </w:rPr>
      </w:pPr>
      <w:r>
        <w:rPr>
          <w:rFonts w:cs="Arial"/>
          <w:bCs/>
        </w:rPr>
        <w:t>Az Evangélikus Egyház ajánlatát az imént szignálta le, kiosztható. Maga sem tudta még végigolvasni. Úgy gondolja, hogy nem indokolja ezt a kapkodást a téma. Szeretné, ha képviselőtársai egyébként a részletes nyilatkozatokat alaposan át tudnák olvasni, és úgy gondolja, hogy ez a 2-3 óra csúszás nem fog kárt okozni az iskola jövőjében. Egyébként is az iskola úgy értesítette őket, hogy megfelelő a javasolt időpontban történő tárgyalás. A másik az, hogy talán akkor képviselőtársai is egy kicsit feszesebb munkarendre foghatók, ha ilyen módon érdeklődnek a téma iránt.</w:t>
      </w:r>
    </w:p>
    <w:p>
      <w:pPr>
        <w:pStyle w:val="Normal"/>
        <w:ind w:left="567" w:hanging="567"/>
        <w:jc w:val="both"/>
        <w:rPr>
          <w:rFonts w:cs="Arial"/>
          <w:bCs/>
        </w:rPr>
      </w:pPr>
      <w:r>
        <w:rPr>
          <w:rFonts w:cs="Arial"/>
          <w:bCs/>
        </w:rPr>
      </w:r>
    </w:p>
    <w:p>
      <w:pPr>
        <w:pStyle w:val="Normal"/>
        <w:jc w:val="both"/>
        <w:rPr/>
      </w:pPr>
      <w:r>
        <w:rPr>
          <w:rFonts w:cs="Arial"/>
          <w:bCs/>
        </w:rPr>
        <w:t xml:space="preserve">Nem javasolja a megcserélését ennek a napirendi pontnak. Aki javasolja, a zöldet, aki nem javasolja, a piros gombot nyomja meg. </w:t>
      </w:r>
    </w:p>
    <w:p>
      <w:pPr>
        <w:pStyle w:val="Normal"/>
        <w:jc w:val="both"/>
        <w:rPr>
          <w:rFonts w:cs="Arial"/>
          <w:bCs/>
        </w:rPr>
      </w:pPr>
      <w:r>
        <w:rPr>
          <w:rFonts w:cs="Arial"/>
          <w:bCs/>
        </w:rPr>
        <w:t>26 képviselő vett részt a szavazásban. 12 igen, 13 nem szavazattal és 1 tartózkodással a javaslatot a Közgyűlés nem fogadta el.</w:t>
      </w:r>
    </w:p>
    <w:p>
      <w:pPr>
        <w:pStyle w:val="Normal"/>
        <w:jc w:val="both"/>
        <w:rPr>
          <w:rFonts w:cs="Arial"/>
          <w:bCs/>
        </w:rPr>
      </w:pPr>
      <w:r>
        <w:rPr>
          <w:rFonts w:cs="Arial"/>
          <w:bCs/>
        </w:rPr>
      </w:r>
    </w:p>
    <w:p>
      <w:pPr>
        <w:pStyle w:val="Normal"/>
        <w:ind w:left="567" w:hanging="0"/>
        <w:jc w:val="both"/>
        <w:rPr>
          <w:rFonts w:cs="Arial"/>
          <w:bCs/>
        </w:rPr>
      </w:pPr>
      <w:r>
        <w:rPr>
          <w:rFonts w:cs="Arial"/>
          <w:bCs/>
        </w:rPr>
        <w:t xml:space="preserve">Csönge Márta elnök asszony javasolta, hogy az Egészségügyi Szakmai Bizottság tagjának személyre vonatkozó javaslatot tárgyalják az elején, miután itt van az érintett személy. Ezt a maga részéről elfogadhatónak tartja. </w:t>
      </w:r>
    </w:p>
    <w:p>
      <w:pPr>
        <w:pStyle w:val="Normal"/>
        <w:ind w:left="567" w:hanging="0"/>
        <w:jc w:val="both"/>
        <w:rPr>
          <w:rFonts w:cs="Arial"/>
          <w:bCs/>
        </w:rPr>
      </w:pPr>
      <w:r>
        <w:rPr>
          <w:rFonts w:cs="Arial"/>
          <w:bCs/>
        </w:rPr>
      </w:r>
    </w:p>
    <w:p>
      <w:pPr>
        <w:pStyle w:val="Normal"/>
        <w:jc w:val="both"/>
        <w:rPr/>
      </w:pPr>
      <w:r>
        <w:rPr>
          <w:rFonts w:cs="Arial"/>
          <w:bCs/>
        </w:rPr>
        <w:t>Kéri képviselőtársait, hogy az Egészségügyi Szakmai Bizottság tagjáról való döntést az első napirendi pontként tárgyalják meg. Aki ezzel egyetért, kéri, a zöld gombot nyomja meg.</w:t>
      </w:r>
    </w:p>
    <w:p>
      <w:pPr>
        <w:pStyle w:val="Normal"/>
        <w:jc w:val="both"/>
        <w:rPr>
          <w:rFonts w:cs="Arial"/>
          <w:bCs/>
        </w:rPr>
      </w:pPr>
      <w:r>
        <w:rPr>
          <w:rFonts w:cs="Arial"/>
          <w:bCs/>
        </w:rPr>
        <w:t xml:space="preserve">28 képviselő vett részt a szavazásban. 27 igen, 1 nem szavazattal a Közgyűlés elfogadta a javaslatot. </w:t>
      </w:r>
    </w:p>
    <w:p>
      <w:pPr>
        <w:pStyle w:val="Normal"/>
        <w:jc w:val="both"/>
        <w:rPr>
          <w:rFonts w:cs="Arial"/>
          <w:bCs/>
        </w:rPr>
      </w:pPr>
      <w:r>
        <w:rPr>
          <w:rFonts w:cs="Arial"/>
          <w:bCs/>
        </w:rPr>
      </w:r>
    </w:p>
    <w:p>
      <w:pPr>
        <w:pStyle w:val="Normal"/>
        <w:jc w:val="both"/>
        <w:rPr/>
      </w:pPr>
      <w:r>
        <w:rPr>
          <w:rFonts w:cs="Arial"/>
          <w:bCs/>
        </w:rPr>
        <w:t>Az egész napirendi pontot a módosítással teszi fel szavazásra. Aki így elfogadja a kiküldöttet, kéri, a zöld gombot nyomja meg.</w:t>
      </w:r>
    </w:p>
    <w:p>
      <w:pPr>
        <w:pStyle w:val="Normal"/>
        <w:jc w:val="both"/>
        <w:rPr>
          <w:rFonts w:cs="Arial"/>
          <w:bCs/>
        </w:rPr>
      </w:pPr>
      <w:r>
        <w:rPr>
          <w:rFonts w:cs="Arial"/>
          <w:bCs/>
        </w:rPr>
        <w:t>28 képviselő vett részt a szavazásban. 15 igen, 13 tartózkodással, 0 ellenszavazattal elfogadták.</w:t>
      </w:r>
    </w:p>
    <w:p>
      <w:pPr>
        <w:pStyle w:val="Normal"/>
        <w:jc w:val="both"/>
        <w:rPr>
          <w:rFonts w:cs="Arial"/>
          <w:bCs/>
        </w:rPr>
      </w:pPr>
      <w:r>
        <w:rPr>
          <w:rFonts w:cs="Arial"/>
          <w:bCs/>
        </w:rPr>
      </w:r>
    </w:p>
    <w:p>
      <w:pPr>
        <w:pStyle w:val="Normal"/>
        <w:ind w:left="540" w:hanging="0"/>
        <w:jc w:val="both"/>
        <w:rPr>
          <w:rFonts w:cs="Arial"/>
          <w:bCs/>
        </w:rPr>
      </w:pPr>
      <w:r>
        <w:rPr>
          <w:rFonts w:cs="Arial"/>
          <w:bCs/>
        </w:rPr>
        <w:t>Korrigálnia kell magát, jegyző urak figyelmeztették, hogy két sürgősségi indítvány is érkezett. Ennyiben módosítaná az elfogadott napirendi pontokat, amennyiben a Közgyűlés is hozzájárul. Azt kérik, miután a Regionális Szociális Forrásközpont Kht. felügyelő bizottsági tagjának megválasztása szükségessé vált, azt zárt ülésre – miután személyi kérdés – vegyék fel, valamint az ún. turistaházzal, és egy másik ingatlannal kapcsolatos elővásárlási jogukról nyilatkozni kellene határidőn belül, a Megyei Közgyűlés ugyanis értékesíteni kívánja a szombathelyi 4685-ös és a 10437/8 hrsz-ú ingatlanokat. Ezt a két napirendi pontot javasolná felvenni, mégpedig az utolsó előtti napirendi pontot javasolja az elővásárlási nyilatkozatokkal kapcsolatban.</w:t>
      </w:r>
    </w:p>
    <w:p>
      <w:pPr>
        <w:pStyle w:val="Normal"/>
        <w:jc w:val="both"/>
        <w:rPr>
          <w:rFonts w:cs="Arial"/>
          <w:bCs/>
        </w:rPr>
      </w:pPr>
      <w:r>
        <w:rPr>
          <w:rFonts w:cs="Arial"/>
          <w:bCs/>
        </w:rPr>
      </w:r>
    </w:p>
    <w:p>
      <w:pPr>
        <w:pStyle w:val="Normal"/>
        <w:jc w:val="both"/>
        <w:rPr>
          <w:rFonts w:cs="Arial"/>
          <w:bCs/>
        </w:rPr>
      </w:pPr>
      <w:r>
        <w:rPr>
          <w:rFonts w:cs="Arial"/>
          <w:bCs/>
        </w:rPr>
        <w:t xml:space="preserve">Aki így kívánja kiegészíteni az elfogadott napirendi pontot, az kéri, a zöld gombot nyomja meg. </w:t>
      </w:r>
    </w:p>
    <w:p>
      <w:pPr>
        <w:pStyle w:val="Normal"/>
        <w:jc w:val="both"/>
        <w:rPr>
          <w:rFonts w:cs="Arial"/>
          <w:bCs/>
        </w:rPr>
      </w:pPr>
      <w:r>
        <w:rPr>
          <w:rFonts w:cs="Arial"/>
          <w:bCs/>
        </w:rPr>
        <w:t>28 képviselő vett részt a szavazásban. 16 igen, 1 nem, 11 tartózkodás mellett a Közgyűlés az alábbi határozatoka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t>84/2007. (III. 29.) Kgy. sz. határozat</w:t>
      </w:r>
    </w:p>
    <w:p>
      <w:pPr>
        <w:pStyle w:val="Normal"/>
        <w:jc w:val="center"/>
        <w:rPr>
          <w:b/>
          <w:b/>
          <w:u w:val="single"/>
        </w:rPr>
      </w:pPr>
      <w:r>
        <w:rPr>
          <w:b/>
          <w:u w:val="single"/>
        </w:rPr>
      </w:r>
    </w:p>
    <w:p>
      <w:pPr>
        <w:pStyle w:val="Normal"/>
        <w:jc w:val="both"/>
        <w:rPr/>
      </w:pPr>
      <w:r>
        <w:rPr/>
        <w:t>1.</w:t>
        <w:tab/>
        <w:t xml:space="preserve">A Közgyűlés elhatározza, hogy </w:t>
      </w:r>
    </w:p>
    <w:p>
      <w:pPr>
        <w:pStyle w:val="Normal"/>
        <w:numPr>
          <w:ilvl w:val="0"/>
          <w:numId w:val="25"/>
        </w:numPr>
        <w:jc w:val="both"/>
        <w:rPr/>
      </w:pPr>
      <w:r>
        <w:rPr/>
        <w:t>a regionális tv eszközfejlesztésére a 2007. évi költségvetésbe betervezett 196.800.000  forint felosztására irányuló javaslatot, valamint</w:t>
      </w:r>
    </w:p>
    <w:p>
      <w:pPr>
        <w:pStyle w:val="Normal"/>
        <w:numPr>
          <w:ilvl w:val="0"/>
          <w:numId w:val="25"/>
        </w:numPr>
        <w:jc w:val="both"/>
        <w:rPr/>
      </w:pPr>
      <w:r>
        <w:rPr/>
        <w:t xml:space="preserve">azt a javaslatot, hogy a 24. napirendet 1. napirendként tárgyalják, </w:t>
      </w:r>
    </w:p>
    <w:p>
      <w:pPr>
        <w:pStyle w:val="Normal"/>
        <w:ind w:left="360" w:firstLine="348"/>
        <w:jc w:val="both"/>
        <w:rPr/>
      </w:pPr>
      <w:r>
        <w:rPr/>
        <w:t>nem fogadta el.</w:t>
      </w:r>
    </w:p>
    <w:p>
      <w:pPr>
        <w:pStyle w:val="Normal"/>
        <w:jc w:val="both"/>
        <w:rPr/>
      </w:pPr>
      <w:r>
        <w:rPr/>
      </w:r>
    </w:p>
    <w:p>
      <w:pPr>
        <w:pStyle w:val="Normal"/>
        <w:jc w:val="both"/>
        <w:rPr/>
      </w:pPr>
      <w:r>
        <w:rPr/>
        <w:t>2.</w:t>
        <w:tab/>
        <w:t>A Közgyűlés elhatározza, hogy a</w:t>
      </w:r>
    </w:p>
    <w:p>
      <w:pPr>
        <w:pStyle w:val="Normal"/>
        <w:ind w:left="708" w:hanging="0"/>
        <w:jc w:val="both"/>
        <w:rPr/>
      </w:pPr>
      <w:r>
        <w:rPr/>
        <w:t>-</w:t>
        <w:tab/>
        <w:t>„Javaslat a szombathelyi 10811/35 és 0551/7 hrsz-ú ingatlanokra vonatkozó elővásárlási jog gyakorlása tárgyában” című előterjesztést nyilvános,</w:t>
      </w:r>
    </w:p>
    <w:p>
      <w:pPr>
        <w:pStyle w:val="Normal"/>
        <w:ind w:left="348" w:hanging="0"/>
        <w:jc w:val="both"/>
        <w:rPr/>
      </w:pPr>
      <w:r>
        <w:rPr/>
      </w:r>
    </w:p>
    <w:p>
      <w:pPr>
        <w:pStyle w:val="Normal"/>
        <w:ind w:left="708" w:hanging="0"/>
        <w:jc w:val="both"/>
        <w:rPr/>
      </w:pPr>
      <w:r>
        <w:rPr/>
        <w:t>-</w:t>
        <w:tab/>
        <w:t>„Javaslat a Regionális Szociális Forrásközpont Kht. felügyelő bizottsági tagjának megválasztására” című előterjesztést zárt</w:t>
      </w:r>
    </w:p>
    <w:p>
      <w:pPr>
        <w:pStyle w:val="Normal"/>
        <w:ind w:left="348" w:firstLine="360"/>
        <w:jc w:val="both"/>
        <w:rPr/>
      </w:pPr>
      <w:r>
        <w:rPr/>
        <w:t xml:space="preserve">ülésére az SZMSZ 24.§-a alapján sürgősségi indítványként napirendjére tűzi. </w:t>
      </w:r>
    </w:p>
    <w:p>
      <w:pPr>
        <w:pStyle w:val="Normal"/>
        <w:jc w:val="both"/>
        <w:rPr>
          <w:b/>
          <w:b/>
          <w:u w:val="single"/>
        </w:rPr>
      </w:pPr>
      <w:r>
        <w:rPr>
          <w:b/>
          <w:u w:val="single"/>
        </w:rPr>
      </w:r>
    </w:p>
    <w:p>
      <w:pPr>
        <w:pStyle w:val="Normal"/>
        <w:ind w:left="360" w:hanging="360"/>
        <w:jc w:val="both"/>
        <w:rPr>
          <w:bCs/>
        </w:rPr>
      </w:pPr>
      <w:r>
        <w:rPr>
          <w:bCs/>
        </w:rPr>
        <w:t>3.</w:t>
        <w:tab/>
        <w:t>A Közgyűlés elhatározza, hogy a 19. napirendi pontot 1. napirendként tárgyalja.</w:t>
      </w:r>
    </w:p>
    <w:p>
      <w:pPr>
        <w:pStyle w:val="Normal"/>
        <w:jc w:val="both"/>
        <w:rPr>
          <w:bCs/>
        </w:rPr>
      </w:pPr>
      <w:r>
        <w:rPr>
          <w:bCs/>
        </w:rPr>
      </w:r>
    </w:p>
    <w:p>
      <w:pPr>
        <w:pStyle w:val="Normal"/>
        <w:rPr/>
      </w:pPr>
      <w:r>
        <w:rPr>
          <w:b/>
          <w:u w:val="single"/>
        </w:rPr>
        <w:t>Felelős:</w:t>
      </w:r>
      <w:r>
        <w:rPr/>
        <w:tab/>
        <w:t>Dr. Ipkovich György polgármest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5/2007. (III. 29.) Kgy. sz. határozat</w:t>
      </w:r>
    </w:p>
    <w:p>
      <w:pPr>
        <w:pStyle w:val="Normal"/>
        <w:jc w:val="center"/>
        <w:rPr>
          <w:b/>
          <w:b/>
          <w:u w:val="single"/>
        </w:rPr>
      </w:pPr>
      <w:r>
        <w:rPr>
          <w:b/>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9"/>
          <w:tab w:val="left" w:pos="-900" w:leader="none"/>
          <w:tab w:val="left" w:pos="-720" w:leader="none"/>
          <w:tab w:val="left" w:pos="900" w:leader="none"/>
        </w:tabs>
        <w:ind w:left="900" w:hanging="900"/>
        <w:jc w:val="both"/>
        <w:rPr>
          <w:rFonts w:cs="Arial"/>
          <w:b/>
          <w:b/>
        </w:rPr>
      </w:pPr>
      <w:r>
        <w:rPr>
          <w:rFonts w:cs="Arial"/>
          <w:b/>
        </w:rPr>
        <w:t>b./</w:t>
        <w:tab/>
        <w:t>Tájékoztató a lejárt határidejű közgyűlési határozatok végrehajtásáról</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Indent"/>
        <w:rPr>
          <w:rFonts w:ascii="Arial" w:hAnsi="Arial" w:cs="Arial"/>
          <w:bCs/>
        </w:rPr>
      </w:pPr>
      <w:r>
        <w:rPr>
          <w:rFonts w:cs="Arial" w:ascii="Arial" w:hAnsi="Arial"/>
          <w:bCs/>
        </w:rPr>
        <w:t>1./</w:t>
        <w:tab/>
        <w:t>Javaslat az Egészségügyi Szakmai Bizottság külső szakértő tagjának megválasztására</w:t>
      </w:r>
    </w:p>
    <w:p>
      <w:pPr>
        <w:pStyle w:val="Szvegtrzsbehzssal2"/>
        <w:tabs>
          <w:tab w:val="clear" w:pos="709"/>
          <w:tab w:val="left" w:pos="900" w:leader="none"/>
        </w:tabs>
        <w:spacing w:lineRule="auto" w:line="240"/>
        <w:ind w:hanging="0"/>
        <w:rPr>
          <w:rFonts w:ascii="Arial" w:hAnsi="Arial" w:cs="Arial"/>
          <w:b/>
          <w:b/>
          <w:bCs/>
        </w:rPr>
      </w:pPr>
      <w:r>
        <w:rPr>
          <w:rFonts w:cs="Arial" w:ascii="Arial" w:hAnsi="Arial"/>
          <w:b/>
        </w:rPr>
        <w:tab/>
      </w:r>
      <w:r>
        <w:rPr>
          <w:rFonts w:cs="Arial" w:ascii="Arial" w:hAnsi="Arial"/>
          <w:b/>
          <w:u w:val="single"/>
        </w:rPr>
        <w:t>Előadó:</w:t>
      </w:r>
      <w:r>
        <w:rPr>
          <w:rFonts w:cs="Arial" w:ascii="Arial" w:hAnsi="Arial"/>
          <w:b/>
        </w:rPr>
        <w:tab/>
      </w:r>
      <w:r>
        <w:rPr>
          <w:rFonts w:cs="Arial" w:ascii="Arial" w:hAnsi="Arial"/>
          <w:bCs/>
        </w:rPr>
        <w:t>Dr. Ipkovich György polgármester</w:t>
      </w:r>
    </w:p>
    <w:p>
      <w:pPr>
        <w:pStyle w:val="Szvegtrzsbehzssal2"/>
        <w:spacing w:lineRule="auto" w:line="240"/>
        <w:rPr>
          <w:rFonts w:ascii="Arial" w:hAnsi="Arial" w:cs="Arial"/>
          <w:b/>
          <w:b/>
          <w:bCs/>
        </w:rPr>
      </w:pPr>
      <w:r>
        <w:rPr>
          <w:rFonts w:cs="Arial" w:ascii="Arial" w:hAnsi="Arial"/>
          <w:b/>
          <w:bCs/>
        </w:rPr>
      </w:r>
    </w:p>
    <w:p>
      <w:pPr>
        <w:pStyle w:val="Szvegtrzsbehzssal2"/>
        <w:spacing w:lineRule="auto" w:line="240"/>
        <w:ind w:left="900" w:hanging="900"/>
        <w:rPr>
          <w:rFonts w:ascii="Arial" w:hAnsi="Arial" w:cs="Arial"/>
          <w:b/>
          <w:b/>
          <w:bCs/>
        </w:rPr>
      </w:pPr>
      <w:r>
        <w:rPr>
          <w:rFonts w:cs="Arial" w:ascii="Arial" w:hAnsi="Arial"/>
          <w:b/>
          <w:bCs/>
        </w:rPr>
        <w:t>2./</w:t>
        <w:tab/>
        <w:t>Javaslat az adóügyi dolgozók érdekeltségéről szóló önkormányzati rendelet megalkotására</w:t>
      </w:r>
    </w:p>
    <w:p>
      <w:pPr>
        <w:pStyle w:val="Szvegtrzsbehzssal2"/>
        <w:tabs>
          <w:tab w:val="clear" w:pos="709"/>
          <w:tab w:val="left" w:pos="900" w:leader="none"/>
        </w:tabs>
        <w:spacing w:lineRule="auto" w:line="240"/>
        <w:ind w:firstLine="709"/>
        <w:rPr/>
      </w:pPr>
      <w:r>
        <w:rPr>
          <w:rFonts w:cs="Arial" w:ascii="Arial" w:hAnsi="Arial"/>
          <w:b/>
          <w:bCs/>
        </w:rPr>
        <w:tab/>
      </w:r>
      <w:r>
        <w:rPr>
          <w:rFonts w:cs="Arial" w:ascii="Arial" w:hAnsi="Arial"/>
          <w:b/>
          <w:bCs/>
          <w:u w:val="single"/>
        </w:rPr>
        <w:t>Előadók:</w:t>
      </w:r>
      <w:r>
        <w:rPr>
          <w:rFonts w:cs="Arial" w:ascii="Arial" w:hAnsi="Arial"/>
        </w:rPr>
        <w:tab/>
        <w:t>Dr. Ipkovich György polgármester</w:t>
      </w:r>
    </w:p>
    <w:p>
      <w:pPr>
        <w:pStyle w:val="Normal"/>
        <w:ind w:left="1608" w:firstLine="516"/>
        <w:jc w:val="both"/>
        <w:rPr>
          <w:rFonts w:cs="Arial"/>
        </w:rPr>
      </w:pPr>
      <w:r>
        <w:rPr>
          <w:rFonts w:cs="Arial"/>
        </w:rPr>
        <w:t>Németh Kálmán alpolgármester</w:t>
      </w:r>
    </w:p>
    <w:p>
      <w:pPr>
        <w:pStyle w:val="Normal"/>
        <w:ind w:left="1608" w:firstLine="516"/>
        <w:jc w:val="both"/>
        <w:rPr>
          <w:rFonts w:cs="Arial"/>
        </w:rPr>
      </w:pPr>
      <w:r>
        <w:rPr>
          <w:rFonts w:cs="Arial"/>
        </w:rPr>
        <w:t>Dr. Kaczmarski János jegyző</w:t>
      </w:r>
    </w:p>
    <w:p>
      <w:pPr>
        <w:pStyle w:val="Normal"/>
        <w:ind w:left="1608" w:firstLine="516"/>
        <w:jc w:val="both"/>
        <w:rPr>
          <w:rFonts w:cs="Arial"/>
        </w:rPr>
      </w:pPr>
      <w:r>
        <w:rPr>
          <w:rFonts w:cs="Arial"/>
        </w:rPr>
      </w:r>
    </w:p>
    <w:p>
      <w:pPr>
        <w:pStyle w:val="Normal"/>
        <w:ind w:left="900" w:hanging="900"/>
        <w:jc w:val="both"/>
        <w:rPr/>
      </w:pPr>
      <w:r>
        <w:rPr>
          <w:rFonts w:cs="Arial"/>
          <w:b/>
          <w:bCs/>
        </w:rPr>
        <w:t>3./</w:t>
        <w:tab/>
        <w:t>Javaslat az elektronikus hatósági ügyintézés és szolgáltatás helyi szabályozásáról szóló 33/2005. (X.27.) számú önkormányzati rendelet módosításáról</w:t>
      </w:r>
    </w:p>
    <w:p>
      <w:pPr>
        <w:pStyle w:val="Szvegtrzsbehzssal2"/>
        <w:ind w:left="191" w:firstLine="709"/>
        <w:rPr/>
      </w:pPr>
      <w:r>
        <w:rPr>
          <w:rFonts w:cs="Arial" w:ascii="Arial" w:hAnsi="Arial"/>
          <w:b/>
          <w:bCs/>
          <w:u w:val="single"/>
        </w:rPr>
        <w:t>Előadók:</w:t>
      </w:r>
      <w:r>
        <w:rPr>
          <w:rFonts w:cs="Arial" w:ascii="Arial" w:hAnsi="Arial"/>
        </w:rPr>
        <w:tab/>
        <w:t>Dr. Ipkovich György polgármester</w:t>
      </w:r>
    </w:p>
    <w:p>
      <w:pPr>
        <w:pStyle w:val="Normal"/>
        <w:ind w:left="1608" w:firstLine="516"/>
        <w:jc w:val="both"/>
        <w:rPr>
          <w:rFonts w:cs="Arial"/>
        </w:rPr>
      </w:pPr>
      <w:r>
        <w:rPr>
          <w:rFonts w:cs="Arial"/>
        </w:rPr>
        <w:t>Dr. Kaczmarski János jegyző</w:t>
      </w:r>
    </w:p>
    <w:p>
      <w:pPr>
        <w:pStyle w:val="Szvegtrzsbehzssal3"/>
        <w:rPr>
          <w:rFonts w:cs="Arial"/>
        </w:rPr>
      </w:pPr>
      <w:r>
        <w:rPr>
          <w:rFonts w:cs="Arial"/>
        </w:rPr>
      </w:r>
    </w:p>
    <w:p>
      <w:pPr>
        <w:pStyle w:val="TextBodyIndent"/>
        <w:rPr/>
      </w:pPr>
      <w:r>
        <w:rPr>
          <w:rFonts w:cs="Arial" w:ascii="Arial" w:hAnsi="Arial"/>
          <w:bCs/>
        </w:rPr>
        <w:t>4./</w:t>
        <w:tab/>
        <w:t>Javaslat a személyes gondoskodást nyújtó szociális és gyermekjóléti ellátások térítési díjáról szóló 11/1993. (IV.1.) számú rendelet módosít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5./</w:t>
        <w:tab/>
        <w:t>Tájékoztató Szombathely Megyei Jogú Város Önkormányzata fenntartásában működő gyermekjóléti, gyermekvédelmi intézmények és a gyámhatóság feladatellátásáról</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TextBody"/>
        <w:rPr>
          <w:rFonts w:cs="Arial"/>
          <w:b/>
          <w:b/>
        </w:rPr>
      </w:pPr>
      <w:r>
        <w:rPr>
          <w:rFonts w:cs="Arial"/>
          <w:b/>
        </w:rPr>
      </w:r>
    </w:p>
    <w:p>
      <w:pPr>
        <w:pStyle w:val="TextBody"/>
        <w:tabs>
          <w:tab w:val="clear" w:pos="709"/>
          <w:tab w:val="left" w:pos="851" w:leader="none"/>
        </w:tabs>
        <w:ind w:left="851" w:hanging="851"/>
        <w:rPr/>
      </w:pPr>
      <w:r>
        <w:rPr>
          <w:rFonts w:cs="Arial"/>
          <w:b/>
        </w:rPr>
        <w:t>6./</w:t>
        <w:tab/>
        <w:t>Javaslat Szombathely Megyei Jogú Város drog-ellenes stratégiájának 2007. évi cselekvési tervének   jóváhagyására</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2124" w:hanging="851"/>
        <w:rPr>
          <w:rFonts w:cs="Arial"/>
          <w:bCs/>
        </w:rPr>
      </w:pPr>
      <w:r>
        <w:rPr>
          <w:rFonts w:cs="Arial"/>
          <w:bCs/>
        </w:rPr>
        <w:tab/>
        <w:t xml:space="preserve">Feiszt György tanácsnok, a Kábítószerügyi Egyeztető Fórum </w:t>
      </w:r>
    </w:p>
    <w:p>
      <w:pPr>
        <w:pStyle w:val="TextBody"/>
        <w:tabs>
          <w:tab w:val="clear" w:pos="709"/>
          <w:tab w:val="left" w:pos="851" w:leader="none"/>
        </w:tabs>
        <w:ind w:left="2124" w:hanging="851"/>
        <w:rPr>
          <w:rFonts w:cs="Arial"/>
          <w:b/>
          <w:b/>
        </w:rPr>
      </w:pPr>
      <w:r>
        <w:rPr>
          <w:rFonts w:cs="Arial"/>
          <w:bCs/>
        </w:rPr>
        <w:tab/>
        <w:tab/>
        <w:tab/>
        <w:tab/>
        <w:t xml:space="preserve">          elnöke</w:t>
      </w:r>
    </w:p>
    <w:p>
      <w:pPr>
        <w:pStyle w:val="Normal"/>
        <w:tabs>
          <w:tab w:val="clear" w:pos="709"/>
          <w:tab w:val="left" w:pos="851" w:leader="none"/>
        </w:tabs>
        <w:ind w:left="851" w:hanging="851"/>
        <w:jc w:val="both"/>
        <w:rPr>
          <w:rFonts w:cs="Arial"/>
          <w:b/>
          <w:b/>
        </w:rPr>
      </w:pPr>
      <w:r>
        <w:rPr>
          <w:rFonts w:cs="Arial"/>
          <w:b/>
        </w:rPr>
      </w:r>
    </w:p>
    <w:p>
      <w:pPr>
        <w:pStyle w:val="Normal"/>
        <w:tabs>
          <w:tab w:val="clear" w:pos="709"/>
          <w:tab w:val="left" w:pos="851" w:leader="none"/>
        </w:tabs>
        <w:ind w:left="851" w:hanging="851"/>
        <w:jc w:val="both"/>
        <w:rPr/>
      </w:pPr>
      <w:r>
        <w:rPr>
          <w:rFonts w:cs="Arial"/>
          <w:b/>
          <w:bCs/>
        </w:rPr>
        <w:t>7./</w:t>
        <w:tab/>
        <w:t>Javaslat Szombathely Megyei Jogú Város Közgyűlésének 2007. évi lakás-felhasználási terv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tab/>
        <w:tab/>
        <w:tab/>
        <w:t>Kővári Attila, a Lakás Bizottság elnöke</w:t>
      </w:r>
    </w:p>
    <w:p>
      <w:pPr>
        <w:pStyle w:val="TextBodyIndent"/>
        <w:rPr>
          <w:rFonts w:ascii="Arial" w:hAnsi="Arial" w:cs="Arial"/>
          <w:b w:val="false"/>
          <w:b w:val="false"/>
          <w:u w:val="single"/>
        </w:rPr>
      </w:pPr>
      <w:r>
        <w:rPr>
          <w:rFonts w:cs="Arial" w:ascii="Arial" w:hAnsi="Arial"/>
          <w:b w:val="false"/>
          <w:u w:val="single"/>
        </w:rPr>
      </w:r>
    </w:p>
    <w:p>
      <w:pPr>
        <w:pStyle w:val="Normal"/>
        <w:ind w:left="900" w:hanging="900"/>
        <w:jc w:val="both"/>
        <w:rPr/>
      </w:pPr>
      <w:r>
        <w:rPr>
          <w:rFonts w:cs="Arial"/>
          <w:b/>
          <w:bCs/>
        </w:rPr>
        <w:t>8./a./</w:t>
        <w:tab/>
        <w:t>Javaslat közérdekű használati jog alapítására transzformátor állomás elhelyezéséhez önkormányzati tulajdonban lévő területen</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jc w:val="both"/>
        <w:rPr>
          <w:rFonts w:cs="Arial"/>
        </w:rPr>
      </w:pPr>
      <w:r>
        <w:rPr>
          <w:rFonts w:cs="Arial"/>
        </w:rPr>
        <w:tab/>
      </w:r>
    </w:p>
    <w:p>
      <w:pPr>
        <w:pStyle w:val="Normal"/>
        <w:ind w:left="900" w:hanging="900"/>
        <w:jc w:val="both"/>
        <w:rPr/>
      </w:pPr>
      <w:r>
        <w:rPr>
          <w:rFonts w:eastAsia="Arial" w:cs="Arial"/>
        </w:rPr>
        <w:t xml:space="preserve">    </w:t>
      </w:r>
      <w:r>
        <w:rPr>
          <w:rFonts w:cs="Arial"/>
          <w:b/>
          <w:bCs/>
        </w:rPr>
        <w:t>b./</w:t>
        <w:tab/>
        <w:t>Javaslat térítésmentes vízelvezetési szolgalmi jog alapítására önkormányzati tulajdonban lévő területen</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9./</w:t>
        <w:tab/>
        <w:t>Javaslat egyes határozott időre bérbe adott helyiségek elidegenítésére</w:t>
      </w:r>
    </w:p>
    <w:p>
      <w:pPr>
        <w:pStyle w:val="Normal"/>
        <w:ind w:left="900" w:hanging="900"/>
        <w:jc w:val="both"/>
        <w:rPr/>
      </w:pPr>
      <w:r>
        <w:rPr>
          <w:rFonts w:eastAsia="Arial" w:cs="Arial"/>
        </w:rPr>
        <w:t xml:space="preserve"> </w:t>
      </w: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0./</w:t>
        <w:tab/>
        <w:t>Javaslat a Király Sportlétesítmény részére ingatlan jutta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11./</w:t>
        <w:tab/>
        <w:t>Javaslat a Ferences Rendház részére a 6528/3 hrsz-ú ingatlan telek-kiegészítése érdekében ingatlan ajándékoz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TextBodyIndent"/>
        <w:ind w:left="900" w:hanging="900"/>
        <w:rPr>
          <w:rFonts w:ascii="Arial" w:hAnsi="Arial" w:cs="Arial"/>
          <w:bCs/>
        </w:rPr>
      </w:pPr>
      <w:r>
        <w:rPr>
          <w:rFonts w:cs="Arial" w:ascii="Arial" w:hAnsi="Arial"/>
          <w:bCs/>
        </w:rPr>
        <w:t>12./</w:t>
        <w:tab/>
        <w:t>Javaslat a Szombathely, Ady tér 40. szám alatti irodahelyiségek Közterület-felügyelet részére történő kijelöl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3./</w:t>
        <w:tab/>
        <w:t>Javaslat a Szombathelyi Regionális Képző Központ részére ingyenes használati jog bizt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ind w:left="900" w:hanging="900"/>
        <w:jc w:val="both"/>
        <w:rPr>
          <w:rFonts w:ascii="Arial" w:hAnsi="Arial" w:cs="Arial"/>
          <w:b/>
          <w:b/>
          <w:bCs/>
        </w:rPr>
      </w:pPr>
      <w:r>
        <w:rPr>
          <w:rFonts w:cs="Arial"/>
          <w:b/>
          <w:bCs/>
        </w:rPr>
      </w:r>
    </w:p>
    <w:p>
      <w:pPr>
        <w:pStyle w:val="Normal"/>
        <w:ind w:left="900" w:hanging="900"/>
        <w:jc w:val="both"/>
        <w:rPr>
          <w:rFonts w:cs="Arial"/>
          <w:b/>
          <w:b/>
          <w:bCs/>
        </w:rPr>
      </w:pPr>
      <w:r>
        <w:rPr>
          <w:rFonts w:cs="Arial"/>
          <w:b/>
          <w:bCs/>
        </w:rPr>
        <w:t>14./</w:t>
        <w:tab/>
        <w:t>Javaslat a Savaria Médiacentrum Lapkiadó Kht. 2006.évi beszámolója, valamint a végelszámolása időközi dokumentumainak elfogadására</w:t>
      </w:r>
    </w:p>
    <w:p>
      <w:pPr>
        <w:pStyle w:val="Normal"/>
        <w:ind w:left="192" w:firstLine="708"/>
        <w:jc w:val="both"/>
        <w:rPr/>
      </w:pPr>
      <w:r>
        <w:rPr>
          <w:rFonts w:cs="Arial"/>
          <w:b/>
          <w:bCs/>
          <w:u w:val="single"/>
        </w:rPr>
        <w:t>Előadók:</w:t>
      </w:r>
      <w:r>
        <w:rPr>
          <w:rFonts w:cs="Arial"/>
        </w:rPr>
        <w:t xml:space="preserve">  </w:t>
        <w:tab/>
        <w:t>Dr. Ipkovich György polgármester</w:t>
      </w:r>
    </w:p>
    <w:p>
      <w:pPr>
        <w:pStyle w:val="Normal"/>
        <w:ind w:left="1416" w:firstLine="708"/>
        <w:jc w:val="both"/>
        <w:rPr>
          <w:rFonts w:cs="Arial"/>
        </w:rPr>
      </w:pPr>
      <w:r>
        <w:rPr>
          <w:rFonts w:cs="Arial"/>
        </w:rPr>
        <w:t xml:space="preserve">Váradi Gábor, a Szombathelyi Televízió és Rádió Kht. </w:t>
      </w:r>
    </w:p>
    <w:p>
      <w:pPr>
        <w:pStyle w:val="Normal"/>
        <w:ind w:left="1416" w:firstLine="708"/>
        <w:jc w:val="both"/>
        <w:rPr>
          <w:rFonts w:cs="Arial"/>
        </w:rPr>
      </w:pPr>
      <w:r>
        <w:rPr>
          <w:rFonts w:cs="Arial"/>
        </w:rPr>
        <w:t xml:space="preserve">ügyvezető igazgatója,  és a Savaria Médiacentrum és Lapkiadó </w:t>
      </w:r>
    </w:p>
    <w:p>
      <w:pPr>
        <w:pStyle w:val="Normal"/>
        <w:ind w:left="1416" w:firstLine="708"/>
        <w:jc w:val="both"/>
        <w:rPr>
          <w:rFonts w:cs="Arial"/>
        </w:rPr>
      </w:pPr>
      <w:r>
        <w:rPr>
          <w:rFonts w:cs="Arial"/>
        </w:rPr>
        <w:t>Kht. végelszámolója</w:t>
      </w:r>
    </w:p>
    <w:p>
      <w:pPr>
        <w:pStyle w:val="TextBodyIndent"/>
        <w:rPr>
          <w:rFonts w:ascii="Arial" w:hAnsi="Arial" w:cs="Arial"/>
          <w:b w:val="false"/>
          <w:b w:val="false"/>
        </w:rPr>
      </w:pPr>
      <w:r>
        <w:rPr>
          <w:rFonts w:cs="Arial" w:ascii="Arial" w:hAnsi="Arial"/>
          <w:b w:val="false"/>
        </w:rPr>
      </w:r>
    </w:p>
    <w:p>
      <w:pPr>
        <w:pStyle w:val="Normal"/>
        <w:ind w:left="900" w:hanging="900"/>
        <w:jc w:val="both"/>
        <w:rPr/>
      </w:pPr>
      <w:r>
        <w:rPr>
          <w:rFonts w:cs="Arial"/>
          <w:b/>
          <w:bCs/>
        </w:rPr>
        <w:t>15./</w:t>
        <w:tab/>
        <w:t>Tájékoztató az önkormányzati tulajdonban lévő külterületi utak és árkok kezelési feladatairól</w:t>
      </w:r>
    </w:p>
    <w:p>
      <w:pPr>
        <w:pStyle w:val="Normal"/>
        <w:ind w:left="900" w:hanging="900"/>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16./a./</w:t>
        <w:tab/>
        <w:t>Javaslat az Országos Településrendezési Terv tárgyában nyilatkozat megtétel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Dr. Szabó Gábor alpolgármester</w:t>
      </w:r>
    </w:p>
    <w:p>
      <w:pPr>
        <w:pStyle w:val="TextBodyIndent"/>
        <w:rPr>
          <w:rFonts w:ascii="Arial" w:hAnsi="Arial" w:cs="Arial"/>
          <w:b w:val="false"/>
          <w:b w:val="false"/>
        </w:rPr>
      </w:pPr>
      <w:r>
        <w:rPr>
          <w:rFonts w:cs="Arial" w:ascii="Arial" w:hAnsi="Arial"/>
          <w:b w:val="false"/>
        </w:rPr>
        <w:tab/>
        <w:tab/>
        <w:tab/>
      </w:r>
    </w:p>
    <w:p>
      <w:pPr>
        <w:pStyle w:val="TextBodyIndent"/>
        <w:rPr/>
      </w:pPr>
      <w:r>
        <w:rPr>
          <w:rFonts w:eastAsia="Arial" w:cs="Arial" w:ascii="Arial" w:hAnsi="Arial"/>
          <w:b w:val="false"/>
        </w:rPr>
        <w:t xml:space="preserve">      </w:t>
      </w:r>
      <w:r>
        <w:rPr>
          <w:rFonts w:cs="Arial" w:ascii="Arial" w:hAnsi="Arial"/>
          <w:bCs/>
        </w:rPr>
        <w:t>b./</w:t>
        <w:tab/>
        <w:t>Javaslat a „Vas Megye Területfejlesztési Koncepciója és Programja” elfogad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17./</w:t>
        <w:tab/>
        <w:t>„Szombathely Megyei Jogú Város szennyvízelvezetési és tisztítási rendszerének fejlesztése” tárgyú 2003/HU/16/P/PE/021 hivatkozási számú Kohéziós Alap/ISPA  projekt 2006. évi beszámolój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Wagner József, a VASIVÍZ Zrt. vezérigazgatója</w:t>
      </w:r>
    </w:p>
    <w:p>
      <w:pPr>
        <w:pStyle w:val="Normal"/>
        <w:ind w:left="900" w:hanging="900"/>
        <w:jc w:val="both"/>
        <w:rPr>
          <w:rFonts w:cs="Arial"/>
        </w:rPr>
      </w:pPr>
      <w:r>
        <w:rPr>
          <w:rFonts w:cs="Arial"/>
        </w:rPr>
      </w:r>
    </w:p>
    <w:p>
      <w:pPr>
        <w:pStyle w:val="Normal"/>
        <w:ind w:left="900" w:hanging="900"/>
        <w:jc w:val="both"/>
        <w:rPr/>
      </w:pPr>
      <w:r>
        <w:rPr>
          <w:rFonts w:cs="Arial"/>
          <w:b/>
        </w:rPr>
        <w:t>18./</w:t>
        <w:tab/>
        <w:t>Javaslat Szombathely Megyei Jogú Város és egyes települési önkormányzatok által az óvodai nevelés ellátására kötött megállapodások módosítására</w:t>
      </w:r>
    </w:p>
    <w:p>
      <w:pPr>
        <w:pStyle w:val="TextBodyIndent"/>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u w:val="single"/>
        </w:rPr>
      </w:pPr>
      <w:r>
        <w:rPr>
          <w:rFonts w:cs="Arial" w:ascii="Arial" w:hAnsi="Arial"/>
          <w:b w:val="false"/>
          <w:u w:val="single"/>
        </w:rPr>
      </w:r>
    </w:p>
    <w:p>
      <w:pPr>
        <w:pStyle w:val="Normal"/>
        <w:ind w:left="900" w:hanging="900"/>
        <w:jc w:val="both"/>
        <w:rPr/>
      </w:pPr>
      <w:r>
        <w:rPr>
          <w:rFonts w:cs="Arial"/>
          <w:b/>
        </w:rPr>
        <w:t>19./</w:t>
        <w:tab/>
        <w:t>Javaslat közoktatási intézmények alapító okiratainak elfogadására és módosítására:</w:t>
      </w:r>
    </w:p>
    <w:p>
      <w:pPr>
        <w:pStyle w:val="Normal"/>
        <w:ind w:left="900" w:hanging="900"/>
        <w:jc w:val="both"/>
        <w:rPr>
          <w:rFonts w:cs="Arial"/>
          <w:b/>
          <w:b/>
        </w:rPr>
      </w:pPr>
      <w:r>
        <w:rPr>
          <w:rFonts w:eastAsia="Arial" w:cs="Arial"/>
          <w:b/>
        </w:rPr>
        <w:t xml:space="preserve">       </w:t>
      </w:r>
      <w:r>
        <w:rPr>
          <w:rFonts w:cs="Arial"/>
          <w:b/>
        </w:rPr>
        <w:t>a./</w:t>
        <w:tab/>
        <w:t>Oladi Általános Művelődési Központ alapító okiratának elfogadása</w:t>
      </w:r>
    </w:p>
    <w:p>
      <w:pPr>
        <w:pStyle w:val="Normal"/>
        <w:ind w:left="900" w:hanging="900"/>
        <w:jc w:val="both"/>
        <w:rPr>
          <w:rFonts w:cs="Arial"/>
          <w:b/>
          <w:b/>
        </w:rPr>
      </w:pPr>
      <w:r>
        <w:rPr>
          <w:rFonts w:eastAsia="Arial" w:cs="Arial"/>
          <w:b/>
        </w:rPr>
        <w:t xml:space="preserve">       </w:t>
      </w:r>
      <w:r>
        <w:rPr>
          <w:rFonts w:cs="Arial"/>
          <w:b/>
        </w:rPr>
        <w:t>b./</w:t>
        <w:tab/>
        <w:t>Intézmények alapító okiratainak jogszabályi kötelezettségekből fakadó módosít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r>
    </w:p>
    <w:p>
      <w:pPr>
        <w:pStyle w:val="Szvegtrzsbehzssal3"/>
        <w:tabs>
          <w:tab w:val="clear" w:pos="709"/>
          <w:tab w:val="left" w:pos="851" w:leader="none"/>
        </w:tabs>
        <w:ind w:left="900" w:hanging="900"/>
        <w:rPr>
          <w:b/>
          <w:b/>
          <w:bCs w:val="false"/>
        </w:rPr>
      </w:pPr>
      <w:r>
        <w:rPr>
          <w:b/>
          <w:bCs w:val="false"/>
        </w:rPr>
        <w:t>20./</w:t>
        <w:tab/>
        <w:t>Javaslat a kulturális intézményhálózat racionalizálásával összefüggő döntések meghozatalára</w:t>
      </w:r>
    </w:p>
    <w:p>
      <w:pPr>
        <w:pStyle w:val="Normal"/>
        <w:tabs>
          <w:tab w:val="clear" w:pos="709"/>
          <w:tab w:val="left" w:pos="851" w:leader="none"/>
        </w:tabs>
        <w:ind w:left="900" w:hanging="900"/>
        <w:jc w:val="both"/>
        <w:rPr/>
      </w:pPr>
      <w:r>
        <w:rPr>
          <w:rFonts w:cs="Arial"/>
        </w:rPr>
        <w:tab/>
        <w:tab/>
      </w:r>
      <w:r>
        <w:rPr>
          <w:rFonts w:cs="Arial"/>
          <w:b/>
          <w:bCs/>
          <w:u w:val="single"/>
        </w:rPr>
        <w:t>Előadók:</w:t>
      </w:r>
      <w:r>
        <w:rPr>
          <w:rFonts w:cs="Arial"/>
        </w:rPr>
        <w:tab/>
        <w:t>Dr. Ipkovich György polgármester</w:t>
      </w:r>
    </w:p>
    <w:p>
      <w:pPr>
        <w:pStyle w:val="Normal"/>
        <w:tabs>
          <w:tab w:val="clear" w:pos="709"/>
          <w:tab w:val="left" w:pos="851" w:leader="none"/>
        </w:tabs>
        <w:ind w:left="900" w:hanging="900"/>
        <w:jc w:val="both"/>
        <w:rPr>
          <w:rFonts w:cs="Arial"/>
        </w:rPr>
      </w:pPr>
      <w:r>
        <w:rPr>
          <w:rFonts w:cs="Arial"/>
        </w:rPr>
        <w:tab/>
        <w:tab/>
        <w:tab/>
        <w:tab/>
        <w:t>Dr. Czeglédy Csaba alpolgármester</w:t>
      </w:r>
    </w:p>
    <w:p>
      <w:pPr>
        <w:pStyle w:val="Normal"/>
        <w:tabs>
          <w:tab w:val="clear" w:pos="709"/>
          <w:tab w:val="left" w:pos="851" w:leader="none"/>
        </w:tabs>
        <w:ind w:left="900" w:hanging="900"/>
        <w:jc w:val="both"/>
        <w:rPr>
          <w:rFonts w:cs="Arial"/>
        </w:rPr>
      </w:pPr>
      <w:r>
        <w:rPr>
          <w:rFonts w:cs="Arial"/>
        </w:rPr>
      </w:r>
    </w:p>
    <w:p>
      <w:pPr>
        <w:pStyle w:val="Normal"/>
        <w:tabs>
          <w:tab w:val="clear" w:pos="709"/>
          <w:tab w:val="left" w:pos="851" w:leader="none"/>
        </w:tabs>
        <w:ind w:left="900" w:hanging="900"/>
        <w:jc w:val="both"/>
        <w:rPr/>
      </w:pPr>
      <w:r>
        <w:rPr>
          <w:rFonts w:cs="Arial"/>
          <w:b/>
          <w:bCs/>
        </w:rPr>
        <w:t>21./</w:t>
        <w:tab/>
        <w:t>Javaslat a Vas megyei Regionális Rádióért Közalapítvány megszüntet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r>
    </w:p>
    <w:p>
      <w:pPr>
        <w:pStyle w:val="Normal"/>
        <w:ind w:left="900" w:hanging="900"/>
        <w:jc w:val="both"/>
        <w:rPr>
          <w:rFonts w:cs="Arial"/>
          <w:b/>
          <w:b/>
          <w:bCs/>
        </w:rPr>
      </w:pPr>
      <w:r>
        <w:rPr>
          <w:rFonts w:cs="Arial"/>
          <w:b/>
          <w:bCs/>
        </w:rPr>
        <w:t>22./</w:t>
        <w:tab/>
        <w:t>Javaslat a Teleki Blanka Szakképző Iskola tanműhelyének elhelyezésére</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3./</w:t>
        <w:tab/>
        <w:t>Javaslat a helyi közforgalmú közlekedés központi költségvetés által biztosított normatív támogatás igénybevételéről</w:t>
      </w:r>
    </w:p>
    <w:p>
      <w:pPr>
        <w:pStyle w:val="Normal"/>
        <w:ind w:left="900" w:hanging="900"/>
        <w:jc w:val="both"/>
        <w:rPr/>
      </w:pPr>
      <w:r>
        <w:rPr>
          <w:rFonts w:cs="Arial"/>
        </w:rPr>
        <w:tab/>
      </w:r>
      <w:r>
        <w:rPr>
          <w:rFonts w:cs="Arial"/>
          <w:b/>
          <w:bCs/>
          <w:u w:val="single"/>
        </w:rPr>
        <w:t>Előadók:</w:t>
      </w:r>
      <w:r>
        <w:rPr>
          <w:rFonts w:cs="Arial"/>
        </w:rPr>
        <w:tab/>
        <w:t>Dr. Ipkovich György polgármester</w:t>
        <w:tab/>
        <w:tab/>
        <w:tab/>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rPr>
      </w:pPr>
      <w:r>
        <w:rPr>
          <w:rFonts w:cs="Arial"/>
        </w:rPr>
      </w:r>
    </w:p>
    <w:p>
      <w:pPr>
        <w:pStyle w:val="TextBodyIndent"/>
        <w:rPr>
          <w:rFonts w:ascii="Arial" w:hAnsi="Arial" w:cs="Arial"/>
          <w:bCs/>
        </w:rPr>
      </w:pPr>
      <w:r>
        <w:rPr>
          <w:rFonts w:cs="Arial" w:ascii="Arial" w:hAnsi="Arial"/>
          <w:bCs/>
        </w:rPr>
        <w:t>24./</w:t>
        <w:tab/>
        <w:t xml:space="preserve">Javaslat az Evangélikus Egyház iskolafenntartói ajánlatának megtárgyalására </w:t>
      </w:r>
      <w:r>
        <w:rPr>
          <w:rFonts w:cs="Arial" w:ascii="Arial" w:hAnsi="Arial"/>
          <w:b w:val="false"/>
          <w:i/>
          <w:iCs/>
        </w:rPr>
        <w:t>(Az előterjesztés az ülésen kerül kiosztás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jc w:val="both"/>
        <w:rPr>
          <w:rFonts w:ascii="Arial" w:hAnsi="Arial" w:cs="Arial"/>
          <w:b/>
          <w:b/>
        </w:rPr>
      </w:pPr>
      <w:r>
        <w:rPr>
          <w:rFonts w:cs="Arial"/>
          <w:b/>
        </w:rPr>
      </w:r>
    </w:p>
    <w:p>
      <w:pPr>
        <w:pStyle w:val="Normal"/>
        <w:ind w:left="705" w:hanging="705"/>
        <w:jc w:val="both"/>
        <w:rPr>
          <w:rFonts w:cs="Arial"/>
          <w:b/>
          <w:b/>
          <w:bCs/>
        </w:rPr>
      </w:pPr>
      <w:r>
        <w:rPr>
          <w:rFonts w:cs="Arial"/>
          <w:b/>
          <w:bCs/>
        </w:rPr>
        <w:t>25./</w:t>
        <w:tab/>
      </w:r>
      <w:r>
        <w:rPr>
          <w:b/>
          <w:bCs/>
        </w:rPr>
        <w:t>Javaslat a szombathelyi 10811/35 és 0551/7 hrsz-ú ingatlanokra vonatkozó elővásárlási jog gyakorlása tárgyában (sürgősségi indítvány)</w:t>
      </w:r>
    </w:p>
    <w:p>
      <w:pPr>
        <w:pStyle w:val="Normal"/>
        <w:ind w:firstLine="705"/>
        <w:jc w:val="both"/>
        <w:rPr/>
      </w:pPr>
      <w:r>
        <w:rPr>
          <w:rFonts w:cs="Arial"/>
          <w:b/>
          <w:u w:val="single"/>
        </w:rPr>
        <w:t>Előadók:</w:t>
      </w:r>
      <w:r>
        <w:rPr>
          <w:rFonts w:cs="Arial"/>
          <w:b/>
        </w:rPr>
        <w:tab/>
      </w:r>
      <w:r>
        <w:rPr>
          <w:rFonts w:cs="Arial"/>
          <w:bCs/>
        </w:rPr>
        <w:t>Dr. Ipkovich György polgármester</w:t>
      </w:r>
    </w:p>
    <w:p>
      <w:pPr>
        <w:pStyle w:val="Normal"/>
        <w:ind w:firstLine="705"/>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t>ZÁRT   ÜLÉS</w:t>
      </w:r>
    </w:p>
    <w:p>
      <w:pPr>
        <w:pStyle w:val="Normal"/>
        <w:jc w:val="center"/>
        <w:rPr>
          <w:rFonts w:cs="Arial"/>
          <w:b/>
          <w:b/>
          <w:bCs/>
          <w:u w:val="single"/>
        </w:rPr>
      </w:pPr>
      <w:r>
        <w:rPr>
          <w:rFonts w:cs="Arial"/>
          <w:b/>
          <w:bCs/>
          <w:u w:val="single"/>
        </w:rPr>
      </w:r>
    </w:p>
    <w:p>
      <w:pPr>
        <w:pStyle w:val="TextBodyIndent"/>
        <w:rPr>
          <w:rFonts w:ascii="Arial" w:hAnsi="Arial" w:cs="Arial"/>
          <w:bCs/>
        </w:rPr>
      </w:pPr>
      <w:r>
        <w:rPr>
          <w:rFonts w:cs="Arial" w:ascii="Arial" w:hAnsi="Arial"/>
          <w:bCs/>
        </w:rPr>
        <w:t>26./</w:t>
        <w:tab/>
        <w:t xml:space="preserve">Javaslat bírósági ülnökök megválasztására </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r>
    </w:p>
    <w:p>
      <w:pPr>
        <w:pStyle w:val="Normal"/>
        <w:tabs>
          <w:tab w:val="clear" w:pos="709"/>
          <w:tab w:val="left" w:pos="851" w:leader="none"/>
        </w:tabs>
        <w:ind w:left="851" w:hanging="851"/>
        <w:jc w:val="both"/>
        <w:rPr>
          <w:rFonts w:cs="Arial"/>
          <w:b/>
          <w:b/>
          <w:bCs/>
        </w:rPr>
      </w:pPr>
      <w:r>
        <w:rPr>
          <w:rFonts w:cs="Arial"/>
          <w:b/>
          <w:bCs/>
        </w:rPr>
        <w:t>27./</w:t>
        <w:tab/>
        <w:t>Javaslat önkormányzati kitüntetés adományozására</w:t>
      </w:r>
    </w:p>
    <w:p>
      <w:pPr>
        <w:pStyle w:val="TextBody"/>
        <w:tabs>
          <w:tab w:val="clear" w:pos="709"/>
          <w:tab w:val="left" w:pos="851" w:leader="none"/>
        </w:tabs>
        <w:ind w:left="851" w:hanging="851"/>
        <w:rPr>
          <w:rFonts w:cs="Arial"/>
          <w:b/>
          <w:b/>
        </w:rPr>
      </w:pPr>
      <w:r>
        <w:rPr>
          <w:rFonts w:cs="Arial"/>
          <w:b/>
        </w:rPr>
        <w:tab/>
      </w:r>
      <w:r>
        <w:rPr>
          <w:rFonts w:cs="Arial"/>
          <w:b/>
          <w:u w:val="single"/>
        </w:rPr>
        <w:t>Előadó:</w:t>
      </w:r>
      <w:r>
        <w:rPr>
          <w:rFonts w:cs="Arial"/>
          <w:b/>
        </w:rPr>
        <w:tab/>
      </w:r>
      <w:r>
        <w:rPr>
          <w:rFonts w:cs="Arial"/>
          <w:bCs/>
        </w:rPr>
        <w:t>Dr. Ipkovich György polgármester</w:t>
      </w:r>
    </w:p>
    <w:p>
      <w:pPr>
        <w:pStyle w:val="TextBody"/>
        <w:tabs>
          <w:tab w:val="clear" w:pos="709"/>
          <w:tab w:val="left" w:pos="851" w:leader="none"/>
        </w:tabs>
        <w:ind w:left="851" w:hanging="851"/>
        <w:rPr>
          <w:rFonts w:cs="Arial"/>
          <w:b/>
          <w:b/>
          <w:bCs/>
        </w:rPr>
      </w:pPr>
      <w:r>
        <w:rPr>
          <w:rFonts w:cs="Arial"/>
          <w:b/>
          <w:bCs/>
        </w:rPr>
      </w:r>
    </w:p>
    <w:p>
      <w:pPr>
        <w:pStyle w:val="Normal"/>
        <w:tabs>
          <w:tab w:val="clear" w:pos="709"/>
          <w:tab w:val="left" w:pos="851" w:leader="none"/>
        </w:tabs>
        <w:ind w:left="851" w:hanging="851"/>
        <w:jc w:val="both"/>
        <w:rPr>
          <w:rFonts w:cs="Arial"/>
          <w:b/>
          <w:b/>
        </w:rPr>
      </w:pPr>
      <w:r>
        <w:rPr>
          <w:rFonts w:cs="Arial"/>
          <w:b/>
        </w:rPr>
        <w:t>28./</w:t>
        <w:tab/>
        <w:t>Javaslat nevelési-oktatási intézmények magasabb vezetői közalkalmazotti jogviszonyának közös megegyezéssel történő megszüntetésére</w:t>
      </w:r>
    </w:p>
    <w:p>
      <w:pPr>
        <w:pStyle w:val="TextBodyIndent"/>
        <w:rPr/>
      </w:pPr>
      <w:r>
        <w:rPr>
          <w:rFonts w:cs="Arial" w:ascii="Arial" w:hAnsi="Arial"/>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
        <w:tabs>
          <w:tab w:val="clear" w:pos="709"/>
          <w:tab w:val="left" w:pos="851" w:leader="none"/>
        </w:tabs>
        <w:ind w:left="851" w:hanging="851"/>
        <w:rPr>
          <w:rFonts w:ascii="Arial" w:hAnsi="Arial" w:cs="Arial"/>
          <w:b/>
          <w:b/>
          <w:bCs/>
        </w:rPr>
      </w:pPr>
      <w:r>
        <w:rPr>
          <w:rFonts w:cs="Arial"/>
          <w:b/>
          <w:bCs/>
        </w:rPr>
      </w:r>
    </w:p>
    <w:p>
      <w:pPr>
        <w:pStyle w:val="TextBody"/>
        <w:tabs>
          <w:tab w:val="clear" w:pos="709"/>
          <w:tab w:val="left" w:pos="851" w:leader="none"/>
        </w:tabs>
        <w:ind w:left="851" w:hanging="851"/>
        <w:rPr>
          <w:rFonts w:cs="Arial"/>
          <w:b/>
          <w:b/>
        </w:rPr>
      </w:pPr>
      <w:r>
        <w:rPr>
          <w:rFonts w:cs="Arial"/>
          <w:b/>
        </w:rPr>
        <w:t>29./</w:t>
        <w:tab/>
        <w:t>Javaslat a Nyugat-Pannon Regionális Fejlesztési ZRt. igazgatósági és felügyelő bizottsági tagjainak jelölésére</w:t>
      </w:r>
    </w:p>
    <w:p>
      <w:pPr>
        <w:pStyle w:val="TextBody"/>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7455" w:leader="none"/>
        </w:tabs>
        <w:ind w:left="851" w:hanging="851"/>
        <w:rPr/>
      </w:pPr>
      <w:r>
        <w:rPr>
          <w:rFonts w:cs="Arial"/>
          <w:b/>
        </w:rPr>
        <w:tab/>
      </w:r>
      <w:r>
        <w:rPr>
          <w:rFonts w:cs="Arial"/>
          <w:b/>
          <w:u w:val="single"/>
        </w:rPr>
        <w:t>Előadók:</w:t>
      </w:r>
      <w:r>
        <w:rPr>
          <w:rFonts w:cs="Arial"/>
          <w:b/>
        </w:rPr>
        <w:tab/>
      </w:r>
      <w:r>
        <w:rPr>
          <w:rFonts w:cs="Arial"/>
          <w:bCs/>
        </w:rPr>
        <w:t>Dr. Ipkovich György polgármester</w:t>
        <w:tab/>
      </w:r>
    </w:p>
    <w:p>
      <w:pPr>
        <w:pStyle w:val="TextBody"/>
        <w:tabs>
          <w:tab w:val="clear" w:pos="709"/>
          <w:tab w:val="left" w:pos="851" w:leader="none"/>
        </w:tabs>
        <w:ind w:left="851" w:hanging="851"/>
        <w:rPr>
          <w:rFonts w:cs="Arial"/>
          <w:bCs/>
        </w:rPr>
      </w:pPr>
      <w:r>
        <w:rPr>
          <w:rFonts w:cs="Arial"/>
          <w:bCs/>
        </w:rPr>
        <w:tab/>
        <w:tab/>
        <w:tab/>
        <w:t>Németh Kálmán alpolgármester</w:t>
      </w:r>
    </w:p>
    <w:p>
      <w:pPr>
        <w:pStyle w:val="TextBody"/>
        <w:tabs>
          <w:tab w:val="clear" w:pos="709"/>
          <w:tab w:val="left" w:pos="851" w:leader="none"/>
        </w:tabs>
        <w:ind w:left="851" w:hanging="851"/>
        <w:rPr>
          <w:rFonts w:cs="Arial"/>
          <w:b/>
          <w:b/>
          <w:bCs/>
        </w:rPr>
      </w:pPr>
      <w:r>
        <w:rPr>
          <w:rFonts w:cs="Arial"/>
          <w:b/>
          <w:bCs/>
        </w:rPr>
      </w:r>
    </w:p>
    <w:p>
      <w:pPr>
        <w:pStyle w:val="Normal"/>
        <w:ind w:left="900" w:hanging="900"/>
        <w:jc w:val="both"/>
        <w:rPr/>
      </w:pPr>
      <w:r>
        <w:rPr>
          <w:rFonts w:cs="Arial"/>
          <w:b/>
          <w:bCs/>
        </w:rPr>
        <w:t>30./</w:t>
        <w:tab/>
        <w:t>Javaslat a Szombathelyért Közalapítványba felügyelő bizottsági tag megválasztására</w:t>
      </w:r>
    </w:p>
    <w:p>
      <w:pPr>
        <w:pStyle w:val="Normal"/>
        <w:ind w:left="900" w:hanging="900"/>
        <w:jc w:val="both"/>
        <w:rPr/>
      </w:pPr>
      <w:r>
        <w:rPr>
          <w:rFonts w:eastAsia="Arial" w:cs="Arial"/>
        </w:rPr>
        <w:t xml:space="preserve">      </w:t>
      </w: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TextBodyIndent"/>
        <w:rPr>
          <w:rFonts w:ascii="Arial" w:hAnsi="Arial" w:cs="Arial"/>
          <w:bCs/>
        </w:rPr>
      </w:pPr>
      <w:r>
        <w:rPr>
          <w:rFonts w:cs="Arial" w:ascii="Arial" w:hAnsi="Arial"/>
          <w:bCs/>
        </w:rPr>
        <w:t>31./</w:t>
        <w:tab/>
        <w:t>Javaslat az Egyesített Bölcsődei Intézmény intézményvezetői álláshelyének betölt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Dr. Czeglédy Csaba alpolgármester</w:t>
      </w:r>
    </w:p>
    <w:p>
      <w:pPr>
        <w:pStyle w:val="Normal"/>
        <w:ind w:left="900" w:hanging="900"/>
        <w:jc w:val="both"/>
        <w:rPr>
          <w:rFonts w:ascii="Arial" w:hAnsi="Arial" w:cs="Arial"/>
          <w:b/>
          <w:b/>
        </w:rPr>
      </w:pPr>
      <w:r>
        <w:rPr>
          <w:rFonts w:cs="Arial"/>
          <w:b/>
        </w:rPr>
      </w:r>
    </w:p>
    <w:p>
      <w:pPr>
        <w:pStyle w:val="Normal"/>
        <w:ind w:left="900" w:hanging="900"/>
        <w:jc w:val="both"/>
        <w:rPr>
          <w:rFonts w:cs="Arial"/>
          <w:b/>
          <w:b/>
          <w:bCs/>
        </w:rPr>
      </w:pPr>
      <w:r>
        <w:rPr>
          <w:rFonts w:cs="Arial"/>
          <w:b/>
          <w:bCs/>
        </w:rPr>
        <w:t>32./</w:t>
        <w:tab/>
        <w:t>Javaslat a Szombathelyi Távhőszolgáltató Kft. ügyvezető igazgatójának megválasz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Normal"/>
        <w:ind w:left="900" w:hanging="900"/>
        <w:jc w:val="both"/>
        <w:rPr>
          <w:rFonts w:cs="Arial"/>
          <w:b/>
          <w:b/>
        </w:rPr>
      </w:pPr>
      <w:r>
        <w:rPr>
          <w:rFonts w:cs="Arial"/>
          <w:b/>
        </w:rPr>
      </w:r>
    </w:p>
    <w:p>
      <w:pPr>
        <w:pStyle w:val="Normal"/>
        <w:ind w:left="900" w:hanging="900"/>
        <w:jc w:val="both"/>
        <w:rPr>
          <w:b/>
          <w:b/>
          <w:bCs/>
          <w:u w:val="single"/>
        </w:rPr>
      </w:pPr>
      <w:r>
        <w:rPr>
          <w:b/>
        </w:rPr>
        <w:t>33./</w:t>
      </w:r>
      <w:r>
        <w:rPr/>
        <w:t xml:space="preserve"> </w:t>
        <w:tab/>
      </w:r>
      <w:r>
        <w:rPr>
          <w:b/>
          <w:bCs/>
        </w:rPr>
        <w:t>Javaslat a Regionális Szociális Forrásközpont Kht. felügyelő bizottsági tagjának megválasztására (sürgősségi indítvány)</w:t>
      </w:r>
    </w:p>
    <w:p>
      <w:pPr>
        <w:pStyle w:val="Normal"/>
        <w:ind w:left="900" w:hanging="0"/>
        <w:jc w:val="both"/>
        <w:rPr>
          <w:b/>
          <w:b/>
          <w:u w:val="single"/>
        </w:rPr>
      </w:pPr>
      <w:r>
        <w:rPr>
          <w:rFonts w:cs="Arial"/>
          <w:b/>
          <w:bCs/>
          <w:u w:val="single"/>
        </w:rPr>
        <w:t>Előadók:</w:t>
      </w:r>
      <w:r>
        <w:rPr>
          <w:rFonts w:cs="Arial"/>
        </w:rPr>
        <w:tab/>
        <w:t>Dr. Ipkovich György polgármester</w:t>
      </w:r>
    </w:p>
    <w:p>
      <w:pPr>
        <w:pStyle w:val="Normal"/>
        <w:jc w:val="center"/>
        <w:rPr>
          <w:b/>
          <w:b/>
          <w:u w:val="single"/>
        </w:rPr>
      </w:pPr>
      <w:r>
        <w:rPr>
          <w:b/>
          <w:u w:val="single"/>
        </w:rPr>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Üdvözli Németh Zsolt urat a körükben, és ahogy ígérte, a Munkaügyi Központ vezetése részéről tájékoztatná őket a Jabil bezárásával kapcsolatban kialakult helyzetről. Kéri Németh Zsolt urat, hogy fáradjon ki a mikrofonhoz, addig pedig megkérné képviselőtársait, hogy figyelemmel a nagyszámú napirendi pontokra, próbálják meg betartani a maguk által szabott ügyrendet, és betartva az időkereteket és a tartalmi előírásokat, tegyék meg a hozzászólásaikat. Nem szeretné, ha süketek párbeszéde alakulna ki a Közgyűlésben. Minden hozzászólásnak megvan a hely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Egy technikai kérdése lenne, összekeveredtek a szavazógépek, Rettegi Attiláé van előtte, egymáson keresztben szavaznak. Lehetne intézkedni, hogy mindenki a saját gépét használhassa? A beszámoló közben megnézhetné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i a hivatalt, oldja meg képviselő úr problémáj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Zsolt, a Munkaügyi Központ vezető helyettese:</w:t>
      </w:r>
      <w:r>
        <w:rPr>
          <w:rFonts w:cs="Arial"/>
          <w:bCs/>
        </w:rPr>
        <w:t xml:space="preserve"> Köszöni a lehetőséget, hogy a tájékoztatást megadhatja. Elég nagy közérdeklődésre tart számot joggal ez a lépés és tény, ami bekövetkezett a városban. Nagy vonalakban már szinte mindenki értesülhetett az általános dolgokról. Tegnapelőtt hivatalosan is bejelentette a Jabil Circuit Kft., hogy 1070 fő dolgozóját építi le. A megbeszélés a Jabil céggel már hosszú ideje folyik részükről, hiszen már tavaly jelezték, hogy ebben a gyáregységben elég komoly problémák vannak a megrendelések visszaszorulása okán. Gyakorlatilag folyamatosan intézték a leépítési folyamatot, ami nem jelentett tömeges létszámleépítést, hiszen a cég foglalkoztatása elég sokrétű volt. Nagyon nagy létszámban foglalkoztattak munkaerő-kölcsönzéssel létszámot, amiről részletes adataik és anyagaik nincsenek, hiszen ők nem a cég alkalmazottai voltak. Igazából ez a létszámcsökkenés, ami már az elmúlt évben megkezdődött, a megyét és a várost érdemben nem érintette. Ezek a kölcsönzött dolgozók zömében, döntő többségében nem vas megyeiek voltak. Igazából a pontos létszámot e tekintetben nem ismerik, de több 100 embert érinthetett. Ami a konkrét és a mostani dolgot érinti, a jelzések szerint a piacuk visszaszorul. Emellett próbáltak természetesen piacot és munkát keresni. A mostani jelzés alapján ez nem sikerült számukra, és ez egyúttal azt is jelenti, hogy ezt a gyáregységet gyakorlatilag bezárják. Piaci okokra hivatkoztak, mégpedig azzal, hogy a tiszaújvárosi egységükbe vonják össze a termelés nagy részét, illetve természetesen itt Szombathelyen a Jabil Global gyáregység jelenleg is működik és tulajdonképpen fejlesztés alatt áll, de a Circuit gyáregységet bezárják. Ez a határozatlan idejű munkaviszonyban állók körében 1070 főt jelent. Megkezdte a Jabil cég az egyeztetést az üzemi tanáccsal. Tegnapelőtt jártak náluk, akkor egyeztették egyrészt a jogi procedúrát, illetve a lehetséges tennivalókat. A jogi procedúra úgy néz ki, hogy 15 nap áll rendelkezésre az üzemi tanáccsal való egyeztetésre, ezt megkezdték, illetve megkezdték a szakszervezettel is az egyeztetéseket. Amennyiben ez lebonyolódik - várhatóan április 15-e körül – fogják tudni bejelenteni hivatalosan is egyrészt a dolgozók felé a leépítést. Ezzel együtt kell a Munkaügyi Központhoz is bejelenteni a részletes leépítési adatokat, gyakorlatilag a teljes létszámot, akit érint névvel és munkakörrel egyetemben. Ezt követően 1 hónap múlva adhatják át hivatalosan a felmondási leveleket, és ezt követően kezdődik a dolgozóknak a felmondási idő. Legkorábban június közepe, vége felé fog megjelenni az első olyan munkavállaló, aki ténylegesen álláskeresési támogatásra jelentkezhet. Attól függően, hogy kinek mennyi felmondási idő jár, várhatóan 2-3 hónap alatt fog ténylegesen munkanélkülivé válni ez az 1070 ember. A Jabillel nagyon sok mindenben megállapodtak arról is, hogy mit és milyen formában próbálnak segíteni ezeknek az embereknek. Egyrészt a Jabil kollektív szerződésében lehetőséget biztosít arra, hogy azoknak a dolgozóknak, akik régóta ott vannak, illetve kimagasló teljesítményt nyújtottak a törvényben előírtnál magasabb mértékben nyújthassanak felmondási juttatásokat, illetve végkielégítést. Ez az ő belügyük, és ebbe nem szólhatnak bele. Amiben együtt tudnak működni, hogy egyrészt a Jabil önmaga is, de ők is megkezdték a tárgyalásokat más cégekkel, illetve próbálják felmérni, hogy mely cégeknél – akár itt Szombathelyen, akár a környező településeken, megyékben – milyen lehetőség van ezeknek a dolgozóknak álláslehetőséget találni. Több cég már jelezte, hogy lenne igénye dolgozók felvételére, illetve a tavasz folyamán, amikor egyébként jobban megindulnak a munkaerő felvételek, illetve ősszel, tehát általában az április-május, illetve a szeptember-október az, ami a legnagyobb létszámfelvételeket szokta jelenteni időben, ezt folyamatosan megteszik. A munkavállalóknak tájékoztatást fognak nyújtani egyrészt jogi szempontból, hogy milyen jogaik lehetőségeik vannak, az álláskeresési ellátásokról, illetve egy kihelyezett állásbörzét fognak szervezni számukra április vége, május eleje időpontban, amikor még ezek a dolgozók a gyárkapun belül elérhetők lesznek. A Jabil biztosít ehhez helyet, ahol folyamatosan számítógépen elérhetővé válnak a dolgozók számára internetes állásajánlatok. A Munkaügyi Központ ez év júliustól indít egy Uniós programot, aminek keretén belül több célcsoportban nyújthatnak támogatásokat elhelyezkedéshez. Ebben az egyik kiemelt célcsoport az 50 év felettiek. Úgy látja, bár a részletes lista még nincs náluk, hogy a legnagyobb problémát az elbocsátottak körében az idősek fogják okozni. Miután ez a cég is már közel 10 éve jelen van a megyében, nagyon sok viszonylag idős dolgozója van. Az ő elhelyezkedésük lesz várhatóan a legnehezebb. Támogatásokban mindenképpen próbálnak arra koncentrálni, hogy az ő elhelyezésükben nyújtsák a legnagyobb segítséget. Természetesen ezen kívül kiadványokkal, illetve folyamatos tájékoztatással akár kihelyezett, akár a Munkaügyi Központban történő tájékoztatással segítik a dolgozókat. Attól függően, hogy a munkaerő piaci helyzet, illetve az igények hogy alakulnak, illetve a dolgozók részéről milyen igények vetődnek fel, ennek megfelelően próbálnak lépni. Elöljáróban ennyit szeretett volna elmondani, ha vannak kérdések, arra válaszol. Köszöni a figyelm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a kérdéseknek teret nyit, köszönti körükben a megjelent országgyűlési képviselőket, Dr. Hankó Faragó Miklóst és Dr. Puskás Tivadart. Köszöni, hogy részt vesznek a munkájukb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Érdeklődve olvassa az elmúlt napok újságcikkeit, valamint a beszámolót is, és mindenhol az hangzik el, hogy Németh Kálmán alpolgármester nyilatkozott róla, meglepődött, nem tudott az egészről. Polgármester úr úgy nyilatkozott, hogy nem tudott róla, meglepődött. A Munkaügyi Központ nyilatkozott róla, hogy 1070 emberről tudnak most, és egyébként meg hónapok óta tudják, hogy valami készül, de fogalmuk sincs, hogy még hány embert érint, mert a bérelt munkaerőről, meg az egyebekről nincs információjuk. Ez egyszerűen elképesztő, ugyanis ez a cég az Ipari Park területén helyezkedik el, és mindannyian tudják, hogy a Gazdasági és Közlekedési Minisztérium az Ipari Parkoktól éves jelentést kér, amelyet február 10-ig kell eljuttatni a minisztériumba. Ezt a jelentést, amely tartalmazza az összes ott lévő cégnek a két főt foglalkoztatótól a tízezer főt foglalkoztatóig a legfontosabb adatait (árbevétel, foglalkoztatási adatok) olyan bontásban, hogy mekkora a saját munkaerő és bérelt munkaerő. Egyébként ezt a jelentést maga a Jabil is megküldte a Claudius Ipari Park Kft-nek. A Jabil Kft. a saját jelentése alapján – tájékoztatja akkor a Munkaügyi Hivatalt és polgármestert, valamint alpolgármester urat – 2006. december 31-én az alábbi foglalkoztatotti adatokkal rendelkezett: saját munkaerő 1321, bérelt munkaerő 353. Tehát 2006. december 31-én a Jabilben közel 1700-an dolgoztak, több mint 1670-en. Amiről most beszélnek, az 1070 fő. Közben az elmúlt időszakban december 31. valamint március vége között 600 fő eltűnt a cégből, amiről nem beszéltek. Ez a 600 fő egyébként valószínű a 350 bérelt munkaerő, akit tulajdonképpen bejelentés nélkül elküldhettek, valamint - amennyire tudja - több száz határozott munkaidejű szerződéssel rendelkező foglalkoztatott, amit szintén nem kell bejelenteni. Megjegyzi, ezek az emberek attól függetlenül, hogy nem bejelentés kötelesek, még ott dolgoztak, ott volt munkahelyük és valójában 1700 embernek szűnik meg a munkahelye Szombathelyen. Az egy másik kérdés, és nem a Munkaügyi Hivatalt érinti, inkább később beszélne róla majd, hogy ez a cég - egyébként egy érdekes árbevételi adat, csak hogy legyen fogalma mindenkinek a nagyságrendekről, ha helyesen szerepel az ő bevallásukban - 70 milliárd Ft árbevételt produkált 2006-ban. Ennek az iparűzési adóvonzatait ki lehet számolni. Nyilván csökkenteni kell a beszállított anyagok, áruk értékével, ettől függetlenül több százmillióra tehető az a veszteség, ami a város költségvetését érinti. Itt szeretné felhívni arra a figyelmet, amit a költségvetési vitában is elmondtak, a költségvetésben a város iparűzési adóbevétele túltervezett, amelyet szintén korrigálni kell valószínűleg legalább ezzel a tétellel, ami itt kiesik a májusi költségvetés során. Innentől kezdve még inkább felhívja a figyelmet arra, ha polgármester úr megengedte volna, és elmondhatta volna a napirendi kérdésénél, hogy már most el akarják költeni a szocialista frakció javaslatai alapján különböző célokra azt a 200 millió Ft-ot, ami polgármester úr szerint nem is biztos, hogy rendelkezésre áll. Több százmillió Ft bevételkieséssel számolhat a város. Meg kell fontolni, hogy milyen célokra költik el azt a pénzt. Erről szeretettek volna vitát folytatni, nem pedig egy rossz javaslatot majd megint 15:14-el átvisz polgármester úr májusra, év végén pedig keresik azt a pénzt a költségvetésben, amiről tudják előre, hogy hiányozni fog. Arra hívja fel a figyelmet, hogy ez egy nagyon nagy tanúság, vannak cégeik, adataik, információik, csupán azon múlik, hogy a város vezetése veszi-e a fáradtságot és informálódik, vagy egyszerűen csak a politikai tevékenységre és a kommunikációra helyezi a hangsúlyt. Úgy látszik ebben a városban ez a másik folyik. Még arra sem képes a városvezetés, hogy a saját cégeitől informálódjon arról, hogy mi a helyzet, és még inkább nem képes arra, hogy betartsa azt a választási ígéretet, mely szerint a helyi gazdasággal szorosabbra fűzi a kapcsolatot, ugyanis ha ezt megtette volna, akkor a városvezetés is tudta volna, hogy hónapok óta 10-esével, 20-asával jelentkeznek különböző cégeknél a Jabiltól elküldött emberek.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Ha jól figyelte képviselőtársa hozzászólását, kérdést nem fogalmazott meg az előadó felé. Miután nem tudja, hogy alpolgármester úr kíván-e szólni… Akkor megköszö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Két kérdés volt, miért nem tudtak az 1070 ember…?</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előadó felé nem fogalmazott meg kérdést. Köszöni. Megköszöni Németh Zsoltnak a tájékoztatót.</w:t>
      </w:r>
    </w:p>
    <w:p>
      <w:pPr>
        <w:pStyle w:val="Normal"/>
        <w:ind w:left="567" w:hanging="567"/>
        <w:jc w:val="both"/>
        <w:rPr>
          <w:rFonts w:eastAsia="Arial" w:cs="Arial"/>
          <w:bCs/>
        </w:rPr>
      </w:pPr>
      <w:r>
        <w:rPr>
          <w:rFonts w:eastAsia="Arial" w:cs="Arial"/>
          <w:bCs/>
        </w:rPr>
        <w:t xml:space="preserve"> </w:t>
      </w:r>
    </w:p>
    <w:p>
      <w:pPr>
        <w:pStyle w:val="Normal"/>
        <w:ind w:left="567" w:hanging="567"/>
        <w:jc w:val="both"/>
        <w:rPr/>
      </w:pPr>
      <w:r>
        <w:rPr>
          <w:rFonts w:cs="Arial"/>
          <w:b/>
          <w:u w:val="single"/>
        </w:rPr>
        <w:t>Dr. Czeglédy Csaba alpolgármester:</w:t>
      </w:r>
      <w:r>
        <w:rPr>
          <w:rFonts w:cs="Arial"/>
          <w:bCs/>
        </w:rPr>
        <w:t xml:space="preserve"> Ebben az ügyben, ha valakik a saját malmukra hajtott kommunikációt folytatnak, az pont nem a városvezetés, hanem ahogy Molnár Miklós ismertette, az ellenzék. A városvezetésnek nem a nyilvánosság előtt kell tennie – ilyen ügyekben – amit tesz. Lehet, hogy meglepő képviselőtársa számára, de megkeresik az Önkormányzatot cégek – a nagy cégeik közül is egy, amelyiknek nem mondja a nevét, nehogy a sajtó szájra vegye – és elmondják a problémáikat, megfogalmazzák a kérdéseiket, amiben a város tud segíteni. Az egyik nagyobb cég az elmúlt fél évben is folytatott tárgyalást a városvezetéssel, sőt az illetékes miniszterrel is. Elmondták az elképzelésüket, és folyamatban van kormányzati, illetve minisztériumi szinten az ügyek kezelése. Azt</w:t>
      </w:r>
      <w:r>
        <w:rPr>
          <w:rFonts w:cs="Arial"/>
          <w:bCs/>
          <w:color w:val="FF0000"/>
        </w:rPr>
        <w:t xml:space="preserve"> </w:t>
      </w:r>
      <w:r>
        <w:rPr>
          <w:rFonts w:cs="Arial"/>
          <w:bCs/>
        </w:rPr>
        <w:t>nem szabad kiforgatni, hogy az 1070 ember egyik napról a másikra való elbocsátásának bejelentése meglepetésként ért bárkit is. Igen, az meglepetésként érte őket, de senki nem mondta, hogy nem tudnak arról, hogy a kölcsönkért munkaerőt, illetve a határozott idejű munkaszerződéssel rendelkezőket küldenek el a cégből, hiszen egyrészt a Munkaügyi Központ is nem hivatalos jelzéssel megtette ezt, de az, hogy valakiket – határozott munkaidejű szerződéssel rendelkezőket – elküldenek, ebből logikusan még nem következik az, hogy egyszer csak bejelentik 1070 határozatlan idejű munkaszerződéssel foglalkoztatott ember elküldését. Azt le kell szögezni, hogy a Jabil sem a Munkaügyi Központot, sem a városvezetést nem kereste meg azzal, hogy struktúraváltást szeretne, szeretne kormányzati, vagy minisztériumi támogatást, ezért a városvezetésnek nem állt módjában ebben egyeztetéseket kezdeményezni. Az, hogy a Jabil az elmúlt időszakban lefolytatott – a saját berkein belül - különböző belső pályázatokat és egyeztetéseket, ez az ő belső ügyük, erről a városvezetést, a Munkaügyi Központot sem tájékoztatták. Sajnálatos, hogy nem sikerült nekik egy olyan jellegű munkát idehozni Szombathelyre, ami biztosítaná a közel 500 szombathelyi, és több mint 500 nem szombathelyi állampolgárnak a munkahelyét. Azt kéri tőle és másoktól is, hogy ne a városvezetésre mutogassanak, ez nem egy önkormányzati cég. Az Önkormányzatnak azon kívül, hogy közvetítő szerepe van a kormányzat vagy az illetékes szervek fele, ezen kívül más lehetősége nincs. Ha a Jabil megkereste volna a városvezetést, akkor megtették volna azokat a lépéseket, amelyek egy másik - akár Jabil-hez hasonló nagyságú - cég esetén a városvezetés megtett az elmúlt időszakban. Ha hozzájuk fordulnak a cégek, akkor megteszik a lépések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nnyival még kiegészítené az elhangzottakat, hogy képviselő úr tudja, a gazdaság egy furcsa portéka. Rengeteget költenek a cégek reklámozásra, hirdetésre, PR-ra ott, ahol nekik fontos, ugyanakkor óvakodnak belső gondjaikat, problémáikat a külvilág elé tárni, és ilyen diszkréciót elvárnak e tekintetben például az Önkormányzattól is, akiknek nem az a fő feladata, hogy ilyen nyilvános üléseken a cég belső ügyeit tárgyalják ki, mert ezt nem szokták szeretni, hanem ha van egy probléma, akkor azon próbálnak segíteni a maguk eszközeivel. Úgy gondolja, ahhoz hozzá kell szokni a mai világban, hogy jönnek, mennek cégek. Ha egy multinacionális cég (írországi, vagy kanadai) központjában azt a döntést hozza, hogy az itteni gyártást beszünteti, és elviszi Ukrajnába, Kínába, vagy bárhova, vagy átcsoportosítja a divíziói között, azt csak tudomásul tudják venni, azzal teendőik nincsenek. Amit viszont meg tudnak tenni, hogy általában javítsanak a gazdálkodás körülményein. Ebben a konkrét ügyben is, ennek kapcsán a maga részéről az első, amit megfogalmazott a kormányzat felé: szorgalmazta, helyezzék előtérbe azokat az ipari infrastruktúrához számítható beruházásokat, mint például a vasúti közlekedés, a közúti közlekedés fejlesztése, mindazoknak az infrastrukturális beruházásoknak a fejlesztése, amitől azt várják már jó ideje, hogy megteremtsék az optimális feltételeket az ipartelepítésre általában. Az, hogy most bizonyos mobiltelefon forgalmazása visszaszorul a piacon, vagy elterjed, és ennek kapcsán bizonyos cégek fejlesztenek, vagy visszafejlesztenek erre egy városnak ráhatása nincs, amire viszont van, hogy általában javítsák a befektetők számára a körülményeiket az infrastrukturális feladataikat. Nagy bizalmat, és reményt fűz a közúti és vasúti fejlesztésekhez. Ezek lehetnek majd azok a vonzerők, amelyeket előbb utóbb egy befektető cég úgy értékel, hogy érdemes lehet itt beruházást kezdeni, munkahelyeket teremteni amellett persze, hogy a konkrét cégek konkrét fejlesztéséhez konkrét segítséget meg kell vizsgálni, hogy megadhatnak-e vagy nem. </w:t>
      </w:r>
    </w:p>
    <w:p>
      <w:pPr>
        <w:pStyle w:val="Normal"/>
        <w:ind w:left="567" w:hanging="567"/>
        <w:jc w:val="both"/>
        <w:rPr>
          <w:rFonts w:cs="Arial"/>
          <w:bCs/>
        </w:rPr>
      </w:pPr>
      <w:r>
        <w:rPr>
          <w:rFonts w:cs="Arial"/>
          <w:bCs/>
        </w:rPr>
      </w:r>
    </w:p>
    <w:p>
      <w:pPr>
        <w:pStyle w:val="Normal"/>
        <w:ind w:left="567" w:hanging="567"/>
        <w:jc w:val="both"/>
        <w:rPr>
          <w:rFonts w:cs="Arial"/>
          <w:bCs/>
          <w:color w:val="99CC00"/>
        </w:rPr>
      </w:pPr>
      <w:r>
        <w:rPr>
          <w:rFonts w:cs="Arial"/>
          <w:b/>
          <w:u w:val="single"/>
        </w:rPr>
        <w:t>Dr. Nemény András, a Pénzügyi és Gazdasági Bizottság elnöke:</w:t>
      </w:r>
      <w:r>
        <w:rPr>
          <w:rFonts w:cs="Arial"/>
          <w:bCs/>
        </w:rPr>
        <w:t xml:space="preserve"> Azét kért szó, mert most már rendszeresen előfordul minden Közgyűlésen, hogy Molnár Miklós képviselő úr más értelmet ad a Pénzügyi és Gazdasági Bizottság ülésén elhangzottaknak, mint ahogy valójában történik. Konkrét esetre gondol, a 200 millió Ft-os regionális televízió támogatással kapcsolatban. Képviselő úr azt mondta, hogy a szocialista frakció ötletel, és szeretnék elkölteni ezt a pénzt különböző célokra. A Pénzügyi és Gazdasági Bizottság éppen azt a döntést hozta, hogy nem kívánják most ezt eldönteni, hanem a májusi, a következő Közgyűlés után, amikor a költségvetést módosítják, akkor térjenek vissza erre az ügyre. Nincsenek külön ötleteik, ezt kérték tőlük is, hogy beszéljék meg, döntsék el, mik a legfontosabb kérdések, és akkor térjenek vissza rá. Azt kéri, hogy a jövőben az igazat mondjon.</w:t>
      </w:r>
    </w:p>
    <w:p>
      <w:pPr>
        <w:pStyle w:val="Normal"/>
        <w:ind w:left="567" w:hanging="567"/>
        <w:jc w:val="both"/>
        <w:rPr>
          <w:rFonts w:cs="Arial"/>
          <w:bCs/>
          <w:color w:val="99CC00"/>
        </w:rPr>
      </w:pPr>
      <w:r>
        <w:rPr>
          <w:rFonts w:cs="Arial"/>
          <w:bCs/>
          <w:color w:val="99CC00"/>
        </w:rPr>
      </w:r>
    </w:p>
    <w:p>
      <w:pPr>
        <w:pStyle w:val="Normal"/>
        <w:ind w:left="567" w:hanging="567"/>
        <w:jc w:val="both"/>
        <w:rPr/>
      </w:pPr>
      <w:r>
        <w:rPr>
          <w:rFonts w:cs="Arial"/>
          <w:b/>
          <w:u w:val="single"/>
        </w:rPr>
        <w:t>Németh Kálmán alpolgármester:</w:t>
      </w:r>
      <w:r>
        <w:rPr>
          <w:rFonts w:cs="Arial"/>
          <w:bCs/>
        </w:rPr>
        <w:t xml:space="preserve"> Nem a vitát szeretné gerjeszteni. Molnár Miklós úr által elmondottakhoz feltétlenül hozzá kell szólnia. A gazdaságért is felelős alpolgármesterként az elmúlt több mint 5 hónapban mindent megtett annak érdekében, hogy elsődlegesen az önkormányzati tulajdonú kft-iknél, vállalkozásaiknál tapasztalt anomáliákat felszámolják. Úgy gondolja, ez folyamatban van. Figyelemmel kíséri és kísérte egyébként a városban működő gazdasági társaságokat is, tudott arról, hogy februárban Írországban egy nagyon komoly tárgyalást folytatott a Jabil cégcsoport, amelynek kapcsán nem került megfogalmazásra a szombathelyi üzem bezárása. Igazgató úrral az elmúlt napokban történt tárgyalás során – és elnézést, hogy mind meglepődtek - cég igazgatója azt mondja, hogy ő is meglepődött ezen a bejelentésen, akkor nem olyan nagy bűnt követtek el. Ami pedig a létszámleépítést illeti, természetesen igaz, hogy az elmúlt időszakban 1600 főt foglalkoztatott ez a vállalkozás, de nem lehet úgy elmondani ezt, hogy akik határozott idejű munkaviszonyban voltak, azok állástalanok lettek. Nem tudják, hogy mi történt velük, egyébként, akiket határozott idejű munkaviszonnyal foglalkoztatott a társaság, azok tudták, hogy február 15-én megszűnik a munkaviszonyuk. Egyébként ezek jelentős része úgymond bérelt munkaerő volt. Még egy nagyon lényeges dolog. Természetesen felelősek és szeretnék Szombathely iparát jobb kondícióban látni, de elsődleges feladatuk és kötelezettségük a szombathelyi munkavállalókkal foglalkozni, és információik szerint nem éri el az 500 főt – 490 fő – az a szombathelyi munkavállaló, akit a létszámleépítés érint. Hogy a városvezetés mit tett ennek érdekében? Az első pillanatban leült a Munkaügyi Hivatallal, amely komoly segítséget ígért és nyújtott is ebben a vonatkozásban. Arra szeretné kérni képviselő urat képviselőként, ha neki sokkal korábban, akár csak prognosztizált, vagy akár csak általa elképzelt javaslatai vannak, keresse meg ezzel. Az irodája ajtaja mindig nyitva áll, hisz közös érdekük az, hogy a városban a foglalkoztatás megfelelő színvonalú legyen. Mindig szívesen veszi az ilyen irányú segítség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Először is nem hiszi azt, hogy Molnár Miklós azt mondta volna, hogy a városvezetés, vagy akár polgármester úr tehet arról, hogy elmegy innen a Jabil. Ez nyilván nem így van. Amit hiányolnak, hogy itt egy kommunikációs probléma volt álláspontjuk szerint. Ilyen nagy cégekkel a városvezetésnek érdemes volna elgondolkodni, hogy akár havi szinten tartsa a kapcsolatot és érdeklődjön. A másik pedig: Czeglédy Csaba álláspontjával nem tud egyetérteni. Szerinte az Önkormányzatnak nem arra kell várni, hogy a cégek jöjjenek, és megkeressék az Önkormányzatot. Az nagyon jó, ha ilyen történik, de egy városvezetésnek az a feladata, hogy megkeressen cégeket és próbálja idecsalogatni őket. Mint tudják - amit polgármester úr is elmondott -, vannak infrastrukturális feltételei, de azért még nagyon sok más feltétel van, amiből lehet engedményt adni a cégeknek. Az igazgató-helyettes úrhoz lenne egy kérdése. Az ő szakmai véleménye, vagy álláspontja szerint az eddigi tendenciákat, trendeket figyelembe véve ezeknek az elbocsátott embereknek hány százaléka várható, hogy az elbocsátás után 1-2 hónapon belül munkahelyhez fog jutni? Lehet-e erről valamit tudni? Még egy kérdése lenne. Ezeket az embereket külön nyilvántartják. A későbbiekben tudnak-e arra vonatkozó adatot kapni, hogy ezeknek az embereknek valóban hány százaléka jutott munkahelyhez?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Időrendi sorrendben. Hivatalosan kedden tájékoztatta a Jabil őket. Ma csütörtök van. A lehető legkimerítőbb tájékoztatást adják. Sajnos van tapasztalata a városnak az ilyen helyzetek kezelésében. Nem akar visszamutogatni, de a Philips, a Molding, a Marc és más cégek leépítése éppen elég példát szolgáltattak arra, hogy tudnak sajnos stresszhelyzetet előidézni a munkaügyi fronton. Talán ezeknek a tapasztalatoknak is köszönhető, hogy kialakult egy olyan mechanizmus, egyeztető eljárás, rendszer, amely, ha ilyen vészhelyzet – mert ez egy nagyon szorult helyzet, ezt tegyék hozzá – bekövetkezik, akkor vannak kijárt utak, amelyeket be tudnak járni. Elsődleges feladatuk a szombathelyi polgárok elhelyezése. Ez ebben az esetben a félezret sem éri el, de ez is rendkívül nagy probléma, mert ez is nagy gondot okoz a városnak. Bízik benne, hogy azok a munkaügyi rendszerek és megoldások, amiket a munkaügyi paktum és más elnevezéssel létrehoztak, és a korábbi elbocsátásokat követően 3,5 %-ra tudták levinni a munkanélküliségi rátát ebben a városban, azt jelzi, hogy az adott szervek – és itt elsődlegesen nem az Önkormányzatra gondol – a helyzet magaslatán vannak, és profi módon intézik ezeket a dolgokat. Abban bízik, hogy ezt a fajta stresszhelyzetet is úgy tudják megoldani, hogy a legkevesebb fájdalmat és gondot okozzák a szombathelyi családoknak. Kétségtelen, hogy vannak olyan rétegek, akikkel külön kell foglalkozni, mert ha 50 év felett válik munkanélkülivé valaki, különös tekintettel és problémaérzékkel kell hozzá állni, általában elkötelezettek bankok felé különböző kölcsönökkel, családot tartanak el, már nem annyira képezhetők – mondja, talán megbocsátják kortársai. Ők egy problémás csoport, de egészítse ki vezető helyettes úr, ha nem így van, hogy pont rájuk tekintettel indul egy akciója a munkaügyi rendszernek, ami talán pontosan ezeket a rétegeket tudja kicsit helyzetbe hozn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Németh Zsolt, a Munkaügyi Központ vezető helyettese:</w:t>
      </w:r>
      <w:r>
        <w:rPr>
          <w:rFonts w:cs="Arial"/>
          <w:bCs/>
        </w:rPr>
        <w:t xml:space="preserve"> Tapasztalatokat lehet mondani. Nagyon nehéz egyébként, mert ez mindig időszakfüggő. Vannak, voltak olyan időszakok, amikor egy 600-800 fős leépítésből alig a harmada jelent meg a dolgozóknak. Ez függ attól is, hogy milyen korúak, hogy éppen milyen helyzetben van a gazdaság, a befektetési időszak, vagy stagnál-e. Ez a létszám elég magas ahhoz, hogy az érintettek legalább ¾-e megjelenjen a Munkaügyi Központban, mint álláskereső, hisz ezek az emberek várják azt, hogy megkapják a végkielégítésüket, utána még az ellátásukat, és abból a pozícióból próbálnak általában állást keresni. Természetesen a regisztrációjuk megtörténik és utána visszakereshető elvileg, hogy ezekkel az emberekkel mi történt. Általában azért nem szokták azt csinálni, hogy egy-egy cégre koncentrálva keresik vissza, sokkal inkább rétegek (korosztálybeli, vagy egyéb problémákkal küzdők ) helyzetét szokták vizsgálni. Az ő esetükben is egyrészt az idősebbeknek lesznek problémái, illetve ahol egy családon belül több embert érint a munkanélküliség. Valóban erre próbálnak koncentrálni. Amint polgármester úr is említette, ez a program júliustól indul, itt is elsősorban az 50 év felettiekkel tudnak nagyobb mértékben foglalkozni. Akik fiatalabbak és operátor munkakörben, vagy szellemi területen dolgoztak – úgy gondolja – az elhelyezkedésük rövid-közép távon nem fog igazából gondot okozni. Körülbelül ennek a rétegnek, az ebben érintettek 1/3-a lesz, lehet olyan, aki valóban komolyabb problémát jelenth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A nőket fokozottabban érinti az ilyen stresszhelyzet, szeretné felhívni a figyelmet erre. Szeretné a Munkaügyi Központot is kérni arra, adjon kimutatást majd arról, ha megérkeznek ezek az adatok, hogy milyen létszámú és milyen korösszetételű nőket érint ez a gyárbezárás. A nők részére a Munkaügyi Központtól kéri, hogy próbáljanak meg szervezni olyan tréninget, kapcsoljanak be minél több nőt ebbe, amely a stresszhelyzet kezelését segíti a nőknek. Kéri, hogy minderről tájékoztassák a Közgyűlést is. Szeretne ebbe a munkába maga is bekapcsolód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Valóban elég komoly stresszhelyzet van a városban. Sajnálja a városvezetést, mert amikor ő volt tisztségviselő, ezt a helyzetet nem élték át. Nem is tudják megfelelőképpen értékelni. Amivel teljes mértékben egyet lehet érteni polgármester úrral, nem biztos, hogy ezek helyben dőlnek el, sőt biztos, hogy nem helyben dőlnek el, amit mégis elmondana, hogy a kommunikációt minden formában lehetne javítani. Egyrészt a dolgozókkal, mert szó volt róla, hogy nem mindenki tud átképzésre jelentkezni, elmennek a városból. Elmennek a városból egy olyan helyre, ahol munkahelyet kapnak. Maga is tud számtalan ilyen példát. A másik pedig: kétségtelen az kevés, hogy a helyi vezetőkkel egy-egy protokoll fogadáson, vagy villásreggeli alkalmával találkoznak. Abban az időben, amikor tisztségviselő volt, legalább 3 megbeszélésre emlékszik, ahol itt volt valamelyik cégvezető – a nagy cégeknek a vezetői. Természetesen az Ipari Park rendezéséről volt szó, a Puskás Tivadar utca átépítéséről, de itt voltak és nagyon komoly észrevételeket tettek. Ezeket igyekeztek orvosolni és javasolja, hogy ezeket a cégvezetőket egy munkamegbeszélés alkalmával feltétlenül össze kellene hívni. Ezek szoros szimbiózisban élnek, és ha döntően nem is befolyásolja ezeket a helyzeteket, bizonyos mértékben a kommunikáció talán szorosabb lehetne. El nem tudja képzelni, hogy ezt ne tudta volna a Jabil magas vezetése, hiszen építettek valahol egy üzemet, ahová el fognak menni, nyilván jobb körülmények közé. Ez most nagyon súlyosan érinti a várost iparűzési adó és foglalkoztatás szempontjából is. Ha a városvezetés azt mondja, hogy mindent megtettek és tiszta lelkiismeretük – mint ahogy egy orvos mindent megtesz a betegért -, akkor azért érezni, hogy mindent megtett és nem tud rajta változtatni, de most neki is az az érzése, hogy szorosabb kapcsolat, sok kommunikáció kellen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Ismételten sikerült keményen félremagyarázni mondatait. Egy szóval nem mondta azt, hogy a városvezetésnek közvetlen felelőssége van abban, hogy a Jabil elköltözik Szombathelyről. Mindannyian tudják, vannak piaci folyamatok, amiket nem lehet befolyásolni. Azzal is egyet tud érteni, hogy bizonyos feltételrendszer javításával jövőbeli cégek letelepedését elő lehet segíteni. Ez az egyik része a dolognak, ahol hibát és hiányosságot lát és érez, az az itt lévő cégekkel való kapcsolattartás. Ebben mindennemű ígéret ellenére nem történt előrelépés. Ugyanazt tudja mondani, mint képviselőtársa: az évi egy villásreggeli néhány céggel nem helyettesíti ezt a problémát, nem oldja meg. Sokkal szorosabban kell tartani az itt lévő cégekkel a kapcsolatot, bele értve a kis-, középvállalkozásokat és a multikat. Vannak erre szervezetei és emberei a városnak. Meg kell követelni, hogy az információk eljussanak a városvezetéshez. Senki nem mondta, hogy közvetlenül polgármester úr, vagy bárki felelős azért, mert elment egy cég különböző, nem helyben hozott döntések okán. A kapcsolattartásban be kell látniuk, hogy óriási hiányosságok vannak, és mindennemű ígéret ellenére nem történt ebben előrelépés. Egyébként ezt mind gazdasági szervezetben lévő a gazdasági szervezet oldaláról is meg tudja erősíteni. </w:t>
      </w:r>
    </w:p>
    <w:p>
      <w:pPr>
        <w:pStyle w:val="Normal"/>
        <w:ind w:left="567" w:hanging="0"/>
        <w:jc w:val="both"/>
        <w:rPr>
          <w:rFonts w:cs="Arial"/>
          <w:bCs/>
        </w:rPr>
      </w:pPr>
      <w:r>
        <w:rPr>
          <w:rFonts w:cs="Arial"/>
          <w:bCs/>
        </w:rPr>
        <w:t xml:space="preserve">Másik kérdés, hogy itt állnak várva, hogy jöjjenek a cégek. Pontosan fordítva ül Czeglédy alpolgármester úr a lovon, nekik nem várni kell. Nyilván örülhetnek, ha valaki bejön a Városházára és jelentkezik, de pont ugyanaz van: kapcsolattartás a meglévő cégekkel, azért, hogy potenciálisan legyen informálva, vagy esetleg tud-e olyan lépéseket tenni, amelyekkel elő tudják segíteni az ő lépésüket, vagy be tudják vonni a város közéletébe, akár szponzorálás, vagy egyéb tevékenységen keresztül is. A másik Nemény András úrnak a felvetése, hogy nem a valóságnak megfelelő dolgokat állít. Szeretné emlékeztetni Nemény András urat, hogy a Pénzügyi és Gazdasági Bizottság ülésén ő tett javaslatot arra, hogy a városi tévé eszközfejlesztésére fordítsák egy részét annak a 200 milliónak, amit egyébként a Pénzügyi és Gazdasági Bizottság leszavazo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járt az ideje képviselőtársának. A további viták elkerülésére jó tanácsokat szívesen elfogadnak, szeretné azért felhívni a figyelmet, ha valamiről nincs pontos információjuk, vagy nem figyelnek közben rá, az nem biztos, hogy azt jelenti, hogy nincs. Számos olyan fórum működik ebben a városban, ahol alkalom nyílik nem csak villásreggelire, hanem munkamegbeszélésekre a cégek képviselőivel. Sok kritikát és időnként vicces felhangú hozzászólást kaptak például a munkaügyi paktummal kapcsolatban, amiről tudni kell, hogy nem más, mint egy háromoldalú egyeztető fórum, ahol az Önkormányzat, a munkavállalók és a munkaadók ülnek össze pontosan a foglalkoztatási problémák megbeszélésre. A munkaügyi paktum rendszeresen ülésezik, ennek keretében a nagyvállalkozók, a nagy cégek képviselői ott ülnek és elmondják a foglalkoztatással kapcsolatos dolgaikat. Mondhatná a szintén sokat bírált TISZK rendszert, a szakmai tanácsadó testület vezetője az egyik fejlődő nagy cég vezetője, és tagjai is azoknak a cégeknek a képviselői, akik a város érdekében meghatározó tevékenységet folytatnak. Vagy a munkaügyi tanácskozások is mind-mind olyan fórumok, amikor rendszeresen és munkamegbeszélés szerűen van a városnak kapcsolata ezekkel a cégekkel. Azért egy kicsit árnyaltabban mondaná ezt. Köszöni a jó szándékot, csak úgy tájékoztat, hogy folynak ezek a kapcsolattartások, ezek a megbeszélések. Konkrét problémák megoldásába vonják be az itt letelepedett cégeket. Ezt azért információként hadd mondja el, mert a 24 órát, amit el szoktak tölteni a hivatalban többek közt ilyen megbeszélésekre is fordítják, és erről időnként számot is adnak a tájékoztatóban, ami előttük van. Úgy tűnik, hogy a mai két Közgyűlés közti megbeszélés ezzel zajlik, elnézést is kér Prugberger egykori képviselőtársától, egy kis türelmét még kéri az eskütételre, mert valószínű még húzódni fog ez a dolo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Lazáry Viktor városi képviselő:</w:t>
      </w:r>
      <w:r>
        <w:rPr>
          <w:rFonts w:cs="Arial"/>
          <w:bCs/>
        </w:rPr>
        <w:t xml:space="preserve"> Nem kívánja tovább gerjeszteni a vitát, viszont nagyon fontos mondat hangzott el, és erre már a korábbi Közgyűléseken is találtak utalást. Erről szeretne pár szót szólni. Elhangzott az önöktől, hogy „elsősorban a szombathelyi munkavállalókkal kell foglalkozni”, ők körülbelül 5-600-an vannak. Egyet tud érteni, de ma is tárgyalnak egy napirendi pontot, ami ehhez kapcsolódik. Nem tudja, hogy az jó tendencia, vagy jó elképzelés a szombathelyi vezetéstől, hogy Szombathely kezd úgy viselkedni, mintha nem megyeszékhely lenne, mintha egy lenne a vas megyei városok közül. Nem tudja. Szerinte az lenne jó, ha Szombathely úgy viselkedne, mintha egy erős megyeszékhely lenne Vas megyében, akire a vas megyei települések, a vas megyei településen lakó emberek – már csak azért is, mert nagyon sokan közülük itt dolgoznak Szombathelyen, itt költik el a pénzük egy vagy nagy részét – számíthatnak, és nem lökné el magától az embereket, hanem inkább vonzaná magához, és olyan képet alakítana ki magáról, hogy a környező települések számíthatnak Szombathelyre, és nem attól kellene rettegniük, hogy Szombathely egy elutasító magatartást képvisel velük szemben. Szeretné, ha a jövőben erre figyelnének.</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igazán érti képviselőtársa hozzászólását, de biztos van értelme. Őket</w:t>
      </w:r>
      <w:r>
        <w:rPr>
          <w:rFonts w:cs="Arial"/>
          <w:bCs/>
          <w:color w:val="99CC00"/>
        </w:rPr>
        <w:t xml:space="preserve"> </w:t>
      </w:r>
      <w:r>
        <w:rPr>
          <w:rFonts w:cs="Arial"/>
          <w:bCs/>
        </w:rPr>
        <w:t xml:space="preserve">Szombathely város polgársága választotta, nekik tartoznak felelősséggel elsődlegesen. Elsődlegesen a választói és érdekképviselői körük Szombathelyre kell, hogy szorítkozzon, mert ez az elsődleges feladatuk. Az egy teljesen másik dolog – és ebben egyetért képviselő úrral -, hogy ezen túlmenően nekik, mint a megye meghatározó településének, bele kell folyni a megye települései körülményeinek javításába, infrastrukturális fejlesztésekben kell részt vállalniuk. Ezt meg is teszik, üzemeltetik a vízművet, számos olyan közművet, ami nem csak a várost érinti, hanem a településeket, össze vannak nőve, nagyrészt az agglomerációtól el sem tudnak választódni, hisz szinte fizikálisan is egyben vannak vele. Attól még a választóik a választóik, és ők a pro primo és utána jön a pro secundo, a választókat követő kör. Ez így működik ebben a világban. Ezen nem kíván változtatni, de vitatkozni sem kíván. Elsődlegesen a szombathelyi emberek érdekét kell képviselniük. Úgy tudják képviselni, ha megyeszékhelyként viselkednek. Ebben képviselő úrnak van igaza, csak nem szeretné, ha ezt a kettőt összemosnák, vagy összekevernék Szombathelyi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 Jabillel kapcsolatos dolog egyetlen szempontból jó, hogy ismét van egy lehetőség, amit negatívan lehet kommunikálni, és ezzel a városvezetést támadni. Azért mondja el mindezt, mert érdekes dolog, Molnár Miklós folyamatosan megfogalmazza azt, hogy nem foglalkoznak a cégekkel, azokkal a potenciális gazdasági társaságokkal, amelyek meghatározzák a város gazdaságát. Ez így nem igaz. Az sem igaz, hogy a legnagyobb érdekvédelmi szervezettel, a kamarával nem tartják a kapcsolatot. Folyamatos kapcsolattartás van, folyamatosan informálódnak. Ebben a konkrét esetben el kell mondani azt, még egyszer is mondja, ha a cég igazgatója előtte egy nappal kapott erről értesítést, akkor mondja meg képviselő úr, honnét tudhatták volna? Ez egy lehetetlen dolog, amit támadásként kap a városvezetés ebben az esetben. Természetes, ami a feladatuk ezzel kapcsolatban megtették és megteszik a jövőt illetően is. Szerencsés Prugberger képviselőtársa, hogy az ő tisztségviselői ideje alatt nem volt ilyen probléma, egy dolgot azonban tudomásul kell venni, és leginkább emiatt kért szót. Megint egy olyan ipar, tevékenység távozik a városból, amely döntően a szakképzetlen, betanított munkaerőt alkalmazta, ezért van közös feladatuk. Szeretné kihangsúlyozni a közös feladatot, mindannyian azért tegyenek és dolgozzanak, hogy olyan ipar települjön Szombathelyre, amely magas hozzáadott értéket biztosít, mint például az LuK, az Epcos, a Rába utódja, amelyik olyan termékeket állít elő, ami európai és világhírű termék. Ők nem fognak elmenni Szombathelyről, ebben biztos, kiváltképp akkor - amit polgármester úr mondott -, ha sikeres az a lobbytevékenység, hogy tudnak javítani a közlekedési helyzet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Nagyon örül annak, ha vita folyik a város foglalkoztatási politikájáról, pontosan annak a részéről, amit a város tehet és befolyásolhat, vagy amivel segítheti a vállalkozók munkáját. Ezzel maximálisan egyetért, azzal azonban már kevésbé, hogy ez mindig ilyen hórukk jelleggel és akkor kerül elő, amikor nagyobb létszámú leépítés van a városban. Legalább 3,5-4 éve mondja polgármester úr és mindannyian, hogy egy strukturális váltás van Szombathely városában. Azok az alacsony hozzáadott értékű, elsősorban betanított munkák, amelyekben ma a magyar munkaerő nem versenyképes, mert náluk ezt keletebbre olcsóbban el tudják végezni, ez a munka elmegy Szombathely térségéből. Jelen esetben egy kisebb része Tiszaújvárosig, jelentős része a határokon túl. Azért nem hagyná figyelmen kívül, hogy a Jabilnek itt van egy vállalata, amely európai kizárólagossággal olyan tevékenységet végez, amit nem lehet holnapután összepakolni és sátorként elvinni, és mindenki elmondta, hogy ez a cég itt marad, továbbra is stabil, a működése jó, a fejlesztései folyamatosak, illetve ahogy az épület jelenlegi szerkezetén is látszik, további fejlesztés előtt áll. Nem ért egyet azzal, amit Molnár Miklós mond, mert egyszerűen nem figyel oda arra, ami történik a városban. Mindig elsősorban azokat a negatívumokat igyekszik felhozni, amiket úgy gondol, hogy azok. Folyamatos együttműködés, kommunikáció van a cégek és a városvezetés között. Többször is jelezte azt a folyamatot, ami elindult a Jabil Circuit kapcsán a városban. Ezt mindannyian tudták. Amit nem tudtak, az, hogy ez ilyen gyors és teljes körű lesz. A Jabil felső vezetése döntött úgy, hogy a jelenleg megmaradó tevékenységét Tiszaújvárosban koncentrálja. Ebben nekik egyetlen feladatuk lehet, igyekeznek menteni, ami menthető, minél több ember foglalkoztatását elősegíteni és minél több ember elhelyezkedését támogatni. Erre a Munkaügyi Központnak megvan a maga rendszere, ami évtizedek óta jól működik. Megvan a törvény adta joguk és kötelességük, hogy mit tehetnek, és tesznek, megvan a nyilvántartási rendszerük, ami nem két éve és nem a Jabil kapcsán, hanem közel 15 éve létezik, ez egy működő rendszer, amibe nem tudnak beleszólni, mert egyénenként sem a nőket, sem az 50 év felettieket nem tudják elhelyezni. Természetesen ez nem a városvezetés feladata, de mindenben, ebben is együttműködnek. Ezzel párhuzamosan hadd mondja el képviselőtársainak – ez a fajta tájékoztatás is szükséges -, hogy legalább 3-4 olyan cégről tud Szombathely városában, akik a közeljövőben jelentős fejlesztéseket kezdenek el. Ami persze nem oldja meg ezt a problémát, mert nem old meg mást sem, de évek óta mondják, ha a város ipari összetételének szerkezetét változtatnák meg, akkor elsősorban a 200-300 fő körüli ipart kellene idehozni, amely ezt a fajta hirtelen váltást kevésbé idézi elő, és kevésbé okozna sokkot, vagy konfliktushelyzetet a városban. Igazuk van, az iparűzési adóbevétel egy fontos bevételi forrása a városnak. Ezt nem csak most kell észrevenni. Évtizedek óta az iparűzési adóbevétel az egyetlen fejlesztési bevétele Szombathely városának. Oda kellett volna figyelni évekkel, évtizedekkel ezelőtt arra a bevételi forrásra, amely e legjelentősebb bevételi forrása a városnak. Az a kérése, hogy ne kampányszerűen foglalkozzanak ezzel a kérdéssel. Próbálják meg ezt hosszú távon és együttműködve t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Rendhagyó kérése lesz. Körükben van dr. Prugberger László, aki arra vár, hogy sorsáról döntsenek. Miután rendelése kezdődik, a betegeknek tartoznak annyival, hogy ezt talán akceptálni tudják, arra kéri a Közgyűlés tagjait, járuljanak hozzá ahhoz, hogy az Egészségügyi Szakmai Bizottság kiegészítése kérdésében most döntsenek, és később folytassák ezt a vitát, akkor eskütételre is sor tudna kerülni. </w:t>
      </w:r>
    </w:p>
    <w:p>
      <w:pPr>
        <w:pStyle w:val="Normal"/>
        <w:ind w:left="567" w:hanging="567"/>
        <w:jc w:val="both"/>
        <w:rPr>
          <w:rFonts w:cs="Arial"/>
          <w:bCs/>
        </w:rPr>
      </w:pPr>
      <w:r>
        <w:rPr>
          <w:rFonts w:cs="Arial"/>
          <w:bCs/>
        </w:rPr>
      </w:r>
    </w:p>
    <w:p>
      <w:pPr>
        <w:pStyle w:val="Normal"/>
        <w:jc w:val="both"/>
        <w:rPr/>
      </w:pPr>
      <w:r>
        <w:rPr>
          <w:rFonts w:cs="Arial"/>
          <w:bCs/>
        </w:rPr>
        <w:t xml:space="preserve">Aki ezzel egyetért, kézfeltartással jelezze. Köszöni. Látható többség, ahogy szokták mondani. </w:t>
      </w:r>
    </w:p>
    <w:p>
      <w:pPr>
        <w:pStyle w:val="Normal"/>
        <w:ind w:left="567" w:hanging="567"/>
        <w:jc w:val="both"/>
        <w:rPr>
          <w:rFonts w:cs="Arial"/>
          <w:bCs/>
        </w:rPr>
      </w:pPr>
      <w:r>
        <w:rPr>
          <w:rFonts w:cs="Arial"/>
          <w:bCs/>
        </w:rPr>
      </w:r>
    </w:p>
    <w:p>
      <w:pPr>
        <w:pStyle w:val="TextBodyIndent"/>
        <w:rPr>
          <w:rFonts w:ascii="Arial" w:hAnsi="Arial" w:cs="Arial"/>
          <w:bCs/>
        </w:rPr>
      </w:pPr>
      <w:r>
        <w:rPr>
          <w:rFonts w:cs="Arial" w:ascii="Arial" w:hAnsi="Arial"/>
          <w:bCs/>
        </w:rPr>
        <w:t>1./</w:t>
        <w:tab/>
        <w:t>Javaslat az Egészségügyi Szakmai Bizottság külső szakértő tagjának megválasztására</w:t>
      </w:r>
    </w:p>
    <w:p>
      <w:pPr>
        <w:pStyle w:val="Szvegtrzsbehzssal2"/>
        <w:tabs>
          <w:tab w:val="clear" w:pos="709"/>
          <w:tab w:val="left" w:pos="900" w:leader="none"/>
        </w:tabs>
        <w:spacing w:lineRule="auto" w:line="240"/>
        <w:ind w:hanging="0"/>
        <w:rPr>
          <w:rFonts w:ascii="Arial" w:hAnsi="Arial" w:cs="Arial"/>
          <w:b/>
          <w:b/>
          <w:bCs/>
        </w:rPr>
      </w:pPr>
      <w:r>
        <w:rPr>
          <w:rFonts w:cs="Arial" w:ascii="Arial" w:hAnsi="Arial"/>
          <w:b/>
        </w:rPr>
        <w:tab/>
      </w:r>
      <w:r>
        <w:rPr>
          <w:rFonts w:cs="Arial" w:ascii="Arial" w:hAnsi="Arial"/>
          <w:b/>
          <w:u w:val="single"/>
        </w:rPr>
        <w:t>Előadó:</w:t>
      </w:r>
      <w:r>
        <w:rPr>
          <w:rFonts w:cs="Arial" w:ascii="Arial" w:hAnsi="Arial"/>
          <w:b/>
        </w:rPr>
        <w:tab/>
      </w:r>
      <w:r>
        <w:rPr>
          <w:rFonts w:cs="Arial" w:ascii="Arial" w:hAnsi="Arial"/>
          <w:bCs/>
        </w:rPr>
        <w:t>Dr. Ipkovich György polgármester</w:t>
      </w:r>
    </w:p>
    <w:p>
      <w:pPr>
        <w:pStyle w:val="Normal"/>
        <w:ind w:left="567" w:hanging="567"/>
        <w:jc w:val="both"/>
        <w:rPr>
          <w:rFonts w:ascii="Arial" w:hAnsi="Arial" w:cs="Arial"/>
          <w:b/>
          <w:b/>
          <w:bCs/>
        </w:rPr>
      </w:pPr>
      <w:r>
        <w:rPr>
          <w:rFonts w:cs="Arial"/>
          <w:b/>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zt terjesztené elő, hogy a megüresedett Egészségügyi Szakmai Bizottság tagságra képviselőtársai Dr. Prugberger Lászlót fogadják el, aki az első ciklusban egyébként a város választott képviselője volt. Aki ezzel az előterjesztéssel egyetért, kéri, a zöld gombot nyomja meg.</w:t>
      </w:r>
    </w:p>
    <w:p>
      <w:pPr>
        <w:pStyle w:val="Normal"/>
        <w:jc w:val="both"/>
        <w:rPr>
          <w:rFonts w:cs="Arial"/>
          <w:bCs/>
        </w:rPr>
      </w:pPr>
      <w:r>
        <w:rPr>
          <w:rFonts w:cs="Arial"/>
          <w:bCs/>
        </w:rPr>
        <w:t>26 képviselő vett részt a szavazásban. 26 igen, ellenszavazat és tartózkodás nélkül a Közgyűlés taggá választotta Dr. Prugberger Lászlót. A Közgyűlés az alábbi határozatot hozt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center"/>
        <w:rPr>
          <w:b/>
          <w:b/>
          <w:u w:val="single"/>
        </w:rPr>
      </w:pPr>
      <w:r>
        <w:rPr>
          <w:b/>
          <w:u w:val="single"/>
        </w:rPr>
        <w:t>86/2007. (III. 29.) Kgy. sz. határozat</w:t>
      </w:r>
    </w:p>
    <w:p>
      <w:pPr>
        <w:pStyle w:val="Normal"/>
        <w:jc w:val="both"/>
        <w:rPr>
          <w:b/>
          <w:b/>
          <w:u w:val="single"/>
        </w:rPr>
      </w:pPr>
      <w:r>
        <w:rPr>
          <w:b/>
          <w:u w:val="single"/>
        </w:rPr>
      </w:r>
    </w:p>
    <w:p>
      <w:pPr>
        <w:pStyle w:val="Normal"/>
        <w:jc w:val="both"/>
        <w:rPr>
          <w:rFonts w:cs="Arial"/>
        </w:rPr>
      </w:pPr>
      <w:r>
        <w:rPr>
          <w:rFonts w:cs="Arial"/>
        </w:rPr>
        <w:t xml:space="preserve">A Közgyűlés az Egészségügyi Szakmai Bizottság tagjának Dr. Prugberger Lászlót választja meg. </w:t>
      </w:r>
    </w:p>
    <w:p>
      <w:pPr>
        <w:pStyle w:val="Normal"/>
        <w:jc w:val="both"/>
        <w:rPr>
          <w:rFonts w:cs="Arial"/>
        </w:rPr>
      </w:pPr>
      <w:r>
        <w:rPr>
          <w:rFonts w:cs="Arial"/>
        </w:rPr>
      </w:r>
    </w:p>
    <w:p>
      <w:pPr>
        <w:pStyle w:val="Normal"/>
        <w:jc w:val="both"/>
        <w:rPr/>
      </w:pPr>
      <w:r>
        <w:rPr>
          <w:rFonts w:cs="Arial"/>
          <w:b/>
          <w:bCs/>
          <w:u w:val="single"/>
        </w:rPr>
        <w:t>Felelősök</w:t>
      </w:r>
      <w:r>
        <w:rPr>
          <w:rFonts w:cs="Arial"/>
          <w:u w:val="single"/>
        </w:rPr>
        <w:t>:</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jc w:val="center"/>
        <w:rPr>
          <w:rFonts w:cs="Arial"/>
          <w:b/>
          <w:b/>
          <w:u w:val="single"/>
        </w:rPr>
      </w:pPr>
      <w:r>
        <w:rPr>
          <w:rFonts w:cs="Arial"/>
          <w:b/>
          <w:u w:val="single"/>
        </w:rPr>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Dr. Ipkovich György polgármester:</w:t>
      </w:r>
      <w:r>
        <w:rPr>
          <w:rFonts w:cs="Arial"/>
          <w:bCs/>
        </w:rPr>
        <w:t xml:space="preserve"> Gratulál, kéri, hogy az eskü letételhez fáradjon az emelvényr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both"/>
        <w:rPr>
          <w:rFonts w:cs="Arial"/>
          <w:bCs/>
          <w:i/>
          <w:i/>
          <w:iCs/>
        </w:rPr>
      </w:pPr>
      <w:r>
        <w:rPr>
          <w:rFonts w:cs="Arial"/>
          <w:bCs/>
          <w:i/>
          <w:iCs/>
        </w:rPr>
        <w:t>Dr. Prugberger László képviselői esküjét letette. Az esküokmány a jegyzőkönyv mellékletét képezi.</w:t>
      </w:r>
    </w:p>
    <w:p>
      <w:pPr>
        <w:pStyle w:val="Normal"/>
        <w:jc w:val="both"/>
        <w:rPr>
          <w:rFonts w:cs="Arial"/>
          <w:bCs/>
          <w:i/>
          <w:i/>
          <w:iCs/>
        </w:rPr>
      </w:pPr>
      <w:r>
        <w:rPr>
          <w:rFonts w:cs="Arial"/>
          <w:bCs/>
          <w:i/>
          <w:iCs/>
        </w:rPr>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ó munkát kíván a megválasztott bizottsági tagnak. A két ülés közti vitát megnyitj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540" w:hanging="54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Azért kért szót újra, mert próbált ezelőtt cizelláltan fogalmazni, finoman, hogy Molnár képviselő úr talán téved, vagy értelmezési problémái vannak, de úgy látja, hogy nem. Sajnos ki kell mondania, Molnár képviselő úr hazudik. Nem szokott ilyen keményen fogalmazni, de a Pénzügyi és Gazdasági Bizottság egy szavazást tett fel, egyhangúlag megszavazta azt, hogy ne döntsenek most a 200 millió Ft sorsáról, ne ötleteljenek, és ne költsenek költségvetési pénzt. Ezt tette fel szavazásra. Ezt támogatta. Azt mondta, hogy bár lenne mindenkinek jogos, fontos javaslata, bizonyára, de azt most ne ezen a Pénzügyi és Gazdasági Bizottsági ülésen, és ne ezen a Közgyűlésen tárgyalják meg. Azt tudja mondani erre, hogy ki fogja kérni a jegyzőkönyvet. Amennyiben nem ezt tette fel szavazásra, és nem így volt, akkor lemond a képviselői mandátumáról. Azt mondja, hogy képviselő úr vajon vállalja-e ezt ugyanígy fordítv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rra kéri képviselőtársait, hogy azért megfontoltan nyilatkozzanak az efféle kérdés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Két ülés közti anyagról szeretne kérdezni. Németh Kálmán alpolgármester úr több alkalommal is tárgyalt a leendő új autóbusz-pályaudvar létesítésével, beruházásával kapcsolatban. A Városfejlesztési és Környezetvédelmi Bizottság számára különösen érdekes téma, ha néhány mondatot erről hallhatnán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Szeretné két mondatban összefoglalni - mert mindenki mindent mondott ezzel az egész szerencsétlen és a város számára fekete napot jelentő elbocsátással kapcsolatban - az ellenzék véleményét, és utána kérdéseket tenne fel. Megítélése szerint való igaz Gyebrovszki úrnak az a fejtegetése, hogy egy ilyen nagyságrendű multinacionális cég által végrehajtott elbocsátás megakadályozására a városnak kevés eszköze van. Ez így igaz. Nem is ezt kifogásolták, el is hangzott, hanem azt, hogy tudni lehet, ilyenek bekövetkeznek. Erre a városnak fel kellene készülni, és ez nem történt meg. Évek óta szajkózzák, hogy a városnak hogyan kellene felkészülni. Az Ipari Parkot nem kirabolni, hanem fejleszteni kellene, nem kivonni onnan a pénzt, hanem telephelyeket, földterületeket közművesíteni, rendezési tervet rendbe hozni, és ez által a saját kis és középvállalkozásokat olcsó telephelyhez juttatni, akár multinacionális cégeknek is ezt értékesíteni, ha a város érdekei azt diktálják. Ez nem történt meg. Kialakítottak egy Ipari Parkot. Ha most idejönne bárki, hogy néhány hektáros zöldterületes beruházást szeretne végrehajtani, és olyan területet keres, amelyik rendezési tervvel és infrastruktúrával is rendelkezik, nem tudnak ilyet mondani. Tudnak, a helyi telekspekulánsok …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Gyebrovszki János, a Szociális és Foglalkoztatási Bizottság elnöke:</w:t>
      </w:r>
      <w:r>
        <w:rPr>
          <w:rFonts w:cs="Arial"/>
          <w:bCs/>
        </w:rPr>
        <w:t xml:space="preserve"> Legalább tizet tud mond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 folytassanak külön vit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Megítélése szerint nincs ilyen. Hallgatja a címeket, egyeztethetnek erről. Hetek óta hallja polgármester úrtól, hogy a foglalkozási paktum tulajdonképpen egy egyeztető fórum. Ezt elfogadja, de mi kerül ezen a városnak 4 millió Ft-ba? Ennyi van beállítva a költségvetésbe, és tavaly is közel ennyit költöttek rá. Azért ez drága, ha ez csak egyeztető fórum. Kíváncsi lenne, hogy mi kerül ezen 4 millió Ft-ba a városnak, ha ez csak egy egyeztető fórum, semmi más. Konkrétan a kérdésekre térne rá, ha megengedi ezt polgármester úr. Az előterjesztés első részében van az a bizonyos 100 milliós keret az átmeneti időszak felhasználásával kapcsolatban. Egy apró tétel, de nem érti: 600eFt. „új Lombard Labdarúgó Kft. által kártérítés és járulékai címen az önkormányzat ellen indított perben a felperes társaság részére megfizetett másodfokú perköltség”. Ez mi? Ez az egyik kérdése, a másik – bár megelőzi ezzel Marton képviselőtársát – ugyanebben a javaslatban szerepel egy veszélyes hulladékégető városon belüli engedélyezése. Kérdezi polgármester úr véleményét ezzel kapcsolatban. De Marton úr is megkérdezi, utána is válaszolhat erre polgármester úr. Nem kér másodszor szót, a második anyagban található az az örömteli hír, hogy pályáznak a Regionális Fejlesztési Tanácshoz intézmény felújítások nyílászáró cseréjére. Tudvalevő, hogy a városban az egyéni képviselőhelyek 2/3-át ellenzéki képviselők szerezték meg. Biztos, csak véletlen, hogy az 5 pályázatból 4 kormánypárti képviselőé. Ez biztos véletl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Való igaz, hosszú idő óta húzódik az autóbusz-pályaudvar Ady térről történő kitelepítése. Amikor alpolgármester lett, első alkalommal vette fel a kapcsolatot a Vasi Volán Zrt. vezérigazgatójával annak érdekében, hogy együtt próbáljanak tenni valamit azért, hogy az autóbusz-pályaudvar az Ady térről kikerüljön. Ennek kapcsán felszabadulna az Éhen Gyula tér is, ami – vallják meg őszintén – elég siralmas körülmények között van egy megújult vasútállomás előtt. Több befektetővel is tárgyaltak. Most úgy tűnik, van egy magyar befektető, aki április közepéig le fog tenni egy látványtervet és egy javaslatot arra vonatkozóan, hogy milyen formában képzeli el az új autóbusz-pályaudvart és az ehhez kapcsolódó központot és szolgáltatóházat. Csak azért, hogy mindenki számára nyilvánvaló legyen, a Vasút utca - Nádasdy Ferenc utca - Semmelweis utca közötti területről van szó, amely hosszú idő óta erre a célra van rendelve a város rendezési tervében. Nagyon bízik abban, hiszen az eddigi 2-3 tárgyalás erre enged következtetni. Az első tárgyaláson - szeretné pontosítani - polgármester úr is részt vett, és a befektetők polgármester úr segítségével is kerültek ide Szombathelyre. Az elképzelésük ezzel kapcsolatosan: - egy ütemtervet is vázoltak – április végéig egy látványterv, azt követően egy nagyon gyors egyeztetést szeretnének a főépítész úrral, és az építészükkel is, és még ebben az évben szeretnék megszerezni a területen lévő ingatlanok tulajdonjogát, a beruházás a jövő év elején, első felében indulna, a befejezése a 2009. év vége 2010. elejére prognosztizálható. Ezzel megoldódna egy nagyon régi gond a városban, ha sikerülne. Azért a „ha” mindig itt van, hiszen egy több milliárdos projekt. Felszabadulna az Ady tér, ami annál is inkább fontos, hiszen a börtön épületből ez év végén, jövő év elején megkezdődik a kiköltözés, és ott egy nagyon komoly terület feltárására kerülne sor. Egyébként a bevásárló, szolgáltató centrum, autóbusz-pályaudvar együttesének elkészülte után kerülhet sor az Éhen Gyula tér rendezésére, és egy olyan tér kialakítására, ami méltó ahhoz a vasútállomáshoz, ami az elmúlt évben megújul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hhez még annyit fűzne hozzá, hogy ez a bizonyos autóbusz-pályaudvar lenne az a projekt, amit nagyon szeretnének, de nekik van a legkevesebb eszközük a megvalósítására, hisz a terület nagy része nem önkormányzati tulajdon, és pénzük sincs nagyon a kivitelezésre. Abban bíznak, hogy az Önkormányzat szervezésében egy olyan magántőke jelentkezik oda, aki megoldja az autóbusz-pályaudvarral kapcsolatos problémát. Ez nem csak az Ady térrel kapcsolatos probléma, ezt szeretné előrebocsátani, mert addig az Éhen Gyula térhez sem tudnak hozzányúlni, a rekonstrukciót nem tudják megcsinálni, amíg ez a fajta projekt nem indul be. Akkor szabadul fel az ottani busztároló hely, és akkor tudnak a megújult állomás elé egy tisztességes teret csinálni. Ennek a mostani befektetői társaságnak referenciái vannak pontosan ilyen ügyben, komoly vállalkozónak tűnnek, úgy gondolja, ha megfelelő kontaktus alakul ki, és nekik is üzletileg – úgy mérik fel – kifizetődő lesz a vállalkozás, és meg tudnak állapodni a telektulajdonosokkal – mert azért az nem egy elhanyagolható szempont ebben a kérdésben -, akkor talán egy több igényt is kielégítő vállalkozás is létrejöhet a városban. </w:t>
      </w:r>
    </w:p>
    <w:p>
      <w:pPr>
        <w:pStyle w:val="Normal"/>
        <w:ind w:left="567" w:hanging="0"/>
        <w:jc w:val="both"/>
        <w:rPr/>
      </w:pPr>
      <w:r>
        <w:rPr>
          <w:rFonts w:cs="Arial"/>
          <w:bCs/>
        </w:rPr>
        <w:t xml:space="preserve">Horváth Zsolt kérdésére azért azt hadd mondja el képviselőtársának, hogy ilyen oldalról ne közelítsék meg, hogy mi ér ezen ennyi millió Ft-ot. Tájékoztatja képviselőtársát, hogy míg itt ülnek és beszélgetnek, ez a városnak több millió Ft-jába kerül évente. Azt is meg lehet kérdezni, hogy tényleg miért költenek erre a dologra több millió Ft-ot, televízió közvetítésre, meg egyéb dolgokra. Azért, mert a demokráciához ez hozzátartozik, és ezért dolgozott, küzdött állítólag valamikor az ország elég sokat. A munkaügyi paktum az egyik fóruma annak az egyeztetésnek, információcserének a színtere, ami pontosan azt a célt szolgálja, hogy az ilyen stresszhelyzeteket oldja a városban, és embereknek munkát juttasson. Hogy eddig jól működött, az pontosan az mutatja, hogy 3-4-5 ilyen nagymértékű üzembezárás után is elviselhető mértéken maradt a város munkanélkülisége. Ezért hadd kérje meg képviselőtársát, hogy ne erről az oldalról közelítse meg a kérdést, mert ha jelenleg 15%-os munkanélküliség lenne a városban, akkor jogos lenne a kérdés felvetése. Egyébként jó híre is van a képviselő úr részére, maga a munkaügyi paktum több millió Ft-ot nyert pályázaton. Tehát meghozta a ráfordított összeg többszörösét, talán ezt a gazdasági szempontból megközelített értékelést is el tudja fogadni, és talán jó befektetésnek is tűnhet ezek után. Az első pályázatára is 50 millió Ft-ot hozott a munkaügyi paktum megalakulása után negyed évre. Innentől kezdve több mint tízszeresét hozta meg a város ráfordított összegének. Ezt előre kívánja bocsáta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Az, hogy a demokráciához hozzátartozik, hogy a szombathelyi polgárok Ipkovich György mellébeszélő válaszait hallgassák… nem tudja. Bizonyára egyéni megítélés kérdése ez. Horváth Zsolt részint érintette már azt a kérdést, amiért szót kért, hiszen nem csak választókörzetét, hanem az egész városrészt komolyan érintő beruházásra készül az egyik gazdasági társaság a Körmendi út 92. sz. alatt, ahol a hulladékkezelő telep bővítését határozta el, meg is indult egy eljárás ezzel kapcsolatosan. Olvashatnak is róla a két Közgyűlés közti beszámolóban. Az anyag szerint a tevékenység bővítése során a végezni kívánt tevékenységek a következők lennének: elektronikai berendezések hulladékainak termikus bontása, a kapacitás kihasználása érdekében egyéb ionizálható ipari veszélyes, és nem veszélyes hulladékok termikus bontása, elektronikai hulladékok termikus bontásából keletkező színesfémekben gazdag szilárd maradékok átadása hasznosítónak és még jó néhány a kedves szombathelyi polgároknak ijesztően hangzó mondat is bent van az anyagban. Ez a Körmendi út 92. sz. alatt található. Olvasható az anyagban, a megkeresett felügyelőség hangsúlyozta, hogy 500 m-es védőtávolságot kell betartani egy ilyen telep bővítése esetén a legközelebbi lakóházaktól. Ebben az esetben a Hajnóczi u. 5-10. sz. a legközelebbi lakóegység és ez 260 m távolságra van a tervezett beruházástól. Nem lehet másképp megfogalmazni ezt a beruházást, ez egy veszélyes hulladékégető telep, aminek a bővítését a gazdasági társaság meg kívánja valósítani. A környezeti terhelés mellett nagyon komoly forgalmi terhelés is érinti az anyag szerint a környező települést. Ugyanakkor a beruházó gazdasági társaság azt kéri, hogy egyedi eljárás keretében a védőtávolságot a kormányrendeletben foglalt 500 m helyett 260 m-ben állapítsa meg a hatóság. Nyilván egyenes arányban összefüggésben van ez a távolság a legközelebb található – ahogy már említette - a Hajnóczi u. 5-10 sz. alatti lakóházaktól. Miután az önkormányzat észrevételt tehet a Ket. alapján a tervezett beruházással kapcsolatban, különösen a környezeti hatásokra tekintettel mindenképpen felhívja a Közgyűlés figyelmét arra, hogy ez a tervezett beruházás túlmutat a kis lakókörnyezet érdekein, és mindenképpen fogalmazzon meg álláspontot Szombathely Megyei Jogú Város Közgyűlése a tekintetben, hogy az 500 m-es védőtávolságtól a kormányrendelet vonatkozó rendelkezései szerint eltekinteni semmilyen formában nem tartja sem indokoltnak, és ezt nem is javasolja a hatóságnak. Kéri, ezt a kérdést kiemelten kezelje a város, hiszen egyre inkább az az érzése támadhat az embernek, hogy Vas megyét néhányan kiszemelték hulladékégetésre. Miután polgármester úr határozottan kiállt Szentgotthárd mellett, kéri, álljon ki ez ügyben a szombathelyiek mellett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ljesen egyetért a felvetéssel, és az az igazság, hogy ahol nincs határozati javaslat – van néhány anyag az előterjesztésben, ez is, de többek közt majd a megtárgyalásra kerülő Magellán Centrum is – azért nincs, mert még vártak, tehát még nem voltak meg a bizottságok ülései, amíg az anyag elkészült. Ennél a kettő ülésnél - már most jelzi -, hogy a bizottságok véleményét fogja kérni, ha tárgyalták, milyen véleményt alkottak a kérdésről, és nyilvánvalóan szakmai bizottság állásfoglalása nélkül a testület ezekben a kérdésekben nem tud állást foglalni. Megkérdezi Soós elnök urat, hogy a képviselő úr által most felvetett kérdést tárgyalta-e a bizottság?</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Soós József, a Városfejlesztési és Környezetvédelmi Bizottság elnöke:</w:t>
      </w:r>
      <w:r>
        <w:rPr>
          <w:rFonts w:cs="Arial"/>
          <w:bCs/>
        </w:rPr>
        <w:t xml:space="preserve"> Igen, egy tájékoztatót hallgattak meg a témában. Azt tudni kell, hogy az önkormányzat hatósági jogkörrel ebben a témában nem rendelkezik. Véleményt formálhat. Ez a vélemény majd valószínű a hatósági döntést befolyásolj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 a vélemény?</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véleménye a bizottságnak az volt, hogy ragaszkodni kell ahhoz az 500 m-es távolsághoz.</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Képviselő úr megkapta a válaszát. Valószínű ez lesz a javaslata, ebben a kérdésben előterjesztve, ahogyan a szakmai bizottság írta, hogy nem kívánják csökkenteni a védőtávolságot. Ezt javasolják. De gondolja erre irányult képviselő úr felvetése is. Akkor ebben a kérdésben talán dűlőre jutottak.</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Megszólítás okán két rövid válasz. Képviselőtársa, Gyebrovszki János intézett hozzá különböző kérdéseket, illetve jelentett ki állításokat. Szeretné felhívni a figyelmét még egyszer: egyetlen egy mondattal nem utalt a városvezetés közvetlen felelősségére a Jabil bezárása kapcsán. Hanem arra hívta fel a figyelmet, hogy a városnak milyen eszközei, és lehetőségei vannak abban az ügyben, hogy ne csak az új betelepülőkkel foglalkozzon, hanem a régiekkel is. Adott esetben információ, és adott esetben a problémák kezelése. Ez ügyben elhangzott, hogy vannak különböző tevékenységek, abban van vita, hogy véleménye szerint ez kevés, lehetne több is. A kormányfrakciók állítása szerint pedig ez elégséges. Szeretné felhívni Gyebrovszki János figyelmét arra, hogy Szombathelynek van egy vállalkozástámogatási rendelete, amelyet képviselő úr erőltetett keresztül legalább egy éves munkával. Ez a vállalkozástámogatási rendelet egy pontot tartalmaz: ha valaki sok-sok főt telepít Szombathelyre, akkor annak a vezetője, vagy az a cég kaphat egy telket. Úgy gondolja, hogy egy vállalkozástámogatási rendelet nem ebből áll. Ha Gyebrovszki János úgy gondolja, hogy ez a vállalkozástámogatási rendelet jó a város kis és középvállalkozóinak, akkor nyilván meg tudja indokolni, miért jó. Azt gondolja, hogy nem jó. Többször kezdeményezte és kérte, hogy ezt a vállalkozástámogatási rendeletet egészítsék ki, bővítsék ki és tegyék olyanná, amely valóban Szombathely gazdasági érdekeit tudja szolgálni. </w:t>
      </w:r>
    </w:p>
    <w:p>
      <w:pPr>
        <w:pStyle w:val="Normal"/>
        <w:ind w:left="567" w:hanging="0"/>
        <w:jc w:val="both"/>
        <w:rPr/>
      </w:pPr>
      <w:r>
        <w:rPr>
          <w:rFonts w:cs="Arial"/>
          <w:bCs/>
        </w:rPr>
        <w:t xml:space="preserve">A másik: - mielőtt személyeskedő vitákba megy a történet – a Pénzügyi és Gazdasági Bizottság ülése. A Pénzügyi és Gazdasági Bizottság ülésén is felvetődött annak a 200 millió Ft-nak a sorsa, amely 200 millió Ft úgy tűnik, hogy felszabadul. Ebben a vonatkozásban nincs vita közöttük abban, hogy a 200 millió Ft-ról a májusi Közgyűlésen kell a költségvetési módosítás során dönteni. Viszont tettek egy napirend módosító javaslatot azért, hogy beszéljenek erről, az irányvonalakat határozzák meg, hogy ne egy kész, tényszerű anyagot kapjanak meg, amivel adott esetben nem tudnak egyetérteni. Ezzel kapcsolatban történtek konkrét javaslatok a Pénzügyi és Gazdasági Bizottság ülésén, és ezt mondta 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Lejárt az ideje. Megszólíttatás okán jelentkezett képviselőtársuk. Meg fogja adni neki is a szót, de mindenkit nagyon szépen kér, figyelemmel arra, hogy a mai napon számos elintézendő dolguk van, lehetőleg ne személyeskedésbe menjen át ez a mai ülésük, mert biztos lesz, aki ezt esetleg élvezni fogja. Úgy gondolja, először a munkát kellene elvégezni. Mértékletes hozzászólást kér.</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a Szociális és Foglalkoztatási Bizottság elnöke:</w:t>
      </w:r>
      <w:r>
        <w:rPr>
          <w:rFonts w:cs="Arial"/>
          <w:bCs/>
        </w:rPr>
        <w:t xml:space="preserve"> Pontosabban kétszer is megszólíttatott. Egyszer a foglalkoztatási paktum ügyében, egyszer személyesen. A foglalkoztatási paktum ügyében polgármester úr teljesen kielégítő választ adott. Egyrészt emlékeztetett arra, hogy a demokráciának bizonyos szabályai, körei és ára is van, másrészt tájékoztatja képviselőtársát, hogy tavaly év végén megjelent egy kiadvány a foglalkoztatási paktum gondozásában, amely kb. 20-25 befektetési lehetőséget tárt fel Szombathely városában, és ajánl ki angol nyelven és más lehetőségekkel befektetőknek. Javasolja, ez meg kellene nézni. Ha ebben tudnak együttműködni, hogy ezt hogyan lehet jobbá tenni, népszerűsíteni, több helyre eljuttatni, szívesen venné. </w:t>
      </w:r>
    </w:p>
    <w:p>
      <w:pPr>
        <w:pStyle w:val="Normal"/>
        <w:ind w:left="567" w:hanging="0"/>
        <w:jc w:val="both"/>
        <w:rPr/>
      </w:pPr>
      <w:r>
        <w:rPr>
          <w:rFonts w:cs="Arial"/>
          <w:bCs/>
        </w:rPr>
        <w:t>Molnár Miklós képviselőtársának egyszerűen azt szeretné mondani, hogy oda kellene figyelnie arra, mit milyen hangsúllyal mond, és oda kellene figyelnie arra, hogy a jobbító szándék, vagy az állandó, felesleges, visszatérő, sehova nem vezető kritika-e a célja. Szívesen veszi, ha Molnár Miklós képviselőtársának olyan javaslata van, hogy mit és hogyan lehetne jobbá tenni. A kommunikációt minden vállalkozással, vagy azokkal a vállalkozásokkal, amelyekkel valamilyen kapcsolatban áll és hozná az információt, és kérné adott esetben a városvezetés segítségét az ügyekben. Szívesebben venné ezt a fajta hozzáállást, mint egy általános kritikát, és sajnos szavaiban elég gyakran előfordul, hogy bizonyos dolgokat felnagyít, másokat meg lekicsinyel, és ennek érdekében próbálja azt a helyzetet beállítani, hogy neki igaza van. Nem kíván személyes vitát folytatni az ügyben, szívesebben vitatkozik, vagy beszél a foglalkoztatási paktum jobbá tételéről, a város foglalkoztatásának jobbá tételéről, a város rendeleteinek a jobbá tételéről, természetes, hogy a jogszabályi feltételek között. Természetesen figyelembe kell venni azt is, hogy vannak EU-s és magyarországi jogszabályok, amiket be kell tart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szabott idő letelt. Többen még nem kaptak szót.</w:t>
      </w:r>
      <w:r>
        <w:rPr>
          <w:rFonts w:cs="Arial"/>
          <w:b/>
          <w:u w:val="single"/>
        </w:rPr>
        <w:t xml:space="preserve"> </w:t>
      </w:r>
    </w:p>
    <w:p>
      <w:pPr>
        <w:pStyle w:val="Normal"/>
        <w:ind w:left="567" w:hanging="567"/>
        <w:jc w:val="both"/>
        <w:rPr>
          <w:rFonts w:cs="Arial"/>
          <w:b/>
          <w:b/>
          <w:bCs/>
          <w:u w:val="single"/>
        </w:rPr>
      </w:pPr>
      <w:r>
        <w:rPr>
          <w:rFonts w:cs="Arial"/>
          <w:b/>
          <w:bCs/>
          <w:u w:val="single"/>
        </w:rPr>
      </w:r>
    </w:p>
    <w:p>
      <w:pPr>
        <w:pStyle w:val="Normal"/>
        <w:ind w:left="567" w:hanging="567"/>
        <w:jc w:val="both"/>
        <w:rPr>
          <w:rFonts w:cs="Arial"/>
          <w:b/>
          <w:b/>
          <w:u w:val="single"/>
        </w:rPr>
      </w:pPr>
      <w:r>
        <w:rPr>
          <w:rFonts w:cs="Arial"/>
          <w:b/>
          <w:u w:val="single"/>
        </w:rPr>
        <w:t>Vigh Gábor városi képviselő:</w:t>
      </w:r>
      <w:r>
        <w:rPr>
          <w:rFonts w:cs="Arial"/>
          <w:bCs/>
        </w:rPr>
        <w:t xml:space="preserve"> Czeglédy Csaba alpolgármester úr tárgyalt a Lurkó FC-vel, és az utánpótlás jövőjéről és a tervekről ezzel kapcsolatban szeretne egy részletesebb tájékoztatást. Szabó Gábor alpolgármester úr Litkei Tamás tervezővel tárgyalt a Kalandváros továbbfejlesztése tárgyában, ha erről többet hallhatnának. Ha jól értelmezte Németh Kálmán alpolgármester úr szavait a tervezett buszpályaudvarral kapcsolatban, nem csak buszpályaudvarról, hanem bevásárló központról és szórakoztató központról is beszélnek. Nincs ezzel semmi gondja, furcsa lenne, ha ezzel problémái lennének, de nem csak egy buszpályaudvarról beszélnek, hanem egyéb más funkciókról is a szóban forgó területen. Erről, ha több információ van, azt is szívesen meghallgatná. Ugyanide tartozik, hogy Barta Balázs úrral, a Promen Kft. képviselőjével tárgyalt alpolgármester úr a Claudius Ipar Park lehetőségeiről. A beszámoló szintén szűkszavú, erről kérne részletesebb tájékoztatást. Örül, ha talál olyan napirendet, amit úgy tart, hogy a város számára rendkívül fontos. Dr. Szabó Gábor alpolgármester úr tárgyalt a Vasivíz Zrt. képviselőivel, a Távhőszolgáltatóval, szakértők bevonásával a római fürdő fejlesztése kapcsán egy geotermikus energiahasznosítás szükségességéről. Megvallja, erről nem sokat tud, erről is részletes tájékoztatást kér, illetve római fürdő fejleményben bárminemű előrelépés a Közgyűlés minden tagját érdekli. </w:t>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Dr. Czeglédy Csaba alpolgármester:</w:t>
      </w:r>
      <w:r>
        <w:rPr>
          <w:rFonts w:cs="Arial"/>
          <w:bCs/>
        </w:rPr>
        <w:t xml:space="preserve"> Legjobb tudomása szerint még mindig Vigh Gábor képviselőtársa a vezetője a Lurkó-nak, így első helyen azt ajánlja, hogy az általa vezetett egyesülettől közvetlenebb formában is kérhetne tájékoztatást, de természetesen szívesen megadja a Közgyűlés színe előtt. Nagyon egyszerű dologról szólt az egyeztetés. A szombathelyi labdarúgás utánpótlásáról. Abban egyeztettek Lakner Tamással, illetve a Lurkó FC-t képviselőkkel, hogyan épül egymásra 5-6 éves kortól egészen 18 éves korig az utánpótlás, vagy hogyan épülhet. Erről kért tőlük tájékoztatást, megkapta. Ennek a lényege röviden az, hogy nincsen átfedés és párhuzamosság a szombathelyi labdarúgás utánpótlásban. Bízik benne, hogy a 6-14 éves kort meg fogja koronázni a most szeptemberben induló Illés Béla Futball Akadémia. Jó híre van, nagyon kiváló 14-15 éves labdarúgókat sikerült az illetékeseknek beiskoláztatni az akadémiába. Heteken belül nyilvánosság előtt fognak a Haladás képviselőivel erről tájékoztatást adni a közvéleményn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alpolgármester:</w:t>
      </w:r>
      <w:r>
        <w:rPr>
          <w:rFonts w:cs="Arial"/>
          <w:bCs/>
        </w:rPr>
        <w:t xml:space="preserve"> Az autóbusz-pályaudvar projekttel kapcsolatban a városnak elsődlegesen az a célja és szándéka, hogy az autóbusz-pályaudvar kitelepüljön, de értelemszerűen miután ezt magánbefektetésként kívánják megvalósítani, az, hogy ott mi épül jelen pillanatban, nem lehet megmondani. Valószínű április végére már bölcsebbek lesznek, amikor egy látványterv erre vonatkozóan elkészül. Az biztosnak látszik a beszélgetések kapcsán, hogy egy kereskedelmi, szolgáltató központ is épül mélygarázzsal, ami egyébként egy összeköttetést is biztosít a vasútállomás irányába. Erről képviselő úrnak bővebbet akkor tud majd mondani, ha az anyag elkészül és rendelkezésükre áll. Barta Balázs úrral valóban az Ipari Park fejlesztéséről tárgyalt. A mai Közgyűlésen is elhangzott az Ipari Parkkal kapcsolatos kifogás. Az észrevételek egy jelentős része jogosnak tűnik. Ipari Parkot kell létrehozni, a vállalkozók jelentkeznek – nem csak egyedül az övé, a Promen Kft. jelentkezett e vonatkozásban -, fogadják az ajánlatokat, amikor ez olyan stádiumba kerül, hogy bizottságok elé terjeszthető, meg fogják tenni, de egyelőre egy tájékozódó beszélgetésről, tárgyalásról volt szó.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A római élményfürdővel kapcsolatos szakmai egyeztetések egyik fontos pontja volt az, amiről kérdezték. Azt vizsgálják, hogy milyen geotermikus energiaellátási lehetőségek vannak itt. Itt a megújuló energia hasznosításának lehetőségére hívja fel a figyelmet. Az anyagban több ilyen témában is lefolytatott tárgyalást találhatnak. Ha sikerülne geotermikus energiával fűteni a fürdőt, és mellékesen az uszoda rekonstrukcióhoz is ez szolgáltatná a megoldást, akkor jelentősen csökkenthetnék a leendő fürdő működési költségeit. Tudják jól, hogy az ilyen fürdőknél elsősorban ez jelentkezik nagy tehertételként. Gondolni kell már minden projekt esetében arra, hogyan fog majd működni gazdaságosan, és polgármester úrnak is vesszőparipája, hogy nézzenek előre a XXI. századba és próbáljanak a megújuló energiahasznosítás központja, élen járó városa lenni. Néhány helyen már eredményesen alkalmazták ezeket a technológiákat (Szegeden és Hódmezővásárhelyen). Az ottani tervezőmunkában részt vevő személyekkel tárgyaltak. Nem egyszerű a kérdés, Szombathelynek mások a földrajzi adottságai, többe kerül a geotermikus hasznosítás előkészítése, mint ugyanez Szegeden, Mórahalmon, vagy Hódmezővásárhelyen. Úgy gondolja, hogy a bizonytalan gázárak mellett – egészen biztos, hogy a gázár a világpiaci szintre, vagy a fölé szökik – mindenképpen célszerű ebben gondolkodni. Nem csak a római élményfürdő vonatkozásában, hiszen ez egy viszonylag kis objektum a geotermikus hasznosításban Szombathely lehetőségeit illetően, hanem városi szinten, ezért is tárgyaltak a Távhő vállalattal, mert már ők is foglalkoztak ezzel a kérdéssel. Tehát mi lesz a jövője Szombathely energiagazdálkodásának, erről egy koncepciót szeretnének készíttetni és a Közgyűlés asztalára helyezni. Érinti kb. 3-4 nagyprojektjüket a geotermikus energiahasznosítás lehetősége: a Huszár úti laktanyát, az új Ipari Parkot, a város rehabilitációt, és a római élményfürdőt. Nagy lehetőségeket lát ebben. Hozzáteszi, hogy jelentős előkészítési forrásokat is igényel ez a dolog. </w:t>
      </w:r>
    </w:p>
    <w:p>
      <w:pPr>
        <w:pStyle w:val="Normal"/>
        <w:ind w:left="567" w:hanging="0"/>
        <w:jc w:val="both"/>
        <w:rPr>
          <w:rFonts w:cs="Arial"/>
          <w:bCs/>
        </w:rPr>
      </w:pPr>
      <w:r>
        <w:rPr>
          <w:rFonts w:cs="Arial"/>
          <w:bCs/>
        </w:rPr>
        <w:t>Vigh Gábor Litkei Tamással folytatott megbeszélésről kérdezett. A városrehabilitáció keretében és a turisztikai pályázati lehetőségek függvényében szeretnék a Sportliget is fejleszteni, a sikeres Kalandvárost is 3 generációssá fejleszteni, hogy a szülőknek, nagyszülőknek is megfelelő teret biztosítson, vagy játéklehetőségeket biztosítson, hiszen a játék nem állhat meg tizenéves korban. Sőt annak a tinédzser korosztálynak, akik szívesen görkorcsolyáznak, gördeszkáznak, BMX kerékpározásban lelik az örömüket. Litkei Tamás tervezte a Kalandvárost, és úgy gondolta, hogy a további tervezésnél mindenképpen kikérik a véleményét, illetve szeretné hosszú távon ezt a kérdést Litkei Tamás tervezővel megterveztetni. Természetesen a pályázati eljárásokat le kell folytatni ez ügyben is. Egy nagyobb skate parkot terveznek, mint amiről korábban szó volt, nemzetközi görkorcsolya versenyek megrendezésére is alkalmas pályával. Már itt jelzi a Közgyűlésnek, hogy a háromgenerációs Kalandváros lehetőségeit a vízi közművesítés bizonyos fokig korlátozza, és ennek az áthelyezésére tett már vezetői szinten is javaslatot, hiszen a megnövekedett forgalom miatt – gondol a turisztikai attrakcióra – számolni kell a parkolóhely-igények növekedésével, és a parkolásbővítést pont azon a területen lehetne megold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Kővári Attila, a Lakás Bizottság elnöke:</w:t>
      </w:r>
      <w:r>
        <w:rPr>
          <w:rFonts w:cs="Arial"/>
          <w:bCs/>
        </w:rPr>
        <w:t xml:space="preserve"> Két kérdéssel kíván foglalkozni, az egyik az Éhen Gyula tér problémája. Változatlanul és nyomatékkal kéri ismételten a Közgyűlést, hasson oda, hogy a Hivatal vizsgálja felül az Éhen Gyula téren különösen a vonatcsoportok idején fennálló kaotikus állapotok megoldására irányuló javaslatukat, amelyet még annak idején Vargha Károly képviselő úrral közösen terjesztettek be: az Éhen Gyula tér nyugati oldalán a Széll Kálmán és a Szelestey u. közötti, az útpálya bal oldalán tiltsák meg a buszok tárolását. Ott személygépkocsik parkolására fessenek fel helyet, valamint az élelmiszerbolt előtt egy 5 méteres – ugyan zöld övezetként szereplő terület, amit a legnagyobb jó indulattal sem lehet annak nevezni – részt elvéve 15-20 gépkocsi parkolására alkalmas területet ki lehetne alakítani, és így a rendkívül nehéz parkolási gondon - amíg valóban nem történik megoldás a buszpályaudvar és környéke kialakításában - lehetne segíteni. Ismételten kéri, hogy ezt a kért lehetőséget vizsgálják meg. A másik kérdés, amelyik egyébként nem szerepel sem az első, sem a második részben a két Közgyűlés anyagában az a bizottság munkáját érinti. A legutóbbi bizottsági ülésen komoly gondot okozott, hogy az Önkormányzatnak az előző években két nagyon lényeges intézménnyel a Berzsenyi Dániel Főiskolával és a Kórházzal volt együttműködési megállapodása. Ennek része volt a lakásjuttatás és használat. A főiskolával 2005. december 31-én megszűnt az együttműködési megállapodás, azóta nem lett megújítva, a kórházzal pedig 2006. december 31-ével szűnt meg. Használják a lakásokat, amelyeknek nincs meghosszabbítva a bérleti szerződése. A bizottság olyan félelem előtt áll, és felhívta az illetékesek figyelmét arra, hogy a Berzsenyi Dániel Főiskola 2005. december 31. óta 7 lakást bérel úgy, hogy nincs írásos megállapodás az Önkormányzat és a Főiskola között. Új megállapodás kötésére ezen a módon nem kerülhet sor, a lejárt szerződések után pedig fel kellett mondani a bérleti szerződést. Ugyanez a probléma a kórházzal is. Tekintettel arra, hogy két nagyon fontos intézményről van szó, kérné a város vezetését, hogy az illetékesekkel vegyék fel a kapcsolatot és próbáljanak meg segíteni, hiszen már jelzés van nagyon komoly orvos szakemberek idehozatalára, akik számára lakást kell majd biztosítani. Nincs is gond, mert tudják, csak a szerződés híján ezt nem tudják kiutal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végén kezdi. Tagja annak a bizottságnak, amely a főiskola egyetemi integrációját készíti elő. Megszűnik a főiskola és újjá alakul egy egyetem. Valószínű ehhez a folyamathoz kapcsolódóan lehet megújítani az új jogalannyal ezt a szerződést, és akkor tudják ezt a kérdést a főiskolával rendbe tenni. A kórházzal is folyamatban van a tárgyalás. Mint tudják, december 31-e óta nincs együttműködési szerződés a megye és a város között a kórház tekintetében. Nem tettek le arról a szándékukról, hogy ezt megújítsák és abba illeszthető bele. Valóban az érintetteknek kellemetlen, laknak ma is önkormányzati lakásban főorvosok, orvosok, akik a kórházban dolgoznak. Köszöni képviselő úr jelzését, és napirenden tartják. Az Éhen Gyula térrel kapcsolatban elhangzott az alpolgármester úr tájékoztatása, és ha az az ütem megvalósítható, amit terveznek, akkor az Éhen Gyula tér környéke még a mostaninál is nagyobb felfordulás képét mutatja, főleg, ha megindul az ezzel kapcsolatos munkálat. Nyilván ezzel összefüggésben kell megterveztetni az egész Éhen Gyula teret és nem csak egy részét, hogyan néz ki, hogyan illeszkedik az egyébként megújult állomás képéhez. Egy kis türelmet kér képviselőtársától, bár sokszor kért már türelmet, de talán most megindul a folyamat, amivel a végére pontot tudnak t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Oroszvári Péter városi képviselő:</w:t>
      </w:r>
      <w:r>
        <w:rPr>
          <w:rFonts w:cs="Arial"/>
          <w:bCs/>
        </w:rPr>
        <w:t xml:space="preserve"> Egy rövid kérdése lenne. Kéri, polgármester úr erősítse meg, igaz-e az a városban terjedő pletyka, hogy az egyik képviselőtársuk beperelt egy önkormányzati cége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Ilyen tájékoztatást sem cégtől, sem képviselőtársaitól nem kapott. Czeglédy alpolgármester úr jelzi válasz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Polgármester úr nem tud róla, de nagy valószínűséggel Molnár Miklós képviselőtársuk elmondja a Közgyűlésnek, hogy beperelte a Claudius Ipari Park Kft-t, mert a taggyűlés állítólag úgy döntött, hogy visszahívja képviselőtársukat. Valószínűleg Molnár Miklós képviselő úr tud erről részletes tájékoztatást ad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Természetesen megadja Molnár Miklós képviselőtársuknak a szót, de hadd kérjen most mindenkit arra, ebben a kérdésben ne nyissanak vitát. Egy rövid tájékoztatás.</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városi képviselő:</w:t>
      </w:r>
      <w:r>
        <w:rPr>
          <w:rFonts w:cs="Arial"/>
          <w:bCs/>
        </w:rPr>
        <w:t xml:space="preserve"> Volt egy óriási vita – mint nyilván mindenki tudja - egy indokolás nélküli felügyelő bizottsági tagságból történő visszahívás. Ez indokolás nélkül történt, május 31-én egyébként lejárt volna ez a felügyelő bizottsági tagság. Ha egyébként indokolás nélkül történik, akkor a törvényességet be kellene tartani. Álláspontja szerint nem törvényesen történt meg ennek a taggyűlési határozat és ez ügyben valóban eljárás indult. Ennek április 5-én lesz a bírósági tárgyalása. Ez egy 10 perces történet. A bíró úr el fogja dönteni, hogy törvényes volt-e a taggyűlési határozat vagy nem. Onnantól a dolog természetesen megy tovább. Május 31-én egyébként is lejár, így nincs nagy jelentősége a dolog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tájékoztatásról ennyit. Maga részéről napirendre tér az ügy felett.</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Március 2-án Szabó Gábor alpolgármester úrnál látogatást tett Péter Csaba úr, a Zöld Energia Kft. ügyvezetője a szombathelyi erőmű létesítésével kapcsolatban. Kérdése alpolgármester úrtól, hogy a Zöld Energia Kft. vezetője megértést tanúsít-e szombathelyi közvélemény azon kérései iránt, hogy az erőművet más helyre telepítsék át, hogy ne legyen közel lakott területhez. Gondolja, hogy ez szóba került a megbeszélésen, és legutóbb a Közgyűlésen ez egyhangú támogatást kapott, ez a kérés. Feltételezi, hogy ez szóba kerülhetett.</w:t>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r>
        <w:rPr>
          <w:rFonts w:cs="Arial"/>
          <w:bCs/>
        </w:rPr>
        <w:t xml:space="preserve"> Meg fogja mondani valószínűleg alpolgármester úr.</w:t>
      </w:r>
    </w:p>
    <w:p>
      <w:pPr>
        <w:pStyle w:val="Normal"/>
        <w:jc w:val="both"/>
        <w:rPr>
          <w:rFonts w:cs="Arial"/>
          <w:b/>
          <w:b/>
          <w:bCs/>
          <w:u w:val="single"/>
        </w:rPr>
      </w:pPr>
      <w:r>
        <w:rPr>
          <w:rFonts w:cs="Arial"/>
          <w:b/>
          <w:bCs/>
          <w:u w:val="single"/>
        </w:rPr>
      </w:r>
    </w:p>
    <w:p>
      <w:pPr>
        <w:pStyle w:val="Normal"/>
        <w:ind w:left="567" w:hanging="567"/>
        <w:jc w:val="both"/>
        <w:rPr/>
      </w:pPr>
      <w:r>
        <w:rPr>
          <w:rFonts w:cs="Arial"/>
          <w:b/>
          <w:u w:val="single"/>
        </w:rPr>
        <w:t>Sági József városi képviselő:</w:t>
      </w:r>
      <w:r>
        <w:rPr>
          <w:rFonts w:cs="Arial"/>
          <w:bCs/>
        </w:rPr>
        <w:t xml:space="preserve"> Második kérdése Czeglédy alpolgármester úrhoz kapcsolódik. Március 6-án látogatást tett az MLSZ elnökénél, Kisteleki Istvánnál. Feltételezi, hogy a Haladás Futball Klubnak az ügyei kerültek szóba. Gondolja, hogy a 11 pont is szóba került. Kéri, adjon tájékoztatás alpolgármester úr, hogy áll a Haladás 11 pontja? Hogy látja az MLSZ vezetősége? Biztos benne, hogy van erre álláspontjuk, bár egy bírósági ügy közepén járnak. </w:t>
      </w:r>
    </w:p>
    <w:p>
      <w:pPr>
        <w:pStyle w:val="Normal"/>
        <w:ind w:left="567" w:hanging="0"/>
        <w:jc w:val="both"/>
        <w:rPr/>
      </w:pPr>
      <w:r>
        <w:rPr>
          <w:rFonts w:cs="Arial"/>
          <w:bCs/>
        </w:rPr>
        <w:t xml:space="preserve">Harmadik felvetése polgármester úrhoz szólna. Nagyon helyes, és 1989 óta az országban is hagyomány, hogy a Szabad Sajtó Napját megünneplik. Így történt ez az elmúlt 18 évben folyamatosan, és most is így történt, helyes. A mindenkori polgármester vendégül látja a sajtó képviselőit, most is ez történt. Olvashatják, hogy a vezető tisztségviselőkkel (aljegyző, jegyző és polgármester úrral) ott volt alpolgármester úr. Helyes-e az információja, hogy – ha igen, akkor erősítse meg ebben, hogy ebben az esetben ott volt munkatársai is – ha jól sejti – Pintér István és a Szocialista Párt frakcióvezetője Nemény András is ezen a fogadáson, illetve a köszöntésen. Ha így van, akkor viszont kérdezi, hogy a többi frakció vezetőjét miért nem hívták meg erre a fogadásra, hiszen akkor nekik is dukált volna. Úgy tudja, hogy ott volt Nemény András is ezen a fogadáson, már pedig akkor ez szerinte csak kivételezésre ad alkalmat. Szerinte ez nem volt egészen szép gesztus. </w:t>
      </w:r>
    </w:p>
    <w:p>
      <w:pPr>
        <w:pStyle w:val="Normal"/>
        <w:ind w:left="567" w:hanging="0"/>
        <w:jc w:val="both"/>
        <w:rPr>
          <w:rFonts w:cs="Arial"/>
          <w:bCs/>
        </w:rPr>
      </w:pPr>
      <w:r>
        <w:rPr>
          <w:rFonts w:cs="Arial"/>
          <w:bCs/>
        </w:rPr>
        <w:t>Végezetül polgármester úrhoz és jegyző úrhoz fordul, hogy adjanak felvilágosítást neki, az SZMSZ rendelkezik-e arról a fogalomról, hogy levezető elnök. A kérdést azért kell feltenni, mert a múlt héten az Oktatási Bizottság ülésére jött egy meghívó, amelyet először elektronikus formában Rettegi Attila már leköszönt bizottsági elnök hívott össze. Önmagában ez nonszensz egyébként, majd másodjára elektronikus formában Varga Tamás, és aztán papírformában Varga Tamás levezető elnök hívta össze a bizottsági ülést. Tisztelettel kérdezi, hogy az SZMSZ melyik §-a tartalmazza ezt a formulát, hogy levezető elnök és van-e jogosítványa összehívni ilyen értelemben a bizottsági ülést. Amennyiben viszont nincs, akkor kéri erről a pontos álláspontot és a törvényesség helyreállításá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A nevezett tárgyalásról némi félreértés van. Nem a szalmaégető erőműről van szó, ez egy másik cég. A Zöld Energia Kft. a szerves hulladékgyűjtésre alapozva a szerves hulladékból állítana elő biometánt és a biometánból villamos energiát. Ilyen jellegű beruházás még nem volt a régióban, ez új Magyarországon is. Ahogy a szelektív hulladékgyűjtéssel még hadilábon állnak Ausztriával összehasonlítva, Szombathelyen még a begyűjtött hulladékok a kihelyezett hulladék szigetek ellenére 97,5%-ban a gödörbe kerülnek. Igazán a szelekció 2,5%, és ez nagyon kevés egy ilyen erőmű létesítéséhez. Ez nem nagy erőmű, ne gondoljanak akkorára, mint a múltkori és olyan nagy vitát kiváltó szalmaégetésű erőmű. Jóval kisebb volumenű erőműről van szó, és tulajdonképpen a begyűjtött szerves anyagok újrahasznosításának lehetőségéről, tehát a megújuló energiáról szól. Ha úgy tetszik, a szelíd technológia tárgykörébe tartozó, és nem magyar technológia alkalmazásáról. Norvég-kanadai koprodukcióban gyártott megújuló energiahasznosítási lehetőségről van szó. Hozzáteszi, messze vannak még attól, hogy komolyan beszélhessenek róla, hiszen pontosan az előbb említett hulladékkezelési adatok Szombathelyen teszik kérdésessé ennek a létesítési lehetőségét. Szeretnének lépéseket tenni - hiszen az unió is kötelezi őket arra - bizonyos EU-s normákat meghatározó szelektív gyűjtés, és a tárolás következményváltozóira vonatkozóan is. Úgy gondolja, lesz jogosultsága ennek, de nem hiszi, hogy ebben a ciklusban. Sajnos.</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Ugyanazt tudja mondani, mint amit akkor is a sajtó rendelkezésére, tájékoztatására bocsátottak. Az MLSZ hozzájárult ahhoz, hogy a sport döntőbíróság tárgyalja meg a Haladás 11 pontjának a vitás kérdését. A Haladás Kft. ügyvezetése megtette a szükséges lépéseket, hogy a sport döntőbírósághoz forduljon a Haladás Kft. Ez megtörtént, várnak arra, hogy napirendre tűzze a sportdöntő bíróság ezt a kérdést. A bíróság fog erről dönt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rdést kapott a március 15-ei Sajtó Napi fogadással kapcsolatban. Időnként mulasztások terhelik. Nem nézi meg, hogy kiket értesítenek, vagy kiket nem. Úgy emlékszik, hogy az feltűnt neki, hogy a FIDESZ képviselője nem volt jelen. Akkor – ha jól tudja – azt a választ kapta, hogy külföldön tartózkodik frakcióvezető úr. Részleteiben nem ment bele a kérdés boncolásába. Ha nem igaz, vagy mulasztás történt, kivizsgáltatja, és megnézi okát. Akkor elnézést kér képviselő úrtól, nem volt szándékuk senki kirekeszteni a fogadásbó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aczmarski János jegyző:</w:t>
      </w:r>
      <w:r>
        <w:rPr>
          <w:rFonts w:cs="Arial"/>
          <w:bCs/>
        </w:rPr>
        <w:t xml:space="preserve"> Az SZMSZ 63. § szabályozza, hogy az elnök távolléte, vagy akadályoztatása esetén a bizottság Ügyrendjében foglaltak szerint kell eljárni. Időt kér arra, hogy a bizottság ügyrendjét megtekintse. A bizottság Ügyrendjében előírták korábban, hogy nevezzék meg a helyettest minden esetben. Hadd vizsgálja meg.</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r>
        <w:rPr>
          <w:rFonts w:cs="Arial"/>
          <w:bCs/>
        </w:rPr>
        <w:t xml:space="preserve"> Fogadják el jegyző úr válaszát. Egyébként vicces helyzet, hogy önök okoznak egy problémát azzal, hogy lemondanak az elnökségről, majd erre hivatkozva törvénysértésként aposztrofálják a történteket. Nem kíván ennek a megvitatásába belemenni, csak van azért egy bizonyos morbidság ebben az egész történet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A szakma szabályait soha nem szabad a politikának felülírni és a gondos, törvényes működés a Közgyűlésnek, bizottságoknak kötelezettsége. Álláspontja szerint szabálytalanul történt a bizottság összehívása. Tessék haladéktalanul és azonnali határidővel ezt megvizsgálni. A másik észrevétele ugyanez a kórházzal kapcsolatos határozatok némely részével. Majd úgyis napirendi pont lesz, ahol megteszi az észrevételeit. A témája a börtön és az E-On. A börtön tekintetében felhívja a figyelmet arra, hogy hiába keresi a köztes időszakban polgármester úr beszámolójában azt, hogy a börtönnel kapcsolatban egyeztetett az igazságügy szervezet elhelyezése tekintetében városkoncepciót a Megyei Bíróság elnökével. Megígérte polgármester úr az elmúlt Közgyűlésen, hogy hamarosan ezt megteszi. Azt mondja, hogy ez a „hamarosan” eljött, tegye meg, ugyanis a következő a helyzet: a börtön tény, hogy ki fog költözni év végén. Az év végén megüresednek ezek az épületek. Nehogy úgy járjanak, mint most a Nagyszálló, ahol észlelhető, mivel huzamos ideje bezárta a tulajdonos a Nagyszállót - értékesítési problémák miatt, bár tegnap a tábla lekerült, talán valami fejlemény lesz a dologban – elszaporodtak a rágcsálók. Igyekszik körbejárni a társasházi Közgyűléseket és sajnos a pincékben tapasztalják, egyre több döglött patkány van a belvárosban. Nagyon szépen kéri, gondolkozzanak előre. Erős szaguk van, és fertőzésveszélyesek. Annyit szeretne még mondani, hogy – mivel 2010-ben tervezik  kitelepítését, és ahhoz kötik a koncepcióikat - ez nagyon hátrányos lesz város egészségügyi szempontból. </w:t>
      </w:r>
    </w:p>
    <w:p>
      <w:pPr>
        <w:pStyle w:val="Normal"/>
        <w:ind w:left="567" w:hanging="0"/>
        <w:jc w:val="both"/>
        <w:rPr>
          <w:rFonts w:cs="Arial"/>
          <w:bCs/>
        </w:rPr>
      </w:pPr>
      <w:r>
        <w:rPr>
          <w:rFonts w:cs="Arial"/>
          <w:bCs/>
        </w:rPr>
        <w:t xml:space="preserve">Az E-Onnal több hétig sikerült egyeztetni a városnak, hogy az ország egyik legjelentősebb műemlékének a világítását visszakapcsolják. Az E-Onnal való kapcsolatot is tűzzék napirendre polgármester úré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ndig nagy tisztelettel és érdeklődéssel hallgatja képviselő asszony hozzászólását. Azért ez egy nem várt fordulat volt a börtöntől a döglött patkányig. Próbált figyelni, de érdekes összefüggésekre irányította a figyelmüket. A probléma ennek ellenére kettős. Egyrészt rendezni kell az épület sorsát, és ez valóban - ha tartja a vállalkozó a szabott határidőt, és felszabadul az Ady tér ebben az évben - nem árt, ha azonnal funkciót is kap, ebben teljesen egyetért képviselőtársnőjével. Funkció nélküli épületben mindenféle dolgok, többek közt ilyenek is előfordulhatnak, és nem kívánatos a város közepén egy elhanyagolt épület. Egyébként jelzi, hogy próbálnak erőfeszítéseket tenni a Nagyszálló ügyében is pont emiatt, hogy ne egy elhanyagolt épület legyen. Egyébként a város egyik legszebb szecessziós épülete, ha az helyre van hozva, dísze lehet a városnak. </w:t>
      </w:r>
    </w:p>
    <w:p>
      <w:pPr>
        <w:pStyle w:val="Normal"/>
        <w:ind w:left="567" w:hanging="0"/>
        <w:jc w:val="both"/>
        <w:rPr/>
      </w:pPr>
      <w:r>
        <w:rPr>
          <w:rFonts w:cs="Arial"/>
          <w:bCs/>
        </w:rPr>
        <w:t>Az E-Onnal kapcsolatban nem csak ez a gondjuk. Egyrészt a világítás időnkénti kimaradozása. Éppen tegnap püspök úrral tárgyalt és ő jelezte, hogy március eleje óta nincs megvilágítva a Székesegyház. Talán a látogatásának tudható be, hogy még aznap este felgyulladt a villany, de viccesen ennek tulajdonították. Nagyobb gond az E-Onnál az, ha probléma van és több napos kiesés van, nehéz az E-Ont elérni, és nehéz a problémákat jelezni. Általában a személytelenedett szolgáltatóknál tapasztalható az a helyzet, hogy probléma esetén egy telefonos játék indul el, hogy nyomja meg a 2-es gombot, utána kapcsolnak, és utána a 3-ast, a végén majd megszakad, és kezdhetik előröl. Arra kell figyelni, hogy az energialiberalizáció okán várhatóan verseny indul meg az energiaszolgáltatók között. A városoknak ebben a versenyhelyzetben azt kell majd a szolgáltatók felé kikötni, hogy bizony helyszíni ügyintézésre és hibaelhárításra lehetőséget feltétlenül biztosítsanak, és azt kell előnyben részesíteni, aki ilyen szolgáltatást is vállal a közösség felé. Képviselő asszony mindkét felvetésével egyetért. Megpróbálnak a maguk eszközével eljárni ennek érdekében. A bíróság vezetőivel kezdeményezni fogja a megbeszélést. Várhatóan nem csak a helyivel, hanem a legfelsőbbel is kell ebben az ügyben tárgyalni, miután ingatlan kérdéséről szól a történet.</w:t>
      </w:r>
      <w:r>
        <w:rPr>
          <w:rFonts w:cs="Arial"/>
          <w:bCs/>
          <w:color w:val="33CCCC"/>
        </w:rPr>
        <w:t xml:space="preserve"> </w:t>
      </w:r>
    </w:p>
    <w:p>
      <w:pPr>
        <w:pStyle w:val="Normal"/>
        <w:ind w:left="567" w:hanging="567"/>
        <w:jc w:val="both"/>
        <w:rPr>
          <w:rFonts w:cs="Arial"/>
          <w:bCs/>
          <w:color w:val="33CCCC"/>
        </w:rPr>
      </w:pPr>
      <w:r>
        <w:rPr>
          <w:rFonts w:cs="Arial"/>
          <w:bCs/>
          <w:color w:val="33CCCC"/>
        </w:rPr>
      </w:r>
    </w:p>
    <w:p>
      <w:pPr>
        <w:pStyle w:val="Normal"/>
        <w:ind w:left="567" w:hanging="567"/>
        <w:jc w:val="both"/>
        <w:rPr/>
      </w:pPr>
      <w:r>
        <w:rPr>
          <w:rFonts w:cs="Arial"/>
          <w:b/>
          <w:u w:val="single"/>
        </w:rPr>
        <w:t>Dr. Prugberger Emil, az Egészségügyi Szakmai Bizottság elnöke:</w:t>
      </w:r>
      <w:r>
        <w:rPr>
          <w:rFonts w:cs="Arial"/>
          <w:bCs/>
        </w:rPr>
        <w:t xml:space="preserve"> Már válaszolt rá Czeglédy alpolgármester úr, de mégis az első a labdarúgás, amit említene. Két dolog. Az egyik nem csak szakmai kérdés, hanem gazdasági is. Örömmel hallotta, hogy meg van oldva – némileg neki is van benne szerepe – az utánpótlás helyzete a Lurkóval és a Haladás utánpótlással, de nagyon kell figyelni arra, hogy mennek el ezek a játékosok. Gyakorlatilag most már 3 szombathelyi az</w:t>
      </w:r>
      <w:r>
        <w:rPr>
          <w:rFonts w:cs="Arial"/>
          <w:bCs/>
          <w:color w:val="99CC00"/>
        </w:rPr>
        <w:t xml:space="preserve"> </w:t>
      </w:r>
      <w:r>
        <w:rPr>
          <w:rFonts w:cs="Arial"/>
          <w:bCs/>
        </w:rPr>
        <w:t xml:space="preserve">NB I.B -ben fog játszani, tehát nagyon oda kell figyelni a szerződéskötésre. Komoly pénzeket fordítanak a nevelésre, és ezeket az értékeket nem szabadna elkótyavetyélni. A másik: bármit tárgyalt Czeglédy alpolgármester úr Kisteleki Istvánnal, azt hiszi, hogy ez a csapat mindenképpen NB I-es lesz jövőre. Ha nem kapja meg a 11 pontot akkor is, tehát fel kell rá készülni. A létesítményt is kell rendbe hozni. A másik, amit Kővári képviselőtársa már felvetett, szeretné kérni polgármester urat, nagyon örömteli volt, hogy 13-án a Megyei Közgyűlés elnökével aláírták a megyei jogú város és Vas megye közötti intézményfenntartó társulás együttműködését, de a kórház kérdést mindenképpen tisztázni kell valahogy. Hozzá is fordultak már idejövő szakemberek, lakást kértek, ebben a formában, ha nincs egyezség, akkor nem lehet ezt megoldani. Valamilyen formában frekventálni kellene a tárgyalásokat. </w:t>
      </w:r>
    </w:p>
    <w:p>
      <w:pPr>
        <w:pStyle w:val="Normal"/>
        <w:ind w:left="567" w:hanging="0"/>
        <w:jc w:val="both"/>
        <w:rPr/>
      </w:pPr>
      <w:r>
        <w:rPr>
          <w:rFonts w:cs="Arial"/>
          <w:bCs/>
        </w:rPr>
        <w:t>Még utoljára szeretné egy nagyon örömteli rendezvényre felhívni a figyelmet. Nem volt róla szó, de megemlítené, hogy március 22-én egy nagyon magasztos és felemelő ünnepség zajlott. István Lajos professzor 85. születésnapja alkalmából volt egy ünnepi emlékülés. A professzor úr Széchenyi-díjat kapott, itt voltak Szombathely és a megye tudományos reprezentánsai, az Akadémia elnöke. Ehelyütt szeretne hosszú életet, további ambíciókat és jó egészséget kívánni nek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Csatlakozni tudnak, István Lajos professzor úrnak innen kíván további hosszú életet és egészséget, gratulálnak születésnapjához és a kitüntetéshez. Kórház ügyben arról tud tájékoztatni, hogy meghozta a megyei jogú város Közgyűlése azt az 5 határozatát, amit az Egészségügyi Szakmai Bizottság javasolt. Ennek megfelelően járnak el. Tájékoztatták elnök urat, hogy fel kívánják venni a kapcsolatot a megyei Közgyűléssel. Kérték a döntésnek megfelelően a használatba adást, illetve a kórház átadását. Megküldték mindazokat a határozatokat, amelyeket meghoztak. Eddig választ nem kaptak ezekre. Holnap lesz a megyei Közgyűlés. Két döntést hozhat, vagy eleget tesz a kérésüknek, vagy nem. Ha eleget tesz, akkor nincs gondjuk, ha nem tesz eleget, mennek a jog útján döntéseik érvényesítése érdekében. Nem a város választotta ezt az utat, azt is meg kell mondania. Képviselőtársa tudja a legjobban, hogy a szakmában próbáltak tájékozódni, informálódni a hatásokról, de kétséget nem hagynak abban az ügyben, hogy a szombathelyi érdekeket a döntéseiknek megfelelően képviselni fogjá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xml:space="preserve">  Örömmel hallotta, hogy néhány éven belül megoldódik az Éhen Gyula tér rendezése. Pont ehhez kapcsolódóan szeretne hozzászólni. Kapott egy levelet, hogy a Nádasdy utcában fásítás folyik. Megkezdődött a fásítás I. üteme. Arra szeretné felhívni a figyelmet, hogy parkolási gondok vannak, legalábbis a lakók jelezték, és ez így is van. Az, hogy fákat ültetnek, ez még tovább csökkenti a parkolóhelyek számát az utcában. A Városfejlesztési és Környezetvédelmi Bizottság ülésén ezt felvetette, ott azt a választ kapta, hogy tulajdonképpen ezek nem is hivatalosan kijelölt parkolók, bár eltűrik, illetve elnézi a város azt, hogy itt autók megállnak. Azt javasolná, ha az Éhen Gyula tér átépítése, illetve forgalmi rendjének megváltoztatása napirendre kerül, kéri, hogy a Nádasdy utcát és ehhez kapcsolódóan a Kisfaludy utca forgalmi rendjét is vizsgálják felül, illetve az egész térségét, ami az Éhen Gyula térhez kapcsolódik, és mindenképp célszerű lenne a Nádasdy utcát és a Kisfaludy utcát egyirányúsítani. Ott van a Széll Kálmán utca, ami jóval szélesebb, mint a Kisfaludy utca, és ott egyirányú a rendszer. A Kisfaludy utcában napközben csak úgy lehet autóval menni két irányba, ha a parkoló autók közé beáll az egyik irányból jövő, tehát mindenképp áldatlan állapotok vannak. Kéri ezt a tervezés során, ha az Éhen Gyula tér átalakítása során szintén megvizsgálni. Még egy dolog lenne, amit már a korábbiakban is felvetett a legutóbb a Városfejlesztési és Környezetvédelmi Bizottság ülésén is, hogy a Szent Márton úti üzletház - ami a művelődési házzal szemben van – parkolójában elképesztő állapotok vannak a biciklitárolók, a bokrok között, illetve a parkolóban. Oly mennyiségű szemét van, ami egyszerűen már vérlázító, vagy legalábbis a város számára is kellemetlen lehet, hiszen nagyon nagy a gyalogos forgalom. Erre szintén kapott választ, azt, hogy ez nem közparkoló, nem közterület, hanem az üzletházhoz tarozik. Kéri a városvezetést, hasson oda, hogy az üzletház tulajdonosa teremtsen rendet a parkolóban. Tudja, ehhez az is hozzátartozik, hogy nem a parkoló csinálja a szemetet, hanem nyilván azok, akik ott parkolnak, arra járnak, tehát a tudati formálására is szükség lenne, de úgy gondolja, a szemetet ettől függetlenül el kellene távolítani, illetve a növényzetet rendezni kellene, mert az is eléggé elburjánzott a térségben.</w:t>
      </w:r>
    </w:p>
    <w:p>
      <w:pPr>
        <w:pStyle w:val="Normal"/>
        <w:ind w:left="567" w:hanging="567"/>
        <w:jc w:val="both"/>
        <w:rPr>
          <w:rFonts w:cs="Arial"/>
          <w:bCs/>
        </w:rPr>
      </w:pPr>
      <w:r>
        <w:rPr>
          <w:rFonts w:cs="Arial"/>
          <w:bCs/>
        </w:rPr>
        <w:tab/>
        <w:t xml:space="preserve">Még egy rövid megjegyzés. Nagyon sok panasz van a városban a galambokra. Itt van ez a gyönyörű Fő tér is, pont egy eső utáni napon ment haza, és az Elegancia Üzletház kirakatai felett vannak ezek a vászon napellenzők. A galamboknak nagyon kedvenc tanyázó helye. Az esővel onnét lefolyt guanó ott potyogott a gyönyörű díszburkolaton, de nem csak a Fő téren, hanem nagyon sok utcában a belvárosban gondot okoz a galambok sokasága. Erre azt mondják, hogy a környezetvédők nem szeretik, hogy a galambokat irtják, de mégis elképesztő az, amit szennyezéssel okoznak a városban. Úgy hallotta, hogy Pécsett lövik a galambokat, ami nem nagyon tetszik a természetvédőknek, de valamit kellene tenni ez ügy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épviselőtársa valós problémákat vetett fel. Az Éhen Gyula térrel és az új buszpályaudvarral kapcsolatban a környék közlekedési problémáit is át kell tekinteni, és akkor megtervezésre kerülnek azok a lépések is, amelyeket mondott. Németh Kálmán alpolgármester úr bólogatott is neki, hogy gondoltak ezekre, amikor az Éhen Gyula térrel és a buszpályaudvarral kapcsolatos problémát kezelik. Tulajdonképpen a buszközlekedés is új pályára fog kerülni ennek kapcsán, azt is át kell gondolni. Amit említett a faültetésnél, az egy ambivalens dolog, hogy most melyik ujját harapja meg. Szeretik azt mondani, hogy parkosított, fásított város, erre büszkék is, tényleg üdítő látvány, ahol fa van, csak ahol van fa, ott nem állhat autó, ez nyilvánvaló. A kettő között kell majd valami olyan megoldást találni, hogy a fa is megmaradjon, meg az autó is beférjen. Attól függ, honnan nézi: az autós szemszögéből kevés a parkoló, a gyalogos szemszögéből pedig mindenhol azok vannak. Az igazi megoldás a mélygarázsok elszaporítása lenne, de ebben a városban, ha másfél méterre leásnak, azonnal mozaik, vagy valami hasonló dolog jön elő. Nyilván korlátozottak a lehetőségeik a mélygarázs megoldása kapcsán is. A fákkal kapcsolatban türelmet kér, gyönyörködjenek az új ültetésű fákban, ez a kérése. Próbáljanak beférni a fák közé a parkolásnál. Nagyon okos ebben nem tud lenni, mert örült, amikor azt a hírt hallotta, hogy fákat telepítenek. </w:t>
      </w:r>
    </w:p>
    <w:p>
      <w:pPr>
        <w:pStyle w:val="Normal"/>
        <w:ind w:left="567" w:hanging="567"/>
        <w:jc w:val="both"/>
        <w:rPr/>
      </w:pPr>
      <w:r>
        <w:rPr>
          <w:rFonts w:cs="Arial"/>
          <w:bCs/>
        </w:rPr>
        <w:tab/>
        <w:t xml:space="preserve">Galamb ügyben volt már olyan javaslat, hogy fogamzásgátló anyagokat kell nekik kiszórni. Azt mondják ez a leghumánusabb megoldás. Megkéri a Városfejlesztési és Környezetvédelmi Bizottságot és a környezetvédelmi szakterületet, hogy nézzen utána ennek a lehetőségnek, mert ha már ilyen fogamzásgátló létezik, akkor talán a varjakra is választ ad a Pelikán parkban, mert az is védett. Ott nincs fogamzásgátlás, a galambnál úgy tudja lesz. Velencében is úgy tudja, ezeket a megoldásokat alkalmazzák. </w:t>
      </w:r>
    </w:p>
    <w:p>
      <w:pPr>
        <w:pStyle w:val="Normal"/>
        <w:ind w:left="567" w:hanging="567"/>
        <w:jc w:val="both"/>
        <w:rPr/>
      </w:pPr>
      <w:r>
        <w:rPr>
          <w:rFonts w:cs="Arial"/>
          <w:bCs/>
        </w:rPr>
        <w:tab/>
        <w:t xml:space="preserve">Szemét ügyben annyi, hogy tovább tervezték a Fő tér felújítását, most a Borostyánkőig próbálnak elhatolni ezzel a problémával. Ott is van egy parkoló, de a Szent Márton templommal szembeni parkolásra is ráfigyelnek. Jó lenne ott olyan növényzetváltozást elérni, hogy ne a szemétgyűjtő bokrok legyenek túlsúlyban, hanem olyan tisztítható terep, zöldövezet legyen, ami ezt a problémát megoldhatná. A másik meg – nagyon csúnyát mond – miután magánterület, időnként a tulajdonosokat is rá kell szorítani, hogy szedjék össze a szemetet. Tudja, hogy nem ők szemetelnek.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Rettegi Attila városi képviselő:</w:t>
      </w:r>
      <w:r>
        <w:rPr>
          <w:rFonts w:cs="Arial"/>
          <w:bCs/>
        </w:rPr>
        <w:t xml:space="preserve"> Először is szeretné visszautasítani, hogy ők okoztak volna bármi problémát. Szerinte ő, illetve a csapata okozott eddig problémát a város lakóinak, neki is személy szerint és a Kollégiumi Szövetségnek, meg sorolhatná, ami oda vezetett, hogy kénytelen volt lemondani. A másik dolog, hogy ezt már hónappal ezelőtt kilátásba helyezte, tehát ezt lehetett tudni, ha a városvezetés ezeket a döntéseket meghozza, akkor meg kell találni az új bizottsági elnököt. Ezért szeretné azt visszautasítani, hogy ők okoztak volna a bizottsági elnökségről való lemondással bármi problémát. A másik dolog, ha okoztak is, az nem ok arra, hogy adott esetben egy jogsértő helyzet fennálljon. Jegyző úr válaszára kíváncsi, mert úgy emlékszik – nem nézte meg, de gondolja, most megnézi -, hogy valóban a helyettesítés rendjét nem szabályozza az Ügyrend és ilyen értelemben akkor szabálytalanul működik jelenleg az Oktatási Bizottság. Akkor napirendre is kellene a mai napon tűzni az új bizottsági elnök megválasztását. Ez az első megjegyzése volt a korábbi polémiához, a másik kérdése pedig: olvassa a beszámolóban, hogy Dr. Czeglédy Csaba alpolgármester részt vett Rum községben a Szombathelyi Többcélú Kistérségi Társulás ülésén, ahol a nem szombathelyi óvodás gyermekek ellátásáról adott tájékoztatást. Szeretné kérdezni, hogy alpolgármester úr milyen tájékoztatást adott, ugyanis nem tud semmiféle önkormányzati döntésről e tárgykörben, amit el lehetne monda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következőt tudja a bizottság vezetése vitájáról elmondani. Pontosan az Ügyrendi Bizottság élén történt egykori tragikus megürülés vitte rá őket arra, hogy azt kérték a bizottságoktól, a helyettesítési rendet az Ügyrendben szabályozzák. Úgy tudta - lehet, hogy ez mulasztása volt a bizottságnak -, hogy az Oktatási Bizottság rendelkezik ilyen ügyrendi szabályzattal. Utána fog nézetni. Biztosra ezt nem meri most állítani, de pontosan Németh István halála miatt kérték, hogy erről rendelkezzenek a bizottságok. Ha ez nem történt meg, az gond. A másik dolog a bizottság elnöki helyének a betöltését mielőbb pótolni kell. Abban bíztak, hogy valami megoldás születik, de úgy néz ki, nem születik. Ebben döntést kell hozniuk. A kérdés további részének megválaszolását átengedi alpolgármester úr részére.</w:t>
      </w:r>
    </w:p>
    <w:p>
      <w:pPr>
        <w:pStyle w:val="Normal"/>
        <w:ind w:left="567" w:hanging="567"/>
        <w:jc w:val="both"/>
        <w:rPr>
          <w:rFonts w:eastAsia="Arial" w:cs="Arial"/>
          <w:bCs/>
        </w:rPr>
      </w:pPr>
      <w:r>
        <w:rPr>
          <w:rFonts w:eastAsia="Arial" w:cs="Arial"/>
          <w:bCs/>
        </w:rPr>
        <w:t xml:space="preserve"> </w:t>
      </w:r>
    </w:p>
    <w:p>
      <w:pPr>
        <w:pStyle w:val="Normal"/>
        <w:ind w:left="567" w:hanging="567"/>
        <w:jc w:val="both"/>
        <w:rPr/>
      </w:pPr>
      <w:r>
        <w:rPr>
          <w:rFonts w:cs="Arial"/>
          <w:b/>
          <w:u w:val="single"/>
        </w:rPr>
        <w:t>Dr. Szabó Gábor alpolgármester:</w:t>
      </w:r>
      <w:r>
        <w:rPr>
          <w:rFonts w:cs="Arial"/>
          <w:bCs/>
        </w:rPr>
        <w:t xml:space="preserve"> Nem mehetnek el szó nélkül egy olyan fonto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után konkrétan Czeglédy alpolgármester úrhoz szólt a kérdés, ezért adta meg neki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Akkor visszaadja, de szót kér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alpolgármester:</w:t>
      </w:r>
      <w:r>
        <w:rPr>
          <w:rFonts w:cs="Arial"/>
          <w:bCs/>
        </w:rPr>
        <w:t xml:space="preserve"> A polgármesteri közgyűlési tájékozatóból egyáltalán nem következik az, hogy közgyűlési döntésről tájékoztatta volna a kistérségi polgármestereket. Éppen a mai Közgyűlésen szerepel a napirenden a nem szombathelyiek óvodai ellátásával kapcsolatos határozati javaslat. Arról tájékoztatta őket, hogy lesz ilyen javaslat, és az nagy valószínűséggel milyen tartalommal kerül a Közgyűlés elé, mert nem szerette volna polgármester úrral való egyeztetés alapján, hogy a Szombathely környéki települések polgármesterei a Vas Népéből értesüljenek arról, hogyan döntöttek a Közgyűlésen. A mai napon napirendi pontként megtárgyalják ez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alpolgármester:</w:t>
      </w:r>
      <w:r>
        <w:rPr>
          <w:rFonts w:cs="Arial"/>
          <w:bCs/>
        </w:rPr>
        <w:t xml:space="preserve"> Szót kért egyébként, azért állt fel. Nem mint alpolgármester, hanem mint a városért aggódó városatya is. Nem mehetnek el szó nélkül a Magellán Centeres előterjesztés mellett. Ezt senki nem vetette fel még a két Közgyűlés közti vitán. Szerepel az anyagban, és egy határozati javaslat is van, méghozzá kipontozva. Tehát az előterjesztő dilemmáját is hangsúlyozza ez. Tanulmányozott ezzel kapcsolatosan anyagokat, terveket, tervmódosításokat, a környezetvédelmi felügyelőségre eljuttatott szakanyagokat, és azt a közlekedési környezetvédelmi tanulmányt, amit előtanulmányként készítettek a beruházás megvalósításához. Hogy értsék a nézők is az ÉDÁSZ székház helyén, illetve a Kossuth Lajos u. - Kiskar u. - Thököly u. által határolt területen terveznek a beruházók egy bevásárló központot, aminek az előterjesztés szerint a hasznos alapterülete 22e m</w:t>
      </w:r>
      <w:r>
        <w:rPr>
          <w:rFonts w:cs="Arial"/>
          <w:bCs/>
          <w:vertAlign w:val="superscript"/>
        </w:rPr>
        <w:t>2</w:t>
      </w:r>
      <w:r>
        <w:rPr>
          <w:rFonts w:cs="Arial"/>
          <w:bCs/>
        </w:rPr>
        <w:t>, jóval nagyobb, mint a Savaria Plaza, hogy összehasonlító adatot mondjon. Ennek a belvárosra és egyáltalán a városra gyakorolt hatása mind közlekedési, mind környezetvédelmi szempontból meglehetősen súlyos. Ha a névválasztást vizsgálja inkább a Magellán-szoros jut eszébe, mint minden nap arra közlekedőnek, hiszen itt szokott bedugulni a szombathelyi közlekedés a Kiskar utca és a Thököly u. körforgalom, illetve a lámpás csomópont okán. Mindenki számára kellemetlen, balesetveszélyes élményeket rejt magában már most is ez a csomópont a jelenlegi terheltsége mellett is. Az elképzelések szerint - és itt a közlekedési tanulmányra hivatkozik, amit a beruházók készíttette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Molnár Miklós városi képviselő:</w:t>
      </w:r>
      <w:r>
        <w:rPr>
          <w:rFonts w:cs="Arial"/>
          <w:bCs/>
        </w:rPr>
        <w:t xml:space="preserve"> Lejárt az idej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Még nem szólt hozzá, ez az első hozzászólás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lpolgármester úrnak is megjár a hozzászóláshoz az ideje. Az előbb a kérdésekre válaszolt, azért vette igénybe az idő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bó Gábor városi képviselő:</w:t>
      </w:r>
      <w:r>
        <w:rPr>
          <w:rFonts w:cs="Arial"/>
          <w:bCs/>
        </w:rPr>
        <w:t xml:space="preserve"> Tehát az elkészített tanulmány szerint ezer személygépkocsi látogatná ezt a belvárosi kereskedelmi intézményt naponta. Ennyi plusz terhet jelentene a Kiskar u.-Thököly u. vonatkozásában, plusz még 50 teherszállító kamion, amely az árufeltöltést biztosítaná. Komoly kérdéseket vet fel, hogy az a közlekedési hatástanulmány, amelyben leírták azt, hogy mindössze január 24-én reggel 7 és 11 között és délután néhány órában vizsgálták a közlekedést alkalmas-e arra, hogy felmérjék a közlekedési, környezetterhelési problémákat. Alkalmas-e erre. Úgy gondolja, hogy nem alkalmas, tehát a Közgyűlésnek ebben a kérdésben, ha tisztábban akar látni, a döntéshozatalát, vagy a véleményformálását szakszerűen akarja megfogalmazni, mindenekelőtt egy részletes közlekedési és hatástanulmány elkészítését kell javasolnia a szakhatóságok és az érintett önkormányzati bizottságok vonatkozásában is. Tisztázni kell, hogy milyen környezeti terheket rejt ez magában. Jelen pillanatban véleménye szerint a város egyik legneuralgikusabb pontjáról van szó, amit ez a beruházás további környezeti teherrel lát el. Arról nem beszélve, hogy felmerül az a kérdés is, mit jelent, hogy sokszor aggódtak már a belváros kiskereskedőiért, mit jelent a szombathelyi belvárosi kiskereskedők számára egy ilyen kereskedelmi mamut betelepítése a belváros szívébe. Ezeket a kérdéseket úgy gondolja tisztázni kell, mielőtt véglegesen kialakítja az álláspontját. Jelen formájában számára így még elfogadhatatlan ez az előterjesztés, és hogy pontosan megfogalmazza a kipontozott helyekre a módosító javaslatait le is írta. </w:t>
      </w:r>
    </w:p>
    <w:p>
      <w:pPr>
        <w:pStyle w:val="Normal"/>
        <w:ind w:left="567" w:hanging="0"/>
        <w:jc w:val="both"/>
        <w:rPr>
          <w:rFonts w:cs="Arial"/>
          <w:bCs/>
        </w:rPr>
      </w:pPr>
      <w:r>
        <w:rPr>
          <w:rFonts w:cs="Arial"/>
          <w:bCs/>
        </w:rPr>
      </w:r>
    </w:p>
    <w:p>
      <w:pPr>
        <w:pStyle w:val="Normal"/>
        <w:ind w:left="567" w:hanging="0"/>
        <w:jc w:val="both"/>
        <w:rPr>
          <w:rFonts w:cs="Arial"/>
          <w:bCs/>
        </w:rPr>
      </w:pPr>
      <w:r>
        <w:rPr>
          <w:rFonts w:cs="Arial"/>
          <w:bCs/>
        </w:rPr>
        <w:t xml:space="preserve">Javasolja, hogy a </w:t>
      </w:r>
    </w:p>
    <w:p>
      <w:pPr>
        <w:pStyle w:val="Normal"/>
        <w:ind w:left="567" w:hanging="0"/>
        <w:jc w:val="both"/>
        <w:rPr>
          <w:rFonts w:cs="Arial"/>
          <w:bCs/>
        </w:rPr>
      </w:pPr>
      <w:r>
        <w:rPr>
          <w:rFonts w:cs="Arial"/>
          <w:bCs/>
        </w:rPr>
        <w:t xml:space="preserve">- bontási terület, illetve a tervezett létesítmény megközelíthetősége, és forgalomzavaró hatásának megállapításának érdekében korrekt, részletes közlekedési vizsgálat elkészítése, </w:t>
      </w:r>
    </w:p>
    <w:p>
      <w:pPr>
        <w:pStyle w:val="Normal"/>
        <w:ind w:left="567" w:hanging="0"/>
        <w:jc w:val="both"/>
        <w:rPr>
          <w:rFonts w:cs="Arial"/>
          <w:bCs/>
        </w:rPr>
      </w:pPr>
      <w:r>
        <w:rPr>
          <w:rFonts w:cs="Arial"/>
          <w:bCs/>
        </w:rPr>
        <w:t>- a közlekedési vizsgálat tartalmazza a megnövekvő forgalom környezetre gyakorolt hatásait ( zaj, levegőtisztaság, rezgés ),</w:t>
      </w:r>
    </w:p>
    <w:p>
      <w:pPr>
        <w:pStyle w:val="Normal"/>
        <w:ind w:left="567" w:hanging="0"/>
        <w:jc w:val="both"/>
        <w:rPr>
          <w:rFonts w:cs="Arial"/>
          <w:bCs/>
        </w:rPr>
      </w:pPr>
      <w:r>
        <w:rPr>
          <w:rFonts w:cs="Arial"/>
          <w:bCs/>
        </w:rPr>
        <w:t>- vizsgálni kell a tervezett létesítmény funkcióinak szűkítési lehetőségeit, tekintettel az árufeltöltésből és a látogatottságból származó közlekedési terhelésekre,</w:t>
      </w:r>
    </w:p>
    <w:p>
      <w:pPr>
        <w:pStyle w:val="Normal"/>
        <w:ind w:left="567" w:hanging="0"/>
        <w:jc w:val="both"/>
        <w:rPr>
          <w:rFonts w:cs="Arial"/>
          <w:bCs/>
        </w:rPr>
      </w:pPr>
      <w:r>
        <w:rPr>
          <w:rFonts w:cs="Arial"/>
          <w:bCs/>
        </w:rPr>
        <w:t>- szükséges az érintett területeken a jelenlegi zajszint és levegőtisztasági értékek 10-14 napos vizsgálata erre alkalmas akkreditált laboratórium megbízásával,</w:t>
      </w:r>
    </w:p>
    <w:p>
      <w:pPr>
        <w:pStyle w:val="Normal"/>
        <w:ind w:left="567" w:hanging="0"/>
        <w:jc w:val="both"/>
        <w:rPr>
          <w:rFonts w:cs="Arial"/>
          <w:bCs/>
        </w:rPr>
      </w:pPr>
      <w:r>
        <w:rPr>
          <w:rFonts w:cs="Arial"/>
          <w:bCs/>
        </w:rPr>
        <w:t xml:space="preserve">- korrekt, minimum 10 napos forgalomszámlálás az érintett utcákban, </w:t>
      </w:r>
    </w:p>
    <w:p>
      <w:pPr>
        <w:pStyle w:val="Normal"/>
        <w:ind w:left="567" w:hanging="0"/>
        <w:jc w:val="both"/>
        <w:rPr>
          <w:rFonts w:cs="Arial"/>
          <w:bCs/>
        </w:rPr>
      </w:pPr>
      <w:r>
        <w:rPr>
          <w:rFonts w:cs="Arial"/>
          <w:bCs/>
        </w:rPr>
        <w:t>- jelentős környezeti hatást feltételezve javasolt a részletes környezetvédelmi hatástanulmány – hangsúlyozza - akkreditált szakértők által történt elkészíttetése.</w:t>
      </w:r>
    </w:p>
    <w:p>
      <w:pPr>
        <w:pStyle w:val="Normal"/>
        <w:ind w:left="567" w:hanging="0"/>
        <w:jc w:val="both"/>
        <w:rPr>
          <w:rFonts w:cs="Arial"/>
          <w:bCs/>
        </w:rPr>
      </w:pPr>
      <w:r>
        <w:rPr>
          <w:rFonts w:cs="Arial"/>
          <w:bCs/>
        </w:rPr>
      </w:r>
    </w:p>
    <w:p>
      <w:pPr>
        <w:pStyle w:val="Normal"/>
        <w:ind w:left="567" w:hanging="0"/>
        <w:jc w:val="both"/>
        <w:rPr/>
      </w:pPr>
      <w:r>
        <w:rPr>
          <w:rFonts w:cs="Arial"/>
          <w:bCs/>
        </w:rPr>
        <w:t xml:space="preserve">És még egy dologra hívná fel a Városfejlesztési és Környezetvédelmi Bizottság figyelmét. Véleménye szerint sürgősséggel meg kell tárgyalni ezt a Városfejlesztési és Környezetvédelmi Bizottságnak, hiszen április 4-ig fogalmazhatnak meg a Környezetvédelmi hatóság felé véleményt. Vizsgálja meg a Városfejlesztési és Környezetvédelmi Bizottság azt is, hogy a tervben szereplő ún. „B” terv hogy érinti a város rendezési tervét, hogy érinti a város rendezési tervében szereplő leendő parkolóházat, amelynek a megépítése úgy gondolja egyre inkább szükségessé válik, kétségbe vonhatatlanná válik most már mindenki számára ennek a szükségessége. Ennyit szeretne ehhez hozzátenni anélkül, hogy nagyobb vitát gerjesztene. </w:t>
      </w:r>
    </w:p>
    <w:p>
      <w:pPr>
        <w:pStyle w:val="Normal"/>
        <w:ind w:left="567" w:hanging="0"/>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 imént jelezte Marton Zsolt úr jelzésére, hogy két olyan téma van a beszámolóban, amely kipontozott határozati javaslatokat tartalmaz, mert nem ismerték az illetékes bizottságok véleményét az előterjesztés nyomdába kerülésekor. Egyikre a bizottság választ adott, Marton Zsolt képviselőtársuk kérdésére. Az volt a válasza, hogy nem javasolja a védőtávolság csökkentését, hanem – ha jól értette …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nnyit azért hadd pontosítson, hogy erről határozatot a bizottság nem hozott, mivel tájékoztatót hallgattak meg. Tehát bizottsági vélemény volt, és nem határozatként hozta a bizottsá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u w:val="single"/>
        </w:rPr>
        <w:t xml:space="preserve"> </w:t>
      </w:r>
      <w:r>
        <w:rPr>
          <w:rFonts w:cs="Arial"/>
          <w:bCs/>
        </w:rPr>
        <w:t>Akkor viszont ezt a véleményt fogja határozati javaslatként megfogalmaztatni, mert akárminek hozta a bizottság, ez a véleménye. Ugye?</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bizottságnak kompetenciája sincs ebben az ügy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bizottságnak mindenre van kompetenciája, amire megkéri a Közgyűlés és ebben a kérdésekben nyilvánvaló dolog, hogy nem kívánnak a szakmai bizottságok véleményének hiányában állást foglalni. Ez a másik olyan kérdés, ami most hangzott el. Annyi kérdése lenne a Pénzügyi és Gazdasági Bizottsághoz, valamint a Városfejlesztési és Környezetvédelmi Bizottsághoz, hogy tárgyalták-e a tém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A Magellán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Így van.</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i/>
          <w:iCs/>
        </w:rPr>
        <w:t xml:space="preserve"> </w:t>
      </w:r>
      <w:r>
        <w:rPr>
          <w:rFonts w:cs="Arial"/>
          <w:bCs/>
        </w:rPr>
        <w:t xml:space="preserve">Annyit tud elmondani, hogy ez a közlekedési anomália, amit ez a létesítmény remélhetőleg okoz, ez a fő problém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zt kérdezte elnök úrtól, hogy ezt a témát napirendre tűzte-e a bizottság?</w:t>
      </w:r>
    </w:p>
    <w:p>
      <w:pPr>
        <w:pStyle w:val="Normal"/>
        <w:ind w:left="567" w:hanging="567"/>
        <w:jc w:val="both"/>
        <w:rPr>
          <w:rFonts w:cs="Arial"/>
          <w:bCs/>
        </w:rPr>
      </w:pPr>
      <w:r>
        <w:rPr>
          <w:rFonts w:cs="Arial"/>
          <w:bCs/>
        </w:rPr>
      </w:r>
    </w:p>
    <w:p>
      <w:pPr>
        <w:pStyle w:val="Normal"/>
        <w:ind w:left="567" w:hanging="567"/>
        <w:jc w:val="both"/>
        <w:rPr/>
      </w:pPr>
      <w:r>
        <w:rPr>
          <w:rFonts w:cs="Arial"/>
          <w:b/>
          <w:u w:val="single"/>
        </w:rPr>
        <w:t>Soós József, a Városfejlesztési és Környezetvédelmi Bizottság elnöke:</w:t>
      </w:r>
      <w:r>
        <w:rPr>
          <w:rFonts w:cs="Arial"/>
          <w:bCs/>
        </w:rPr>
        <w:t xml:space="preserve"> Napirendre tűzte a bizottság. Mivel a közlekedési hatástanulmány, amit a Győri Egyetem készített, csak személyének szól, csak 1 anyagot kapott, így a bizottság többi tagja nem tudta megismerni, ezért nem foglalt állást a bizottság ebben az ügy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A bizottság nem hozott döntést ebben a kérdésben. Pénzügyi és Gazdasági Bizottság tárgyalta-e, döntést hozott-e?</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Nemény András, a Pénzügyi és Gazdasági Bizottság elnöke:</w:t>
      </w:r>
      <w:r>
        <w:rPr>
          <w:rFonts w:cs="Arial"/>
          <w:bCs/>
        </w:rPr>
        <w:t xml:space="preserve"> Nem tárgyalta a bizottság.</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Ez volt a kérdése mindössze. Azt kéri majd, ha lefolytatták a vitát, hogy tárgyalja meg és hozzon döntést ezeket a szempontokat alapul véve, de azért egyet kérdezne. Marton Zsolt gondolja, mint az érintett terület képviselője is jelezte ezt a problémát, a másik terület képviselő asszonyát kérdezné meg.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Takátsné Dr. Tenki Mária városi képviselő:</w:t>
      </w:r>
      <w:r>
        <w:rPr>
          <w:rFonts w:cs="Arial"/>
          <w:bCs/>
        </w:rPr>
        <w:t xml:space="preserve"> A véleménye a következő: megakadályozni ezt a folyamatot nem érdemes, ugyanis megint abba a helyzetbe jutnak, mint a foghíj tekintetében, hatalmas időintervallumban beruházatlan és helyrehozhatatlan épületekkel számolhatnak a belvárosban. Álláspontja az, mint a többi nagyvárosban is, egy belvárosi korszerű üzletközpont kell a városnak. A város lakosságának ezt, mint egy fórumot a Fő téren túlmenően is biztosítani tudja. Korszerű, szép környezetben tudnak az áruféleségek válogatása közben kapcsolatokat létesíteni a többi városlakóval. Ezt a fontosságát is látja a beruházásnak. A másik nagyon fontos, szeretne kérdést feltenni. A város vezetése előre gondolkodott-e azon, a beruházó kapott-e levelet abban a kérdésben, hogy a Bürü utcai parkolóház, mélygarázs megépítését szándékozik-e elvégezni, vagy a városvezetés kapott-e ilyen tartalmú levelet, ugyanis ezzel a beruházással, hogy úgy mondja egy kosszal elvégezhető lenne a parkolóház megépítése is, a közlekedési gondok is megoldódhatnának, és nem utolsó sorban a belvárosnak az égető parkolási gondja, ami most már halaszthatatl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Olvassa az anyagban, hogy a Magellán City Center megépítése a jelenlegi helyzethez képest jelentős változást okozna. Efelől nincs kétsége. A közvetlen legnagyobb hatást a Thököly u-ra ki és behajtás, valamint a Kiskar u-ra, Mátyás király útra gyakorolná. Valamennyi az ő körzete. Ezzel szemben az a kifogása - mint ahogy a lakók többsége is -, tájékozatlanok az üggyel kapcsolatban. A Településrendezési és Építészeti Műszaki Tervtanács december 4-én ülésezett, első napirendben tárgyalta, nem kapott rá meghívást. Egy ilyen volumenű építkezés, egy monstrum az egész belváros arculatát meghatározza. Nem akarja azt mondani, hogy ez jó vagy rossz. Persze, hogy a területet be kell építeni. Amikor az anyagot megkapta, akkor próbáltak tájékozódni szakemberektől. Ez egy hatalmas épület, meghatározó. Bizottsági ülésekre is elvárná a meghívást. Amikor egy ilyen jelentős beruházás van a város közepén és zömmel azokat a területeket érinti - nyilvánvaló előtte szóló képviselőtársnője egész más szempontból értékelte a helyzetet -, a maga részéről a problémákkal találkozik, mint ahogy a lakók is fognak. Azok a lakók, akik már szembesültek ezzel a problémával, bizony már kifejezték tiltakozásukat vele szemben is, ami nem olyan nagy, de az aláírásgyűjtés már folyik. Meg kellene pontosan határozni, és az ilyen beruházások előtt lakossági fórumot is illene tartani, tájékoztatni kell. Ez olyan mértékben érinti az ott lakókat, a Thököly utcát - jelentős forgalomnövekedésről van szó –, amit nagyon részletesen, alaposan meg kell vizsgálni. Jelenleg nincs annyira képben, pontosan azért, mert az egész úgy néz ki, mintha egy kicsit be lenne csúsztatva. Az emberek nem tudnak róla, nem tudják azt, hogy mi ennek a valódi hatása környezetvédelmi, közlekedési szempontból. Nyilván vannak előnyei, ez elvitathatatlan, mérlegelni kell. Mi nagyobb az előny, vagy a hátrány?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szöni elnök úrnak. Mi a javaslata?</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rugberger Emil, az Egészségügyi Szakmai Bizottság elnöke:</w:t>
      </w:r>
      <w:r>
        <w:rPr>
          <w:rFonts w:cs="Arial"/>
          <w:bCs/>
        </w:rPr>
        <w:t xml:space="preserve"> Mindenképpen elvárná azt, hogy mint a terület képviselőjét és rajta keresztül az ott lévő lakosságot tájékoztassák, ugyanis lehet, hogy ez nagyon sok embernek jó, de az ott élők helyzetét bizonyos mértékig megkeseríti, ez kétségtelen. Meg kell nézni, súlyozni kell az előnyeit és a hátrányait. Ennyi elvárható, legalábbis ezt kéri.</w:t>
      </w:r>
    </w:p>
    <w:p>
      <w:pPr>
        <w:pStyle w:val="Normal"/>
        <w:ind w:left="567" w:hanging="567"/>
        <w:jc w:val="both"/>
        <w:rPr>
          <w:rFonts w:cs="Arial"/>
          <w:bCs/>
        </w:rPr>
      </w:pPr>
      <w:r>
        <w:rPr>
          <w:rFonts w:cs="Arial"/>
          <w:bCs/>
        </w:rPr>
      </w:r>
    </w:p>
    <w:p>
      <w:pPr>
        <w:pStyle w:val="Normal"/>
        <w:ind w:left="567" w:hanging="567"/>
        <w:jc w:val="both"/>
        <w:rPr/>
      </w:pPr>
      <w:r>
        <w:rPr>
          <w:rFonts w:cs="Arial"/>
          <w:b/>
          <w:u w:val="single"/>
        </w:rPr>
        <w:t>Oroszvári Péter városi képviselő:</w:t>
      </w:r>
      <w:r>
        <w:rPr>
          <w:rFonts w:cs="Arial"/>
          <w:bCs/>
        </w:rPr>
        <w:t xml:space="preserve"> Itt van előtte a szakhatósági állásfoglalás, amit az önkormányzatnál a témában készítettek, és ez még itt nem merült fel, pedig elég érdekes a tartalma, ezt szeretné ismertetni a Közgyűléssel. A Szombathely, Kossuth u. 6317 és 6320/1 hrsz-ú területeken Magellán City Center bevásárló központ előzetes környezetvédelmi hatásvizsgálati dokumentációjához nem járulok hozzá. Az indokolásból igazából csak azt emelné ki, hogy az építési telek terület kialakítása és az épület elhelyezése nem felel meg a városszabályozási tervének, ezért az előzetes környezetvédelmi hatásdokumentációhoz nem járul hozzá a szakhatóság. </w:t>
      </w:r>
    </w:p>
    <w:p>
      <w:pPr>
        <w:pStyle w:val="Normal"/>
        <w:ind w:left="567" w:hanging="0"/>
        <w:jc w:val="both"/>
        <w:rPr/>
      </w:pPr>
      <w:r>
        <w:rPr>
          <w:rFonts w:cs="Arial"/>
          <w:bCs/>
        </w:rPr>
        <w:t xml:space="preserve">Azt kérné képviselőtársaitól, hogy akik érintettek ebben a beruházásban azok a szavazásnál ezt feltétlenül jelezzék, és ne vegyenek részt a szavazásb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ajd a jegyző úrhoz lesz egy kérdés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Vigh Gábor városi képviselő:</w:t>
      </w:r>
      <w:r>
        <w:rPr>
          <w:rFonts w:cs="Arial"/>
          <w:bCs/>
        </w:rPr>
        <w:t xml:space="preserve"> Ha Oroszvári képviselőtársa nem teszi fel ezt a kérdést, akkor is jelentkezett volna, mint láthatta, a gombot megnyomta. Természetesen a két Közgyűlés közti beszámolóban szereplő határozati javaslat kapcsán szeretné érintettségét bejelenti, és a szavazásban természetesen nem kíván részt venni.</w:t>
      </w:r>
    </w:p>
    <w:p>
      <w:pPr>
        <w:pStyle w:val="Normal"/>
        <w:ind w:left="567" w:hanging="0"/>
        <w:jc w:val="both"/>
        <w:rPr/>
      </w:pPr>
      <w:r>
        <w:rPr>
          <w:rFonts w:cs="Arial"/>
          <w:bCs/>
        </w:rPr>
        <w:t>A kiküldött anyaggal kapcsolatban engedjék meg neki, hogy némi kiegészítést elmondjon. Az anyagból a jelenlegi állapot hiányzik. Arról beszélnek, hogy van egy olyan területe a városnak ami 5100 m</w:t>
      </w:r>
      <w:r>
        <w:rPr>
          <w:rFonts w:cs="Arial"/>
          <w:bCs/>
          <w:vertAlign w:val="superscript"/>
        </w:rPr>
        <w:t>2</w:t>
      </w:r>
      <w:r>
        <w:rPr>
          <w:rFonts w:cs="Arial"/>
          <w:bCs/>
        </w:rPr>
        <w:t xml:space="preserve"> –nyi, irodával, üzlettel, telephelyekkel, raktárakkal, illetve az 50%-a a területnek alá van pincézve. Egy romos épületről és területről beszélnek. Abban egyet tudnak érteni, hogy jó lenne, ha ez a terület nem maradna így, megújulna és valami építés történne. Szabó Gábor alpolgármester úrnak köszöni, hogy behatóan tanulmányozta az anyagot. Annyi apróságot szeretne mondani, hogy a jelenlegi 5100 m2-rel szemben mintegy 7,5-8e m</w:t>
      </w:r>
      <w:r>
        <w:rPr>
          <w:rFonts w:cs="Arial"/>
          <w:bCs/>
          <w:vertAlign w:val="superscript"/>
        </w:rPr>
        <w:t>2</w:t>
      </w:r>
      <w:r>
        <w:rPr>
          <w:rFonts w:cs="Arial"/>
          <w:bCs/>
        </w:rPr>
        <w:t xml:space="preserve"> az, ami csakugyan kereskedelmi funkció lenne. A 20e m</w:t>
      </w:r>
      <w:r>
        <w:rPr>
          <w:rFonts w:cs="Arial"/>
          <w:bCs/>
          <w:vertAlign w:val="superscript"/>
        </w:rPr>
        <w:t>2</w:t>
      </w:r>
      <w:r>
        <w:rPr>
          <w:rFonts w:cs="Arial"/>
          <w:bCs/>
        </w:rPr>
        <w:t>, amit alpolgármester úr említ, nem üzleti funkció. Az az üzletekhez szükséges parkoló. A legnagyobb része a II. szinten létrehozott parkolás, ami nagymértékben befolyásolja. Ez már jóval több, mint 10e</w:t>
      </w:r>
      <w:r>
        <w:rPr>
          <w:rFonts w:cs="Arial"/>
          <w:bCs/>
          <w:color w:val="99CC00"/>
        </w:rPr>
        <w:t xml:space="preserve"> </w:t>
      </w:r>
      <w:r>
        <w:rPr>
          <w:rFonts w:cs="Arial"/>
          <w:bCs/>
        </w:rPr>
        <w:t>m</w:t>
      </w:r>
      <w:r>
        <w:rPr>
          <w:rFonts w:cs="Arial"/>
          <w:bCs/>
          <w:vertAlign w:val="superscript"/>
        </w:rPr>
        <w:t>2</w:t>
      </w:r>
      <w:r>
        <w:rPr>
          <w:rFonts w:cs="Arial"/>
          <w:bCs/>
        </w:rPr>
        <w:t>. Többször tárgyalta a Tervtanács a szóban forgó beruházást. A Tervtanács nem ekkorát, hanem magasabbat szeretett volna javasolni. A többszöri egyeztetés alapján az épület rendezési tervhez történő igazítása megtörtént. Amit Oroszvári képviselőtársa olvasott - nem tudja milyen alapon ő az, aki szakhatósági állásfoglalásokat felolvas, nyilván neki ez a feladta -, az arról az építéshatósági vitáról szól, hogy azok a vitorlák, amik itt szerepelnek, azok kilóghatnak-e az építés vonalán kívülre vagy nem. Úgy gondolja, hogy a részletes szakhatósági állásfoglalás tekintetében a tervező a szükséges terveket módosítani fogja. Zárásképpen két dologgal szeretné kiegészíteni: nem szólt az anyag a munkahelyteremtés kérdéséről. Arról, hogy a telek tulajdonosainak, illetve az ott dolgozni kívánóknak is vannak jogai, mintegy 100 munkahelyről beszélnek, és évi 20 millió Ft-ot meghaladó adóról. Ez a kettő is rendkívül fontos a város számára, így ez a beruházás nem csak egy egyszerű beruházás, hanem folyamatosan árbevételt és munkát biztosít az ott dolgozóknak. Hangsúlyozza, a rendezési tervvel összhangban, és a Tervtanács álláspontjával megegyezően kívánják a beruházók a beruházást megvalósíta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előtt a vitát tovább engedné folyni, jegyző urat kérdezi meg: elhangzott az, hogy az Önkormányzat április 2-ig nyilváníthat véleményt. Ezt hogy kell érteni? Van előttük egy anyag, amit vagy elfogadnak, vagy nem. Hoznak egy határozatot. Mi az, hogy másodikáig. Tehát ha azt a határozatot hozzák, hogy további vizsgálatokra van szükség, hogy érinti ezt az április 2-á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aczmarski János jegyző:</w:t>
      </w:r>
      <w:r>
        <w:rPr>
          <w:rFonts w:cs="Arial"/>
          <w:bCs/>
        </w:rPr>
        <w:t xml:space="preserve"> Van egy jegyzői hatáskör ebben az ügyben. De nem amiatt van itt a Közgyűlés előtt, ezt hangsúlyozza, hiszen jegyzői hatáskörben a döntés megszületett, azt képviselő úr ismertette, tehát lezárult ez az ügy. Van egy kifüggesztési kötelezettség. Kifüggesztették az anyagot, amire véleményt lehet nyilvánítani és ez már önkormányzati ügy - most arról beszélnek. Tehát az Önkormányzatnak kell állást foglalni. A kérdés pedig egy kifüggesztéshez fűzött határidő, de nem jelenti azt az Önkormányzatnak, hogy azonnal állást kell foglalnia abban, kíván-e rendezési tervet módosítani, kíván-e területet parkolási célra eladni. Tehát ezek azok a kérdések, amelyekre a bizottságnak majd válaszolni kell, ha a Közgyűlés úgy dön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Jegyző úrnak pontosítja a kérdést. Szabó Gábor alpolgármester úr konkrét javaslatokat tett tisztáznivalóként. A körzet egyik képviselője, Dr. Prugberger Emil elnök úr további tájékoztatást igényelt a maga és a lakosság részére. Ha most ezt meghozzák döntésben, akkor ez hogyan érinti az április 2-án lejáró határidő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aczmarski János jegyző:</w:t>
      </w:r>
      <w:r>
        <w:rPr>
          <w:rFonts w:cs="Arial"/>
          <w:bCs/>
        </w:rPr>
        <w:t xml:space="preserve"> Hadd kérje meg dr. Szele Györgyit, hogy a kifüggesztés dátumáról tájékoztassa a Közgyűlést, és a határidő lejártáról, mert nem tudja, hogy mikor lett kifüggesztve, és meddig kell kint lenni ennek a hirdetménynek. Erre lehet véleményt nyilvánítani. Ha nincs véleménynyilvánítás, akkor tájékoztatják azt a hatóságot, amelynek ezt el kell küldeni. Hangsúlyozza, hogy ez nem érinti az Önkormányzatnak azt a döntési jogosultságát, hogy kíván-e rendezési tervet módosítani, vagy kíván-e területet eladni, vagy kíván-e a közlekedésben véleményt nyilváníta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Itt még nem tartanak. Magyarul április 2-ig, ha megfogalmazzák a kételyeiket és a tisztázni való kérdéseiket, és ennek tudatában tudnak állást foglalni, az is egy állásfoglalás. Magyarul ez egy járható út. Át fogja tekinteni a Tervtanács Szervezeti és Működési Szabályzatát. Azt nem tartja járható útnak, hogy városrendezési és egyéb dolgokban úgy hozzon döntést a Tervtanács, hogy az érintett képviselőt nem hívják meg erre az ülésre. Ha jól értette, akkor Prugberger képviselőtársuk nem került meghívásra. Ez egy anomália, amit ki kell küszöbölni. Nyilván a Tervtanács nem egy mindenek felett álló szerv. Ráadásul hatósági jogkörrel nem is rendelkezik. Szeretnék, ha a munkájukba bevonnák a városi képviselő urakat és hölgyeke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Csermelyi András, tanácsnok:</w:t>
      </w:r>
      <w:r>
        <w:rPr>
          <w:rFonts w:cs="Arial"/>
          <w:bCs/>
        </w:rPr>
        <w:t xml:space="preserve"> A Magellán-ügyhöz szeretne hozzászólni. Rendkívül felháborodott, amikor meglátta ezeket az előterjesztéseket, mert azt elképzelhetetlennek tartja, hogy úgy kerüljön előterjesztés a Közgyűlés elé, hogy az legyen az utolsó mondat, egyébként a Közgyűlés alakítsa ki az álláspontját. A Közgyűlésnek megvan a maga munkaszervezete, ez a Polgármesteri Hivatal, azon belül ebben az esetben a Városfejlesztési és Üzemeltetési Osztály, aki rendelkezik a városrendezési, közlekedési és környezetvédelmi szakemberekkel. Neki lenne a dolga az, hogy minden ilyen kérdésben szakmai álláspontot fejtsen ki és terjessze a Közgyűlés elé. A Városfejlesztési és Környezetvédelmi Bizottság is azért nem tudott érdemi határozatot hozni, mert eléje is egy olyan előterjesztés került amiben ugyan volt egy határozati javaslat, ami valamit mondott, de az előterjesztésnek rávezetője az volt, hogy ez a határozati javaslat valójában már nem érvényes, és nem is javasolja, hogy ezt elfogadják, mert már van egy új közlekedési hatástanulmány, amit ő is a napokban kapott meg és már nem tudta beépíteni az előterjesztésbe, és így tovább. Kérdezné, hogy most miben kellene egyébként dönteni, mert semmi javaslat nincs. Véleménye a jegyző úrnak feltett kérdésről az, hogy e vonatkozásban az Önkormányzat nem különbözik senkitől, aki a felhívásra észrevételt tehet. Nincsenek az Önkormányzatnak kiemelt, minősített jogaik az ügyben, tehát ha abban a hatósági eljárásban van egy ilyen határidő, ami esetleg olyan határidővesztést is jelenthet, hogy 2-ig, vagy 4-ig véleményezni kell, akkor ez természetesen az Önkormányzatra is vonatkozik. Azt elfogadhatatlannak tartja, hogy ilyen ügyben az Önkormányzat határozott véleményt az ügy fontosságára és súlyosságára való tekintettel ne mondjon. De itt ezt most nem lehet rögtönözni. Még egyszer mondja, hogy nagyon szomorúnak tartja. Nem szabadna ilyen előterjesztésnek idekerülni, amelyik komoly szakmai megalapozottságú javaslatot nem ad, és azt várja el, hogy itt a helyszínen rögtönözzenek e vonatkozásban. Egyébként – hogy kicsit az érdemi dolgokra rátérjen, természetesen a közlekedési szakvéleményben is vannak ellentmondások a jelenlegi dolgot illetően – maga a beruházó által készíttetett közlekedési tanulmány kimond olyan dolgokat, amely a létesítmény nagyságrendjét korlátozni akarja. Hogy mást ne mondjon, a tanulmányban az van, hogy az építész-tervező által kiszámított parkoló igény 385. Az épület alatt el lehet helyezni 265-öt. 120 parkoló lóg a levegőben, amit valahol a környéken kellene megoldani. Ugye ez így nem rendezhető, hogy valahol a környéken kell megoldani, és akkor maga ez a közlekedési szakvélemény, tanulmány is azt mondja, hogy azt tartja szükségesnek az összes közlekedési szempontot mérlegelve, hogy az áruház területe úgy legyen maximálva, hogy az épületben biztosított 265 db parkolóhely kielégítse az OTÉK-ban előírt parkolóhely szükségletet. Ha az ő számára a rendelkezésre bocsátott beépítési tervek, alaprajzok 385-öt tartalmaztak, és azt mondja, hogy csak 265-ig szabadna elmenni, ez azt jelenti, hogy az épületnek vissza kell számítani a tervezett hasznos alapterületét olyan mértékben, hogy azt a 265 az épület területén az alagsorban biztosítható legyen. Ez például egy nagyon komoly dolog. A közlekedési szakembereiknek abban a kérdésben is állást kellene foglalni, hogy ebben a tanulmányban szereplő két változat egyike számításba sem jöhet. Az a megítélése, hogy a II. változat ún. 3 körforgalmas, számításba sem jöhet. Azt elképzelhetetlennek tartja – bár nem közlekedési szakember -, hogy az Óperint utcai csomópont után a Bürü utcai csomópontban és még a Mátyás király utcai csomópontban is legyen egy körforgalmi csomópont. Az a szerencsétlen hosszú csuklós busz, amin naponta közlekedik, az keringjen és utána tud kijutni a Thököly utcába, amikor köztudott, hogy – egyébként ezt a tanulmány be is mutatja – ez az útvonal a város belsejének a legforgalmasabb útvonala. Ugyan nem mondja ki azt, hogy ezt a létesítményt nem lehet megvalósítani – neki is az a véleménye, nem lehet azt kimondani, hogy nem lehet megvalósítani -, de nagyon komoly mérlegeléssel a nagyságrendjét valószínűleg még egyszer felül kell vizsgálni, és közben kimondani, felejtsék el azt, hogy a 3 körforgalmú csomópontos változat egyáltalán számításba jöhet. Ezeket a kérdéseket nem biztos, hogy neki kellene kimondani, hanem olyan anyagot kellene először a Városfejlesztési és Környezetvédelmi Bizottság, aztán a Közgyűlés elé letenni, amelyik nagyon komolyan leteszi a voksát, nem pedig sumákolások vannak, hogy inkább nem mond semmit mert kényes a kérdés, majd döntse el a Közgyűlés 29 elvileg laikus tagja. Egyet tudna mondani – valószínű ezt Közgyűlés elé már a határidő betartása miatt nem lehet hozni -, fel kellene hatalmazni az illetékes alpolgármester urat, és a Városfejlesztési és Környezetvédelmi Bizottság elnökét, hogy az ő felügyeletük mellett a Városfejlesztési és Környezetvédelmi Bizottság a határidő lejárta előtt tárgyalja meg még egyszer ezt az ügyet, és a Városfejlesztési és Üzemeltetési Osztályt kötelezni kellene, hogy erre az ülésre egy komoly szakmai véleményt tegyen l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Közelednek a megoldáshoz, úgy látja.</w:t>
      </w:r>
    </w:p>
    <w:p>
      <w:pPr>
        <w:pStyle w:val="Normal"/>
        <w:ind w:left="567" w:hanging="567"/>
        <w:jc w:val="both"/>
        <w:rPr>
          <w:rFonts w:cs="Arial"/>
          <w:bCs/>
        </w:rPr>
      </w:pPr>
      <w:r>
        <w:rPr>
          <w:rFonts w:cs="Arial"/>
          <w:bCs/>
        </w:rPr>
      </w:r>
    </w:p>
    <w:p>
      <w:pPr>
        <w:pStyle w:val="Normal"/>
        <w:ind w:left="567" w:hanging="567"/>
        <w:jc w:val="both"/>
        <w:rPr/>
      </w:pPr>
      <w:r>
        <w:rPr>
          <w:rFonts w:cs="Arial"/>
          <w:b/>
          <w:u w:val="single"/>
        </w:rPr>
        <w:t>Sági József városi képviselő:</w:t>
      </w:r>
      <w:r>
        <w:rPr>
          <w:rFonts w:cs="Arial"/>
          <w:bCs/>
        </w:rPr>
        <w:t xml:space="preserve"> Érdeklődéssel figyelte az elmúlt negyed óra fejleményeit, ahogy egyes képviselőtársai hatalmas elánnal nyilatkoznak abban az ügyben, ami egyébként fontos, lényeges kérdés, de ki ne emlékezne még arra, hogy februárban ugyanez az oldal mélyen hallgatott, amikor az iskola bezárásról volt szó, amikor a költségvetési megszorításokról volt szó, és amikor a javaslataikat tették, akkor ők mélyen hallgattak. Ki ne látná, hogy most miről van szó? Most egyértelműen kommunikációs offenzívát próbálnak indítani valaminek az érdekében, valami ellen. Tisztelet azoknak, akik ebbe most nem ártották bele magukat, igazából szerinte ez mindenki számára világos, hogy miről szól. Dicséri Oroszvári képviselő úr kritikai érzékét. Megszólalása helyes volt, megfontolt, igaza is volt abban, hogy az érintett képviselőnek jelezni kell az érintettségét és igaza volt abban, hogy ebben az esetben nem kell neki szavaznia. Igaza volt Vigh Gábornak is abban az esetben, amikor ezt bejelentette, hogy érintett ebben és nem fog szavazni. Nagyon fontos. Kéri őt majd legközelebb is arra, amikor a tisztségviselők megválasztásáról lesz szó újból esetleg, vagy a tisztségviselők illetményének, jutalmának a megszavazásáról tegye fel ismét ezt a javaslatát, és kérje meg polgármester és alpolgármester urakat, hogy a saját illetményükben ne szavazzan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szokás az embernek a saját dolgában szavaz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Sági József városi képviselő:</w:t>
      </w:r>
      <w:r>
        <w:rPr>
          <w:rFonts w:cs="Arial"/>
          <w:bCs/>
        </w:rPr>
        <w:t xml:space="preserve"> Emlékszik rá?</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Nem emlékszik, hogy ilyen történt volna, az ő idejében legalábbis nem. Egyet jó lenne elkerülni, hogy egy szakmai vitát politikai vitává emeljenek fel. Annyit viszont már nyilván láthatnak, hogy itt szakmai kérdések kerültek meg nem válaszolásra. Hogy most ezt milyen okból nem válaszolták meg, abba most ne menjenek bele. Van, aki szakmai mulasztást, van, aki politikát lát mögötte, de ezeket a szakmai kérdéseket meg kell válaszolni. Elhangzottak konkrét javaslatok a téma tisztázására. Van azért egy zsinórmérték, hogy mire kíváncsiak ennek a beruházásnak a megvalósításánál. Csermelyi András tanácsnok úr is mondta, hogy három egymást érintő körforgalmat nehezen bír elképzelni közlekedésszervezési megoldásként. Maga is nehezen tudja elképzelni. Meg kell találni azokat a megoldásokat, hogy a vállalkozó és az Önkormányzat is megfelelő megoldást kapjon. Ezt előre bocsátva, hogy úgysem teszi fel igenre, vagy nemre a kérdést most, meg is kímélné magukat a további szakmai vagy egyéb személyeskedő vitáktól, de természetesen korlátozni senkit nem kíván a hozzászólásban. Ezt előrebocsátva adja meg a szót.</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városi képviselő:</w:t>
      </w:r>
      <w:r>
        <w:rPr>
          <w:rFonts w:cs="Arial"/>
          <w:bCs/>
        </w:rPr>
        <w:t xml:space="preserve"> Hasonló szellemiségű az a határozati javaslat – és ebben teljes mértékben egyet kell értsen Csermelyi Andrással –, amely a korábban már általa említett Körmendi u. 92. sz. alatti hulladékkezelő telep tevékenység bővítése ügyében elkezdett hatósági eljárással kapcsolatos hatósági kérdéseket, illetve az ezzel kapcsolatos önkormányzati nyilatkozatot javasolja. Itt sem található előkészített szakmai javaslat. Annyi van csupán a határozati javaslatban, hogy a Városfejlesztési és Környezetvédelmi Bizottság határozatának ismeretében hozza meg állásfoglalását a Közgyűlés. Örülne, ha ez a bizottsági javaslat esetleg még a döntés előtt kiosztásra kerülhetne. Mindenképpen szeretné látni, hogy a veszélyes hulladékégetővel kapcsolatosan mi a javaslat, mert amennyiben nem egyezik az ott lakók szándékaival, akkor szóbeli előterjesztésként javaslatot fogalmazna meg arra vonatkozólag, hogy az 500 m-es védőtávolsághoz javasolja a Közgyűlés az érintett hatóságnak, hogy tartsa magát ehhez, az egyébként kormányrendeletben rögzített fontos kérdésben. Egyebekben valóban azt kell, hogy mondja, és csatlakozik Csermely Andráshoz, hogy ilyen fontos kérdésekben valóban meg kellene ezt előzze egy hivatali szakmai javaslat, mielőtt a Közgyűlés elé kerülnek ilyen kérdések, illetve azt még megkérdezné, hogy a határidő ebben az ügyben, tehát a hulladékégetővel kapcsolatos eljárásban mikor jár le? Mennyi ideje van még a Közgyűlésnek a hulladékégetővel kapcsolatos nyilatkozat megtételére, mint az eljárásban érdekelt ügyfé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Választ gondolja, nem igényel, majd a kérdésre való feltételkor rögzítsék ezeket a dolgok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Rettegi Attila városi képviselő:</w:t>
      </w:r>
      <w:r>
        <w:rPr>
          <w:rFonts w:cs="Arial"/>
          <w:bCs/>
        </w:rPr>
        <w:t xml:space="preserve"> Gondolkodott, hozzá szóljon-e, de aztán hallgatván Csermelyi András képviselőtársát úgy gondolta, hogy mégis csak hozzászól, mert szinte a mondanivalója ¾ részével szóról szóra egyetért. Jómaga az eljárást nehezményezi, hogy itt a polgármesteri beszámoló kapcsán beszélnek erről a kérdésről. Polgármester úr azt mondja, hogy ne vitatkozzanak ezen, valami szakmai megoldás legyen, de éppen az előterjesztés mondja azt, hogy kéri a Közgyűlést, alakítsa ki a véleményét, ki van pontozva, magyarán szinte felszólítják őket, hogy itt, most rögtönözzenek, szóljanak hozzá. Polgármester úr azt mondja, szeretné elkerülni azt, hogy ebből politikai vita legyen. Amikor a meghívót megkapta és elolvasta ezt a részét az anyagnak, azt a következtetést vonta le, hogy akkor itt politikai vitát kíván a városvezetés gerjeszteni, mert ha nem így lenne, akkor lenne egy szakmai javaslat. Lenne erről egy külön napirend. Egyébként sem először fordul elő, hogy nem tetszik neki az, hogy gyakorlatilag fajsúlyos kérdéseket a polgármesteri beszámoló kapcsán mellékesen kellene megtárgyalni. Azt kérdezné meg, hogy egyáltalán ebben a kérdésben az Önkormányzatnak, helyesebben a Közgyűlésnek miben kell döntenie? Miben kell állást foglalnia? Ha itt van Közgyűlési kompetencia, mert a legtöbb esetben egy-egy beruházás kapcsán mindig azt szokták mondani, hogy ha a szakhatósági engedélyek megvannak, és nem ellenkezik a rendezési tervvel, meg egyebekkel, akkor hogy lehet valamit megakadályozni. Emlékszik rá, amikor körzeti képviselő volt 1998-2002 között, az oladi dombon élőket nagyon zavarta a szállodaépítkezés. Azzal kiütötte a Hivatal az ellenkezéseket, hogy gyakorlatilag semmi akadálya, semmit nem sért az ottani építkezés. Kérdi, hogy van–e Közgyűlési kompetencia? Ha van, akkor azt világosan kellene látni, kell egy szakmai előterjesztés, határozati javaslat, ami mentén lehet vitatkozni. Úgy érzi, hogy ennek a lehetősége nincs meg, és egyáltalán azt sem érti, hogy akkor miért került ide, főleg a polgármesteri beszámoló közé?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ndig nagy csodálója volt képviselőtársa ilyen hozzászólásainak, amikor várják a konkrét javaslatot, mindig akkor jut eszébe a felháborodás ilyen-olyan jellegű kifejtésének. Természetesen ilyen az élet, és ezért vannak itt, hogy ezt meghallgassák. Elfogytak a hozzászólások. Határozathozatalra kerül sor. Ebben a két kérdésben külön határozatot fognak megfogalmazni, mint mondta: Marton Zsolt által felvetett kérdésben, és ebben a kérdésben fognak itt határozati javaslatot megfogalmazni. </w:t>
      </w:r>
    </w:p>
    <w:p>
      <w:pPr>
        <w:pStyle w:val="Normal"/>
        <w:ind w:left="567" w:hanging="567"/>
        <w:jc w:val="both"/>
        <w:rPr>
          <w:rFonts w:cs="Arial"/>
          <w:bCs/>
        </w:rPr>
      </w:pPr>
      <w:r>
        <w:rPr>
          <w:rFonts w:cs="Arial"/>
          <w:bCs/>
        </w:rPr>
      </w:r>
    </w:p>
    <w:p>
      <w:pPr>
        <w:pStyle w:val="Normal"/>
        <w:jc w:val="both"/>
        <w:rPr/>
      </w:pPr>
      <w:r>
        <w:rPr>
          <w:rFonts w:cs="Arial"/>
          <w:bCs/>
        </w:rPr>
        <w:t>Kéri képviselőtársait, hogy vegyék elő a meghozandó határozataik tisztán látása érdekében az eredeti előterjesztés, beszámoló 14. lapjának tetején a határozatot, ugyanis ebben fognak először dönteni. A RÉV Szenvedélybeteg-segítő Szolgálat részére nyújtandó támogatásról kell határozatot hozni. Aki egyetért a támogatással, kéri, az szavazza meg a határozati javaslatot a zöld gomb megnyomásával.</w:t>
      </w:r>
    </w:p>
    <w:p>
      <w:pPr>
        <w:pStyle w:val="Normal"/>
        <w:jc w:val="both"/>
        <w:rPr>
          <w:rFonts w:cs="Arial"/>
          <w:bCs/>
        </w:rPr>
      </w:pPr>
      <w:r>
        <w:rPr>
          <w:rFonts w:cs="Arial"/>
          <w:bCs/>
        </w:rPr>
        <w:t>23 képviselő vett részt a szavazásban. 23 igen szavazattal (ellenszavazat és tartózkodás nélkül) döntött a Közgyűlés a támogatásról,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87/2007. (III. 29.) Kgy. sz. határozat</w:t>
      </w:r>
    </w:p>
    <w:p>
      <w:pPr>
        <w:pStyle w:val="Normal"/>
        <w:jc w:val="center"/>
        <w:rPr>
          <w:b/>
          <w:b/>
          <w:u w:val="single"/>
        </w:rPr>
      </w:pPr>
      <w:r>
        <w:rPr>
          <w:b/>
          <w:u w:val="single"/>
        </w:rPr>
      </w:r>
    </w:p>
    <w:p>
      <w:pPr>
        <w:pStyle w:val="Normal"/>
        <w:numPr>
          <w:ilvl w:val="0"/>
          <w:numId w:val="18"/>
        </w:numPr>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 Közgyűlés az Önkormányzat 2007. évi költségvetésről 5/2007. (II.22.) sz. önkormányzati rendelet 18.§ (3) bekezdése alapján - figyelemmel az Egészségügyi Szakmai Bizottság 13/2007. (II.21.) számú határozatára – az Egyházmegyei Caritas – RÉV Szenvedélybeteg-segítő Szolgálat és Közösségi Gondozó részére a  2007. évben 6.234.000 Ft támogatást biztosít.</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8"/>
        </w:numPr>
        <w:jc w:val="both"/>
        <w:rPr>
          <w:rFonts w:cs="Arial"/>
        </w:rPr>
      </w:pPr>
      <w:r>
        <w:rPr>
          <w:rFonts w:cs="Arial"/>
        </w:rPr>
        <w:t>Felhatalmazza a polgármestert, hogy az alapítvánnyal a támogatási szerződést aláírja.</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rPr>
        <w:tab/>
        <w:tab/>
        <w:t>Dr. Prugberger Emil, az Egészségügyi Szakmai Bizottság elnöke</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április 30.</w:t>
      </w:r>
    </w:p>
    <w:p>
      <w:pPr>
        <w:pStyle w:val="Normal"/>
        <w:jc w:val="both"/>
        <w:rPr>
          <w:rFonts w:cs="Arial"/>
          <w:bCs/>
        </w:rPr>
      </w:pPr>
      <w:r>
        <w:rPr>
          <w:rFonts w:cs="Arial"/>
        </w:rPr>
        <w:tab/>
        <w:tab/>
        <w:tab/>
        <w:t>2008. február 20. (elszámolásr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Kéri képviselőtársait, hogy a II. határozati javaslatot vegyék elő a Hospice Alapítvány 1.500e Ft-os támogatásáról. Aki egyetért vele, kéri, a zöld gombot nyomja meg. </w:t>
      </w:r>
    </w:p>
    <w:p>
      <w:pPr>
        <w:pStyle w:val="Normal"/>
        <w:jc w:val="both"/>
        <w:rPr>
          <w:rFonts w:cs="Arial"/>
          <w:bCs/>
        </w:rPr>
      </w:pPr>
      <w:r>
        <w:rPr>
          <w:rFonts w:cs="Arial"/>
          <w:bCs/>
        </w:rPr>
        <w:t>24 képviselő vett részt a szavazásban. 23 igen,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88/2007. (III. 29.) Kgy. sz. határozat</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numPr>
          <w:ilvl w:val="0"/>
          <w:numId w:val="17"/>
        </w:numPr>
        <w:tabs>
          <w:tab w:val="clear" w:pos="709"/>
          <w:tab w:val="left" w:pos="-2127" w:leader="none"/>
          <w:tab w:val="left" w:pos="-1985" w:leader="none"/>
          <w:tab w:val="left" w:pos="1134" w:leader="none"/>
          <w:tab w:val="left" w:pos="1985" w:leader="none"/>
          <w:tab w:val="left" w:pos="5103" w:leader="none"/>
        </w:tabs>
        <w:jc w:val="both"/>
        <w:rPr/>
      </w:pPr>
      <w:r>
        <w:rPr>
          <w:rFonts w:cs="Arial"/>
        </w:rPr>
        <w:t>A Közgyűlés az Önkormányzat 2007. évi költségvetésről szóló 5/2007. (II.22.) számú önkormányzati rendelet 18.§ (3) bekezdése alapján - figyelemmel az Egészségügyi Szakmai Bizottság 11/2007. (II.21.) számú határozatára – a Szombathelyi Hospice Alapítványt 2007. évben 1.500.000 Ft-os támogatásban részesíti.</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7"/>
        </w:numPr>
        <w:tabs>
          <w:tab w:val="clear" w:pos="709"/>
          <w:tab w:val="left" w:pos="284" w:leader="none"/>
        </w:tabs>
        <w:jc w:val="both"/>
        <w:rPr/>
      </w:pPr>
      <w:r>
        <w:rPr>
          <w:rFonts w:cs="Arial"/>
        </w:rPr>
        <w:t>Felhatalmazza a polgármestert, hogy az alapítvánnyal a támogatási szerződést aláírja.</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április 30.</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2008. február 20. (elszámolásr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III. határozati javaslatot a 15. lap tetején teszi fel szavazásra az Őszikék Alapítvánnyal kapcsolatban. Aki egyetért a határozati javaslattal, a zöld gombot nyomja meg.</w:t>
      </w:r>
    </w:p>
    <w:p>
      <w:pPr>
        <w:pStyle w:val="Normal"/>
        <w:jc w:val="both"/>
        <w:rPr>
          <w:rFonts w:cs="Arial"/>
          <w:bCs/>
        </w:rPr>
      </w:pPr>
      <w:r>
        <w:rPr>
          <w:rFonts w:cs="Arial"/>
          <w:bCs/>
        </w:rPr>
        <w:t>24 képviselő vett részt a szavazásban. 24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89/2007. (III. 29.)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7. évi költségvetéséről szóló 5/2007. (II. 22.) rendelet 18.§ (3) bekezdése alapján hozzájárul ahhoz, hogy az Őszikék Alapítvány részére a polgármesteri keretből 100.000 Ft pénzeszköz átadásra kerüljön Devecseri László: „Időtörvény” című kötete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IV. határozati javaslatot teszi fel szavazásra. Nem jelölik alpolgármester urat, csak egyetértenek a jelölésével. Horváth Zsolt képviselőtársa ügyrendi kérdésben kíván szólni?</w:t>
      </w:r>
    </w:p>
    <w:p>
      <w:pPr>
        <w:pStyle w:val="Normal"/>
        <w:jc w:val="both"/>
        <w:rPr>
          <w:rFonts w:cs="Arial"/>
          <w:bCs/>
        </w:rPr>
      </w:pPr>
      <w:r>
        <w:rPr>
          <w:rFonts w:cs="Arial"/>
          <w:bCs/>
        </w:rPr>
      </w:r>
    </w:p>
    <w:p>
      <w:pPr>
        <w:pStyle w:val="Normal"/>
        <w:jc w:val="both"/>
        <w:rPr/>
      </w:pPr>
      <w:r>
        <w:rPr>
          <w:rFonts w:cs="Arial"/>
          <w:b/>
          <w:u w:val="single"/>
        </w:rPr>
        <w:t>mikrofon nélkül Horváth Zsolt városi képviselő:</w:t>
      </w:r>
      <w:r>
        <w:rPr>
          <w:rFonts w:cs="Arial"/>
          <w:bCs/>
        </w:rPr>
        <w:t xml:space="preserve"> A kérdésére nem kapott választ, de a szavazás végén ráér.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Jó. Hirtelen nem tudta hova tenni a jelentkezést.</w:t>
      </w:r>
    </w:p>
    <w:p>
      <w:pPr>
        <w:pStyle w:val="Normal"/>
        <w:jc w:val="both"/>
        <w:rPr/>
      </w:pPr>
      <w:r>
        <w:rPr>
          <w:rFonts w:cs="Arial"/>
          <w:bCs/>
        </w:rPr>
        <w:t>Aki a IV. határozati javaslattal egyetért, kéri, a zöld gombot nyomja meg.</w:t>
      </w:r>
    </w:p>
    <w:p>
      <w:pPr>
        <w:pStyle w:val="Normal"/>
        <w:jc w:val="both"/>
        <w:rPr>
          <w:rFonts w:cs="Arial"/>
          <w:bCs/>
        </w:rPr>
      </w:pPr>
      <w:r>
        <w:rPr>
          <w:rFonts w:cs="Arial"/>
          <w:bCs/>
        </w:rPr>
        <w:t>25 képviselő vett részt a szavazásban. 24 igen, 1 tartózkodás mellett a Közgyűlés elfogadta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90/2007. (III. 29.) Kgy. sz. határozat</w:t>
      </w:r>
    </w:p>
    <w:p>
      <w:pPr>
        <w:pStyle w:val="Normal"/>
        <w:rPr>
          <w:b/>
          <w:b/>
          <w:u w:val="single"/>
        </w:rPr>
      </w:pPr>
      <w:r>
        <w:rPr>
          <w:b/>
          <w:u w:val="single"/>
        </w:rPr>
      </w:r>
    </w:p>
    <w:p>
      <w:pPr>
        <w:pStyle w:val="Normal"/>
        <w:jc w:val="both"/>
        <w:rPr/>
      </w:pPr>
      <w:r>
        <w:rPr/>
        <w:t>Szombathely Megyei Jogú Város Közgyűlése a helyi önkormányzatokról szóló 1990. évi LXV. törvény 33/A. § (2) bekezdés bb./ pontja, valamint a 103.§ (2) bekezdése alapján hozzájárul ahhoz, hogy Németh Kálmán alpolgármester a Szombathelyi Erdészeti ZRt. igazgatósági tagja legyen.</w:t>
      </w:r>
    </w:p>
    <w:p>
      <w:pPr>
        <w:pStyle w:val="Normal"/>
        <w:jc w:val="both"/>
        <w:rPr/>
      </w:pPr>
      <w:r>
        <w:rPr/>
      </w:r>
    </w:p>
    <w:p>
      <w:pPr>
        <w:pStyle w:val="Normal"/>
        <w:jc w:val="both"/>
        <w:rPr/>
      </w:pPr>
      <w:r>
        <w:rPr>
          <w:b/>
          <w:bCs/>
          <w:u w:val="single"/>
        </w:rPr>
        <w:t>Felelős</w:t>
      </w:r>
      <w:r>
        <w:rPr/>
        <w:t>:</w:t>
        <w:tab/>
        <w:t>Dr. Ipkovich György polgármester</w:t>
      </w:r>
    </w:p>
    <w:p>
      <w:pPr>
        <w:pStyle w:val="Normal"/>
        <w:jc w:val="both"/>
        <w:rPr/>
      </w:pPr>
      <w:r>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A V. határozati javaslatot teszi fel szavazásra a 15. lap alján. Aki elfogadja, kéri a zöld gombot nyomja meg.</w:t>
      </w:r>
    </w:p>
    <w:p>
      <w:pPr>
        <w:pStyle w:val="Normal"/>
        <w:jc w:val="both"/>
        <w:rPr>
          <w:rFonts w:cs="Arial"/>
          <w:bCs/>
        </w:rPr>
      </w:pPr>
      <w:r>
        <w:rPr>
          <w:rFonts w:cs="Arial"/>
          <w:bCs/>
        </w:rPr>
        <w:t>26 képviselő vett részt a szavazásban. 16 igen szavazattal és 10 tartózkodással fogadta el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91/2007. (III. 29.) Kgy. sz. határozat</w:t>
      </w:r>
    </w:p>
    <w:p>
      <w:pPr>
        <w:pStyle w:val="Normal"/>
        <w:jc w:val="center"/>
        <w:rPr>
          <w:b/>
          <w:b/>
          <w:u w:val="single"/>
        </w:rPr>
      </w:pPr>
      <w:r>
        <w:rPr>
          <w:b/>
          <w:u w:val="single"/>
        </w:rPr>
      </w:r>
    </w:p>
    <w:p>
      <w:pPr>
        <w:pStyle w:val="Normal"/>
        <w:jc w:val="both"/>
        <w:rPr/>
      </w:pPr>
      <w:r>
        <w:rPr/>
        <w:t>A Közgyűlés az Önkormányzat 2007. évi költségvetéséről szóló 5/2007. (II. 22.) rendelet 18.§ (3) bekezdése alapján hozzájárul ahhoz, hogy a Vas Megyei Művelődési és Ifjúsági Közösségi Alapítvány részére - a Civil Szolgáltató Központ működtetéséhez - a „Civil Szolgáltató Központ” keretből 2.000.000.- Ft pénzeszköz átadásra kerüljön.</w:t>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Horváth Aranka, a Civil és Kulturális csoport vezetője</w:t>
      </w:r>
    </w:p>
    <w:p>
      <w:pPr>
        <w:pStyle w:val="Normal"/>
        <w:ind w:left="708" w:firstLine="708"/>
        <w:jc w:val="both"/>
        <w:rPr/>
      </w:pPr>
      <w:r>
        <w:rPr/>
        <w:t>Stéger Gábor, a Közgazdasági Osztály vezetője)</w:t>
      </w:r>
    </w:p>
    <w:p>
      <w:pPr>
        <w:pStyle w:val="Normal"/>
        <w:jc w:val="both"/>
        <w:rPr/>
      </w:pPr>
      <w:r>
        <w:rPr>
          <w:b/>
          <w:bCs/>
          <w:u w:val="single"/>
        </w:rPr>
        <w:t>Határidő:</w:t>
      </w:r>
      <w:r>
        <w:rPr>
          <w:b/>
          <w:bCs/>
        </w:rPr>
        <w:t xml:space="preserve"> </w:t>
        <w:tab/>
      </w:r>
      <w:r>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agellán Centerről az alábbi határozati javaslatot fogalmazza meg. Szabó Gábor alpolgármester feladatokat szabott meg az előterjesztésében, és a határozati javaslatában, amit ha kívánnak, megismétel, de szerinte nem szükséges, pontosan megfogalmazott és írásban is benyújtott módosító javaslatot tett meg. A saját határozati javaslata az lenne, hogy e feladatok elfogadása mellet hatalmazzák fel a Városfejlesztési és Környezetvédelmi Bizottságot, hogy ezt esetleg további szakmai felvetéssel kiegészítve, figyelemmel Csermelyi András tanácsnok úr által elmondottakra is alkossa meg a város véleményét. Magyarul ezzel a megkötéssel átruháznák a véleményalkotást a Városfejlesztési és Környezetvédelmi Bizottságra. </w:t>
      </w:r>
    </w:p>
    <w:p>
      <w:pPr>
        <w:pStyle w:val="Normal"/>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Korábbi felszólalásában kérte, hogy a képviselőtársai, akik érintettek ebben az ügyben, azok jelezzék, és ne szavazzanak. Most az egyik képviselőtársa éppen valóban jelezte ezt teljesen korrekt módon, azonban egy másik képviselőtársa Dr. Szakács Dávid, aki most éppen taktikusan elhagyta a termet, ezt elfelejtette és a hatályos cégtár szerint az ő testvére ennek a cégnek az ügyvezetője. Kérdezi, hogy van-e még a teremben olyan, aki az ügyben érintett, és elfelejtette volna bejelenteni?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Nincs jelen Szakács képviselőtársuk, tehát ő valószínű nem fog szavazni ebben a kérdésben. Köszöni a kiegészítést. </w:t>
      </w:r>
    </w:p>
    <w:p>
      <w:pPr>
        <w:pStyle w:val="Normal"/>
        <w:jc w:val="both"/>
        <w:rPr>
          <w:rFonts w:cs="Arial"/>
          <w:bCs/>
        </w:rPr>
      </w:pPr>
      <w:r>
        <w:rPr>
          <w:rFonts w:cs="Arial"/>
          <w:bCs/>
        </w:rPr>
      </w:r>
    </w:p>
    <w:p>
      <w:pPr>
        <w:pStyle w:val="Normal"/>
        <w:jc w:val="both"/>
        <w:rPr/>
      </w:pPr>
      <w:r>
        <w:rPr>
          <w:rFonts w:cs="Arial"/>
          <w:bCs/>
        </w:rPr>
        <w:t xml:space="preserve">Szavazást rendel el – mindenki egyéni felelőssége, hogyan dönt ebben a témában -, aki elfogadja az általa ismertetett határozati javaslatot, ami feladatot szab a Városfejlesztési és Környezetvédelmi Bizottságnak, kéri, a zöld gombot nyomja meg. </w:t>
      </w:r>
    </w:p>
    <w:p>
      <w:pPr>
        <w:pStyle w:val="Normal"/>
        <w:jc w:val="both"/>
        <w:rPr/>
      </w:pPr>
      <w:r>
        <w:rPr>
          <w:rFonts w:cs="Arial"/>
          <w:bCs/>
        </w:rPr>
        <w:t>25 képviselő vett részt a szavazásban. 22 igen, 3 tartózkodással elfogadta a Közgyűlés a javaslatot – Vigh Gábor képviselő nem vett részt a szavazásban érintettség okán -, és az alábbi határozatot hozta:</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center"/>
        <w:rPr>
          <w:b/>
          <w:b/>
          <w:u w:val="single"/>
        </w:rPr>
      </w:pPr>
      <w:r>
        <w:rPr>
          <w:b/>
          <w:u w:val="single"/>
        </w:rPr>
        <w:t>92/2007. (III. 29.) Kgy. sz. határozat</w:t>
      </w:r>
    </w:p>
    <w:p>
      <w:pPr>
        <w:pStyle w:val="TextBody"/>
        <w:jc w:val="center"/>
        <w:rPr>
          <w:rFonts w:cs="Arial"/>
          <w:b/>
          <w:b/>
          <w:u w:val="single"/>
        </w:rPr>
      </w:pPr>
      <w:r>
        <w:rPr>
          <w:rFonts w:cs="Arial"/>
          <w:b/>
          <w:u w:val="single"/>
        </w:rPr>
      </w:r>
    </w:p>
    <w:p>
      <w:pPr>
        <w:pStyle w:val="TextBody"/>
        <w:numPr>
          <w:ilvl w:val="0"/>
          <w:numId w:val="26"/>
        </w:numPr>
        <w:rPr/>
      </w:pPr>
      <w:r>
        <w:rPr>
          <w:rFonts w:cs="Arial"/>
          <w:bCs/>
        </w:rPr>
        <w:t>Szombathely Megyei Jogú Város Közgyűlése megtárgyalta a Magellán City Center létesítésével kapcsolatos előzetes vizsgálati dokumentáció tartalmáról szóló tájékoztatást.  Felkéri a Városfejlesztési és Környezetvédelmi Bizottságot a végleges vélemény megalkotására az alábbi szempontok figyelembe vételével:</w:t>
      </w:r>
    </w:p>
    <w:p>
      <w:pPr>
        <w:pStyle w:val="TextBody"/>
        <w:numPr>
          <w:ilvl w:val="0"/>
          <w:numId w:val="25"/>
        </w:numPr>
        <w:rPr/>
      </w:pPr>
      <w:r>
        <w:rPr>
          <w:rFonts w:cs="Arial"/>
          <w:bCs/>
        </w:rPr>
        <w:t>a bontási terület, illetve a tervezett létesítmény megközelíthetősége és forgalomzavaró hatásának megállapítása érdekében korrekt, részletes közlekedési vizsgálat készítése,</w:t>
      </w:r>
    </w:p>
    <w:p>
      <w:pPr>
        <w:pStyle w:val="TextBody"/>
        <w:numPr>
          <w:ilvl w:val="0"/>
          <w:numId w:val="25"/>
        </w:numPr>
        <w:rPr>
          <w:rFonts w:cs="Arial"/>
          <w:bCs/>
        </w:rPr>
      </w:pPr>
      <w:r>
        <w:rPr>
          <w:rFonts w:cs="Arial"/>
          <w:bCs/>
        </w:rPr>
        <w:t>a közlekedési vizsgálat tartalmazza a megnövekvő forgalom környezetre gyakorolt hatásait (zaj, levegőtisztaság, rezgés),</w:t>
      </w:r>
    </w:p>
    <w:p>
      <w:pPr>
        <w:pStyle w:val="TextBody"/>
        <w:numPr>
          <w:ilvl w:val="0"/>
          <w:numId w:val="25"/>
        </w:numPr>
        <w:rPr>
          <w:rFonts w:cs="Arial"/>
          <w:bCs/>
        </w:rPr>
      </w:pPr>
      <w:r>
        <w:rPr>
          <w:rFonts w:cs="Arial"/>
          <w:bCs/>
        </w:rPr>
        <w:t>vizsgálni kell a tervezett létesítmény funkcióinak szűkítési lehetőségeit, tekintettel az árufeltöltésből és a látogatottságból származó közlekedési terhelésekre,</w:t>
      </w:r>
    </w:p>
    <w:p>
      <w:pPr>
        <w:pStyle w:val="TextBody"/>
        <w:numPr>
          <w:ilvl w:val="0"/>
          <w:numId w:val="25"/>
        </w:numPr>
        <w:rPr/>
      </w:pPr>
      <w:r>
        <w:rPr>
          <w:rFonts w:cs="Arial"/>
          <w:bCs/>
        </w:rPr>
        <w:t>szükséges az érintett területen a jelenlegi zajszint és levegőtisztasági értékek 10-14 napos vizsgálata, erre alkalmas akkreditált laboratórium megbízásával,</w:t>
      </w:r>
    </w:p>
    <w:p>
      <w:pPr>
        <w:pStyle w:val="TextBody"/>
        <w:numPr>
          <w:ilvl w:val="0"/>
          <w:numId w:val="25"/>
        </w:numPr>
        <w:rPr>
          <w:rFonts w:cs="Arial"/>
          <w:bCs/>
        </w:rPr>
      </w:pPr>
      <w:r>
        <w:rPr>
          <w:rFonts w:cs="Arial"/>
          <w:bCs/>
        </w:rPr>
        <w:t>korrekt, minimum 10 napos forgalomszámlálás az érintett utcákban</w:t>
      </w:r>
    </w:p>
    <w:p>
      <w:pPr>
        <w:pStyle w:val="TextBody"/>
        <w:numPr>
          <w:ilvl w:val="0"/>
          <w:numId w:val="25"/>
        </w:numPr>
        <w:rPr>
          <w:rFonts w:cs="Arial"/>
          <w:bCs/>
        </w:rPr>
      </w:pPr>
      <w:r>
        <w:rPr>
          <w:rFonts w:cs="Arial"/>
          <w:bCs/>
        </w:rPr>
        <w:t>jelentős környezeti hatást feltételezve javasolt a részletes környezeti hatástanulmány akkreditált szakértők által történt elkészítése.</w:t>
      </w:r>
    </w:p>
    <w:p>
      <w:pPr>
        <w:pStyle w:val="TextBody"/>
        <w:rPr>
          <w:rFonts w:cs="Arial"/>
          <w:bCs/>
        </w:rPr>
      </w:pPr>
      <w:r>
        <w:rPr>
          <w:rFonts w:cs="Arial"/>
          <w:bCs/>
        </w:rPr>
      </w:r>
    </w:p>
    <w:p>
      <w:pPr>
        <w:pStyle w:val="TextBody"/>
        <w:numPr>
          <w:ilvl w:val="0"/>
          <w:numId w:val="26"/>
        </w:numPr>
        <w:rPr>
          <w:rFonts w:cs="Arial"/>
          <w:bCs/>
        </w:rPr>
      </w:pPr>
      <w:r>
        <w:rPr>
          <w:rFonts w:cs="Arial"/>
          <w:bCs/>
        </w:rPr>
        <w:t>Felhatalmazza a polgármestert, hogy a bizottság által kiegészített észrevételekről a 314/2005.(XII.25.) Korm. rendelet 3.§ (3) bekezdés d.) pontja alapján haladéktalanul értesítse a Nyugat-dunántúli Környezetvédelmi, Természetvédelmi és Vízügyi Felügyelőséget.</w:t>
      </w:r>
    </w:p>
    <w:p>
      <w:pPr>
        <w:pStyle w:val="TextBody"/>
        <w:rPr>
          <w:rFonts w:cs="Arial"/>
          <w:bCs/>
        </w:rPr>
      </w:pPr>
      <w:r>
        <w:rPr>
          <w:rFonts w:cs="Arial"/>
          <w:bCs/>
        </w:rPr>
      </w:r>
    </w:p>
    <w:p>
      <w:pPr>
        <w:pStyle w:val="TextBody"/>
        <w:rPr/>
      </w:pPr>
      <w:r>
        <w:rPr>
          <w:rFonts w:cs="Arial"/>
          <w:b/>
          <w:u w:val="single"/>
        </w:rPr>
        <w:t>Felelős:</w:t>
      </w:r>
      <w:r>
        <w:rPr>
          <w:rFonts w:cs="Arial"/>
          <w:bCs/>
        </w:rPr>
        <w:t xml:space="preserve"> </w:t>
        <w:tab/>
        <w:t>Dr. Ipkovich György, polgármester</w:t>
      </w:r>
    </w:p>
    <w:p>
      <w:pPr>
        <w:pStyle w:val="TextBody"/>
        <w:rPr>
          <w:rFonts w:cs="Arial"/>
          <w:bCs/>
        </w:rPr>
      </w:pPr>
      <w:r>
        <w:rPr>
          <w:rFonts w:cs="Arial"/>
          <w:bCs/>
        </w:rPr>
        <w:tab/>
        <w:tab/>
        <w:t>Soós József, a Városfejlesztési és Környezetvédelmi Bizottság elnöke</w:t>
      </w:r>
    </w:p>
    <w:p>
      <w:pPr>
        <w:pStyle w:val="TextBody"/>
        <w:rPr>
          <w:rFonts w:cs="Arial"/>
          <w:bCs/>
        </w:rPr>
      </w:pPr>
      <w:r>
        <w:rPr>
          <w:rFonts w:cs="Arial"/>
          <w:bCs/>
        </w:rPr>
        <w:tab/>
        <w:tab/>
        <w:t xml:space="preserve">(A végrehajtás előkészítésért: </w:t>
      </w:r>
    </w:p>
    <w:p>
      <w:pPr>
        <w:pStyle w:val="TextBody"/>
        <w:ind w:left="708" w:firstLine="708"/>
        <w:rPr>
          <w:rFonts w:cs="Arial"/>
          <w:bCs/>
        </w:rPr>
      </w:pPr>
      <w:r>
        <w:rPr>
          <w:rFonts w:cs="Arial"/>
          <w:bCs/>
        </w:rPr>
        <w:t>Lakézi Gábor, a Városfejlesztési és Üzemeltetési Osztály vezetője)</w:t>
      </w:r>
    </w:p>
    <w:p>
      <w:pPr>
        <w:pStyle w:val="TextBody"/>
        <w:ind w:left="1416" w:firstLine="708"/>
        <w:rPr>
          <w:rFonts w:cs="Arial"/>
          <w:bCs/>
        </w:rPr>
      </w:pPr>
      <w:r>
        <w:rPr>
          <w:rFonts w:cs="Arial"/>
          <w:bCs/>
        </w:rPr>
      </w:r>
    </w:p>
    <w:p>
      <w:pPr>
        <w:pStyle w:val="Normal"/>
        <w:rPr/>
      </w:pPr>
      <w:r>
        <w:rPr>
          <w:rFonts w:cs="Arial"/>
          <w:b/>
          <w:u w:val="single"/>
        </w:rPr>
        <w:t>Határidő</w:t>
      </w:r>
      <w:r>
        <w:rPr>
          <w:rFonts w:cs="Arial"/>
          <w:b/>
        </w:rPr>
        <w:t>:</w:t>
      </w:r>
      <w:r>
        <w:rPr>
          <w:rFonts w:cs="Arial"/>
          <w:bCs/>
        </w:rPr>
        <w:t xml:space="preserve"> </w:t>
        <w:tab/>
        <w:t>2007. április 4.</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Hasonló javaslatot terjesztene elő. Marton Zsolt képviselő társára figyel, mert azt hiszi, erre a határozati javaslatra vonatkozott az indítványa, amelyet a maga részéről úgy terjesztene elő, hogy ugyancsak a végleges vélemény megalkotására kérjék fel a Városfejlesztési és Környezetvédelmi Bizottságot, mégis azzal a megkötéssel, hogy a védőtávolság csökkentését nem javasolja az Önkormányzat. Megfelel így a határozati javaslat képviselőtársának? Jó, akkor így teszi fel. Aki ezzel egyetért, kéri, hogy a zöld gombot nyomja meg. Tehát nincs védőtávolság csökkentés. Ezt mondják ki.</w:t>
      </w:r>
    </w:p>
    <w:p>
      <w:pPr>
        <w:pStyle w:val="Normal"/>
        <w:jc w:val="both"/>
        <w:rPr>
          <w:rFonts w:cs="Arial"/>
          <w:bCs/>
        </w:rPr>
      </w:pPr>
      <w:r>
        <w:rPr>
          <w:rFonts w:cs="Arial"/>
          <w:bCs/>
        </w:rPr>
        <w:t>27 képviselő vett részt a szavazásban. 26 igen, 1 tartózkodás mellett a Közgyűlés elfogadta a javaslatot,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93/2007. (III. 29.) Kgy. sz. határozat</w:t>
      </w:r>
    </w:p>
    <w:p>
      <w:pPr>
        <w:pStyle w:val="TextBody"/>
        <w:jc w:val="center"/>
        <w:rPr>
          <w:rFonts w:cs="Arial"/>
          <w:b/>
          <w:b/>
          <w:u w:val="single"/>
        </w:rPr>
      </w:pPr>
      <w:r>
        <w:rPr>
          <w:rFonts w:cs="Arial"/>
          <w:b/>
          <w:u w:val="single"/>
        </w:rPr>
      </w:r>
    </w:p>
    <w:p>
      <w:pPr>
        <w:pStyle w:val="TextBody"/>
        <w:ind w:left="426" w:hanging="426"/>
        <w:rPr>
          <w:rFonts w:cs="Arial"/>
          <w:bCs/>
        </w:rPr>
      </w:pPr>
      <w:r>
        <w:rPr>
          <w:rFonts w:cs="Arial"/>
          <w:bCs/>
        </w:rPr>
        <w:t xml:space="preserve">1. Szombathely Megyei Jogú Város Közgyűlése megtárgyalta a Megoldás Környezetvédelmi és Kereskedelmi Kft. - Szombathely, Körmendi u. 92. - ugyanezen szám alatti hulladékkezelő telepén tevékenységének bővítéséről szóló tájékoztatást. Felkéri a Városfejlesztési és Környezetvédelmi Bizottságot a végleges vélemény megfogalmazására azzal a kikötéssel, hogy a Közgyűlés nem támogatja a 21/2001.(II.14.) Korm. rendelet 6.§ (6) bekezdés szerinti 500 m-es védőtávolságtól egyedi eljárás keretében történő eltérést. </w:t>
      </w:r>
    </w:p>
    <w:p>
      <w:pPr>
        <w:pStyle w:val="TextBody"/>
        <w:ind w:left="426" w:hanging="426"/>
        <w:rPr>
          <w:rFonts w:cs="Arial"/>
          <w:bCs/>
        </w:rPr>
      </w:pPr>
      <w:r>
        <w:rPr>
          <w:rFonts w:cs="Arial"/>
          <w:bCs/>
        </w:rPr>
      </w:r>
    </w:p>
    <w:p>
      <w:pPr>
        <w:pStyle w:val="TextBody"/>
        <w:ind w:left="360" w:hanging="360"/>
        <w:rPr>
          <w:rFonts w:cs="Arial"/>
          <w:bCs/>
        </w:rPr>
      </w:pPr>
      <w:r>
        <w:rPr>
          <w:rFonts w:cs="Arial"/>
          <w:bCs/>
        </w:rPr>
        <w:t>2.  Felhatalmazza a polgármestert, hogy a bizottság által kiegészített észrevételről a 314/2005.(XII.25.) Korm. rendelet 3.§ (3) bekezdés d.) pontja alapján haladéktalanul értesítse a Nyugat-dunántúli Környezetvédelmi, Természetvédelmi és Vízügyi Felügyelőséget.</w:t>
      </w:r>
    </w:p>
    <w:p>
      <w:pPr>
        <w:pStyle w:val="TextBody"/>
        <w:rPr>
          <w:rFonts w:cs="Arial"/>
          <w:bCs/>
        </w:rPr>
      </w:pPr>
      <w:r>
        <w:rPr>
          <w:rFonts w:cs="Arial"/>
          <w:bCs/>
        </w:rPr>
      </w:r>
    </w:p>
    <w:p>
      <w:pPr>
        <w:pStyle w:val="TextBody"/>
        <w:rPr/>
      </w:pPr>
      <w:r>
        <w:rPr>
          <w:rFonts w:cs="Arial"/>
          <w:b/>
          <w:u w:val="single"/>
        </w:rPr>
        <w:t>Felelős:</w:t>
      </w:r>
      <w:r>
        <w:rPr>
          <w:rFonts w:cs="Arial"/>
          <w:bCs/>
        </w:rPr>
        <w:t xml:space="preserve"> </w:t>
        <w:tab/>
        <w:t>Dr. Ipkovich György, polgármester</w:t>
      </w:r>
    </w:p>
    <w:p>
      <w:pPr>
        <w:pStyle w:val="TextBody"/>
        <w:rPr>
          <w:rFonts w:cs="Arial"/>
          <w:bCs/>
        </w:rPr>
      </w:pPr>
      <w:r>
        <w:rPr>
          <w:rFonts w:cs="Arial"/>
          <w:bCs/>
        </w:rPr>
        <w:tab/>
        <w:tab/>
        <w:t xml:space="preserve">(A végrehajtás előkészítésért: </w:t>
      </w:r>
    </w:p>
    <w:p>
      <w:pPr>
        <w:pStyle w:val="TextBody"/>
        <w:ind w:left="708" w:firstLine="708"/>
        <w:rPr>
          <w:rFonts w:cs="Arial"/>
          <w:bCs/>
        </w:rPr>
      </w:pPr>
      <w:r>
        <w:rPr>
          <w:rFonts w:cs="Arial"/>
          <w:bCs/>
        </w:rPr>
        <w:t>Lakézi Gábor, a Városfejlesztési és Üzemeltetési Osztály vezetője)</w:t>
      </w:r>
    </w:p>
    <w:p>
      <w:pPr>
        <w:pStyle w:val="Normal"/>
        <w:rPr>
          <w:rFonts w:cs="Arial"/>
          <w:bCs/>
        </w:rPr>
      </w:pPr>
      <w:r>
        <w:rPr>
          <w:rFonts w:cs="Arial"/>
          <w:bCs/>
        </w:rPr>
      </w:r>
    </w:p>
    <w:p>
      <w:pPr>
        <w:pStyle w:val="Normal"/>
        <w:rPr>
          <w:bCs/>
        </w:rPr>
      </w:pPr>
      <w:r>
        <w:rPr>
          <w:rFonts w:cs="Arial"/>
          <w:b/>
          <w:u w:val="single"/>
        </w:rPr>
        <w:t>Határidő</w:t>
      </w:r>
      <w:r>
        <w:rPr>
          <w:rFonts w:cs="Arial"/>
          <w:b/>
        </w:rPr>
        <w:t>:</w:t>
      </w:r>
      <w:r>
        <w:rPr>
          <w:rFonts w:cs="Arial"/>
          <w:bCs/>
        </w:rPr>
        <w:t xml:space="preserve"> </w:t>
        <w:tab/>
        <w:t>2007. április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 xml:space="preserve">A kiegészítőben is vannak határozati javaslatok. A 10. oldalon a I. határozati javaslat, a Yantai várossal kapcsolatban szövődő testvéri szövetség. Aki ezzel egyetért, kéri a zöld gombot nyomja meg. </w:t>
      </w:r>
    </w:p>
    <w:p>
      <w:pPr>
        <w:pStyle w:val="Normal"/>
        <w:jc w:val="both"/>
        <w:rPr>
          <w:rFonts w:cs="Arial"/>
          <w:bCs/>
        </w:rPr>
      </w:pPr>
      <w:r>
        <w:rPr>
          <w:rFonts w:cs="Arial"/>
          <w:bCs/>
        </w:rPr>
        <w:t>25 képviselő vett részt a szavazásban. 24 igen, 1 tartózkodás mellett a Közgyűlés a javaslatot elfogadta, így most már távol-keleti testvérváros kilátásba helyezése következett be. A Közgyűl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94/2007. (III. 29.) Kgy. sz. határozat</w:t>
      </w:r>
    </w:p>
    <w:p>
      <w:pPr>
        <w:pStyle w:val="TextBodyIndent"/>
        <w:rPr>
          <w:rFonts w:ascii="Arial" w:hAnsi="Arial" w:cs="Arial"/>
          <w:b w:val="false"/>
          <w:b w:val="false"/>
          <w:u w:val="single"/>
        </w:rPr>
      </w:pPr>
      <w:r>
        <w:rPr>
          <w:rFonts w:cs="Arial" w:ascii="Arial" w:hAnsi="Arial"/>
          <w:b w:val="false"/>
          <w:u w:val="single"/>
        </w:rPr>
      </w:r>
    </w:p>
    <w:p>
      <w:pPr>
        <w:pStyle w:val="Normal"/>
        <w:jc w:val="both"/>
        <w:rPr>
          <w:rFonts w:cs="Arial"/>
        </w:rPr>
      </w:pPr>
      <w:r>
        <w:rPr>
          <w:rFonts w:cs="Arial"/>
        </w:rPr>
        <w:t>Szombathely Megyei Jogú Város Önkormányzata Közgyűlése elhatározza, hogy a kínai Yantai város önkormányzatával testvérvárosi szerződést kíván kötni.</w:t>
      </w:r>
    </w:p>
    <w:p>
      <w:pPr>
        <w:pStyle w:val="Normal"/>
        <w:jc w:val="both"/>
        <w:rPr>
          <w:rFonts w:cs="Arial"/>
        </w:rPr>
      </w:pPr>
      <w:r>
        <w:rPr>
          <w:rFonts w:cs="Arial"/>
        </w:rPr>
      </w:r>
    </w:p>
    <w:p>
      <w:pPr>
        <w:pStyle w:val="Normal"/>
        <w:jc w:val="both"/>
        <w:rPr>
          <w:rFonts w:cs="Arial"/>
        </w:rPr>
      </w:pPr>
      <w:r>
        <w:rPr>
          <w:rFonts w:cs="Arial"/>
        </w:rPr>
        <w:t>Felhatalmazza a polgármestert a testvérvárosi szerződés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 xml:space="preserve">(A végrehajtás előkészítésért: </w:t>
      </w:r>
    </w:p>
    <w:p>
      <w:pPr>
        <w:pStyle w:val="Normal"/>
        <w:ind w:left="1416" w:hanging="0"/>
        <w:jc w:val="both"/>
        <w:rPr>
          <w:rFonts w:cs="Arial"/>
        </w:rPr>
      </w:pPr>
      <w:r>
        <w:rPr>
          <w:rFonts w:cs="Arial"/>
        </w:rPr>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április 30.</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A II. határozati javaslatot vegyék elő. Aki elfogadja az előterjesztést, az a zöld gomb megnyomásával jelezni szíveskedjen. Szavaznak.</w:t>
      </w:r>
    </w:p>
    <w:p>
      <w:pPr>
        <w:pStyle w:val="Normal"/>
        <w:jc w:val="both"/>
        <w:rPr>
          <w:rFonts w:cs="Arial"/>
          <w:bCs/>
        </w:rPr>
      </w:pPr>
      <w:r>
        <w:rPr>
          <w:rFonts w:cs="Arial"/>
          <w:bCs/>
        </w:rPr>
        <w:t>24 képviselő vett részt a szavazásban. 20 igen szavazat és 4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95/2007. (III. 29.) Kgy. sz. határozat</w:t>
      </w:r>
    </w:p>
    <w:p>
      <w:pPr>
        <w:pStyle w:val="Normal"/>
        <w:jc w:val="center"/>
        <w:rPr>
          <w:rFonts w:cs="Arial"/>
          <w:b/>
          <w:b/>
          <w:u w:val="single"/>
        </w:rPr>
      </w:pPr>
      <w:r>
        <w:rPr>
          <w:rFonts w:cs="Arial"/>
          <w:b/>
          <w:u w:val="single"/>
        </w:rPr>
      </w:r>
    </w:p>
    <w:p>
      <w:pPr>
        <w:pStyle w:val="Normal"/>
        <w:numPr>
          <w:ilvl w:val="0"/>
          <w:numId w:val="6"/>
        </w:numPr>
        <w:tabs>
          <w:tab w:val="clear" w:pos="709"/>
          <w:tab w:val="left" w:pos="360" w:leader="none"/>
        </w:tabs>
        <w:ind w:left="360" w:hanging="375"/>
        <w:jc w:val="both"/>
        <w:rPr/>
      </w:pPr>
      <w:r>
        <w:rPr>
          <w:rFonts w:cs="Arial"/>
        </w:rPr>
        <w:t xml:space="preserve">Szombathely Megyei Jogú Város Közgyűlése elhatározza, hogy pályázatot nyújt be a Nyugat-dunántúli Regionális Fejlesztési Tanács által meghirdetett </w:t>
      </w:r>
      <w:r>
        <w:rPr/>
        <w:t xml:space="preserve">települési önkormányzati szilárd burkolatú belterületi közutak burkolat-felújításának támogatására (TEUT) Szombathelyen </w:t>
      </w:r>
      <w:r>
        <w:rPr>
          <w:rFonts w:cs="Arial"/>
        </w:rPr>
        <w:t xml:space="preserve">a Nyitra utca (Alkotás u. és Zanati u. közötti szakasz) </w:t>
      </w:r>
      <w:r>
        <w:rPr/>
        <w:t>kevert felületi bevonatos felújítására</w:t>
      </w:r>
      <w:r>
        <w:rPr>
          <w:rFonts w:cs="Arial"/>
        </w:rPr>
        <w:t>.</w:t>
      </w:r>
    </w:p>
    <w:p>
      <w:pPr>
        <w:pStyle w:val="Normal"/>
        <w:tabs>
          <w:tab w:val="clear" w:pos="709"/>
          <w:tab w:val="left" w:pos="360" w:leader="none"/>
        </w:tabs>
        <w:ind w:left="360" w:hanging="0"/>
        <w:jc w:val="both"/>
        <w:rPr>
          <w:rFonts w:cs="Arial"/>
        </w:rPr>
      </w:pPr>
      <w:r>
        <w:rPr>
          <w:rFonts w:cs="Arial"/>
        </w:rPr>
      </w:r>
    </w:p>
    <w:p>
      <w:pPr>
        <w:pStyle w:val="Normal"/>
        <w:numPr>
          <w:ilvl w:val="0"/>
          <w:numId w:val="6"/>
        </w:numPr>
        <w:tabs>
          <w:tab w:val="clear" w:pos="709"/>
          <w:tab w:val="left" w:pos="360" w:leader="none"/>
        </w:tabs>
        <w:ind w:left="360" w:hanging="375"/>
        <w:jc w:val="both"/>
        <w:rPr/>
      </w:pPr>
      <w:r>
        <w:rPr>
          <w:rFonts w:cs="Arial"/>
        </w:rPr>
        <w:t xml:space="preserve">A fejlesztés becsült összes költsége 12.000.000,- Ft, amelyből a támogatásból igényelt összeg legfeljebb 6.000.000,-Ft. A saját forrás legfeljebb 6.000.000,-Ft, amely </w:t>
      </w:r>
      <w:r>
        <w:rPr/>
        <w:t>az 5/2007. (II. 22.) sz., a 2007. évre vonatkozó költségvetési rendeletben biztosított</w:t>
      </w:r>
      <w:r>
        <w:rPr>
          <w:rFonts w:cs="Arial"/>
        </w:rPr>
        <w:t>.</w:t>
      </w:r>
    </w:p>
    <w:p>
      <w:pPr>
        <w:pStyle w:val="Normal"/>
        <w:tabs>
          <w:tab w:val="clear" w:pos="709"/>
          <w:tab w:val="left" w:pos="360" w:leader="none"/>
        </w:tabs>
        <w:jc w:val="both"/>
        <w:rPr>
          <w:rFonts w:cs="Arial"/>
        </w:rPr>
      </w:pPr>
      <w:r>
        <w:rPr>
          <w:rFonts w:cs="Arial"/>
        </w:rPr>
      </w:r>
    </w:p>
    <w:p>
      <w:pPr>
        <w:pStyle w:val="Normal"/>
        <w:numPr>
          <w:ilvl w:val="0"/>
          <w:numId w:val="6"/>
        </w:numPr>
        <w:tabs>
          <w:tab w:val="clear" w:pos="709"/>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TextBody"/>
        <w:rPr/>
      </w:pPr>
      <w:r>
        <w:rPr>
          <w:rFonts w:cs="Arial"/>
          <w:b/>
          <w:bCs/>
        </w:rPr>
        <w:tab/>
        <w:tab/>
        <w:t>(</w:t>
      </w:r>
      <w:r>
        <w:rPr>
          <w:rFonts w:cs="Arial"/>
        </w:rPr>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rFonts w:cs="Arial"/>
          <w:bCs/>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eastAsia="Arial" w:cs="Arial"/>
          <w:bCs/>
        </w:rPr>
      </w:pPr>
      <w:r>
        <w:rPr>
          <w:rFonts w:eastAsia="Arial" w:cs="Arial"/>
          <w:bCs/>
        </w:rPr>
        <w:t xml:space="preserve">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 xml:space="preserve">A 11. oldal III. határozati javaslatáról rendel el szavazást. Aki elfogadja, kéri, a zöld gombbal jelezni szíveskedjék. </w:t>
      </w:r>
    </w:p>
    <w:p>
      <w:pPr>
        <w:pStyle w:val="Normal"/>
        <w:jc w:val="both"/>
        <w:rPr>
          <w:rFonts w:cs="Arial"/>
          <w:bCs/>
        </w:rPr>
      </w:pPr>
      <w:r>
        <w:rPr>
          <w:rFonts w:cs="Arial"/>
          <w:bCs/>
        </w:rPr>
        <w:t xml:space="preserve">25 képviselő vett részt a szavazásban. 24 igen szavazattal és 1 tartózkodással elfogadta a Közgyűlés a javaslatot, és az alábbi határozatot hozta: </w:t>
      </w:r>
    </w:p>
    <w:p>
      <w:pPr>
        <w:pStyle w:val="Normal"/>
        <w:jc w:val="both"/>
        <w:rPr>
          <w:rFonts w:cs="Arial"/>
          <w:bCs/>
        </w:rPr>
      </w:pPr>
      <w:r>
        <w:rPr>
          <w:rFonts w:cs="Arial"/>
          <w:bCs/>
        </w:rPr>
      </w:r>
    </w:p>
    <w:p>
      <w:pPr>
        <w:pStyle w:val="Normal"/>
        <w:jc w:val="center"/>
        <w:rPr>
          <w:b/>
          <w:b/>
          <w:u w:val="single"/>
        </w:rPr>
      </w:pPr>
      <w:r>
        <w:rPr>
          <w:b/>
          <w:u w:val="single"/>
        </w:rPr>
        <w:t>96/2007. (III. 29.) Kgy. sz. határozat</w:t>
      </w:r>
    </w:p>
    <w:p>
      <w:pPr>
        <w:pStyle w:val="Normal"/>
        <w:rPr>
          <w:b/>
          <w:b/>
          <w:u w:val="single"/>
        </w:rPr>
      </w:pPr>
      <w:r>
        <w:rPr>
          <w:b/>
          <w:u w:val="single"/>
        </w:rPr>
      </w:r>
    </w:p>
    <w:p>
      <w:pPr>
        <w:pStyle w:val="Normal"/>
        <w:numPr>
          <w:ilvl w:val="0"/>
          <w:numId w:val="37"/>
        </w:numPr>
        <w:tabs>
          <w:tab w:val="clear" w:pos="709"/>
          <w:tab w:val="left" w:pos="360" w:leader="none"/>
        </w:tabs>
        <w:ind w:left="360" w:hanging="375"/>
        <w:jc w:val="both"/>
        <w:rPr/>
      </w:pPr>
      <w:r>
        <w:rPr>
          <w:rFonts w:cs="Arial"/>
        </w:rPr>
        <w:t xml:space="preserve">Szombathely Megyei Jogú Város Közgyűlése elhatározza, hogy pályázatot nyújt be a Nyugat-dunántúli Regionális Fejlesztési Tanács által meghirdetett </w:t>
      </w:r>
      <w:r>
        <w:rPr/>
        <w:t xml:space="preserve">települési önkormányzati szilárd burkolatú belterületi közutak burkolat-felújításának támogatására (TEUT) Szombathelyen </w:t>
      </w:r>
      <w:r>
        <w:rPr>
          <w:rFonts w:cs="Arial"/>
        </w:rPr>
        <w:t xml:space="preserve">a </w:t>
      </w:r>
      <w:r>
        <w:rPr/>
        <w:t>Szűrcsapó utca (a Bólyai J. u. és a Szabó M. u. közötti szakasz) kevert felületi bevonatos felújítására</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37"/>
        </w:numPr>
        <w:tabs>
          <w:tab w:val="clear" w:pos="709"/>
          <w:tab w:val="left" w:pos="360" w:leader="none"/>
        </w:tabs>
        <w:ind w:left="360" w:hanging="375"/>
        <w:jc w:val="both"/>
        <w:rPr/>
      </w:pPr>
      <w:r>
        <w:rPr>
          <w:rFonts w:cs="Arial"/>
        </w:rPr>
        <w:t xml:space="preserve">A fejlesztés becsült összes költsége 12.000.000,- Ft, amelyből a támogatásból igényelt összeg legfeljebb 6.000.000,-Ft. A saját forrás legfeljebb 6.0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37"/>
        </w:numPr>
        <w:tabs>
          <w:tab w:val="clear" w:pos="709"/>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TextBody"/>
        <w:rPr/>
      </w:pPr>
      <w:r>
        <w:rPr>
          <w:rFonts w:cs="Arial"/>
          <w:b/>
          <w:bCs/>
        </w:rPr>
        <w:tab/>
      </w:r>
      <w:r>
        <w:rPr>
          <w:rFonts w:cs="Arial"/>
        </w:rPr>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rPr/>
      </w:pPr>
      <w:r>
        <w:rPr/>
      </w:r>
    </w:p>
    <w:p>
      <w:pPr>
        <w:pStyle w:val="Normal"/>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pPr>
      <w:r>
        <w:rPr>
          <w:rFonts w:cs="Arial"/>
          <w:bCs/>
        </w:rPr>
        <w:t xml:space="preserve">Pályázatokról döntenek most – tájékoztatja a nézőket. A 11. lap alján a IV. határozati javaslatról szavaznak. Aki elfogadja, kéri, hogy a zöld gombot nyomja meg. </w:t>
      </w:r>
    </w:p>
    <w:p>
      <w:pPr>
        <w:pStyle w:val="Normal"/>
        <w:jc w:val="both"/>
        <w:rPr>
          <w:rFonts w:cs="Arial"/>
          <w:bCs/>
        </w:rPr>
      </w:pPr>
      <w:r>
        <w:rPr>
          <w:rFonts w:cs="Arial"/>
          <w:bCs/>
        </w:rPr>
        <w:t>24 képviselő vett részt a szavazásban. 21 igen szavazat és 3 tartózkodás mellett a Közgyűlés a javaslatot elfogadta, és az alábbi határozatot hozta:</w:t>
      </w:r>
    </w:p>
    <w:p>
      <w:pPr>
        <w:pStyle w:val="Normal"/>
        <w:jc w:val="both"/>
        <w:rPr>
          <w:rFonts w:cs="Arial"/>
          <w:bCs/>
        </w:rPr>
      </w:pPr>
      <w:r>
        <w:rPr>
          <w:rFonts w:cs="Arial"/>
          <w:bCs/>
        </w:rPr>
      </w:r>
    </w:p>
    <w:p>
      <w:pPr>
        <w:pStyle w:val="Normal"/>
        <w:jc w:val="center"/>
        <w:rPr/>
      </w:pPr>
      <w:r>
        <w:rPr>
          <w:b/>
          <w:u w:val="single"/>
        </w:rPr>
        <w:t>97/2007. (III. 29.) Kgy. sz. határozat</w:t>
      </w:r>
    </w:p>
    <w:p>
      <w:pPr>
        <w:pStyle w:val="Normal"/>
        <w:jc w:val="both"/>
        <w:rPr>
          <w:rFonts w:cs="Arial"/>
          <w:b/>
          <w:b/>
          <w:u w:val="single"/>
        </w:rPr>
      </w:pPr>
      <w:r>
        <w:rPr>
          <w:rFonts w:cs="Arial"/>
          <w:b/>
          <w:u w:val="single"/>
        </w:rPr>
      </w:r>
    </w:p>
    <w:p>
      <w:pPr>
        <w:pStyle w:val="Normal"/>
        <w:numPr>
          <w:ilvl w:val="0"/>
          <w:numId w:val="20"/>
        </w:numPr>
        <w:tabs>
          <w:tab w:val="clear" w:pos="709"/>
          <w:tab w:val="left" w:pos="360" w:leader="none"/>
          <w:tab w:val="left" w:pos="2148" w:leader="none"/>
        </w:tabs>
        <w:ind w:left="360" w:hanging="375"/>
        <w:jc w:val="both"/>
        <w:rPr/>
      </w:pPr>
      <w:r>
        <w:rPr>
          <w:rFonts w:cs="Arial"/>
        </w:rPr>
        <w:t xml:space="preserve">Szombathely Megyei Jogú Város Közgyűlése elhatározza, hogy pályázatot nyújt be a Nyugat-dunántúli Regionális Fejlesztési Tanács által meghirdetett </w:t>
      </w:r>
      <w:r>
        <w:rPr/>
        <w:t xml:space="preserve">települési önkormányzati szilárd burkolatú belterületi közutak burkolat-felújításának támogatására (TEUT) Szombathelyen </w:t>
      </w:r>
      <w:r>
        <w:rPr>
          <w:rFonts w:cs="Arial"/>
        </w:rPr>
        <w:t xml:space="preserve">a </w:t>
      </w:r>
      <w:r>
        <w:rPr/>
        <w:t>Léka utca – Borostyánkő utca – Eszterházy A. utca (a Borostyánkő u. és a Horváth B. krt. közötti szakasz) – Hadnagy utca (az Eperjes u. és a Horváth B. krt. közötti szakasz) – Eperjes utca (a Hadnagy u. és 11-es Huszár u. közötti szakasz) aszfalt-betonos burkolaterősítésére</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20"/>
        </w:numPr>
        <w:tabs>
          <w:tab w:val="clear" w:pos="709"/>
          <w:tab w:val="left" w:pos="360" w:leader="none"/>
          <w:tab w:val="left" w:pos="2148" w:leader="none"/>
        </w:tabs>
        <w:ind w:left="360" w:hanging="375"/>
        <w:jc w:val="both"/>
        <w:rPr/>
      </w:pPr>
      <w:r>
        <w:rPr>
          <w:rFonts w:cs="Arial"/>
        </w:rPr>
        <w:t xml:space="preserve">A fejlesztés becsült összes költsége 28.000.000,- Ft, amelyből a támogatásból igényelt összeg legfeljebb 14.000.000,-Ft. A saját forrás legfeljebb 14.0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20"/>
        </w:numPr>
        <w:tabs>
          <w:tab w:val="clear" w:pos="709"/>
          <w:tab w:val="left" w:pos="360" w:leader="none"/>
          <w:tab w:val="left" w:pos="2148"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rPr/>
      </w:pPr>
      <w:r>
        <w:rPr/>
      </w:r>
    </w:p>
    <w:p>
      <w:pPr>
        <w:pStyle w:val="Normal"/>
        <w:ind w:left="567" w:hanging="567"/>
        <w:jc w:val="both"/>
        <w:rPr>
          <w:rFonts w:cs="Arial"/>
          <w:b/>
          <w:b/>
          <w:u w:val="single"/>
        </w:rPr>
      </w:pPr>
      <w:r>
        <w:rPr>
          <w:rFonts w:cs="Arial"/>
          <w:b/>
          <w:u w:val="single"/>
        </w:rPr>
      </w:r>
    </w:p>
    <w:p>
      <w:pPr>
        <w:pStyle w:val="Normal"/>
        <w:ind w:left="567" w:hanging="567"/>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Kéri képviselőtársait, hogy aki a 12. oldalon feltüntetett V. számú határozati javaslatot - ami a múltkori döntés alapján a szerződés kiegészítésének szükségességét tartalmazza – elfogadja, az a zöld gombot nyomja meg.</w:t>
      </w:r>
    </w:p>
    <w:p>
      <w:pPr>
        <w:pStyle w:val="Normal"/>
        <w:jc w:val="both"/>
        <w:rPr/>
      </w:pPr>
      <w:r>
        <w:rPr>
          <w:rFonts w:cs="Arial"/>
          <w:bCs/>
        </w:rPr>
        <w:t>26 képviselő vett részt a szavazásban. 16 igen szavazattal és 10 tartózkodással fogadta el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98/2007. (III. 29.) Kgy. sz. határozat</w:t>
      </w:r>
    </w:p>
    <w:p>
      <w:pPr>
        <w:pStyle w:val="Normal"/>
        <w:rPr>
          <w:b/>
          <w:b/>
          <w:u w:val="single"/>
        </w:rPr>
      </w:pPr>
      <w:r>
        <w:rPr>
          <w:b/>
          <w:u w:val="single"/>
        </w:rPr>
      </w:r>
    </w:p>
    <w:p>
      <w:pPr>
        <w:pStyle w:val="Normal"/>
        <w:ind w:left="540" w:hanging="540"/>
        <w:jc w:val="both"/>
        <w:rPr>
          <w:rFonts w:cs="Arial"/>
        </w:rPr>
      </w:pPr>
      <w:r>
        <w:rPr>
          <w:rFonts w:cs="Arial"/>
        </w:rPr>
        <w:t>1.</w:t>
        <w:tab/>
        <w:t xml:space="preserve">A Közgyűlés a Fő tér 11. – Belsikátor 2., illetőleg a Belsikátor 3. szám alatti ingatlanok tekintetében az A &amp; s Kereskedelmi Kft-vel, az ÁRPÁD 2002 Kft-vel, a Forgó Sütemény Kft-vel, Czinzek Csilla egyéni vállalkozóval, illetőleg az INTER-ALP Kft-vel 2007. január 5-én megkötött adásvételi szerződések 8. pont utolsó bekezdését az alábbiak szerint módosítja: </w:t>
      </w:r>
    </w:p>
    <w:p>
      <w:pPr>
        <w:pStyle w:val="Normal"/>
        <w:ind w:left="540" w:hanging="0"/>
        <w:jc w:val="both"/>
        <w:rPr/>
      </w:pPr>
      <w:r>
        <w:rPr>
          <w:rFonts w:cs="Arial"/>
        </w:rPr>
        <w:t>„</w:t>
      </w:r>
      <w:r>
        <w:rPr>
          <w:rFonts w:cs="Arial"/>
        </w:rPr>
        <w:t xml:space="preserve">A szerződő felek arra az esetre, ha a Belsikátor 3. fszt. 5. üzlet, </w:t>
      </w:r>
      <w:r>
        <w:rPr/>
        <w:t>emelet 1., 2., 3., szám alatti lakások, illetőleg padlástér megnevezésű ingatlanok tekintetében eredményesen lefolytatott pályázat nyertesével kötött adásvételi szerződés aláírásától számított 3 (három) hónapon belül nem rendelkeznének aláírt kivitelezési szerződéssel, megállapodnak abban, hogy a 3. pontban részletesen körülírt ingatlanokra vonatkozóan közöttük létrejött adásvételi szerződés megszűnik.”</w:t>
      </w:r>
    </w:p>
    <w:p>
      <w:pPr>
        <w:pStyle w:val="Normal"/>
        <w:ind w:left="540" w:hanging="0"/>
        <w:jc w:val="both"/>
        <w:rPr/>
      </w:pPr>
      <w:r>
        <w:rPr/>
      </w:r>
    </w:p>
    <w:p>
      <w:pPr>
        <w:pStyle w:val="Normal"/>
        <w:ind w:left="540" w:hanging="540"/>
        <w:jc w:val="both"/>
        <w:rPr/>
      </w:pPr>
      <w:r>
        <w:rPr/>
        <w:t>2.</w:t>
        <w:tab/>
        <w:t xml:space="preserve">A Közgyűlés felhatalmazza a polgármestert, hogy a módosított adásvételi szerződéseket a felekkel kösse meg. </w:t>
      </w:r>
    </w:p>
    <w:p>
      <w:pPr>
        <w:pStyle w:val="Normal"/>
        <w:ind w:left="540" w:hanging="540"/>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azonnal           </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
          <w:u w:val="single"/>
        </w:rPr>
        <w:t>Dr. Ipkovich György polgármester:</w:t>
      </w:r>
    </w:p>
    <w:p>
      <w:pPr>
        <w:pStyle w:val="Normal"/>
        <w:jc w:val="both"/>
        <w:rPr>
          <w:rFonts w:cs="Arial"/>
          <w:bCs/>
        </w:rPr>
      </w:pPr>
      <w:r>
        <w:rPr>
          <w:rFonts w:cs="Arial"/>
          <w:bCs/>
        </w:rPr>
        <w:t>A VI. határozati javaslatot a 12. oldal alján, 13. oldal tetején teszi fel szavazásra. Aki elfogadja, kéri a zöld gombot nyomja meg.</w:t>
      </w:r>
    </w:p>
    <w:p>
      <w:pPr>
        <w:pStyle w:val="Normal"/>
        <w:jc w:val="both"/>
        <w:rPr/>
      </w:pPr>
      <w:r>
        <w:rPr>
          <w:rFonts w:cs="Arial"/>
          <w:bCs/>
        </w:rPr>
        <w:t>25 képviselő vett részt a szavazásban. 25 igen szavazattal a Közgyűlés a javaslatot elfogadta, és az alábbi határozatot hozta:</w:t>
      </w:r>
    </w:p>
    <w:p>
      <w:pPr>
        <w:pStyle w:val="Normal"/>
        <w:ind w:left="567" w:hanging="567"/>
        <w:jc w:val="both"/>
        <w:rPr>
          <w:rFonts w:cs="Arial"/>
          <w:bCs/>
        </w:rPr>
      </w:pPr>
      <w:r>
        <w:rPr>
          <w:rFonts w:cs="Arial"/>
          <w:bCs/>
        </w:rPr>
      </w:r>
    </w:p>
    <w:p>
      <w:pPr>
        <w:pStyle w:val="Normal"/>
        <w:jc w:val="center"/>
        <w:rPr>
          <w:b/>
          <w:b/>
          <w:u w:val="single"/>
        </w:rPr>
      </w:pPr>
      <w:r>
        <w:rPr>
          <w:b/>
          <w:u w:val="single"/>
        </w:rPr>
        <w:t>99/2007. (III. 29.) Kgy. sz. határozat</w:t>
      </w:r>
    </w:p>
    <w:p>
      <w:pPr>
        <w:pStyle w:val="Normal"/>
        <w:rPr>
          <w:b/>
          <w:b/>
          <w:u w:val="single"/>
        </w:rPr>
      </w:pPr>
      <w:r>
        <w:rPr>
          <w:b/>
          <w:u w:val="single"/>
        </w:rPr>
      </w:r>
    </w:p>
    <w:p>
      <w:pPr>
        <w:pStyle w:val="Normal"/>
        <w:jc w:val="both"/>
        <w:rPr/>
      </w:pPr>
      <w:r>
        <w:rPr/>
        <w:t>A Közgyűlés hozzájárul ahhoz, hogy a Hétszínvirág Óvoda Közhasznú Egyesület a Szombathely, Bem J. u. 33. szám alatti óvodaépületet székhelyként bejegyeztesse és az ingatlant - székhelyként - ingyenesen használja.</w:t>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jc w:val="both"/>
        <w:rPr/>
      </w:pPr>
      <w:r>
        <w:rPr/>
        <w:t>Heckenast Gusztáv, az Oktatási, Ifjúsági és Sport Osztály vezetője</w:t>
      </w:r>
    </w:p>
    <w:p>
      <w:pPr>
        <w:pStyle w:val="Normal"/>
        <w:ind w:left="708" w:firstLine="708"/>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azonnal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both"/>
        <w:rPr>
          <w:rFonts w:cs="Arial"/>
          <w:bCs/>
        </w:rPr>
      </w:pPr>
      <w:r>
        <w:rPr>
          <w:rFonts w:cs="Arial"/>
          <w:b/>
          <w:u w:val="single"/>
        </w:rPr>
        <w:t>Dr. Ipkovich György polgármester:</w:t>
      </w:r>
    </w:p>
    <w:p>
      <w:pPr>
        <w:pStyle w:val="Normal"/>
        <w:jc w:val="both"/>
        <w:rPr>
          <w:rFonts w:cs="Arial"/>
          <w:bCs/>
        </w:rPr>
      </w:pPr>
      <w:r>
        <w:rPr>
          <w:rFonts w:cs="Arial"/>
          <w:bCs/>
        </w:rPr>
        <w:t>A 13. lapon a VII. sz. határozati javaslatról rendel el szavazást. Aki elfogadja, kéri a zöld gombot nyomja meg.</w:t>
      </w:r>
    </w:p>
    <w:p>
      <w:pPr>
        <w:pStyle w:val="Normal"/>
        <w:jc w:val="both"/>
        <w:rPr>
          <w:rFonts w:cs="Arial"/>
          <w:bCs/>
        </w:rPr>
      </w:pPr>
      <w:r>
        <w:rPr>
          <w:rFonts w:cs="Arial"/>
          <w:bCs/>
        </w:rPr>
        <w:t>24 képviselő vett részt a szavazásban. 23 igen szavazat és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0/2007. (III. 29.) Kgy. sz. határozat</w:t>
      </w:r>
    </w:p>
    <w:p>
      <w:pPr>
        <w:pStyle w:val="Normal"/>
        <w:rPr>
          <w:b/>
          <w:b/>
          <w:u w:val="single"/>
        </w:rPr>
      </w:pPr>
      <w:r>
        <w:rPr>
          <w:b/>
          <w:u w:val="single"/>
        </w:rPr>
      </w:r>
    </w:p>
    <w:p>
      <w:pPr>
        <w:pStyle w:val="Normal"/>
        <w:numPr>
          <w:ilvl w:val="0"/>
          <w:numId w:val="22"/>
        </w:numPr>
        <w:tabs>
          <w:tab w:val="clear" w:pos="709"/>
          <w:tab w:val="left" w:pos="540" w:leader="none"/>
        </w:tabs>
        <w:ind w:left="540" w:hanging="540"/>
        <w:jc w:val="both"/>
        <w:rPr/>
      </w:pPr>
      <w:r>
        <w:rPr>
          <w:rFonts w:cs="Arial"/>
        </w:rPr>
        <w:t>A Közgyűlés – az önkormányzat vagyonáról, a vagyontárgyak feletti tulajdonosi jogok gyakorlásáról szóló 29/2004. (VI.30.) önkormányzati rendelet 14. § (1) bekezdése alapján – Szombathely, 11-es huszár u. 88. szám alatti raktárépület 371 m</w:t>
      </w:r>
      <w:r>
        <w:rPr>
          <w:rFonts w:cs="Arial"/>
          <w:vertAlign w:val="superscript"/>
        </w:rPr>
        <w:t>2</w:t>
      </w:r>
      <w:r>
        <w:rPr>
          <w:rFonts w:cs="Arial"/>
        </w:rPr>
        <w:t xml:space="preserve">–es részét - </w:t>
      </w:r>
      <w:r>
        <w:rPr>
          <w:rFonts w:cs="Arial"/>
          <w:bCs/>
        </w:rPr>
        <w:t xml:space="preserve">határozott, 5 évig terjedő időtartamra a Polgármesteri Hivatal </w:t>
      </w:r>
      <w:r>
        <w:rPr>
          <w:rFonts w:cs="Arial"/>
        </w:rPr>
        <w:t>ingyenes használatába adja.</w:t>
      </w:r>
    </w:p>
    <w:p>
      <w:pPr>
        <w:pStyle w:val="Normal"/>
        <w:tabs>
          <w:tab w:val="clear" w:pos="709"/>
          <w:tab w:val="left" w:pos="360" w:leader="none"/>
        </w:tabs>
        <w:ind w:left="360" w:hanging="0"/>
        <w:jc w:val="both"/>
        <w:rPr>
          <w:rFonts w:cs="Arial"/>
        </w:rPr>
      </w:pPr>
      <w:r>
        <w:rPr>
          <w:rFonts w:cs="Arial"/>
        </w:rPr>
      </w:r>
    </w:p>
    <w:p>
      <w:pPr>
        <w:pStyle w:val="Normal"/>
        <w:numPr>
          <w:ilvl w:val="0"/>
          <w:numId w:val="22"/>
        </w:numPr>
        <w:tabs>
          <w:tab w:val="clear" w:pos="709"/>
          <w:tab w:val="left" w:pos="540" w:leader="none"/>
        </w:tabs>
        <w:ind w:left="540" w:hanging="540"/>
        <w:jc w:val="both"/>
        <w:rPr>
          <w:rFonts w:cs="Arial"/>
        </w:rPr>
      </w:pPr>
      <w:r>
        <w:rPr>
          <w:rFonts w:cs="Arial"/>
        </w:rPr>
        <w:t>Az ingyenes használat feltételeit a Közgyűlés az alábbiak szerint állapítja meg:</w:t>
      </w:r>
    </w:p>
    <w:p>
      <w:pPr>
        <w:pStyle w:val="Normal"/>
        <w:numPr>
          <w:ilvl w:val="0"/>
          <w:numId w:val="19"/>
        </w:numPr>
        <w:tabs>
          <w:tab w:val="clear" w:pos="709"/>
          <w:tab w:val="left" w:pos="900" w:leader="none"/>
        </w:tabs>
        <w:ind w:left="900" w:hanging="360"/>
        <w:jc w:val="both"/>
        <w:rPr>
          <w:rFonts w:cs="Arial"/>
        </w:rPr>
      </w:pPr>
      <w:r>
        <w:rPr>
          <w:rFonts w:cs="Arial"/>
        </w:rPr>
        <w:t>a raktárhelyiség fenntartásával, üzemeltetésével, karbantartásával és felújításával kapcsolatos költségek a Polgármesteri Hivatalt terhelik,</w:t>
      </w:r>
    </w:p>
    <w:p>
      <w:pPr>
        <w:pStyle w:val="Normal"/>
        <w:numPr>
          <w:ilvl w:val="0"/>
          <w:numId w:val="19"/>
        </w:numPr>
        <w:tabs>
          <w:tab w:val="clear" w:pos="709"/>
          <w:tab w:val="left" w:pos="900" w:leader="none"/>
        </w:tabs>
        <w:ind w:left="900" w:hanging="360"/>
        <w:jc w:val="both"/>
        <w:rPr/>
      </w:pPr>
      <w:r>
        <w:rPr>
          <w:rFonts w:cs="Arial"/>
        </w:rPr>
        <w:t xml:space="preserve">a Polgármesteri Hivatal a helyiség használatát másnak nem engedheti át, </w:t>
      </w:r>
    </w:p>
    <w:p>
      <w:pPr>
        <w:pStyle w:val="Normal"/>
        <w:numPr>
          <w:ilvl w:val="0"/>
          <w:numId w:val="19"/>
        </w:numPr>
        <w:tabs>
          <w:tab w:val="clear" w:pos="709"/>
          <w:tab w:val="left" w:pos="900" w:leader="none"/>
        </w:tabs>
        <w:ind w:left="900" w:hanging="360"/>
        <w:jc w:val="both"/>
        <w:rPr/>
      </w:pPr>
      <w:r>
        <w:rPr>
          <w:rFonts w:cs="Arial"/>
        </w:rPr>
        <w:t xml:space="preserve">a Polgármesteri Hivatal a ingyenes használat megszűnésekor    </w:t>
        <w:br/>
        <w:t>ráfordításainak, illetve azok időarányos részének megtérítésére nem tarthat igényt, a helyiséget kiürítve és tisztán az átadáskori állapotban és felszereltséggel köteles visszaadni.</w:t>
      </w:r>
    </w:p>
    <w:p>
      <w:pPr>
        <w:pStyle w:val="Normal"/>
        <w:jc w:val="both"/>
        <w:rPr>
          <w:rFonts w:cs="Arial"/>
        </w:rPr>
      </w:pPr>
      <w:r>
        <w:rPr>
          <w:rFonts w:cs="Arial"/>
        </w:rPr>
      </w:r>
    </w:p>
    <w:p>
      <w:pPr>
        <w:pStyle w:val="Normal"/>
        <w:numPr>
          <w:ilvl w:val="0"/>
          <w:numId w:val="12"/>
        </w:numPr>
        <w:tabs>
          <w:tab w:val="clear" w:pos="709"/>
          <w:tab w:val="left" w:pos="540" w:leader="none"/>
        </w:tabs>
        <w:ind w:left="540" w:hanging="540"/>
        <w:jc w:val="both"/>
        <w:rPr>
          <w:rFonts w:cs="Arial"/>
        </w:rPr>
      </w:pPr>
      <w:r>
        <w:rPr>
          <w:rFonts w:cs="Arial"/>
        </w:rPr>
        <w:t>A Közgyűlés felkéri a Házkezelési Kft-t, hogy a Polgármesteri Hivatallal az ingyenes használatra vonatkozó megállapodást a fenti tartalommal kösse meg.</w:t>
      </w:r>
    </w:p>
    <w:p>
      <w:pPr>
        <w:pStyle w:val="Normal"/>
        <w:ind w:left="1260" w:hanging="720"/>
        <w:jc w:val="both"/>
        <w:rPr>
          <w:rFonts w:cs="Arial"/>
        </w:rPr>
      </w:pPr>
      <w:r>
        <w:rPr>
          <w:rFonts w:cs="Arial"/>
        </w:rPr>
      </w:r>
    </w:p>
    <w:p>
      <w:pPr>
        <w:pStyle w:val="Normal"/>
        <w:ind w:left="1260" w:hanging="1260"/>
        <w:jc w:val="both"/>
        <w:rPr/>
      </w:pPr>
      <w:r>
        <w:rPr>
          <w:rFonts w:cs="Arial"/>
          <w:b/>
          <w:u w:val="single"/>
        </w:rPr>
        <w:t>Felelős</w:t>
      </w:r>
      <w:r>
        <w:rPr>
          <w:rFonts w:cs="Arial"/>
          <w:u w:val="single"/>
        </w:rPr>
        <w:t>:</w:t>
      </w:r>
      <w:r>
        <w:rPr>
          <w:rFonts w:cs="Arial"/>
        </w:rPr>
        <w:t xml:space="preserve"> </w:t>
        <w:tab/>
        <w:t>Dr. Ipkovich György polgármester</w:t>
      </w:r>
    </w:p>
    <w:p>
      <w:pPr>
        <w:pStyle w:val="Normal"/>
        <w:ind w:left="1260" w:hanging="1260"/>
        <w:jc w:val="both"/>
        <w:rPr>
          <w:rFonts w:cs="Arial"/>
        </w:rPr>
      </w:pPr>
      <w:r>
        <w:rPr>
          <w:rFonts w:cs="Arial"/>
        </w:rPr>
        <w:tab/>
        <w:t>Dr. Kaczmarski János jegyző</w:t>
        <w:tab/>
        <w:t xml:space="preserve">     </w:t>
        <w:tab/>
      </w:r>
    </w:p>
    <w:p>
      <w:pPr>
        <w:pStyle w:val="Normal"/>
        <w:ind w:left="1260" w:hanging="0"/>
        <w:jc w:val="both"/>
        <w:rPr>
          <w:rFonts w:cs="Arial"/>
        </w:rPr>
      </w:pPr>
      <w:r>
        <w:rPr>
          <w:rFonts w:cs="Arial"/>
        </w:rPr>
        <w:t>Dr. Nagy Tibor aljegyző,</w:t>
      </w:r>
    </w:p>
    <w:p>
      <w:pPr>
        <w:pStyle w:val="Normal"/>
        <w:ind w:left="1260" w:hanging="0"/>
        <w:rPr>
          <w:rFonts w:cs="Arial"/>
        </w:rPr>
      </w:pPr>
      <w:r>
        <w:rPr>
          <w:rFonts w:cs="Arial"/>
        </w:rPr>
        <w:t>Gerencsér Gyula, az Önkormányzati Házkezelési Kft. ügyvezetője</w:t>
      </w:r>
    </w:p>
    <w:p>
      <w:pPr>
        <w:pStyle w:val="Normal"/>
        <w:ind w:left="1260" w:hanging="1260"/>
        <w:jc w:val="both"/>
        <w:rPr>
          <w:rFonts w:cs="Arial"/>
        </w:rPr>
      </w:pPr>
      <w:r>
        <w:rPr>
          <w:rFonts w:cs="Arial"/>
        </w:rPr>
        <w:tab/>
        <w:t>(A végrehajtás előkészítéséért:</w:t>
      </w:r>
    </w:p>
    <w:p>
      <w:pPr>
        <w:pStyle w:val="Normal"/>
        <w:ind w:left="1620" w:hanging="24"/>
        <w:jc w:val="both"/>
        <w:rPr>
          <w:rFonts w:cs="Arial"/>
        </w:rPr>
      </w:pPr>
      <w:r>
        <w:rPr>
          <w:rFonts w:cs="Arial"/>
        </w:rPr>
        <w:t>Zseli Imre, a Munkaügyi, Informatikai és Szervezési Osztály vezetője</w:t>
      </w:r>
    </w:p>
    <w:p>
      <w:pPr>
        <w:pStyle w:val="Normal"/>
        <w:ind w:left="1620" w:hanging="0"/>
        <w:jc w:val="both"/>
        <w:rPr/>
      </w:pPr>
      <w:r>
        <w:rPr>
          <w:rFonts w:cs="Arial"/>
        </w:rPr>
        <w:t>Dr. Tőke Erzsébet, a Jogi és Képviselői Osztály vezetője)</w:t>
      </w:r>
    </w:p>
    <w:p>
      <w:pPr>
        <w:pStyle w:val="Normal"/>
        <w:ind w:left="1260" w:hanging="720"/>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 xml:space="preserve">   </w:t>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Aki a 14. lap tetején VIII. számmal jelezett határozati javaslatot elfogadja, kéri, a zöld gomb megnyomásával jelezni szíveskedjék.</w:t>
      </w:r>
    </w:p>
    <w:p>
      <w:pPr>
        <w:pStyle w:val="Normal"/>
        <w:jc w:val="both"/>
        <w:rPr>
          <w:rFonts w:cs="Arial"/>
          <w:bCs/>
        </w:rPr>
      </w:pPr>
      <w:r>
        <w:rPr>
          <w:rFonts w:cs="Arial"/>
          <w:bCs/>
        </w:rPr>
        <w:t>26 képviselő vett részt a szavazásban. 24 igen szavazattal és 2 tartózkodással fogadta el a Közgyűlés a javaslatot, és az alábbi határozatot hozta:</w:t>
      </w:r>
    </w:p>
    <w:p>
      <w:pPr>
        <w:pStyle w:val="Normal"/>
        <w:rPr>
          <w:rFonts w:cs="Arial"/>
          <w:b/>
          <w:b/>
          <w:bCs/>
          <w:u w:val="single"/>
        </w:rPr>
      </w:pPr>
      <w:r>
        <w:rPr>
          <w:rFonts w:cs="Arial"/>
          <w:b/>
          <w:bCs/>
          <w:u w:val="single"/>
        </w:rPr>
      </w:r>
    </w:p>
    <w:p>
      <w:pPr>
        <w:pStyle w:val="Normal"/>
        <w:jc w:val="center"/>
        <w:rPr>
          <w:b/>
          <w:b/>
          <w:u w:val="single"/>
        </w:rPr>
      </w:pPr>
      <w:r>
        <w:rPr>
          <w:b/>
          <w:u w:val="single"/>
        </w:rPr>
        <w:t>101/2007. (III. 29.) Kgy. sz. határozat</w:t>
      </w:r>
    </w:p>
    <w:p>
      <w:pPr>
        <w:pStyle w:val="Normal"/>
        <w:rPr>
          <w:b/>
          <w:b/>
          <w:u w:val="single"/>
        </w:rPr>
      </w:pPr>
      <w:r>
        <w:rPr>
          <w:b/>
          <w:u w:val="single"/>
        </w:rPr>
      </w:r>
    </w:p>
    <w:p>
      <w:pPr>
        <w:pStyle w:val="Normal"/>
        <w:numPr>
          <w:ilvl w:val="0"/>
          <w:numId w:val="10"/>
        </w:numPr>
        <w:tabs>
          <w:tab w:val="clear" w:pos="709"/>
          <w:tab w:val="left" w:pos="360" w:leader="none"/>
        </w:tabs>
        <w:ind w:left="360" w:hanging="360"/>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csapadékvíz elvezetési rendszer kiépítésére Szombathelyen a Vasvári Pál utcában (a Szt. Gellért u. és Móra F. u. közötti szakaszra) és a Móra F. utcában (a Vasvári P. u. és Felsőbüki N. P. u. közötti szakaszra).</w:t>
      </w:r>
    </w:p>
    <w:p>
      <w:pPr>
        <w:pStyle w:val="Normal"/>
        <w:tabs>
          <w:tab w:val="clear" w:pos="709"/>
          <w:tab w:val="left" w:pos="360" w:leader="none"/>
        </w:tabs>
        <w:ind w:left="360" w:hanging="360"/>
        <w:jc w:val="both"/>
        <w:rPr>
          <w:rFonts w:cs="Arial"/>
        </w:rPr>
      </w:pPr>
      <w:r>
        <w:rPr>
          <w:rFonts w:cs="Arial"/>
        </w:rPr>
      </w:r>
    </w:p>
    <w:p>
      <w:pPr>
        <w:pStyle w:val="Normal"/>
        <w:numPr>
          <w:ilvl w:val="0"/>
          <w:numId w:val="10"/>
        </w:numPr>
        <w:tabs>
          <w:tab w:val="clear" w:pos="709"/>
          <w:tab w:val="left" w:pos="360" w:leader="none"/>
        </w:tabs>
        <w:ind w:left="360" w:hanging="360"/>
        <w:jc w:val="both"/>
        <w:rPr/>
      </w:pPr>
      <w:r>
        <w:rPr>
          <w:rFonts w:cs="Arial"/>
        </w:rPr>
        <w:t xml:space="preserve">A fejlesztés összes költsége 21.000.000,- Ft, amelyből a támogatásból igényelt összeg 12.600.000,-Ft. A saját forrás 8.4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10"/>
        </w:numPr>
        <w:tabs>
          <w:tab w:val="clear" w:pos="709"/>
          <w:tab w:val="left" w:pos="360"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14. lapalján IX. sz. jelzett pályázat tekintetében rendel el szavazást. Aki elfogadja, kéri, a zöld gombot nyomja meg.</w:t>
      </w:r>
    </w:p>
    <w:p>
      <w:pPr>
        <w:pStyle w:val="Normal"/>
        <w:jc w:val="both"/>
        <w:rPr>
          <w:rFonts w:cs="Arial"/>
          <w:bCs/>
        </w:rPr>
      </w:pPr>
      <w:r>
        <w:rPr>
          <w:rFonts w:cs="Arial"/>
          <w:bCs/>
        </w:rPr>
        <w:t>26 képviselő vett részt a szavazásban. 26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2/2007. (III. 29.) Kgy. sz. határozat</w:t>
      </w:r>
    </w:p>
    <w:p>
      <w:pPr>
        <w:pStyle w:val="Normal"/>
        <w:ind w:left="360" w:hanging="0"/>
        <w:jc w:val="center"/>
        <w:rPr>
          <w:rFonts w:cs="Arial"/>
          <w:b/>
          <w:b/>
          <w:bCs/>
          <w:u w:val="single"/>
        </w:rPr>
      </w:pPr>
      <w:r>
        <w:rPr>
          <w:rFonts w:cs="Arial"/>
          <w:b/>
          <w:bCs/>
          <w:u w:val="single"/>
        </w:rPr>
      </w:r>
    </w:p>
    <w:p>
      <w:pPr>
        <w:pStyle w:val="Normal"/>
        <w:numPr>
          <w:ilvl w:val="0"/>
          <w:numId w:val="33"/>
        </w:numPr>
        <w:tabs>
          <w:tab w:val="clear" w:pos="709"/>
          <w:tab w:val="left" w:pos="360" w:leader="none"/>
          <w:tab w:val="left" w:pos="1407" w:leader="none"/>
        </w:tabs>
        <w:ind w:left="360" w:hanging="375"/>
        <w:jc w:val="both"/>
        <w:rPr>
          <w:rFonts w:cs="Arial"/>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csapadékvíz elvezetési rendszer kiépítésére Szombathelyen az Öntő utcában (a Maros u. és Szt. Imre herceg u. közötti szakaszra).</w:t>
      </w:r>
    </w:p>
    <w:p>
      <w:pPr>
        <w:pStyle w:val="Normal"/>
        <w:tabs>
          <w:tab w:val="clear" w:pos="709"/>
          <w:tab w:val="left" w:pos="360" w:leader="none"/>
        </w:tabs>
        <w:jc w:val="both"/>
        <w:rPr>
          <w:rFonts w:cs="Arial"/>
        </w:rPr>
      </w:pPr>
      <w:r>
        <w:rPr>
          <w:rFonts w:cs="Arial"/>
        </w:rPr>
      </w:r>
    </w:p>
    <w:p>
      <w:pPr>
        <w:pStyle w:val="Normal"/>
        <w:numPr>
          <w:ilvl w:val="0"/>
          <w:numId w:val="33"/>
        </w:numPr>
        <w:tabs>
          <w:tab w:val="clear" w:pos="709"/>
          <w:tab w:val="left" w:pos="360" w:leader="none"/>
          <w:tab w:val="left" w:pos="1407" w:leader="none"/>
        </w:tabs>
        <w:ind w:left="360" w:hanging="375"/>
        <w:jc w:val="both"/>
        <w:rPr/>
      </w:pPr>
      <w:r>
        <w:rPr>
          <w:rFonts w:cs="Arial"/>
        </w:rPr>
        <w:t xml:space="preserve">A fejlesztés összes költsége 17.000.000,- Ft, amelyből a támogatásból igényelt összeg 10.200.000,-Ft. A saját forrás 6.8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33"/>
        </w:numPr>
        <w:tabs>
          <w:tab w:val="clear" w:pos="709"/>
          <w:tab w:val="left" w:pos="360" w:leader="none"/>
          <w:tab w:val="left" w:pos="1407" w:leader="none"/>
        </w:tabs>
        <w:ind w:left="360" w:hanging="375"/>
        <w:jc w:val="both"/>
        <w:rPr>
          <w:rFonts w:cs="Arial"/>
        </w:rPr>
      </w:pPr>
      <w:r>
        <w:rPr>
          <w:rFonts w:cs="Arial"/>
        </w:rPr>
        <w:t>A Közgyűlés felhatalmazza a polgármestert a pályázat benyújtására.</w:t>
      </w:r>
    </w:p>
    <w:p>
      <w:pPr>
        <w:pStyle w:val="Normal"/>
        <w:tabs>
          <w:tab w:val="clear" w:pos="709"/>
          <w:tab w:val="left" w:pos="360" w:leader="none"/>
        </w:tabs>
        <w:jc w:val="both"/>
        <w:rPr>
          <w:rFonts w:cs="Arial"/>
        </w:rPr>
      </w:pPr>
      <w:r>
        <w:rPr>
          <w:rFonts w:cs="Arial"/>
        </w:rPr>
      </w:r>
    </w:p>
    <w:p>
      <w:pPr>
        <w:pStyle w:val="Normal"/>
        <w:jc w:val="both"/>
        <w:rPr>
          <w:rFonts w:cs="Arial"/>
          <w:u w:val="single"/>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 xml:space="preserve">A 15. lapon a X. szám alatt megjelölt határozati javaslatról szavaznak. Aki elfogadja, kéri, a zöld gombot nyomja meg. </w:t>
      </w:r>
    </w:p>
    <w:p>
      <w:pPr>
        <w:pStyle w:val="Normal"/>
        <w:jc w:val="both"/>
        <w:rPr/>
      </w:pPr>
      <w:r>
        <w:rPr>
          <w:rFonts w:cs="Arial"/>
          <w:bCs/>
        </w:rPr>
        <w:t>26 képviselő vett részt a szavazásban. 24 igen szavazat és 2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3/2007. (III. 29.) Kgy. sz. határozat</w:t>
      </w:r>
    </w:p>
    <w:p>
      <w:pPr>
        <w:pStyle w:val="Normal"/>
        <w:ind w:left="360" w:hanging="0"/>
        <w:jc w:val="center"/>
        <w:rPr>
          <w:rFonts w:cs="Arial"/>
          <w:b/>
          <w:b/>
          <w:bCs/>
          <w:u w:val="single"/>
        </w:rPr>
      </w:pPr>
      <w:r>
        <w:rPr>
          <w:rFonts w:cs="Arial"/>
          <w:b/>
          <w:bCs/>
          <w:u w:val="single"/>
        </w:rPr>
      </w:r>
    </w:p>
    <w:p>
      <w:pPr>
        <w:pStyle w:val="Normal"/>
        <w:numPr>
          <w:ilvl w:val="0"/>
          <w:numId w:val="23"/>
        </w:numPr>
        <w:tabs>
          <w:tab w:val="clear" w:pos="709"/>
          <w:tab w:val="left" w:pos="360" w:leader="none"/>
        </w:tabs>
        <w:ind w:left="360" w:hanging="375"/>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Barátság utcai Óvoda (Szombathely, Barátság u. 24.)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23"/>
        </w:numPr>
        <w:tabs>
          <w:tab w:val="clear" w:pos="709"/>
          <w:tab w:val="left" w:pos="360" w:leader="none"/>
        </w:tabs>
        <w:ind w:left="360" w:hanging="375"/>
        <w:jc w:val="both"/>
        <w:rPr/>
      </w:pPr>
      <w:r>
        <w:rPr>
          <w:rFonts w:cs="Arial"/>
        </w:rPr>
        <w:t xml:space="preserve">A fejlesztés becsült összes költsége 9.000.000,- Ft, amelyből a támogatásból igényelt összeg 5.400.000,-Ft. A saját forrás legfeljebb 3.6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23"/>
        </w:numPr>
        <w:tabs>
          <w:tab w:val="clear" w:pos="709"/>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pPr>
      <w:r>
        <w:rPr>
          <w:rFonts w:cs="Arial"/>
          <w:b/>
          <w:u w:val="single"/>
        </w:rPr>
        <w:t>Dr. Ipkovich György polgármester:</w:t>
      </w:r>
    </w:p>
    <w:p>
      <w:pPr>
        <w:pStyle w:val="Normal"/>
        <w:jc w:val="both"/>
        <w:rPr>
          <w:rFonts w:cs="Arial"/>
          <w:bCs/>
        </w:rPr>
      </w:pPr>
      <w:r>
        <w:rPr>
          <w:rFonts w:cs="Arial"/>
          <w:bCs/>
        </w:rPr>
        <w:t xml:space="preserve">A 15. lapalján XI. számmal jelzett határozati javaslatról szavaznak. Aki elfogadja, kéri, a zöld gombot nyomja meg. </w:t>
      </w:r>
    </w:p>
    <w:p>
      <w:pPr>
        <w:pStyle w:val="Normal"/>
        <w:jc w:val="both"/>
        <w:rPr/>
      </w:pPr>
      <w:r>
        <w:rPr>
          <w:rFonts w:cs="Arial"/>
          <w:bCs/>
        </w:rPr>
        <w:t>24 képviselő vett részt a szavazásban. 23 igen szavazat és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4/2007. (III. 29.) Kgy. sz. határozat</w:t>
      </w:r>
    </w:p>
    <w:p>
      <w:pPr>
        <w:pStyle w:val="Normal"/>
        <w:rPr>
          <w:b/>
          <w:b/>
          <w:u w:val="single"/>
        </w:rPr>
      </w:pPr>
      <w:r>
        <w:rPr>
          <w:b/>
          <w:u w:val="single"/>
        </w:rPr>
      </w:r>
    </w:p>
    <w:p>
      <w:pPr>
        <w:pStyle w:val="Normal"/>
        <w:numPr>
          <w:ilvl w:val="0"/>
          <w:numId w:val="2"/>
        </w:numPr>
        <w:tabs>
          <w:tab w:val="clear" w:pos="709"/>
          <w:tab w:val="left" w:pos="360" w:leader="none"/>
        </w:tabs>
        <w:ind w:left="360" w:hanging="360"/>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Losonc utcai Óvoda (Szombathely, Losonc i. 2.)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2"/>
        </w:numPr>
        <w:tabs>
          <w:tab w:val="clear" w:pos="709"/>
          <w:tab w:val="left" w:pos="360" w:leader="none"/>
        </w:tabs>
        <w:ind w:left="360" w:hanging="360"/>
        <w:jc w:val="both"/>
        <w:rPr/>
      </w:pPr>
      <w:r>
        <w:rPr>
          <w:rFonts w:cs="Arial"/>
        </w:rPr>
        <w:t xml:space="preserve">A fejlesztés összes becsült költsége 5.500.000,- Ft, amelyből a támogatásból igényelt összeg 3.300.000,-Ft. A saját forrás legfeljebb 2.2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2"/>
        </w:numPr>
        <w:tabs>
          <w:tab w:val="clear" w:pos="709"/>
          <w:tab w:val="left" w:pos="360"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pPr>
      <w:r>
        <w:rPr>
          <w:rFonts w:cs="Arial"/>
          <w:b/>
          <w:u w:val="single"/>
        </w:rPr>
        <w:t>Dr. Ipkovich György polgármester:</w:t>
      </w:r>
    </w:p>
    <w:p>
      <w:pPr>
        <w:pStyle w:val="Normal"/>
        <w:jc w:val="both"/>
        <w:rPr>
          <w:rFonts w:cs="Arial"/>
          <w:bCs/>
        </w:rPr>
      </w:pPr>
      <w:r>
        <w:rPr>
          <w:rFonts w:cs="Arial"/>
          <w:bCs/>
        </w:rPr>
        <w:t xml:space="preserve">A 16. lapon a XII. határozati javaslatot teszi fel szavazásra. Aki elfogadja, kéri, a zöld gombbal ezt jelezze. </w:t>
      </w:r>
    </w:p>
    <w:p>
      <w:pPr>
        <w:pStyle w:val="Normal"/>
        <w:jc w:val="both"/>
        <w:rPr/>
      </w:pPr>
      <w:r>
        <w:rPr>
          <w:rFonts w:cs="Arial"/>
          <w:bCs/>
        </w:rPr>
        <w:t>24 képviselő vett részt a szavazásban. 23 igen szavazat és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5/2007. (III. 29.) Kgy. sz. határozat</w:t>
      </w:r>
    </w:p>
    <w:p>
      <w:pPr>
        <w:pStyle w:val="Normal"/>
        <w:rPr>
          <w:b/>
          <w:b/>
          <w:u w:val="single"/>
        </w:rPr>
      </w:pPr>
      <w:r>
        <w:rPr>
          <w:b/>
          <w:u w:val="single"/>
        </w:rPr>
      </w:r>
    </w:p>
    <w:p>
      <w:pPr>
        <w:pStyle w:val="Normal"/>
        <w:numPr>
          <w:ilvl w:val="0"/>
          <w:numId w:val="4"/>
        </w:numPr>
        <w:tabs>
          <w:tab w:val="clear" w:pos="709"/>
          <w:tab w:val="left" w:pos="360" w:leader="none"/>
          <w:tab w:val="left" w:pos="1407" w:leader="none"/>
        </w:tabs>
        <w:ind w:left="360" w:hanging="375"/>
        <w:jc w:val="both"/>
        <w:rPr>
          <w:rFonts w:cs="Arial"/>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Kőrösi Csoma Sándor utcai Óvoda (Szombathely, Kőrösi Cs. S. u. 7.)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4"/>
        </w:numPr>
        <w:tabs>
          <w:tab w:val="clear" w:pos="709"/>
          <w:tab w:val="left" w:pos="360" w:leader="none"/>
          <w:tab w:val="left" w:pos="1407" w:leader="none"/>
        </w:tabs>
        <w:ind w:left="360" w:hanging="375"/>
        <w:jc w:val="both"/>
        <w:rPr/>
      </w:pPr>
      <w:r>
        <w:rPr>
          <w:rFonts w:cs="Arial"/>
        </w:rPr>
        <w:t xml:space="preserve">A fejlesztés összes becsült költsége 5.000.000,- Ft, amelyből a támogatásból igényelt összeg 3.000.000,-Ft. A saját forrás legfeljebb 2.00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4"/>
        </w:numPr>
        <w:tabs>
          <w:tab w:val="clear" w:pos="709"/>
          <w:tab w:val="left" w:pos="360" w:leader="none"/>
          <w:tab w:val="left" w:pos="1407" w:leader="none"/>
        </w:tabs>
        <w:ind w:left="360" w:hanging="375"/>
        <w:jc w:val="both"/>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u w:val="single"/>
        </w:rPr>
      </w:pPr>
      <w:r>
        <w:rPr>
          <w:rFonts w:cs="Arial"/>
          <w:u w:val="single"/>
        </w:rPr>
      </w:r>
    </w:p>
    <w:p>
      <w:pPr>
        <w:pStyle w:val="Normal"/>
        <w:ind w:left="360" w:hanging="360"/>
        <w:jc w:val="both"/>
        <w:rPr/>
      </w:pPr>
      <w:r>
        <w:rPr>
          <w:rFonts w:cs="Arial"/>
          <w:b/>
          <w:bCs/>
          <w:u w:val="single"/>
        </w:rPr>
        <w:t>Határidő</w:t>
      </w:r>
      <w:r>
        <w:rPr>
          <w:rFonts w:cs="Arial"/>
          <w:b/>
          <w:bCs/>
        </w:rPr>
        <w:t xml:space="preserve">: </w:t>
      </w:r>
      <w:r>
        <w:rPr>
          <w:rFonts w:cs="Arial"/>
        </w:rPr>
        <w:tab/>
        <w:t>2007. április 16. (a pályázat benyújtásár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 xml:space="preserve">A 16. lap alján a XIII. számú, Szürcsapó Óvoda nyílászáróival kapcsolatos pályázatról rendel el szavazást. Aki elfogadja, kéri, a zöld gombot nyomja meg. </w:t>
      </w:r>
    </w:p>
    <w:p>
      <w:pPr>
        <w:pStyle w:val="Normal"/>
        <w:jc w:val="both"/>
        <w:rPr>
          <w:rFonts w:cs="Arial"/>
          <w:bCs/>
        </w:rPr>
      </w:pPr>
      <w:r>
        <w:rPr>
          <w:rFonts w:cs="Arial"/>
          <w:bCs/>
        </w:rPr>
        <w:t>26 képviselő vett részt a szavazásban. 24 igen szavazat és 2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6/2007. (III. 29.) Kgy. sz. határozat</w:t>
      </w:r>
    </w:p>
    <w:p>
      <w:pPr>
        <w:pStyle w:val="Normal"/>
        <w:rPr>
          <w:b/>
          <w:b/>
          <w:u w:val="single"/>
        </w:rPr>
      </w:pPr>
      <w:r>
        <w:rPr>
          <w:b/>
          <w:u w:val="single"/>
        </w:rPr>
      </w:r>
    </w:p>
    <w:p>
      <w:pPr>
        <w:pStyle w:val="Normal"/>
        <w:numPr>
          <w:ilvl w:val="0"/>
          <w:numId w:val="14"/>
        </w:numPr>
        <w:tabs>
          <w:tab w:val="clear" w:pos="709"/>
          <w:tab w:val="left" w:pos="360" w:leader="none"/>
          <w:tab w:val="left" w:pos="1425" w:leader="none"/>
        </w:tabs>
        <w:ind w:left="360" w:hanging="360"/>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Szűrcsapó utcai Óvoda (Szombathely, Szűrcsapó u. 43.)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14"/>
        </w:numPr>
        <w:tabs>
          <w:tab w:val="clear" w:pos="709"/>
          <w:tab w:val="left" w:pos="360" w:leader="none"/>
          <w:tab w:val="left" w:pos="1425" w:leader="none"/>
        </w:tabs>
        <w:ind w:left="360" w:hanging="360"/>
        <w:jc w:val="both"/>
        <w:rPr/>
      </w:pPr>
      <w:r>
        <w:rPr>
          <w:rFonts w:cs="Arial"/>
        </w:rPr>
        <w:t xml:space="preserve">A fejlesztés összes becsült költsége 12.800.000,- Ft, amelyből a támogatásból igényelt összeg 7.680.000,-Ft. A saját forrás legfeljebb 5.12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14"/>
        </w:numPr>
        <w:tabs>
          <w:tab w:val="clear" w:pos="709"/>
          <w:tab w:val="left" w:pos="360" w:leader="none"/>
          <w:tab w:val="left" w:pos="1425" w:leader="none"/>
        </w:tabs>
        <w:ind w:left="360" w:hanging="36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17. oldal XIV. határozati javaslata a Váci Mihály Iskola nyílászáróinak a cseréjére irányuló pályázati kiírás. Aki elfogadja, kéri, a zöld gombot nyomja meg.</w:t>
      </w:r>
    </w:p>
    <w:p>
      <w:pPr>
        <w:pStyle w:val="Normal"/>
        <w:jc w:val="both"/>
        <w:rPr>
          <w:rFonts w:cs="Arial"/>
          <w:bCs/>
        </w:rPr>
      </w:pPr>
      <w:r>
        <w:rPr>
          <w:rFonts w:cs="Arial"/>
          <w:bCs/>
        </w:rPr>
        <w:t>26 képviselő vett részt a szavazásban. 24 igen szavazat és 2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7/2007. (III. 29.) Kgy. sz. határozat</w:t>
      </w:r>
    </w:p>
    <w:p>
      <w:pPr>
        <w:pStyle w:val="Normal"/>
        <w:rPr>
          <w:b/>
          <w:b/>
          <w:u w:val="single"/>
        </w:rPr>
      </w:pPr>
      <w:r>
        <w:rPr>
          <w:b/>
          <w:u w:val="single"/>
        </w:rPr>
      </w:r>
    </w:p>
    <w:p>
      <w:pPr>
        <w:pStyle w:val="Normal"/>
        <w:numPr>
          <w:ilvl w:val="0"/>
          <w:numId w:val="30"/>
        </w:numPr>
        <w:tabs>
          <w:tab w:val="clear" w:pos="709"/>
          <w:tab w:val="left" w:pos="360" w:leader="none"/>
        </w:tabs>
        <w:ind w:left="360" w:hanging="375"/>
        <w:jc w:val="both"/>
        <w:rPr/>
      </w:pPr>
      <w:r>
        <w:rPr>
          <w:rFonts w:cs="Arial"/>
        </w:rPr>
        <w:t>Szombathely Megyei Jogú Város Közgyűlése elhatározza, hogy pályázatot nyújt be a Nyugat-dunántúli Regionális Fejlesztési Tanács által meghirdetett HÖF CÉDE program felhívására a helyi önkormányzatok feladatkörébe tartozó, önkormányzati tulajdonra vonatkozó fejlesztések támogatására a Váci Mihály Általános Iskola (Szombathely, Váci M. u. 11.)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30"/>
        </w:numPr>
        <w:tabs>
          <w:tab w:val="clear" w:pos="709"/>
          <w:tab w:val="left" w:pos="360" w:leader="none"/>
        </w:tabs>
        <w:ind w:left="360" w:hanging="375"/>
        <w:jc w:val="both"/>
        <w:rPr/>
      </w:pPr>
      <w:r>
        <w:rPr>
          <w:rFonts w:cs="Arial"/>
        </w:rPr>
        <w:t xml:space="preserve">A fejlesztés összes becsült költsége 9.700.000,- Ft, amelyből a támogatásból igényelt összeg 5.820.000,-Ft. A saját forrás legfeljebb 3.880.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30"/>
        </w:numPr>
        <w:tabs>
          <w:tab w:val="clear" w:pos="709"/>
          <w:tab w:val="left" w:pos="360" w:leader="none"/>
        </w:tabs>
        <w:ind w:left="360" w:hanging="375"/>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ind w:left="360" w:hanging="360"/>
        <w:jc w:val="both"/>
        <w:rPr>
          <w:rFonts w:cs="Arial"/>
          <w:u w:val="single"/>
        </w:rPr>
      </w:pPr>
      <w:r>
        <w:rPr>
          <w:rFonts w:cs="Arial"/>
          <w:u w:val="single"/>
        </w:rPr>
      </w:r>
    </w:p>
    <w:p>
      <w:pPr>
        <w:pStyle w:val="Normal"/>
        <w:ind w:left="360" w:hanging="360"/>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rPr>
      </w:pPr>
      <w:r>
        <w:rPr>
          <w:rFonts w:cs="Arial"/>
        </w:rPr>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jc w:val="both"/>
        <w:rPr/>
      </w:pPr>
      <w:r>
        <w:rPr>
          <w:rFonts w:cs="Arial"/>
          <w:bCs/>
        </w:rPr>
        <w:t>A 18. lapot vegyék elő. A XV. határozati javaslatot teszi fel szavazásra. Aki elfogadja, kéri, hogy a zöld gombot nyomja meg.</w:t>
      </w:r>
    </w:p>
    <w:p>
      <w:pPr>
        <w:pStyle w:val="Normal"/>
        <w:jc w:val="both"/>
        <w:rPr>
          <w:rFonts w:cs="Arial"/>
          <w:bCs/>
        </w:rPr>
      </w:pPr>
      <w:r>
        <w:rPr>
          <w:rFonts w:cs="Arial"/>
          <w:bCs/>
        </w:rPr>
        <w:t>26 képviselő vett részt a szavazásban. 26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08/2007. (III. 29.) Kgy. sz. határozat</w:t>
      </w:r>
    </w:p>
    <w:p>
      <w:pPr>
        <w:pStyle w:val="Normal"/>
        <w:rPr>
          <w:b/>
          <w:b/>
          <w:u w:val="single"/>
        </w:rPr>
      </w:pPr>
      <w:r>
        <w:rPr>
          <w:b/>
          <w:u w:val="single"/>
        </w:rPr>
      </w:r>
    </w:p>
    <w:p>
      <w:pPr>
        <w:pStyle w:val="Normal"/>
        <w:numPr>
          <w:ilvl w:val="0"/>
          <w:numId w:val="16"/>
        </w:numPr>
        <w:tabs>
          <w:tab w:val="clear" w:pos="709"/>
          <w:tab w:val="left" w:pos="360" w:leader="none"/>
          <w:tab w:val="left" w:pos="1422" w:leader="none"/>
          <w:tab w:val="left" w:pos="2148" w:leader="none"/>
        </w:tabs>
        <w:ind w:left="360" w:hanging="375"/>
        <w:jc w:val="both"/>
        <w:rPr>
          <w:rFonts w:cs="Arial"/>
        </w:rPr>
      </w:pPr>
      <w:r>
        <w:rPr>
          <w:rFonts w:cs="Arial"/>
        </w:rPr>
        <w:t>Szombathely Megyei Jogú Város Közgyűlése elhatározza, hogy pályázatot nyújt be a Nyugat-dunántúli Regionális Fejlesztési Tanács által meghirdetett HÖF CÉDE program felhívására a címzett és céltámogatással megvalósuló fejlesztések támogatására a Bartók terem (Szombathely, Rákóczi F. u. 3) felújítására és bővítésére.</w:t>
      </w:r>
    </w:p>
    <w:p>
      <w:pPr>
        <w:pStyle w:val="Normal"/>
        <w:tabs>
          <w:tab w:val="clear" w:pos="709"/>
          <w:tab w:val="left" w:pos="360" w:leader="none"/>
        </w:tabs>
        <w:ind w:left="360" w:hanging="360"/>
        <w:jc w:val="both"/>
        <w:rPr>
          <w:rFonts w:cs="Arial"/>
        </w:rPr>
      </w:pPr>
      <w:r>
        <w:rPr>
          <w:rFonts w:cs="Arial"/>
        </w:rPr>
      </w:r>
    </w:p>
    <w:p>
      <w:pPr>
        <w:pStyle w:val="Normal"/>
        <w:numPr>
          <w:ilvl w:val="0"/>
          <w:numId w:val="16"/>
        </w:numPr>
        <w:tabs>
          <w:tab w:val="clear" w:pos="709"/>
          <w:tab w:val="left" w:pos="360" w:leader="none"/>
          <w:tab w:val="left" w:pos="1422" w:leader="none"/>
        </w:tabs>
        <w:ind w:left="360" w:hanging="375"/>
        <w:jc w:val="both"/>
        <w:rPr/>
      </w:pPr>
      <w:r>
        <w:rPr>
          <w:rFonts w:cs="Arial"/>
        </w:rPr>
        <w:t xml:space="preserve">A fejlesztés összes költsége 439.825.987,- Ft, amelyből címzett támogatás 366.139.000,- Ft. A HÖF CÉDE támogatásból igényelt összeg 9.100.000,-Ft. A saját forrás 64.613.000,-Ft, amely </w:t>
      </w:r>
      <w:r>
        <w:rPr/>
        <w:t>az 5/2007. (II. 22.) sz., a 2007. évre vonatkozó költségvetési rendeletben biztosított</w:t>
      </w:r>
      <w:r>
        <w:rPr>
          <w:rFonts w:cs="Arial"/>
        </w:rPr>
        <w:t>.</w:t>
      </w:r>
    </w:p>
    <w:p>
      <w:pPr>
        <w:pStyle w:val="Normal"/>
        <w:tabs>
          <w:tab w:val="clear" w:pos="709"/>
          <w:tab w:val="left" w:pos="360" w:leader="none"/>
        </w:tabs>
        <w:ind w:left="360" w:hanging="360"/>
        <w:jc w:val="both"/>
        <w:rPr>
          <w:rFonts w:cs="Arial"/>
        </w:rPr>
      </w:pPr>
      <w:r>
        <w:rPr>
          <w:rFonts w:cs="Arial"/>
        </w:rPr>
      </w:r>
    </w:p>
    <w:p>
      <w:pPr>
        <w:pStyle w:val="Normal"/>
        <w:numPr>
          <w:ilvl w:val="0"/>
          <w:numId w:val="16"/>
        </w:numPr>
        <w:tabs>
          <w:tab w:val="clear" w:pos="709"/>
          <w:tab w:val="left" w:pos="360" w:leader="none"/>
          <w:tab w:val="left" w:pos="1422" w:leader="none"/>
        </w:tabs>
        <w:ind w:left="360" w:hanging="375"/>
        <w:jc w:val="both"/>
        <w:rPr>
          <w:rFonts w:cs="Arial"/>
        </w:rPr>
      </w:pPr>
      <w:r>
        <w:rPr>
          <w:rFonts w:cs="Arial"/>
        </w:rPr>
        <w:t>A Közgyűlés felhatalmazza a polgármestert a pályázat benyújtására.</w:t>
      </w:r>
    </w:p>
    <w:p>
      <w:pPr>
        <w:pStyle w:val="Normal"/>
        <w:ind w:left="360" w:hanging="0"/>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w:t>
      </w:r>
      <w:r>
        <w:rPr>
          <w:rFonts w:cs="Arial"/>
        </w:rPr>
        <w:t xml:space="preserve"> </w:t>
        <w:tab/>
        <w:t>2007. április 16. (a pályázat benyújtására)</w:t>
      </w:r>
    </w:p>
    <w:p>
      <w:pPr>
        <w:pStyle w:val="Normal"/>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
          <w:b/>
          <w:u w:val="single"/>
        </w:rPr>
      </w:pPr>
      <w:r>
        <w:rPr>
          <w:rFonts w:cs="Arial"/>
          <w:b/>
          <w:u w:val="single"/>
        </w:rPr>
        <w:t>Dr. Ipkovich György polgármester:</w:t>
      </w:r>
    </w:p>
    <w:p>
      <w:pPr>
        <w:pStyle w:val="Normal"/>
        <w:jc w:val="both"/>
        <w:rPr/>
      </w:pPr>
      <w:r>
        <w:rPr>
          <w:rFonts w:cs="Arial"/>
          <w:bCs/>
        </w:rPr>
        <w:t>Nem maradt több határozati javaslat, így az egészet teszi fel szavazásra. Aki az így kiegészített beszámolót elfogadja, kéri, a zöld gombot nyomja meg.</w:t>
      </w:r>
    </w:p>
    <w:p>
      <w:pPr>
        <w:pStyle w:val="Normal"/>
        <w:jc w:val="both"/>
        <w:rPr>
          <w:rFonts w:cs="Arial"/>
          <w:bCs/>
        </w:rPr>
      </w:pPr>
      <w:r>
        <w:rPr>
          <w:rFonts w:cs="Arial"/>
          <w:bCs/>
        </w:rPr>
        <w:t>27 képviselő vett részt a szavazáson. 16 igen szavazat és 11 tartózkodás mellett a Közgyűlés a beszámolót elfogadta, és az alábbi határozatot hozta:</w:t>
      </w:r>
    </w:p>
    <w:p>
      <w:pPr>
        <w:pStyle w:val="Normal"/>
        <w:jc w:val="both"/>
        <w:rPr>
          <w:rFonts w:cs="Arial"/>
          <w:bCs/>
        </w:rPr>
      </w:pPr>
      <w:r>
        <w:rPr>
          <w:rFonts w:cs="Arial"/>
          <w:bCs/>
        </w:rPr>
      </w:r>
    </w:p>
    <w:p>
      <w:pPr>
        <w:pStyle w:val="Normal"/>
        <w:jc w:val="center"/>
        <w:rPr/>
      </w:pPr>
      <w:r>
        <w:rPr>
          <w:b/>
          <w:u w:val="single"/>
        </w:rPr>
        <w:t>109/2007. (III. 29.)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jc w:val="center"/>
        <w:rPr>
          <w:b/>
          <w:b/>
          <w:u w:val="single"/>
        </w:rPr>
      </w:pPr>
      <w:r>
        <w:rPr>
          <w:b/>
          <w:u w:val="single"/>
        </w:rPr>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u w:val="single"/>
        </w:rPr>
        <w:t>Dr. Ipkovich György polgármester:</w:t>
      </w:r>
      <w:r>
        <w:rPr>
          <w:rFonts w:cs="Arial"/>
          <w:bCs/>
        </w:rPr>
        <w:t xml:space="preserve"> Mi az az ügyrendi kérdés, ami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Zsolt városi képviselő:</w:t>
      </w:r>
      <w:r>
        <w:rPr>
          <w:rFonts w:cs="Arial"/>
          <w:bCs/>
        </w:rPr>
        <w:t xml:space="preserve"> Volt egy kérdés, amire nem kapott választ. Nem egy kardinális kérdés, de érdekelte volna, aztán elsikkadt valahogy ez a bizonyos új Lombard Kft-vel kapcsolatos 600eFt-os költség. A 9. oldalon.</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Miután viszontkeresetet is nyújtottak be, és annak nem adtak teljesen helyt, így visszamaradt nekik is bizonyos perköltség fizetési kötelezettségük. Oda-vissza ment a játék. Nem csak ők állítottak ellenünk keresetet, hanem mi is ellenük és a bíróság ennyit megítélt az ellenfélnek. Ennyit tud mondani kapásból, de valószínű, meg lehet nézni az ítélete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900" w:leader="none"/>
          <w:tab w:val="left" w:pos="-720" w:leader="none"/>
          <w:tab w:val="left" w:pos="900" w:leader="none"/>
        </w:tabs>
        <w:ind w:left="900" w:hanging="900"/>
        <w:jc w:val="both"/>
        <w:rPr>
          <w:rFonts w:cs="Arial"/>
          <w:b/>
          <w:b/>
        </w:rPr>
      </w:pPr>
      <w:r>
        <w:rPr>
          <w:rFonts w:cs="Arial"/>
          <w:b/>
        </w:rPr>
        <w:t>b./</w:t>
        <w:tab/>
        <w:t>Tájékoztató a lejárt határidejű közgyűlési határozatok végrehajtásáról</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tudja jól érti-e az anyag 6. oldalán a Markusovszky Kórházzal kapcsolatos határozatok végrehajtása ügyében, hogy valóban mi történt. Azt értelmezi ennek alapján, hogy először is Dr. Ipkovich György Kovács Ferenc úrnak a Vas Megyei Közgyűlés elnökének jelezte, hogy Szombathely Markusovszky Kórházának fenntartását, fejlesztését és irányítását szeretné átvenni. Ez volt az első levél, amit kapott a Megyei Közgyűlés elnöke. Utána olvassa, hogy polgármester úr egy másik levelet is írt a Megyei Közgyűlés elnökének, mely szerint a Kórház fenntartásának, fejlesztésének és irányításának az átvételi szándékát bejelentette, és felkérte, hogy a 10 éves időtartamra szóló átvételt kérdését tűzze napirendre. Ez volt a második. Ahogy olvassa, ezek után polgármester úr Szentgotthárd város polgármesterének is írt egy levelet, amelyben kezdeményezi, hogy Szentgotthárd városával is kerüljön kezdeményezésére a Markusovszky Kórház közös fenntartása. Tehát itt is kapott egy levelet Szentgotthárd polgármestere. Van polgármester, vagy politikus ebben a megyében, aki nem kapott az elmúlt időszakban polgármester úrtól levelet a Kórház közös működtetésével kapcsolatban? Ez annyira zavaros, hogy egy kicsit értelmezni is nehéz. Nyilván kell hozzá egy speciális szocialista gondolkodási mód. Nem tudta eddig ezt elsajátítani. Nem is szándékozik a jövőben sem.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 kérdést. Nem csak gondolkodásmód kell hozzá, hanem  írástudás is, mert ha elolvassa azt az 5 határozatot, amit meghoztak ebben a tárgyban, az neki egészen pontosan ezt a feladatot írta elő. Ő is megszavazta. Az ő utasítására is írta ezeket a leveleket. Nem teheti azt, hogy felülbíráljon egy Közgyűlési döntést, és más dolgot hajtson végre. Hogy a gondolkodásmódja milyen, abba ne menjenek bele, de ez volt a lényege: végrehajtotta a Közgyűlés határozatait. A Közgyűlés pedig ezt szabta számára, ha elolvassa a határozato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Képviselőtársa előhozta a Kórház ügyet. Nem olvasta polgármester úr levelét, ellenben összefutott Markó Péter korábbi FIDESZ-es megyei elnök blogjában megjelent néhány soros Kórházzal kapcsolatos élményével.</w:t>
      </w:r>
    </w:p>
    <w:p>
      <w:pPr>
        <w:pStyle w:val="Normal"/>
        <w:ind w:left="540" w:hanging="540"/>
        <w:jc w:val="both"/>
        <w:rPr>
          <w:rFonts w:eastAsia="Arial" w:cs="Arial"/>
          <w:bCs/>
        </w:rPr>
      </w:pPr>
      <w:r>
        <w:rPr>
          <w:rFonts w:eastAsia="Arial" w:cs="Arial"/>
          <w:bCs/>
        </w:rPr>
        <w:t xml:space="preserve"> </w:t>
      </w:r>
    </w:p>
    <w:p>
      <w:pPr>
        <w:pStyle w:val="Normal"/>
        <w:ind w:left="540" w:hanging="540"/>
        <w:jc w:val="both"/>
        <w:rPr>
          <w:rFonts w:cs="Arial"/>
          <w:bCs/>
          <w:i/>
          <w:i/>
          <w:iCs/>
        </w:rPr>
      </w:pPr>
      <w:r>
        <w:rPr>
          <w:rFonts w:cs="Arial"/>
          <w:bCs/>
          <w:i/>
          <w:iCs/>
        </w:rPr>
        <w:t>többen beszélnek mikrofon nélkül</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Oroszvári Péter városi képviselő:</w:t>
      </w:r>
      <w:r>
        <w:rPr>
          <w:rFonts w:cs="Arial"/>
          <w:bCs/>
        </w:rPr>
        <w:t xml:space="preserve"> Abszolút ide tartozik.</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r>
        <w:rPr>
          <w:rFonts w:cs="Arial"/>
          <w:bCs/>
        </w:rPr>
        <w:t xml:space="preserve"> Kis figyelmet kér.</w:t>
      </w:r>
    </w:p>
    <w:p>
      <w:pPr>
        <w:pStyle w:val="Normal"/>
        <w:ind w:left="540" w:hanging="540"/>
        <w:jc w:val="both"/>
        <w:rPr>
          <w:rFonts w:cs="Arial"/>
          <w:b/>
          <w:b/>
          <w:bCs/>
          <w:u w:val="single"/>
        </w:rPr>
      </w:pPr>
      <w:r>
        <w:rPr>
          <w:rFonts w:cs="Arial"/>
          <w:b/>
          <w:bCs/>
          <w:u w:val="single"/>
        </w:rPr>
      </w:r>
    </w:p>
    <w:p>
      <w:pPr>
        <w:pStyle w:val="Normal"/>
        <w:ind w:left="540" w:hanging="540"/>
        <w:jc w:val="both"/>
        <w:rPr>
          <w:rFonts w:cs="Arial"/>
          <w:b/>
          <w:b/>
          <w:u w:val="single"/>
        </w:rPr>
      </w:pPr>
      <w:r>
        <w:rPr>
          <w:rFonts w:cs="Arial"/>
          <w:b/>
          <w:u w:val="single"/>
        </w:rPr>
        <w:t>mikrofon nélkül Marton Zsolt városi képviselő:</w:t>
      </w:r>
      <w:r>
        <w:rPr>
          <w:rFonts w:cs="Arial"/>
          <w:bCs/>
        </w:rPr>
        <w:t xml:space="preserve"> Ne. Egy kis komolyságo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Egy kis figyelmet kér, és komolyságot, ha már képviselőtársa emlegeti. Ő megengedi magának, hogy poénkodjon. Ne beszéljen bele, nem adott szót képviselő úrnak. Egy kis fegyelmet kér az operatívitás érdekében. Egész figyelmesen meghallgatta képviselő úrnak a tájékozatlanságból adódó kérdéseit, és nem tette poén tárgyává és nem kezdte obstruálni ezt a magatartást. Arra kéri, hogy hallgassák meg figyelmesen Oroszvári Péter városi képviselőtársukat, lehet, hogy mond olyat, amiből okulni lehet. A kérdését fogalmazza meg képviselő úr a beszámolóval kapcsolat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A közvélemény úgy tartja, hogy velem és szűkebb politikai szövetségeseimmel az volt a probléma, hogy privatizálni akartuk a kórházat. Ez a kijelent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i/>
          <w:iCs/>
        </w:rPr>
        <w:t xml:space="preserve"> </w:t>
      </w:r>
      <w:r>
        <w:rPr>
          <w:rFonts w:cs="Arial"/>
          <w:bCs/>
        </w:rPr>
        <w:t>Ne beszéljenek bele, ne bombázzák sz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 a feladatellátás átadásáról volt szó. Olyan terveink voltak, amelyeknek megfelelően 5-7 év alatt 12 milliárd Ft fejlesztés valósult volna meg a Markusovszky Kórházban, épületben, gépekben. Ezt az elképzelést akadályozta meg a FIDESZ-es demagógia. Bukásunk okaként felemlegetni azért is csúsztatás, mert most is ülnek a Közgyűlésben olyanok – közülük az egyik alelnök -, akik szintén támogatták az elképzelést. Ahogy az elmúlt hónapok kórházmizériáját nézem, kezd beteljesedni az a jóslatom, amit közel két éve a városi Közgyűlésben mondtam.”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valaki mikrofon nélkül mond valami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engedélyez erre válaszadást. Figyelmet kér képviselőtársaitól, és arra kér mindenkit – pártoktól függetlenül -, hogy őrizzék meg a komolyságot és a tárgyra koncentráljanak. Horváth Zsolt képviselőtársának adja meg a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Várja, hogy mindenki magához térjen Oroszvári Péter képviselő úr hozzászólása után, melyhez gratulál. Kicsit enyhítő téma: Közgyűlésükön sokszor okkal, vagy ok nélkül támadás érte jegyző urat. Most köszönetét szeretné kifejezni jegyző úrnak. A 3. oldalon olvashatják, hogy a Közgyűlés határozata alapján azt is figyelembe véve a Vép szalmatüzelésű erőműhöz kapcsolódóan a szakhatósági állásfoglalásában nem járult hozzá az erőmű megvalósításához. Köszönetüket kell jegyző úrnak kifeje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l esik ilyet is hall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apok óta nem sikerül arra a kérdésre választ kapni polgármester úrtól, hogy az ominózus Közterület-felügyelet vezető jutalmazása milyen módon és hogyan történt. Hónapokkal ezelőtt vetette fel, erre jött egy írásbeli válasz, hogy majd a következő Közgyűlésen válaszol. A következő Közgyűlésen azt mondta, hogy majd zárt ülésen válaszol. Zárt ülésen is elfelejtett válaszolni. Szeretné megkérni polgármester urat, ha önmagának szab határidőket, legalább azt tartsa be, ha egyébként blogok olvasására van idő.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ától a múltkor elnézést kért, hogy azt hitte, itt mindenki azzal az információval tartozik a közvéleménynek, mint egy polgármester. Hát nem. Vannak emberek, akiknek személyiségi jogai és a hozzá fűződő jogok tiltják, hogy vita tárgya legyen a lakhelyük, személyi jövedelmük, egyéb dolgok, többek közt a köztisztviselők, közalkalmazotti körben találhatók ilyenek. Erre kapott figyelmeztetést jegyző úr részéről. Ezt betartva adta meg a választ képviselő úr szám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Egyetlen mondatot szeretne a Kórház üggyel kapcsolatban. Az Egészségügyi Szakmai Bizottság határozata alapján a város Közgyűlése kinyilvánította, deklarálta, hogy a Kórház működtetését nem kívánja átadni idegennek, vagy privatizálni. Ez ideig ezt a megye nem tette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elnök úr kiegészítését, erről van szó.</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Egy apró pontosítást szeretne kérni. Amikor polgármester úr jegyző úrtól tájékoztatást kér, hogy valóban ez volt a helyzet, azóta azonban megjelent egy ombudsmani állásfoglalás, amely meglehetősen egzakt módon meghatározza, melyek azok az illetmények, amelyek nyilvánosságra kerülhetnek, és melyek azok, amelyek nem. Innentől fogva a Kormányt vezető újonnan megbízott köztisztviselők illetményét nyilvánosságra kellett hozni. Nyilván lehet takarózni különböző jogszabályokkal. Molnár Miklós kérdése egyértelmű volt, szerinte nagyon sokan várják a választ erre. Kérnék.</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Ipkovich György polgármester:</w:t>
      </w:r>
      <w:r>
        <w:rPr>
          <w:rFonts w:cs="Arial"/>
          <w:bCs/>
        </w:rPr>
        <w:t xml:space="preserve"> Fenntartja a válaszát, nem áll szándékában módosítani. Maga részéről a rá vonatkozó jogszabályokat betartja. A zsebében lehet turkálni, egy egyszerű dolgozóéban meg nem. Ez a rövid sommás összegzése a dolognak. </w:t>
      </w:r>
    </w:p>
    <w:p>
      <w:pPr>
        <w:pStyle w:val="Normal"/>
        <w:ind w:left="540" w:hanging="540"/>
        <w:jc w:val="both"/>
        <w:rPr>
          <w:rFonts w:cs="Arial"/>
          <w:bCs/>
        </w:rPr>
      </w:pPr>
      <w:r>
        <w:rPr>
          <w:rFonts w:cs="Arial"/>
          <w:bCs/>
        </w:rPr>
      </w:r>
    </w:p>
    <w:p>
      <w:pPr>
        <w:pStyle w:val="Normal"/>
        <w:jc w:val="both"/>
        <w:rPr/>
      </w:pPr>
      <w:r>
        <w:rPr>
          <w:rFonts w:cs="Arial"/>
          <w:bCs/>
        </w:rPr>
        <w:t>Nem lát több kérdést. Szavazást rendel el a beszámoló felett. Aki elfogadja, kéri, a zöld gombot nyomja meg.</w:t>
      </w:r>
    </w:p>
    <w:p>
      <w:pPr>
        <w:pStyle w:val="Normal"/>
        <w:jc w:val="both"/>
        <w:rPr>
          <w:rFonts w:cs="Arial"/>
          <w:bCs/>
        </w:rPr>
      </w:pPr>
      <w:r>
        <w:rPr>
          <w:rFonts w:cs="Arial"/>
          <w:bCs/>
        </w:rPr>
        <w:t>25 képviselő vett részt a szavazásban. 13 igen, 8 nem szavazattal és 4 tartózkodással elfogadta a Közgyűlés a beszámolót, és az alábbi határozatot hozta:</w:t>
      </w:r>
    </w:p>
    <w:p>
      <w:pPr>
        <w:pStyle w:val="Normal"/>
        <w:jc w:val="both"/>
        <w:rPr>
          <w:rFonts w:cs="Arial"/>
          <w:bCs/>
        </w:rPr>
      </w:pPr>
      <w:r>
        <w:rPr>
          <w:rFonts w:cs="Arial"/>
          <w:bCs/>
        </w:rPr>
      </w:r>
    </w:p>
    <w:p>
      <w:pPr>
        <w:pStyle w:val="Normal"/>
        <w:jc w:val="center"/>
        <w:rPr>
          <w:b/>
          <w:b/>
          <w:u w:val="single"/>
        </w:rPr>
      </w:pPr>
      <w:r>
        <w:rPr>
          <w:b/>
          <w:u w:val="single"/>
        </w:rPr>
        <w:t>110/2007. (III. 29.)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 az elhangzott kiegészítésekkel - elfogadja.</w:t>
      </w:r>
    </w:p>
    <w:p>
      <w:pPr>
        <w:pStyle w:val="Normal"/>
        <w:jc w:val="both"/>
        <w:rPr/>
      </w:pPr>
      <w:r>
        <w:rPr/>
      </w:r>
    </w:p>
    <w:p>
      <w:pPr>
        <w:pStyle w:val="Normal"/>
        <w:jc w:val="both"/>
        <w:rPr/>
      </w:pPr>
      <w:r>
        <w:rPr>
          <w:b/>
          <w:u w:val="single"/>
        </w:rPr>
        <w:t>Felelős:</w:t>
      </w:r>
      <w:r>
        <w:rPr/>
        <w:tab/>
        <w:t>Dr. Kaczmarski János jegyző</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ind w:left="540" w:hanging="54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jegyző urat kiegészíti-e a beszámol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Nem.</w:t>
      </w:r>
    </w:p>
    <w:p>
      <w:pPr>
        <w:pStyle w:val="Normal"/>
        <w:ind w:left="540" w:hanging="540"/>
        <w:jc w:val="both"/>
        <w:rPr>
          <w:rFonts w:cs="Arial"/>
          <w:bCs/>
        </w:rPr>
      </w:pPr>
      <w:r>
        <w:rPr>
          <w:rFonts w:cs="Arial"/>
          <w:bCs/>
        </w:rPr>
      </w:r>
    </w:p>
    <w:p>
      <w:pPr>
        <w:pStyle w:val="Normal"/>
        <w:ind w:left="540" w:hanging="540"/>
        <w:jc w:val="both"/>
        <w:rPr>
          <w:rFonts w:cs="Arial"/>
          <w:b/>
          <w:b/>
          <w:u w:val="single"/>
        </w:rPr>
      </w:pPr>
      <w:r>
        <w:rPr>
          <w:rFonts w:cs="Arial"/>
          <w:b/>
          <w:u w:val="single"/>
        </w:rPr>
        <w:t>Dr. Ipkovich György polgármester:</w:t>
      </w:r>
    </w:p>
    <w:p>
      <w:pPr>
        <w:pStyle w:val="Normal"/>
        <w:ind w:left="540" w:hanging="540"/>
        <w:jc w:val="both"/>
        <w:rPr>
          <w:rFonts w:cs="Arial"/>
          <w:bCs/>
        </w:rPr>
      </w:pPr>
      <w:r>
        <w:rPr>
          <w:rFonts w:cs="Arial"/>
          <w:bCs/>
        </w:rPr>
        <w:t>Nem lát jelentkezést. Szavazást rendel el. Aki elfogadja, kéri, a zöld gombot nyomja meg.</w:t>
      </w:r>
    </w:p>
    <w:p>
      <w:pPr>
        <w:pStyle w:val="Normal"/>
        <w:jc w:val="both"/>
        <w:rPr>
          <w:b/>
          <w:b/>
          <w:u w:val="single"/>
        </w:rPr>
      </w:pPr>
      <w:r>
        <w:rPr>
          <w:rFonts w:cs="Arial"/>
          <w:bCs/>
        </w:rPr>
        <w:t>24 képviselő vett részt a szavazásban. 23 igen szavazat és 1 tartózkodás mellett a Közgyűlés a tájékoztatót elfogadta, és az alábbi határozatot hozta:</w:t>
      </w:r>
    </w:p>
    <w:p>
      <w:pPr>
        <w:pStyle w:val="Normal"/>
        <w:jc w:val="center"/>
        <w:rPr>
          <w:b/>
          <w:b/>
          <w:u w:val="single"/>
        </w:rPr>
      </w:pPr>
      <w:r>
        <w:rPr>
          <w:b/>
          <w:u w:val="single"/>
        </w:rPr>
      </w:r>
    </w:p>
    <w:p>
      <w:pPr>
        <w:pStyle w:val="Normal"/>
        <w:jc w:val="center"/>
        <w:rPr>
          <w:b/>
          <w:b/>
          <w:u w:val="single"/>
        </w:rPr>
      </w:pPr>
      <w:r>
        <w:rPr>
          <w:b/>
          <w:u w:val="single"/>
        </w:rPr>
        <w:t>111/2007. (III. 29.)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rPr/>
      </w:pPr>
      <w:r>
        <w:rPr/>
      </w:r>
    </w:p>
    <w:p>
      <w:pPr>
        <w:pStyle w:val="Normal"/>
        <w:rPr/>
      </w:pPr>
      <w:r>
        <w:rPr/>
      </w:r>
    </w:p>
    <w:p>
      <w:pPr>
        <w:pStyle w:val="Normal"/>
        <w:ind w:left="540" w:hanging="540"/>
        <w:jc w:val="both"/>
        <w:rPr/>
      </w:pPr>
      <w:r>
        <w:rPr>
          <w:rFonts w:cs="Arial"/>
          <w:b/>
          <w:u w:val="single"/>
        </w:rPr>
        <w:t>Dr. Ipkovich György polgármester:</w:t>
      </w:r>
      <w:r>
        <w:rPr>
          <w:rFonts w:cs="Arial"/>
          <w:bCs/>
        </w:rPr>
        <w:t xml:space="preserve"> Maradt-e a napirendi pontok előtt olyan kérdés, amiben dönteni kel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N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t órás ebédszünetet rendel el. Fél 3-kor találkoznak ebben a teremben. Köszöni az együttműködés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A Közgyűlés szünet után 21 képviselő jelenlétében folytatta munkáját.</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napirendi pontok kiegészítésével kezdenék. Elhangzott Rettegi Attila javaslata alapján, amivel maga is egyetért, hogy amennyiben szükségesnek látja a Közgyűlés, döntenek ma az Oktatási Bizottság elnöki posztjáról. Ez lenne az egyik plusz napirendi pont javaslata. A másik napirendi pontnál meg kell, hogy mondja, erőszakot tesz magán, mert szíve szerint nem javasolná.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Nem kell, megoldott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 Nem kell. Akkor nem is tesz rá javaslatot. Helyes. A Haladással kapcsolatban lett volna egy dönteni való, de miután ez úgy néz ki, hogy megoldódik, nem tesz rá javaslatot.</w:t>
      </w:r>
    </w:p>
    <w:p>
      <w:pPr>
        <w:pStyle w:val="Normal"/>
        <w:ind w:left="540" w:hanging="540"/>
        <w:jc w:val="both"/>
        <w:rPr>
          <w:rFonts w:cs="Arial"/>
          <w:bCs/>
        </w:rPr>
      </w:pPr>
      <w:r>
        <w:rPr>
          <w:rFonts w:cs="Arial"/>
          <w:bCs/>
        </w:rPr>
      </w:r>
    </w:p>
    <w:p>
      <w:pPr>
        <w:pStyle w:val="Normal"/>
        <w:jc w:val="both"/>
        <w:rPr>
          <w:rFonts w:cs="Arial"/>
          <w:bCs/>
        </w:rPr>
      </w:pPr>
      <w:r>
        <w:rPr>
          <w:rFonts w:cs="Arial"/>
          <w:bCs/>
        </w:rPr>
        <w:t>Tehát akkor feltenné ezt a javaslatot, amit Rettegi Attila képviselőtársával együttesen terjesztenének elő. Aki egyetért ebben a kérdésben, kéri, a zöld gombot nyomja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Bizottsági elnökválaszt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21 képviselő vett részt a szavazásban. 21 igen szavazat - a közös indítványhoz hasonló és méltó eredmény született - és ellenszavazat és tartózkodás nélkül, egyhangúlag fogatták el ezt a javaslatot, és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112/2007. (III. 29.) Kgy. sz. határozat</w:t>
      </w:r>
    </w:p>
    <w:p>
      <w:pPr>
        <w:pStyle w:val="Normal"/>
        <w:jc w:val="both"/>
        <w:rPr/>
      </w:pPr>
      <w:r>
        <w:rPr/>
      </w:r>
    </w:p>
    <w:p>
      <w:pPr>
        <w:pStyle w:val="Normal"/>
        <w:jc w:val="both"/>
        <w:rPr/>
      </w:pPr>
      <w:r>
        <w:rPr/>
        <w:t>A Közgyűlés elhatározza, hogy az Oktatási Bizottság elnökének megválasztására vonatkozó javaslatot nyilvános ülés keretében napirendjére tűzi.</w:t>
      </w:r>
    </w:p>
    <w:p>
      <w:pPr>
        <w:pStyle w:val="Normal"/>
        <w:jc w:val="both"/>
        <w:rPr>
          <w:rFonts w:cs="Arial"/>
          <w:b/>
          <w:b/>
          <w:bCs/>
          <w:u w:val="single"/>
        </w:rPr>
      </w:pPr>
      <w:r>
        <w:rPr>
          <w:rFonts w:cs="Arial"/>
          <w:b/>
          <w:bCs/>
          <w:u w:val="single"/>
        </w:rPr>
      </w:r>
    </w:p>
    <w:p>
      <w:pPr>
        <w:pStyle w:val="Normal"/>
        <w:jc w:val="both"/>
        <w:rPr>
          <w:color w:val="FF6600"/>
        </w:rPr>
      </w:pPr>
      <w:r>
        <w:rPr>
          <w:rFonts w:cs="Arial"/>
          <w:b/>
          <w:bCs/>
          <w:u w:val="single"/>
        </w:rPr>
        <w:t>Felelős:</w:t>
      </w:r>
      <w:r>
        <w:rPr>
          <w:rFonts w:cs="Arial"/>
        </w:rPr>
        <w:t xml:space="preserve">  </w:t>
        <w:tab/>
        <w:t>Dr. Ipkovich György polgármester</w:t>
      </w:r>
    </w:p>
    <w:p>
      <w:pPr>
        <w:pStyle w:val="Normal"/>
        <w:jc w:val="both"/>
        <w:rPr>
          <w:color w:val="FF6600"/>
        </w:rPr>
      </w:pPr>
      <w:r>
        <w:rPr>
          <w:color w:val="FF6600"/>
        </w:rPr>
      </w:r>
    </w:p>
    <w:p>
      <w:pPr>
        <w:pStyle w:val="Normal"/>
        <w:ind w:left="540" w:hanging="540"/>
        <w:jc w:val="both"/>
        <w:rPr>
          <w:rFonts w:cs="Arial"/>
          <w:bCs/>
        </w:rPr>
      </w:pPr>
      <w:r>
        <w:rPr>
          <w:rFonts w:cs="Arial"/>
          <w:bCs/>
        </w:rPr>
      </w:r>
    </w:p>
    <w:p>
      <w:pPr>
        <w:pStyle w:val="Szvegtrzsbehzssal2"/>
        <w:tabs>
          <w:tab w:val="clear" w:pos="709"/>
          <w:tab w:val="left" w:pos="851" w:leader="none"/>
        </w:tabs>
        <w:spacing w:lineRule="auto" w:line="240"/>
        <w:ind w:left="2268" w:hanging="2268"/>
        <w:rPr>
          <w:rFonts w:ascii="Arial" w:hAnsi="Arial" w:cs="Arial"/>
          <w:b/>
          <w:b/>
          <w:bCs/>
        </w:rPr>
      </w:pPr>
      <w:r>
        <w:rPr>
          <w:rFonts w:cs="Arial" w:ascii="Arial" w:hAnsi="Arial"/>
          <w:b/>
          <w:bCs/>
        </w:rPr>
        <w:t>1./</w:t>
        <w:tab/>
        <w:t>Napirend:</w:t>
        <w:tab/>
        <w:t>Javaslat az adóügyi dolgozók érdekeltségéről szóló önkormányzati rendelet megalkotására</w:t>
      </w:r>
    </w:p>
    <w:p>
      <w:pPr>
        <w:pStyle w:val="Szvegtrzsbehzssal2"/>
        <w:spacing w:lineRule="auto" w:line="240"/>
        <w:ind w:left="2268" w:hanging="0"/>
        <w:rPr/>
      </w:pPr>
      <w:r>
        <w:rPr>
          <w:rFonts w:cs="Arial" w:ascii="Arial" w:hAnsi="Arial"/>
          <w:b/>
          <w:bCs/>
          <w:u w:val="single"/>
        </w:rPr>
        <w:t>Előadók:</w:t>
      </w:r>
      <w:r>
        <w:rPr>
          <w:rFonts w:cs="Arial" w:ascii="Arial" w:hAnsi="Arial"/>
        </w:rPr>
        <w:tab/>
        <w:t>Dr. Ipkovich György polgármester</w:t>
      </w:r>
    </w:p>
    <w:p>
      <w:pPr>
        <w:pStyle w:val="Normal"/>
        <w:ind w:left="3026" w:firstLine="519"/>
        <w:jc w:val="both"/>
        <w:rPr>
          <w:rFonts w:cs="Arial"/>
        </w:rPr>
      </w:pPr>
      <w:r>
        <w:rPr>
          <w:rFonts w:cs="Arial"/>
        </w:rPr>
        <w:t>Németh Kálmán alpolgármester</w:t>
      </w:r>
    </w:p>
    <w:p>
      <w:pPr>
        <w:pStyle w:val="Normal"/>
        <w:ind w:left="3026" w:firstLine="519"/>
        <w:jc w:val="both"/>
        <w:rPr>
          <w:rFonts w:cs="Arial"/>
        </w:rPr>
      </w:pPr>
      <w:r>
        <w:rPr>
          <w:rFonts w:cs="Arial"/>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 Pénzügyi és Gazdasági Bizottság elnökét, kívánja-e ismertetni a bizottság állásfoglalá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Támoga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Hozzászólást nem lát. Szavazást rendel el. Aki elfogadja, kéri, a zöld gombot nyomja meg. </w:t>
      </w:r>
    </w:p>
    <w:p>
      <w:pPr>
        <w:pStyle w:val="Normal"/>
        <w:jc w:val="both"/>
        <w:rPr>
          <w:rFonts w:cs="Arial"/>
          <w:bCs/>
        </w:rPr>
      </w:pPr>
      <w:r>
        <w:rPr>
          <w:rFonts w:cs="Arial"/>
          <w:bCs/>
        </w:rPr>
        <w:t>23 képviselő vett részt a szavazásban. Rendeletalkotáshoz 15 szavazat kell. 14 igen, 7 nem szavazat és 2 tartózkodás mellett nem került elfogadásra,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113/2007. (III. 29.) Kgy. sz. határozat</w:t>
      </w:r>
    </w:p>
    <w:p>
      <w:pPr>
        <w:pStyle w:val="Normal"/>
        <w:jc w:val="center"/>
        <w:rPr/>
      </w:pPr>
      <w:r>
        <w:rPr/>
      </w:r>
    </w:p>
    <w:p>
      <w:pPr>
        <w:pStyle w:val="Normal"/>
        <w:jc w:val="both"/>
        <w:rPr/>
      </w:pPr>
      <w:r>
        <w:rPr/>
        <w:t>A Közgyűlés az adóügyi dolgozók érdekeltségéről szóló önkormányzati rendelet megalkotására vonatkozó javaslatot nem fogadta el.</w:t>
      </w:r>
    </w:p>
    <w:p>
      <w:pPr>
        <w:pStyle w:val="Normal"/>
        <w:jc w:val="both"/>
        <w:rPr>
          <w:rFonts w:cs="Arial"/>
          <w:b/>
          <w:b/>
          <w:bCs/>
          <w:u w:val="single"/>
        </w:rPr>
      </w:pPr>
      <w:r>
        <w:rPr>
          <w:rFonts w:cs="Arial"/>
          <w:b/>
          <w:bCs/>
          <w:u w:val="single"/>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pPr>
      <w:r>
        <w:rPr>
          <w:rFonts w:cs="Arial"/>
          <w:b/>
          <w:bCs/>
        </w:rPr>
        <w:t>2./</w:t>
        <w:tab/>
        <w:t>Napirend:</w:t>
        <w:tab/>
        <w:t>Javaslat az elektronikus hatósági ügyintézés és szolgáltatás helyi szabályozásáról szóló 33/2005. (X.27.) számú önkormányzati rendelet módosításáról</w:t>
      </w:r>
    </w:p>
    <w:p>
      <w:pPr>
        <w:pStyle w:val="Szvegtrzsbehzssal2"/>
        <w:spacing w:lineRule="auto" w:line="240"/>
        <w:ind w:left="1559" w:firstLine="709"/>
        <w:rPr/>
      </w:pPr>
      <w:r>
        <w:rPr>
          <w:rFonts w:cs="Arial" w:ascii="Arial" w:hAnsi="Arial"/>
          <w:b/>
          <w:bCs/>
          <w:u w:val="single"/>
        </w:rPr>
        <w:t>Előadók:</w:t>
      </w:r>
      <w:r>
        <w:rPr>
          <w:rFonts w:cs="Arial" w:ascii="Arial" w:hAnsi="Arial"/>
        </w:rPr>
        <w:tab/>
        <w:t>Dr. Ipkovich György polgármester</w:t>
      </w:r>
    </w:p>
    <w:p>
      <w:pPr>
        <w:pStyle w:val="Normal"/>
        <w:ind w:left="3026" w:firstLine="519"/>
        <w:jc w:val="both"/>
        <w:rPr>
          <w:rFonts w:cs="Arial"/>
        </w:rPr>
      </w:pPr>
      <w:r>
        <w:rPr>
          <w:rFonts w:cs="Arial"/>
        </w:rPr>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ájékoztatja a Közgyűlést, hogy a GVOP pályázatuknál kötelezettséget vállaltak a megfelelő eljárás lefolytatására, és a projekt előrehaladásával a rendeletük kiegészítésére. Nem kívánnak kiegészítést tenni. </w:t>
      </w:r>
      <w:r>
        <w:rPr>
          <w:rFonts w:cs="Arial"/>
          <w:bCs/>
          <w:strike/>
        </w:rPr>
        <w:t xml:space="preserve"> </w:t>
      </w:r>
    </w:p>
    <w:p>
      <w:pPr>
        <w:pStyle w:val="Normal"/>
        <w:ind w:left="540" w:hanging="540"/>
        <w:jc w:val="both"/>
        <w:rPr>
          <w:rFonts w:cs="Arial"/>
          <w:bCs/>
          <w:strike/>
        </w:rPr>
      </w:pPr>
      <w:r>
        <w:rPr>
          <w:rFonts w:cs="Arial"/>
          <w:bCs/>
          <w:strike/>
        </w:rPr>
      </w:r>
    </w:p>
    <w:p>
      <w:pPr>
        <w:pStyle w:val="Normal"/>
        <w:jc w:val="both"/>
        <w:rPr/>
      </w:pPr>
      <w:r>
        <w:rPr>
          <w:rFonts w:cs="Arial"/>
          <w:bCs/>
        </w:rPr>
        <w:t>Szavazást rendel el az előterjesztés felett, miután nem lát hozzászólási javaslatot. Aki elfogadja az előterjesztést, kéri, a zöld gombbal ez jelezni szíveskedjék.</w:t>
      </w:r>
    </w:p>
    <w:p>
      <w:pPr>
        <w:pStyle w:val="Normal"/>
        <w:jc w:val="both"/>
        <w:rPr>
          <w:rFonts w:cs="Arial"/>
          <w:bCs/>
        </w:rPr>
      </w:pPr>
      <w:r>
        <w:rPr>
          <w:rFonts w:cs="Arial"/>
          <w:bCs/>
        </w:rPr>
        <w:t>26 képviselő vett részt a szavazásban. 26 igen szavazattal a Közgyűlés elfogadta a javaslatot, és az alábbi rendeletet alkotta:</w:t>
      </w:r>
    </w:p>
    <w:p>
      <w:pPr>
        <w:pStyle w:val="Normal"/>
        <w:ind w:left="540" w:hanging="540"/>
        <w:jc w:val="both"/>
        <w:rPr>
          <w:rFonts w:cs="Arial"/>
          <w:bCs/>
        </w:rPr>
      </w:pPr>
      <w:r>
        <w:rPr>
          <w:rFonts w:cs="Arial"/>
          <w:bCs/>
        </w:rPr>
      </w:r>
    </w:p>
    <w:p>
      <w:pPr>
        <w:pStyle w:val="Normal"/>
        <w:jc w:val="center"/>
        <w:rPr>
          <w:rFonts w:cs="Arial"/>
          <w:b/>
          <w:b/>
        </w:rPr>
      </w:pPr>
      <w:r>
        <w:rPr>
          <w:rFonts w:cs="Arial"/>
          <w:b/>
        </w:rPr>
        <w:t>Szombathely Megyei Jogú Város Önkormányzata Közgyűlésének</w:t>
      </w:r>
    </w:p>
    <w:p>
      <w:pPr>
        <w:pStyle w:val="Normal"/>
        <w:jc w:val="center"/>
        <w:rPr/>
      </w:pPr>
      <w:r>
        <w:rPr>
          <w:b/>
        </w:rPr>
        <w:t xml:space="preserve">9/2007. (III. 29.) </w:t>
      </w:r>
      <w:r>
        <w:rPr>
          <w:rFonts w:cs="Arial"/>
          <w:b/>
        </w:rPr>
        <w:t>rendelete</w:t>
      </w:r>
    </w:p>
    <w:p>
      <w:pPr>
        <w:pStyle w:val="Normal"/>
        <w:jc w:val="center"/>
        <w:rPr>
          <w:rFonts w:cs="Arial"/>
          <w:b/>
          <w:b/>
        </w:rPr>
      </w:pPr>
      <w:r>
        <w:rPr>
          <w:rFonts w:cs="Arial"/>
          <w:b/>
        </w:rPr>
        <w:t xml:space="preserve">az elektronikus hatósági ügyintézés és szolgáltatás helyi szabályozásáról szóló 33/2005. (X. 27.) rendelet módosításáról </w:t>
      </w:r>
    </w:p>
    <w:p>
      <w:pPr>
        <w:pStyle w:val="Normal"/>
        <w:ind w:left="540" w:hanging="540"/>
        <w:jc w:val="center"/>
        <w:rPr>
          <w:rFonts w:cs="Arial"/>
          <w:bCs/>
        </w:rPr>
      </w:pPr>
      <w:r>
        <w:rPr>
          <w:rFonts w:cs="Arial"/>
          <w:bCs/>
        </w:rPr>
        <w:t>(A rendelet hiteles szövege a jegyzőkönyv mellékletét képezi.)</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ind w:left="2268" w:hanging="2268"/>
        <w:rPr/>
      </w:pPr>
      <w:r>
        <w:rPr>
          <w:rFonts w:cs="Arial" w:ascii="Arial" w:hAnsi="Arial"/>
          <w:bCs/>
        </w:rPr>
        <w:t>3./</w:t>
        <w:tab/>
        <w:t>Napirend:</w:t>
        <w:tab/>
        <w:t>Javaslat a személyes gondoskodást nyújtó szociális és gyermekjóléti ellátások térítési díjáról szóló 11/1993. (IV.1.) számú rendelet módosítására</w:t>
      </w:r>
    </w:p>
    <w:p>
      <w:pPr>
        <w:pStyle w:val="Normal"/>
        <w:tabs>
          <w:tab w:val="clear" w:pos="709"/>
          <w:tab w:val="left" w:pos="2268" w:leader="none"/>
        </w:tabs>
        <w:ind w:left="851" w:hanging="851"/>
        <w:jc w:val="both"/>
        <w:rPr/>
      </w:pPr>
      <w:r>
        <w:rPr>
          <w:rFonts w:cs="Arial"/>
        </w:rPr>
        <w:tab/>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ab/>
        <w:tab/>
        <w:t>Dr. Czeglédy Csaba alpolgármester</w:t>
      </w:r>
    </w:p>
    <w:p>
      <w:pPr>
        <w:pStyle w:val="Normal"/>
        <w:tabs>
          <w:tab w:val="clear" w:pos="709"/>
          <w:tab w:val="left" w:pos="851" w:leader="none"/>
        </w:tabs>
        <w:ind w:left="851" w:hanging="851"/>
        <w:jc w:val="both"/>
        <w:rPr>
          <w:rFonts w:cs="Arial"/>
        </w:rPr>
      </w:pPr>
      <w:r>
        <w:rPr>
          <w:rFonts w:cs="Arial"/>
        </w:rPr>
        <w:tab/>
        <w:tab/>
        <w:tab/>
        <w:tab/>
        <w:tab/>
        <w:t>Dr. Kaczmarski János jegyz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 Szociális és Foglalkoztatási Bizottság elnökét, kívánja-e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Nem. A Szociális és Foglalkoztatási Bizottság támogatja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A bizottság támogatja az előterjesztést. Hozzászólási igényt nem lát. Szavazást rendel el. Aki elfogadja az előterjesztést, kéri, a zöld gombbal jelezze.</w:t>
      </w:r>
    </w:p>
    <w:p>
      <w:pPr>
        <w:pStyle w:val="Normal"/>
        <w:jc w:val="both"/>
        <w:rPr>
          <w:rFonts w:cs="Arial"/>
          <w:bCs/>
        </w:rPr>
      </w:pPr>
      <w:r>
        <w:rPr>
          <w:rFonts w:cs="Arial"/>
          <w:bCs/>
        </w:rPr>
        <w:t>27 képviselő vett részt a szavazásban. 17 igen szavazat és 10 tartózkodás mellett a Közgyűlés az előterjesztést elfogadta, és az alábbi rendeletet alkotta:</w:t>
      </w:r>
    </w:p>
    <w:p>
      <w:pPr>
        <w:pStyle w:val="Normal"/>
        <w:jc w:val="both"/>
        <w:rPr>
          <w:rFonts w:cs="Arial"/>
          <w:bCs/>
        </w:rPr>
      </w:pPr>
      <w:r>
        <w:rPr>
          <w:rFonts w:cs="Arial"/>
          <w:bCs/>
        </w:rPr>
      </w:r>
    </w:p>
    <w:p>
      <w:pPr>
        <w:pStyle w:val="Heading"/>
        <w:rPr>
          <w:rFonts w:ascii="Arial" w:hAnsi="Arial" w:cs="Arial"/>
          <w:sz w:val="24"/>
        </w:rPr>
      </w:pPr>
      <w:r>
        <w:rPr>
          <w:rFonts w:cs="Arial" w:ascii="Arial" w:hAnsi="Arial"/>
          <w:sz w:val="24"/>
        </w:rPr>
        <w:t>Szombathely Megyei Jogú Város Önkormányzata Közgyűlésének</w:t>
      </w:r>
    </w:p>
    <w:p>
      <w:pPr>
        <w:pStyle w:val="Normal"/>
        <w:ind w:right="-1" w:hanging="0"/>
        <w:jc w:val="center"/>
        <w:rPr>
          <w:rFonts w:cs="Arial"/>
          <w:b/>
          <w:b/>
        </w:rPr>
      </w:pPr>
      <w:r>
        <w:rPr>
          <w:rFonts w:cs="Arial"/>
          <w:b/>
        </w:rPr>
        <w:t>10/2007. (III. 29.) rendelete</w:t>
      </w:r>
    </w:p>
    <w:p>
      <w:pPr>
        <w:pStyle w:val="Normal"/>
        <w:jc w:val="center"/>
        <w:rPr/>
      </w:pPr>
      <w:r>
        <w:rPr>
          <w:rFonts w:cs="Arial"/>
          <w:b/>
        </w:rPr>
        <w:t xml:space="preserve">a személyes gondoskodást nyújtó szociális és gyermekjóléti ellátások térítési díjáról szóló 11/1993. (IV. 1.) rendelet módosításáról </w:t>
      </w:r>
    </w:p>
    <w:p>
      <w:pPr>
        <w:pStyle w:val="Normal"/>
        <w:ind w:left="540" w:hanging="540"/>
        <w:jc w:val="center"/>
        <w:rPr>
          <w:rFonts w:cs="Arial"/>
          <w:bCs/>
        </w:rPr>
      </w:pPr>
      <w:r>
        <w:rPr>
          <w:rFonts w:cs="Arial"/>
          <w:bCs/>
        </w:rPr>
        <w:t>(A rendelet hiteles szövege a jegyzőkönyv mellékletét képezi.)</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pPr>
      <w:r>
        <w:rPr>
          <w:b/>
          <w:bCs/>
        </w:rPr>
        <w:t>4./</w:t>
        <w:tab/>
        <w:t>Napirend:</w:t>
        <w:tab/>
        <w:t>Tájékoztató Szombathely Megyei Jogú Város Önkormányzata fenntartásában működő gyermekjóléti, gyermekvédelmi intézmények és a gyámhatóság feladatellátásáról</w:t>
      </w:r>
    </w:p>
    <w:p>
      <w:pPr>
        <w:pStyle w:val="Normal"/>
        <w:tabs>
          <w:tab w:val="clear" w:pos="709"/>
          <w:tab w:val="left" w:pos="2268" w:leader="none"/>
        </w:tabs>
        <w:ind w:left="851" w:hanging="851"/>
        <w:jc w:val="both"/>
        <w:rPr/>
      </w:pPr>
      <w:r>
        <w:rPr>
          <w:rFonts w:cs="Arial"/>
        </w:rPr>
        <w:tab/>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 Hivatalt, akik az előterjesztést készítették, hogy kívánják-e kiegészíteni? Nem kívánják. A Szociális és Foglalkoztatási Bizottság elnökét szólítja. Kéri elnök úr ismertesse a bizottság álláspontj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A bizottság tárgyalta a napirendet és elfogadásra javasolta a határozati javaslatnak megfelelően. Köszöni azt is, hogy az anyag előkészítői ilyen színvonalas munkát végezt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Ez az a napirendi pont, amiben nagyon büszkék lehetnek arra, hogy ezekben a szervezetekben, amelyekről a tájékoztató szól a legtöbb közreműködő személy nő. Az áldozatos és feltétlenül elhivatott munkájuk járul hozzá ahhoz, hogy ez a tájékoztató ilyen minőségű és színvonalú munkáról tud tanúságot tenni. Nagy örömmel látja azt, hogy a tájékoztató arról szól, hogy nem csak a szociálisan rászoruló családoknak nyújt támogatást a város a család működéséhez, hanem a középrétegnek is igyekszik már olyan szolgáltatásokat nyújtani, amelyek előremutatóak. A család, mint prioritás feltétlenül összetartó ereje a gyermekekről való gondoskodás - gondol itt a felügyeletekre, a nyári foglalkoztatásokra -, és ezekre már rendkívül nagy súlyt helyez a szociális gondoskodás a városban. Azt mondja, hogy ez a tájékoztató feltétlenül egy színvonalas munkáról ad tanúbizonyságot, és a további fejlesztés érdekében a városnak minél több anyagi és személyi eszközt kell mozgósítania, hogy ezek a célok, amelyek a tájékoztatóban megfogalmazódtak továbbra is még jobban megvalósulja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A beszámoló nagyon színvonalas anyag. Maga is jó szívvel fogja megszavazni. Ami miatt szót kért, inkább megint a dolgok stílusával kapcsolatos dolog. Úgy érzékeli, hogy a közgyűlési határozati javaslat egy kicsit módosult ahhoz képest, mint ami az Oktatási Bizottság előtt volt, de maga az az eljárás, ahogy belopakodik egy intézmény átszervezési téma egy beszámolóba, azt enyhén szólva aggályosnak tartja. Gratulál ahhoz, hogy valószínű az intézményvezető és az oktatásért felelős alpolgármester úr jól megegyezett egymással. Ez különösebb vitát nem kelt, de azért a képviselőknek nem árt tudni, hogy adott esetben miről döntenek. Jelen esetben egy oktatási intézmény egy ingatlanának az átadásáról döntenek, amit lehet, hogy sokan a képviselők közül észre sem vesznek. Tehát nem ezzel van baja, mert az is lehet, hogy ezt a döntést meg lehet hozni. Van rendje a dolgoknak, mégpedig az, ha van egy oktatást érintő előterjesztés azt vagy az Oktatási, Ifjúsági és Sport Osztály jegyzi, vagy pedig mivel mind a két ágazat érintett, a szociális ügyekért felelős és az oktatási ügyekért felelős Polgármesteri Hivatali dolgozók együtt terjesztenek elő egy előterjesztést, ahol például kimutatják azt, hogy az érintett általános iskolában ez az ingatlankivonás mivel jár, hogyan változtatja meg a helyzetet. Indokolt, nem indokolt, magyarán döntési helyzetbe hozzák a képviselőket. Jelen esetben ez nem történik meg, ezt nagyon sajnálatos dolognak tartja. Csak jelzi a nem tetszését, mást nem tud tenni. Majd négy év múlva biztos másképp le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annyit hadd fűzzön a dologhoz, hogy valamennyiük közös felelőssége a választók pontos tájékoztatása. Amit képviselőtársa említett, egy kicsit megijesztette. Miről is döntenek? Megnézte a határozati javaslatot, nem erről döntenek. Arról döntenek, hogy megvizsgálnak egy lehetőséget, és amennyiben a vizsgálat azt az eredményt hozza, hogy erről majd később dönteni kell, valószínű visszakerül ide a Közgyűlés elé, és döntenek róla. Nem kellene félremagyarázásokkal, vagy helytelen idézetekkel borzolni a kedélyeket. Arról beszéljenek, amiről szó van, ez egy tájékoztató egy vizsgálódási feladattal. Egészen pontosan erről szól.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Gyebrovszki János, a Szociális és Foglalkoztatási Bizottság elnöke:</w:t>
      </w:r>
      <w:r>
        <w:rPr>
          <w:rFonts w:cs="Arial"/>
          <w:bCs/>
        </w:rPr>
        <w:t xml:space="preserve"> Tiszte megjegyzi azt, ahogy polgármester úr is az előbb mondta, a korrekt tájékoztatás fontos. Ez az ingatlan bölcsődeként szerepelt, működött. Ahogy a demográfiai változások szükségessé tették, iskolaként működött. Egyébként az épületben ma is működik bölcsődei csoport, majd miután demográfiai változások következtek be, változik a helyzet, így egy egyeztetés történt alpolgármester úr és az intézményvezetők között, és köztük is. Azon kívül arról is tájékoztat, hogy ez az anyag minden évben a Közgyűlés előtt van, és eddig minden határozati javaslatban kérték, hogy legalább 22 fővel növeljék a bölcsődei férőhelyek számát, mert a bölcsődei férőhelyek számának növekedése a munkahelyteremtés, a nők munkába állítása szempontjából rendkívül fontos. Erről szól az anyag, semmi új nem történt benne. Meg kell vizsgálni az ügyet, és lehetőség szerint el kell dönteni, mi lesz ezzel. Egyébként a probléma eléggé feszítő, higgye 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tájékoztatóhoz kíván további kérdést inté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Nem kérdést, észrevételt. Gondolja, képviselőként joga van hozzászólni a napirendhez. Tehát Gyebrovszki képviselőtársának azt mondja, hogy ne beszéljen másról, mint amit mondott. Nem az indokoltságával van problémája. Mindenki tudja, hogy a bölcsődei ágazatban férőhelybővítésre van szükség, mert feltételezi, hogy a korábbi évek átgondolatlan racionalizálásának következtében kiderült, a jelenlegi férőhelyek kevésnek bizonyulnak az igények ellátására. Ez teljesen helyénvaló dolog. Az is egy helyénvaló dolog, hogy ahelyett, hogy egy újabb iskolát zárna be a városvezetés, az egyik kis iskolának – az amúgy iskolai oktatásra alkalmatlan – épületét kívánja felszabadítani. Arról beszél, az, hogy akkor az előterjesztés erről szóljon, mert azt gondolja, ha ez a Derkovits Általános Iskolában megtörténhet, megtörténhet a további 49 közoktatási intézménnyel, akik kevésbé vannak baráti viszonyban a város alpolgármesterével, és akkor egy ilyen intézményi beszámoló mellett oldalvízen bejön egy 1 mondatos határozati javaslat arról, hogy ezt az ingatlant szabadítsák fel, adják át másoknak. Az eljárást kifogásolta - még egyszer mondja -, nem a dolog tartalmi részét. Azt mondja, hogy ezt egy önálló napirend keretében kellett volna behozni, és még egyszer mondja, ez a határozati javaslat ebben a formában még elfogadható, de az Oktatási Bizottságban nem egészen ilyen módon volt a dolog előterjesztve. Ha akkor nem szól hozzá, valószínűleg most sem ebben a finom formában van itt, hanem szépen bújtatva még egy kis racionalizálási intézkedést hoznak úgy, hogy lehetőség szerint senki ne vegye észre. Neki ez ellen van kifogása. Azt sem kétli, hogy megbeszélték vele, mint a Szociális és Foglalkoztatási Bizottság elnökével, de azt tanúsíthatja, hogy az ellenzéki képviselőkkel senki nem beszélte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alán megbocsátják neki, de úgy gondolja, hogy a színes képzeletű magyar nép, és a népi nyelv erre a helyzetre találta ki a „süketek párbeszéde” című jellemző mondatot. Azt hiszi, elbeszélnek egymás mellett egy kicsit. Egy tájékoztatót vitatnak meg, aminek van egy olyan felvetése, hogy gondolkodjanak bizonyos dolgokról. Aki gondolkodik, gondolkodik, aki nem, az nem. Ebben teljes alternatívát tud nyújtani a felek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Képviselőtársa arra szeretett volna ezzel a megjegyzésével utalni, hogy a demokrácia fóruma a bizottsági ülés. Ha egy bizottság javaslattal teszi meg a Közgyűlés elé elfogadásra, akkor igenis annak a tartalmát a bizottság előtt kell megtárgyalni, és a bizottság előtt kell annak elhangozni. Ez a demokrácia játékszabálya, és nem a kulisszák mögött kell. Kérdése volna: tervezi-e a városvezetés, hogy a gyámhatóság megfelelő körülmények közé, egy bővebb helyiségekkel szolgáló helyre kerüljön? Annál is inkább, mert napi kapcsolatban van a gyámhatósággal, és tapasztalják azt, hogy a rendkívül lelkiismeretes – gondol itt a kapcsolattartási munkájukra, ami adott esetben több személynek a megjelenését szükségelteti a hatóság előtt – sokszor bizony nehéz, és szűkösen tudnak biztosítani megfelelő helyet. Érdeklődik, hogy a gyámhatóság elhelyezésének megoldására a városnak van-e elképzelés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Rövid lesz a válasza. Ilyen előterjesztéssel még nem találkozott. Ha szükségességét látja akár a Hivatal, akár tegye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Bátorkodik egy mondattal visszatérni az ügyre. Ha képviselőtársa nem úgy kezdi ismét, hogy iskola bezárás van Szombathelyen, akkor nem reagál rá. Az anyagban az szerepel, hogy vizsgálja meg a bölcsődei férőhelyek bővítésének lehetőségét az adott ingatlanban. A demokrácia szabálya pontosan az, hogy ezt megtárgyalta a Szociális és Foglalkoztatási Bizottság és az Oktatási Bizottság. A megvizsgálást tárgyalta meg, nem érti, miről beszélnek. Beszéljenek arról, ami az előterjesztésben szerep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rre próbált célozni az imént. Az a szerencsés pillanat érkezett el, hogy nincs több hozzászólást. </w:t>
      </w:r>
    </w:p>
    <w:p>
      <w:pPr>
        <w:pStyle w:val="Normal"/>
        <w:ind w:left="540" w:hanging="540"/>
        <w:jc w:val="both"/>
        <w:rPr>
          <w:rFonts w:cs="Arial"/>
          <w:bCs/>
        </w:rPr>
      </w:pPr>
      <w:r>
        <w:rPr>
          <w:rFonts w:cs="Arial"/>
          <w:bCs/>
        </w:rPr>
      </w:r>
    </w:p>
    <w:p>
      <w:pPr>
        <w:pStyle w:val="Normal"/>
        <w:jc w:val="both"/>
        <w:rPr/>
      </w:pPr>
      <w:r>
        <w:rPr>
          <w:rFonts w:cs="Arial"/>
          <w:bCs/>
        </w:rPr>
        <w:t>Szavazást rendel el megköszönve az előterjesztés készítőinek és az ágazatban dolgozók áldozatos munkáját. Szavazásra bocsátja a kérdést. Aki a tájékoztatót elfogadja, kéri, a zöld gombot nyomja meg. Megköszöni Dr. Asbóth Mária osztályvezető asszonynak a jelenlétet, és egyben a munkát is a gyámhatóságon.</w:t>
      </w:r>
    </w:p>
    <w:p>
      <w:pPr>
        <w:pStyle w:val="Normal"/>
        <w:jc w:val="both"/>
        <w:rPr>
          <w:rFonts w:cs="Arial"/>
          <w:bCs/>
        </w:rPr>
      </w:pPr>
      <w:r>
        <w:rPr>
          <w:rFonts w:cs="Arial"/>
          <w:bCs/>
        </w:rPr>
        <w:t>25 képviselő vett részt a szavazásban. 25 igen szavazattal a Közgyűlés elfogadta a javaslatot, és az alábbi határozatot hozta:</w:t>
      </w:r>
    </w:p>
    <w:p>
      <w:pPr>
        <w:pStyle w:val="Normal"/>
        <w:ind w:left="540" w:hanging="540"/>
        <w:jc w:val="both"/>
        <w:rPr>
          <w:rFonts w:cs="Arial"/>
          <w:bCs/>
        </w:rPr>
      </w:pPr>
      <w:r>
        <w:rPr>
          <w:rFonts w:cs="Arial"/>
          <w:bCs/>
        </w:rPr>
      </w:r>
    </w:p>
    <w:p>
      <w:pPr>
        <w:pStyle w:val="Normal"/>
        <w:jc w:val="center"/>
        <w:rPr>
          <w:b/>
          <w:b/>
          <w:u w:val="single"/>
        </w:rPr>
      </w:pPr>
      <w:r>
        <w:rPr>
          <w:b/>
          <w:u w:val="single"/>
        </w:rPr>
        <w:t>114/2007. (III. 29.) Kgy. sz. határozat</w:t>
      </w:r>
    </w:p>
    <w:p>
      <w:pPr>
        <w:pStyle w:val="Normal"/>
        <w:jc w:val="both"/>
        <w:rPr>
          <w:b/>
          <w:b/>
          <w:u w:val="single"/>
        </w:rPr>
      </w:pPr>
      <w:r>
        <w:rPr>
          <w:b/>
          <w:u w:val="single"/>
        </w:rPr>
      </w:r>
    </w:p>
    <w:p>
      <w:pPr>
        <w:pStyle w:val="Normal"/>
        <w:ind w:left="360" w:hanging="360"/>
        <w:jc w:val="both"/>
        <w:rPr>
          <w:rFonts w:cs="Arial"/>
        </w:rPr>
      </w:pPr>
      <w:r>
        <w:rPr>
          <w:rFonts w:cs="Arial"/>
        </w:rPr>
        <w:t xml:space="preserve">1. </w:t>
        <w:tab/>
        <w:t xml:space="preserve">A Közgyűlés Szombathely Megyei Jogú Város Önkormányzata fenntartásában működő gyermekjóléti, gyermekvédelmi intézmények feladatellátásáról szóló tájékoztatót megtárgyalta és elfogadta. </w:t>
      </w:r>
    </w:p>
    <w:p>
      <w:pPr>
        <w:pStyle w:val="Normal"/>
        <w:jc w:val="both"/>
        <w:rPr>
          <w:rFonts w:cs="Arial"/>
        </w:rPr>
      </w:pPr>
      <w:r>
        <w:rPr>
          <w:rFonts w:cs="Arial"/>
        </w:rPr>
      </w:r>
    </w:p>
    <w:p>
      <w:pPr>
        <w:pStyle w:val="Normal"/>
        <w:ind w:left="360" w:hanging="360"/>
        <w:jc w:val="both"/>
        <w:rPr>
          <w:rFonts w:cs="Arial"/>
        </w:rPr>
      </w:pPr>
      <w:r>
        <w:rPr>
          <w:rFonts w:cs="Arial"/>
        </w:rPr>
        <w:t xml:space="preserve">2. </w:t>
        <w:tab/>
        <w:t>Felkéri a polgármestert, hogy a jogszabályi előírások betartása és a szakmai munka továbbfejlesztése érdekében vizsgálja meg a bölcsődei férőhelyek bővítésének lehetőségét a Bem J. u. 9. szám alatti épületben.</w:t>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0"/>
        <w:jc w:val="both"/>
        <w:rPr>
          <w:rFonts w:cs="Arial"/>
        </w:rPr>
      </w:pPr>
      <w:r>
        <w:rPr>
          <w:rFonts w:cs="Arial"/>
        </w:rPr>
        <w:t>Dr. Kaczmarski János 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Vass Péter, az Egészségügyi, Szociális és Családvédelmi Osztály</w:t>
        <w:br/>
        <w:t>vezetője</w:t>
      </w:r>
    </w:p>
    <w:p>
      <w:pPr>
        <w:pStyle w:val="Normal"/>
        <w:ind w:left="1440" w:hanging="0"/>
        <w:jc w:val="both"/>
        <w:rPr>
          <w:rFonts w:cs="Arial"/>
        </w:rPr>
      </w:pPr>
      <w:r>
        <w:rPr>
          <w:rFonts w:cs="Arial"/>
        </w:rPr>
        <w:t>Sebestyén Bianka, az Egyesített Bölcsődei intézmény mb. intézményvezetője/</w:t>
      </w:r>
    </w:p>
    <w:p>
      <w:pPr>
        <w:pStyle w:val="Normal"/>
        <w:ind w:left="1440" w:hanging="1440"/>
        <w:jc w:val="both"/>
        <w:rPr>
          <w:rFonts w:cs="Arial"/>
        </w:rPr>
      </w:pPr>
      <w:r>
        <w:rPr>
          <w:rFonts w:cs="Arial"/>
        </w:rPr>
        <w:tab/>
      </w:r>
    </w:p>
    <w:p>
      <w:pPr>
        <w:pStyle w:val="Normal"/>
        <w:jc w:val="both"/>
        <w:rPr/>
      </w:pPr>
      <w:r>
        <w:rPr>
          <w:rFonts w:cs="Arial"/>
          <w:b/>
          <w:bCs/>
          <w:u w:val="single"/>
        </w:rPr>
        <w:t>Határidő:</w:t>
      </w:r>
      <w:r>
        <w:rPr>
          <w:rFonts w:cs="Arial"/>
        </w:rPr>
        <w:tab/>
        <w:t>2007. december 31. /a 2. pont vonatkozásában/</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
        <w:tabs>
          <w:tab w:val="clear" w:pos="709"/>
          <w:tab w:val="left" w:pos="900" w:leader="none"/>
        </w:tabs>
        <w:ind w:left="2268" w:hanging="2268"/>
        <w:rPr/>
      </w:pPr>
      <w:r>
        <w:rPr>
          <w:rFonts w:cs="Arial"/>
          <w:b/>
        </w:rPr>
        <w:t>5./</w:t>
        <w:tab/>
        <w:t>Napirend:</w:t>
        <w:tab/>
        <w:t>Javaslat Szombathely Megyei Jogú Város drog-ellenes stratégiájának 2007. évi cselekvési tervének jóváhagyására</w:t>
      </w:r>
    </w:p>
    <w:p>
      <w:pPr>
        <w:pStyle w:val="TextBody"/>
        <w:tabs>
          <w:tab w:val="clear" w:pos="709"/>
          <w:tab w:val="left" w:pos="2268" w:leader="none"/>
        </w:tabs>
        <w:ind w:left="851" w:hanging="851"/>
        <w:rPr/>
      </w:pPr>
      <w:r>
        <w:rPr>
          <w:rFonts w:cs="Arial"/>
          <w:b/>
        </w:rPr>
        <w:tab/>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3545" w:hanging="851"/>
        <w:rPr>
          <w:rFonts w:cs="Arial"/>
          <w:bCs/>
        </w:rPr>
      </w:pPr>
      <w:r>
        <w:rPr>
          <w:rFonts w:cs="Arial"/>
          <w:bCs/>
        </w:rPr>
        <w:tab/>
        <w:t>Feiszt György tanácsnok, a Kábítószerügyi Egyeztető Fórum elnök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eiszt György tanácsnok úr kívánja-e kiegészíteni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Feiszt György tanácsnok:</w:t>
      </w:r>
      <w:r>
        <w:rPr>
          <w:rFonts w:cs="Arial"/>
          <w:bCs/>
        </w:rPr>
        <w:t xml:space="preserve"> Nem egészít ki.</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a Szociális és Foglalkoztatási Bizottság elnöke:</w:t>
      </w:r>
      <w:r>
        <w:rPr>
          <w:rFonts w:cs="Arial"/>
          <w:bCs/>
        </w:rPr>
        <w:t xml:space="preserve"> Miután több más bizottsággal együtt tárgyalták, így egyrészt megköszöni a drog ellenes stratégiában végzett munkáját a résztvevőknek. Miután a költségvetés biztosította a fedezetet a stratégia gyakorlati megvalósítására, így sok sikert kíván ennek a munkának a megvalósításáho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Egészségügyi Szakmai Bizottság is megtárgyalta, javasolja a Közgyűlésnek elfogadásra. Egyetlen mondattal szeretné azt megjegyezni, hogy nincs különbség a light és kemény drogok között. Előbb utóbb a light drogból nehéz drog lesz. A dohányzást is figyelembe kell venni, mert az is függőséget okoz. Polgármester úr is tudja, le is szokott ról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van. Ne keverjék össze a kettőt. A dohányzásról szokott le. Mielőtt az újságok címoldalára kerülne, pontosítsanak, a dohányzásról szokott l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Végre egy bizottság legális elnökeként mondhatja, hogy a bizottság az ügyet megtárgyalta és elfogadásra javas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Miután több hozzászólás nincs, szavazást rendel el a kérdésben. Aki elfogadja az előterjesztést, kéri, a zöld gombbal jelezze. </w:t>
      </w:r>
    </w:p>
    <w:p>
      <w:pPr>
        <w:pStyle w:val="Normal"/>
        <w:jc w:val="both"/>
        <w:rPr>
          <w:rFonts w:cs="Arial"/>
          <w:bCs/>
        </w:rPr>
      </w:pPr>
      <w:r>
        <w:rPr>
          <w:rFonts w:cs="Arial"/>
          <w:bCs/>
        </w:rPr>
        <w:t>25 képviselő vett részt a szavazásban. 25 igen szavazattal, ellenszavazat és tartózkodás nélkül a Közgyűlés elfogadta a javaslatot - melyben megszavaztak némi pénzügyi támogatást is erre, ez benne volt – és az alábbi határozatot hozta:</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u w:val="single"/>
        </w:rPr>
      </w:pPr>
      <w:r>
        <w:rPr>
          <w:b/>
          <w:u w:val="single"/>
        </w:rPr>
      </w:r>
    </w:p>
    <w:p>
      <w:pPr>
        <w:pStyle w:val="Normal"/>
        <w:jc w:val="center"/>
        <w:rPr>
          <w:b/>
          <w:b/>
          <w:u w:val="single"/>
        </w:rPr>
      </w:pPr>
      <w:r>
        <w:rPr>
          <w:b/>
          <w:u w:val="single"/>
        </w:rPr>
        <w:t>115/2007. (III. 29.) Kgy. sz. határozat</w:t>
      </w:r>
    </w:p>
    <w:p>
      <w:pPr>
        <w:pStyle w:val="Normal"/>
        <w:jc w:val="both"/>
        <w:rPr>
          <w:b/>
          <w:b/>
          <w:u w:val="single"/>
        </w:rPr>
      </w:pPr>
      <w:r>
        <w:rPr>
          <w:b/>
          <w:u w:val="single"/>
        </w:rPr>
      </w:r>
    </w:p>
    <w:p>
      <w:pPr>
        <w:pStyle w:val="Normal"/>
        <w:jc w:val="both"/>
        <w:rPr>
          <w:rFonts w:cs="Arial"/>
        </w:rPr>
      </w:pPr>
      <w:r>
        <w:rPr>
          <w:rFonts w:cs="Arial"/>
        </w:rPr>
        <w:t>Szombathely Megyei Jogú Város Közgyűlése megtárgyalta és elfogadja a város drog-ellenes stratégiájának 2007. évi cselekvési tervét, és a végrehajtását az Egészségügyi ágazat kiadásainak Drogellenes stratégia feladatok során 1.400 e Ft összeggel, az Ifjúságvédelmi kiadások Kábítószer-megelőzési programok során 800 e Ft-tal, valamint a Kábítószerügyi Egyeztető Fórum során 1.500 e Ft-tal támogatja.</w:t>
      </w:r>
    </w:p>
    <w:p>
      <w:pPr>
        <w:pStyle w:val="Normal"/>
        <w:jc w:val="both"/>
        <w:rPr>
          <w:rFonts w:cs="Arial"/>
          <w:b/>
          <w:b/>
          <w:bCs/>
          <w:u w:val="single"/>
        </w:rPr>
      </w:pPr>
      <w:r>
        <w:rPr>
          <w:rFonts w:cs="Arial"/>
          <w:b/>
          <w:bCs/>
          <w:u w:val="single"/>
        </w:rPr>
      </w:r>
    </w:p>
    <w:p>
      <w:pPr>
        <w:pStyle w:val="Normal"/>
        <w:tabs>
          <w:tab w:val="clear" w:pos="709"/>
          <w:tab w:val="left" w:pos="1134" w:leader="none"/>
        </w:tabs>
        <w:jc w:val="both"/>
        <w:rPr/>
      </w:pPr>
      <w:r>
        <w:rPr>
          <w:rFonts w:cs="Arial"/>
          <w:b/>
          <w:bCs/>
          <w:u w:val="single"/>
        </w:rPr>
        <w:t>Felelős:</w:t>
      </w:r>
      <w:r>
        <w:rPr>
          <w:rFonts w:cs="Arial"/>
        </w:rPr>
        <w:tab/>
        <w:t>Dr. Ipkovich György polgármester,</w:t>
      </w:r>
    </w:p>
    <w:p>
      <w:pPr>
        <w:pStyle w:val="Normal"/>
        <w:tabs>
          <w:tab w:val="clear" w:pos="709"/>
          <w:tab w:val="left" w:pos="1134" w:leader="none"/>
        </w:tabs>
        <w:jc w:val="both"/>
        <w:rPr/>
      </w:pPr>
      <w:r>
        <w:rPr>
          <w:rFonts w:cs="Arial"/>
        </w:rPr>
        <w:tab/>
        <w:t>Feiszt György tanácsnok, KEF elnök</w:t>
      </w:r>
    </w:p>
    <w:p>
      <w:pPr>
        <w:pStyle w:val="Normal"/>
        <w:tabs>
          <w:tab w:val="clear" w:pos="709"/>
          <w:tab w:val="left" w:pos="1134" w:leader="none"/>
        </w:tabs>
        <w:ind w:firstLine="9"/>
        <w:rPr>
          <w:rFonts w:cs="Arial"/>
        </w:rPr>
      </w:pPr>
      <w:r>
        <w:rPr>
          <w:rFonts w:cs="Arial"/>
        </w:rPr>
        <w:tab/>
        <w:t>A KEF valamennyi tagszervezete (felkérésre)</w:t>
      </w:r>
    </w:p>
    <w:p>
      <w:pPr>
        <w:pStyle w:val="Normal"/>
        <w:tabs>
          <w:tab w:val="clear" w:pos="709"/>
          <w:tab w:val="left" w:pos="1134" w:leader="none"/>
        </w:tabs>
        <w:ind w:firstLine="9"/>
        <w:rPr>
          <w:rFonts w:cs="Arial"/>
        </w:rPr>
      </w:pPr>
      <w:r>
        <w:rPr>
          <w:rFonts w:cs="Arial"/>
        </w:rPr>
        <w:tab/>
        <w:t xml:space="preserve">(végrehajtás előkészítéséért: </w:t>
      </w:r>
    </w:p>
    <w:p>
      <w:pPr>
        <w:pStyle w:val="Normal"/>
        <w:tabs>
          <w:tab w:val="clear" w:pos="709"/>
          <w:tab w:val="left" w:pos="1134" w:leader="none"/>
        </w:tabs>
        <w:ind w:left="1416" w:hanging="0"/>
        <w:rPr>
          <w:rFonts w:cs="Arial"/>
        </w:rPr>
      </w:pPr>
      <w:r>
        <w:rPr>
          <w:rFonts w:cs="Arial"/>
        </w:rPr>
        <w:t>Vass Péter, az Egészségügyi, Szociális és Családvédelmi Osztály vezetője,</w:t>
      </w:r>
    </w:p>
    <w:p>
      <w:pPr>
        <w:pStyle w:val="Normal"/>
        <w:tabs>
          <w:tab w:val="clear" w:pos="709"/>
          <w:tab w:val="left" w:pos="1440" w:leader="none"/>
        </w:tabs>
        <w:ind w:left="1440" w:hanging="0"/>
        <w:rPr>
          <w:rFonts w:cs="Arial"/>
        </w:rPr>
      </w:pPr>
      <w:r>
        <w:rPr>
          <w:rFonts w:cs="Arial"/>
        </w:rPr>
        <w:t>Heckenast Gusztáv, az Oktatási, Ifjúsági és Sport Osztály vezetője)</w:t>
      </w:r>
    </w:p>
    <w:p>
      <w:pPr>
        <w:pStyle w:val="Normal"/>
        <w:tabs>
          <w:tab w:val="clear" w:pos="709"/>
          <w:tab w:val="left" w:pos="1134" w:leader="none"/>
          <w:tab w:val="left" w:pos="4320" w:leader="none"/>
        </w:tabs>
        <w:ind w:left="4320" w:hanging="0"/>
        <w:rPr>
          <w:rFonts w:cs="Arial"/>
        </w:rPr>
      </w:pPr>
      <w:r>
        <w:rPr>
          <w:rFonts w:cs="Arial"/>
        </w:rPr>
      </w:r>
    </w:p>
    <w:p>
      <w:pPr>
        <w:pStyle w:val="Normal"/>
        <w:tabs>
          <w:tab w:val="clear" w:pos="709"/>
          <w:tab w:val="left" w:pos="1260" w:leader="none"/>
        </w:tabs>
        <w:ind w:left="1260" w:hanging="1260"/>
        <w:jc w:val="both"/>
        <w:rPr/>
      </w:pPr>
      <w:r>
        <w:rPr>
          <w:rFonts w:cs="Arial"/>
          <w:b/>
          <w:bCs/>
          <w:u w:val="single"/>
        </w:rPr>
        <w:t>Határidő:</w:t>
      </w:r>
      <w:r>
        <w:rPr>
          <w:rFonts w:cs="Arial"/>
        </w:rPr>
        <w:tab/>
        <w:t>2007. december 31. (cselekvési terv végrehajtásár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pPr>
      <w:r>
        <w:rPr>
          <w:rFonts w:cs="Arial"/>
          <w:b/>
          <w:bCs/>
        </w:rPr>
        <w:t>6./</w:t>
      </w:r>
      <w:r>
        <w:rPr>
          <w:rFonts w:cs="Arial"/>
          <w:b/>
        </w:rPr>
        <w:t xml:space="preserve"> </w:t>
        <w:tab/>
        <w:t>Napirend:</w:t>
        <w:tab/>
      </w:r>
      <w:r>
        <w:rPr>
          <w:rFonts w:cs="Arial"/>
          <w:b/>
          <w:bCs/>
        </w:rPr>
        <w:t>Javaslat Szombathely Megyei Jogú Város Közgyűlésének 2007. évi lakás-felhasználási tervére</w:t>
      </w:r>
    </w:p>
    <w:p>
      <w:pPr>
        <w:pStyle w:val="Normal"/>
        <w:tabs>
          <w:tab w:val="clear" w:pos="709"/>
          <w:tab w:val="left" w:pos="2268" w:leader="none"/>
        </w:tabs>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ab/>
        <w:tab/>
        <w:t>Dr. Czeglédy Csaba alpolgármester</w:t>
      </w:r>
    </w:p>
    <w:p>
      <w:pPr>
        <w:pStyle w:val="Normal"/>
        <w:tabs>
          <w:tab w:val="clear" w:pos="709"/>
          <w:tab w:val="left" w:pos="851" w:leader="none"/>
        </w:tabs>
        <w:ind w:left="851" w:hanging="851"/>
        <w:jc w:val="both"/>
        <w:rPr/>
      </w:pPr>
      <w:r>
        <w:rPr>
          <w:rFonts w:cs="Arial"/>
        </w:rPr>
        <w:tab/>
        <w:tab/>
        <w:tab/>
        <w:tab/>
        <w:tab/>
        <w:t>Kővári Attila, a Lakás Bizottság elnöke</w:t>
      </w:r>
    </w:p>
    <w:p>
      <w:pPr>
        <w:pStyle w:val="Normal"/>
        <w:ind w:left="540" w:hanging="540"/>
        <w:jc w:val="both"/>
        <w:rPr>
          <w:rFonts w:cs="Arial"/>
          <w:bCs/>
        </w:rPr>
      </w:pPr>
      <w:r>
        <w:rPr>
          <w:rFonts w:cs="Arial"/>
          <w:bCs/>
        </w:rPr>
      </w:r>
    </w:p>
    <w:p>
      <w:pPr>
        <w:pStyle w:val="Normal"/>
        <w:ind w:left="540" w:hanging="540"/>
        <w:jc w:val="both"/>
        <w:rPr/>
      </w:pPr>
      <w:r>
        <w:rPr>
          <w:rFonts w:cs="Arial"/>
          <w:b/>
          <w:u w:val="single"/>
        </w:rPr>
        <w:t>Kővári Attila, a Lakás Bizottság elnöke:</w:t>
      </w:r>
      <w:r>
        <w:rPr>
          <w:rFonts w:cs="Arial"/>
          <w:bCs/>
        </w:rPr>
        <w:t xml:space="preserve"> A Lakás Bizottság megtárgyalta az előterjesztést, és a Közgyűlésnek ebben a formában elfogadásra javaso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zzászólást nem lát, szavaznak.  </w:t>
      </w:r>
    </w:p>
    <w:p>
      <w:pPr>
        <w:pStyle w:val="Normal"/>
        <w:ind w:left="540" w:hanging="540"/>
        <w:jc w:val="both"/>
        <w:rPr/>
      </w:pPr>
      <w:r>
        <w:rPr>
          <w:rFonts w:cs="Arial"/>
          <w:bCs/>
        </w:rPr>
        <w:t xml:space="preserve">Aki elfogadja, kéri, a zöld gombot nyomja meg. </w:t>
      </w:r>
    </w:p>
    <w:p>
      <w:pPr>
        <w:pStyle w:val="Normal"/>
        <w:jc w:val="both"/>
        <w:rPr>
          <w:rFonts w:cs="Arial"/>
          <w:bCs/>
        </w:rPr>
      </w:pPr>
      <w:r>
        <w:rPr>
          <w:rFonts w:cs="Arial"/>
          <w:bCs/>
        </w:rPr>
        <w:t>25 képviselő vett részt a szavazásban. 15 igen szavazattal és 10 tartózkodással a Közgyűlés elfogadta az előterjesztést, és az alábbi határozatot hozta:</w:t>
      </w:r>
    </w:p>
    <w:p>
      <w:pPr>
        <w:pStyle w:val="Normal"/>
        <w:ind w:left="540" w:hanging="540"/>
        <w:jc w:val="both"/>
        <w:rPr>
          <w:rFonts w:cs="Arial"/>
          <w:bCs/>
        </w:rPr>
      </w:pPr>
      <w:r>
        <w:rPr>
          <w:rFonts w:cs="Arial"/>
          <w:bCs/>
        </w:rPr>
      </w:r>
    </w:p>
    <w:p>
      <w:pPr>
        <w:pStyle w:val="Normal"/>
        <w:jc w:val="center"/>
        <w:rPr>
          <w:b/>
          <w:b/>
          <w:u w:val="single"/>
        </w:rPr>
      </w:pPr>
      <w:r>
        <w:rPr>
          <w:b/>
          <w:u w:val="single"/>
        </w:rPr>
        <w:t>116/2007. (III. 29.) Kgy. sz. határozat</w:t>
      </w:r>
    </w:p>
    <w:p>
      <w:pPr>
        <w:pStyle w:val="Normal"/>
        <w:jc w:val="both"/>
        <w:rPr>
          <w:b/>
          <w:b/>
          <w:u w:val="single"/>
        </w:rPr>
      </w:pPr>
      <w:r>
        <w:rPr>
          <w:b/>
          <w:u w:val="single"/>
        </w:rPr>
      </w:r>
    </w:p>
    <w:p>
      <w:pPr>
        <w:pStyle w:val="Szvegtrzs2"/>
        <w:rPr/>
      </w:pPr>
      <w:r>
        <w:rPr>
          <w:bCs w:val="false"/>
        </w:rPr>
        <w:t xml:space="preserve">A Közgyűlés az előterjesztett 2007. évi lakás-felhasználási tervben megjelölteket az alábbiak szerint fogadja el: </w:t>
      </w:r>
    </w:p>
    <w:p>
      <w:pPr>
        <w:pStyle w:val="Normal"/>
        <w:jc w:val="center"/>
        <w:rPr>
          <w:rFonts w:cs="Arial"/>
          <w:b/>
          <w:b/>
          <w:bCs/>
        </w:rPr>
      </w:pPr>
      <w:r>
        <w:rPr>
          <w:rFonts w:cs="Arial"/>
          <w:b/>
          <w:bCs/>
        </w:rPr>
      </w:r>
    </w:p>
    <w:p>
      <w:pPr>
        <w:pStyle w:val="Normal"/>
        <w:jc w:val="center"/>
        <w:rPr>
          <w:rFonts w:cs="Arial"/>
          <w:b/>
          <w:b/>
        </w:rPr>
      </w:pPr>
      <w:r>
        <w:rPr>
          <w:rFonts w:cs="Arial"/>
          <w:b/>
        </w:rPr>
        <w:t>I.</w:t>
      </w:r>
    </w:p>
    <w:p>
      <w:pPr>
        <w:pStyle w:val="Normal"/>
        <w:rPr>
          <w:rFonts w:cs="Arial"/>
          <w:b/>
          <w:b/>
        </w:rPr>
      </w:pPr>
      <w:r>
        <w:rPr>
          <w:rFonts w:cs="Arial"/>
          <w:b/>
        </w:rPr>
      </w:r>
    </w:p>
    <w:p>
      <w:pPr>
        <w:pStyle w:val="Normal"/>
        <w:jc w:val="center"/>
        <w:rPr>
          <w:rFonts w:cs="Arial"/>
          <w:b/>
          <w:b/>
        </w:rPr>
      </w:pPr>
      <w:r>
        <w:rPr>
          <w:rFonts w:cs="Arial"/>
          <w:b/>
        </w:rPr>
        <w:t>Az önkormányzati lakáselosztás jogcíme és tervezett darabszáma 2007. évben:</w:t>
      </w:r>
    </w:p>
    <w:p>
      <w:pPr>
        <w:pStyle w:val="Normal"/>
        <w:jc w:val="both"/>
        <w:rPr>
          <w:rFonts w:cs="Arial"/>
          <w:b/>
          <w:b/>
          <w:bCs/>
        </w:rPr>
      </w:pPr>
      <w:r>
        <w:rPr>
          <w:rFonts w:cs="Arial"/>
          <w:b/>
          <w:bCs/>
        </w:rPr>
      </w:r>
    </w:p>
    <w:p>
      <w:pPr>
        <w:pStyle w:val="Normal"/>
        <w:jc w:val="both"/>
        <w:rPr>
          <w:rFonts w:cs="Arial"/>
          <w:bCs/>
        </w:rPr>
      </w:pPr>
      <w:r>
        <w:rPr>
          <w:rFonts w:cs="Arial"/>
          <w:bCs/>
        </w:rPr>
        <w:t>1.   Lakásvásárlás árverezéses elővásárlási jog alapján:</w:t>
        <w:tab/>
        <w:tab/>
        <w:tab/>
        <w:t xml:space="preserve">  6 db</w:t>
      </w:r>
    </w:p>
    <w:p>
      <w:pPr>
        <w:pStyle w:val="Normal"/>
        <w:jc w:val="both"/>
        <w:rPr>
          <w:rFonts w:cs="Arial"/>
          <w:bCs/>
        </w:rPr>
      </w:pPr>
      <w:r>
        <w:rPr>
          <w:rFonts w:cs="Arial"/>
          <w:bCs/>
        </w:rPr>
        <w:t>2.   Bérlakás csere útján történő megszerzése</w:t>
        <w:tab/>
        <w:tab/>
        <w:tab/>
        <w:tab/>
        <w:t xml:space="preserve"> </w:t>
        <w:tab/>
        <w:t xml:space="preserve">  4 db</w:t>
      </w:r>
    </w:p>
    <w:p>
      <w:pPr>
        <w:pStyle w:val="Normal"/>
        <w:jc w:val="both"/>
        <w:rPr>
          <w:rFonts w:cs="Arial"/>
          <w:bCs/>
        </w:rPr>
      </w:pPr>
      <w:r>
        <w:rPr>
          <w:rFonts w:cs="Arial"/>
          <w:bCs/>
        </w:rPr>
        <w:t>3.   Az év során megüresedő önkormányzati bérlakások:</w:t>
        <w:tab/>
        <w:tab/>
        <w:t xml:space="preserve">        </w:t>
      </w:r>
    </w:p>
    <w:p>
      <w:pPr>
        <w:pStyle w:val="Normal"/>
        <w:rPr>
          <w:rFonts w:cs="Arial"/>
          <w:bCs/>
        </w:rPr>
      </w:pPr>
      <w:r>
        <w:rPr>
          <w:rFonts w:cs="Arial"/>
          <w:bCs/>
        </w:rPr>
        <w:tab/>
        <w:t>a./ lemondásból</w:t>
        <w:tab/>
        <w:tab/>
        <w:tab/>
        <w:tab/>
        <w:tab/>
        <w:tab/>
        <w:tab/>
        <w:tab/>
        <w:t>10 db</w:t>
      </w:r>
    </w:p>
    <w:p>
      <w:pPr>
        <w:pStyle w:val="Normal"/>
        <w:jc w:val="both"/>
        <w:rPr>
          <w:rFonts w:cs="Arial"/>
          <w:bCs/>
        </w:rPr>
      </w:pPr>
      <w:r>
        <w:rPr>
          <w:rFonts w:cs="Arial"/>
          <w:bCs/>
        </w:rPr>
        <w:tab/>
        <w:t>b./ megüresedés egyéb okból</w:t>
        <w:tab/>
        <w:tab/>
        <w:tab/>
        <w:tab/>
        <w:tab/>
        <w:tab/>
        <w:t>90 db</w:t>
      </w:r>
    </w:p>
    <w:p>
      <w:pPr>
        <w:pStyle w:val="Normal"/>
        <w:ind w:left="708" w:hanging="0"/>
        <w:jc w:val="both"/>
        <w:rPr>
          <w:rFonts w:cs="Arial"/>
          <w:bCs/>
        </w:rPr>
      </w:pPr>
      <w:r>
        <w:rPr>
          <w:rFonts w:eastAsia="Arial" w:cs="Arial"/>
          <w:bCs/>
        </w:rPr>
        <w:t xml:space="preserve"> </w:t>
      </w:r>
      <w:r>
        <w:rPr>
          <w:rFonts w:cs="Arial"/>
          <w:bCs/>
        </w:rPr>
        <w:tab/>
        <w:tab/>
        <w:tab/>
        <w:tab/>
      </w:r>
    </w:p>
    <w:p>
      <w:pPr>
        <w:pStyle w:val="Normal"/>
        <w:tabs>
          <w:tab w:val="clear" w:pos="709"/>
          <w:tab w:val="left" w:pos="2552" w:leader="none"/>
          <w:tab w:val="left" w:pos="7230" w:leader="none"/>
          <w:tab w:val="left" w:pos="7560" w:leader="none"/>
          <w:tab w:val="left" w:pos="7740" w:leader="none"/>
        </w:tabs>
        <w:jc w:val="both"/>
        <w:rPr>
          <w:rFonts w:cs="Arial"/>
          <w:b/>
          <w:b/>
        </w:rPr>
      </w:pPr>
      <w:r>
        <w:rPr>
          <w:rFonts w:cs="Arial"/>
          <w:b/>
        </w:rPr>
        <w:t xml:space="preserve">Önkormányzati bérlakás összesen:                </w:t>
        <w:tab/>
        <w:t xml:space="preserve">      110 db</w:t>
      </w:r>
    </w:p>
    <w:p>
      <w:pPr>
        <w:pStyle w:val="Normal"/>
        <w:tabs>
          <w:tab w:val="clear" w:pos="709"/>
          <w:tab w:val="left" w:pos="2552" w:leader="none"/>
          <w:tab w:val="left" w:pos="7230" w:leader="none"/>
        </w:tabs>
        <w:jc w:val="center"/>
        <w:rPr>
          <w:rFonts w:cs="Arial"/>
          <w:b/>
          <w:b/>
        </w:rPr>
      </w:pPr>
      <w:r>
        <w:rPr>
          <w:rFonts w:cs="Arial"/>
          <w:b/>
        </w:rPr>
      </w:r>
    </w:p>
    <w:p>
      <w:pPr>
        <w:pStyle w:val="Normal"/>
        <w:tabs>
          <w:tab w:val="clear" w:pos="709"/>
          <w:tab w:val="left" w:pos="2552" w:leader="none"/>
          <w:tab w:val="left" w:pos="7230" w:leader="none"/>
        </w:tabs>
        <w:jc w:val="center"/>
        <w:rPr>
          <w:rFonts w:cs="Arial"/>
          <w:b/>
          <w:b/>
        </w:rPr>
      </w:pPr>
      <w:r>
        <w:rPr>
          <w:rFonts w:cs="Arial"/>
          <w:b/>
        </w:rPr>
      </w:r>
    </w:p>
    <w:p>
      <w:pPr>
        <w:pStyle w:val="Normal"/>
        <w:tabs>
          <w:tab w:val="clear" w:pos="709"/>
          <w:tab w:val="left" w:pos="2552" w:leader="none"/>
          <w:tab w:val="left" w:pos="7230" w:leader="none"/>
        </w:tabs>
        <w:jc w:val="center"/>
        <w:rPr>
          <w:rFonts w:cs="Arial"/>
          <w:b/>
          <w:b/>
        </w:rPr>
      </w:pPr>
      <w:r>
        <w:rPr>
          <w:rFonts w:cs="Arial"/>
          <w:b/>
        </w:rPr>
      </w:r>
    </w:p>
    <w:p>
      <w:pPr>
        <w:pStyle w:val="Normal"/>
        <w:tabs>
          <w:tab w:val="clear" w:pos="709"/>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rFonts w:cs="Arial"/>
          <w:bCs/>
        </w:rPr>
      </w:pPr>
      <w:r>
        <w:rPr>
          <w:rFonts w:cs="Arial"/>
          <w:bCs/>
        </w:rPr>
        <w:t xml:space="preserve">a./ Névjegyzéken szereplők lakásmegoldására </w:t>
        <w:tab/>
        <w:tab/>
        <w:tab/>
        <w:t xml:space="preserve">     64  db</w:t>
      </w:r>
    </w:p>
    <w:p>
      <w:pPr>
        <w:pStyle w:val="Normal"/>
        <w:tabs>
          <w:tab w:val="clear" w:pos="709"/>
          <w:tab w:val="left" w:pos="7371" w:leader="none"/>
        </w:tabs>
        <w:jc w:val="both"/>
        <w:rPr>
          <w:rFonts w:cs="Arial"/>
          <w:bCs/>
        </w:rPr>
      </w:pPr>
      <w:r>
        <w:rPr>
          <w:rFonts w:cs="Arial"/>
          <w:bCs/>
        </w:rPr>
        <w:t>b./ Pályázati úton történő bérbeadásra</w:t>
        <w:tab/>
        <w:t xml:space="preserve">  -   db</w:t>
        <w:tab/>
      </w:r>
    </w:p>
    <w:p>
      <w:pPr>
        <w:pStyle w:val="Normal"/>
        <w:tabs>
          <w:tab w:val="clear" w:pos="709"/>
          <w:tab w:val="left" w:pos="7371" w:leader="none"/>
        </w:tabs>
        <w:jc w:val="both"/>
        <w:rPr>
          <w:rFonts w:cs="Arial"/>
          <w:bCs/>
        </w:rPr>
      </w:pPr>
      <w:r>
        <w:rPr>
          <w:rFonts w:cs="Arial"/>
          <w:bCs/>
        </w:rPr>
        <w:t xml:space="preserve">c./ Egyházi ingatlanokból történő elhelyezésekre:                                </w:t>
        <w:tab/>
        <w:t xml:space="preserve">  4  db</w:t>
      </w:r>
    </w:p>
    <w:p>
      <w:pPr>
        <w:pStyle w:val="Normal"/>
        <w:jc w:val="both"/>
        <w:rPr/>
      </w:pPr>
      <w:r>
        <w:rPr>
          <w:rFonts w:eastAsia="Arial" w:cs="Arial"/>
          <w:bCs/>
        </w:rPr>
        <w:t xml:space="preserve">     </w:t>
      </w:r>
      <w:r>
        <w:rPr>
          <w:rFonts w:cs="Arial"/>
          <w:bCs/>
        </w:rPr>
        <w:t>(az erre irányuló megállapodás és térítés biztosítása esetén)</w:t>
      </w:r>
    </w:p>
    <w:p>
      <w:pPr>
        <w:pStyle w:val="Normal"/>
        <w:jc w:val="both"/>
        <w:rPr>
          <w:rFonts w:cs="Arial"/>
          <w:bCs/>
        </w:rPr>
      </w:pPr>
      <w:r>
        <w:rPr>
          <w:rFonts w:eastAsia="Arial" w:cs="Arial"/>
          <w:bCs/>
        </w:rPr>
        <w:t xml:space="preserve">           </w:t>
      </w:r>
      <w:r>
        <w:rPr>
          <w:rFonts w:cs="Arial"/>
          <w:bCs/>
        </w:rPr>
        <w:t>Hollán E. u. 10-12.</w:t>
        <w:tab/>
        <w:tab/>
        <w:tab/>
        <w:tab/>
        <w:t>2 db lakás</w:t>
      </w:r>
    </w:p>
    <w:p>
      <w:pPr>
        <w:pStyle w:val="Normal"/>
        <w:jc w:val="both"/>
        <w:rPr>
          <w:rFonts w:cs="Arial"/>
          <w:bCs/>
        </w:rPr>
      </w:pPr>
      <w:r>
        <w:rPr>
          <w:rFonts w:eastAsia="Arial" w:cs="Arial"/>
          <w:bCs/>
        </w:rPr>
        <w:t xml:space="preserve"> </w:t>
      </w:r>
      <w:r>
        <w:rPr>
          <w:rFonts w:cs="Arial"/>
          <w:bCs/>
        </w:rPr>
        <w:tab/>
        <w:t>Szily J. u. 20.</w:t>
        <w:tab/>
        <w:tab/>
        <w:tab/>
        <w:tab/>
        <w:t>2 db lakás</w:t>
      </w:r>
    </w:p>
    <w:p>
      <w:pPr>
        <w:pStyle w:val="Normal"/>
        <w:jc w:val="both"/>
        <w:rPr>
          <w:rFonts w:cs="Arial"/>
          <w:bCs/>
        </w:rPr>
      </w:pPr>
      <w:r>
        <w:rPr>
          <w:rFonts w:cs="Arial"/>
          <w:bCs/>
        </w:rPr>
        <w:tab/>
        <w:t xml:space="preserve"> </w:t>
        <w:tab/>
        <w:tab/>
        <w:tab/>
        <w:tab/>
        <w:tab/>
        <w:tab/>
      </w:r>
    </w:p>
    <w:p>
      <w:pPr>
        <w:pStyle w:val="Normal"/>
        <w:jc w:val="both"/>
        <w:rPr>
          <w:rFonts w:cs="Arial"/>
          <w:bCs/>
        </w:rPr>
      </w:pPr>
      <w:r>
        <w:rPr>
          <w:rFonts w:cs="Arial"/>
          <w:bCs/>
        </w:rPr>
        <w:t>d./ Szanálásra kerülő lakásokból történő elhelyezésre:</w:t>
        <w:tab/>
        <w:tab/>
        <w:t xml:space="preserve">     17 db</w:t>
        <w:tab/>
      </w:r>
    </w:p>
    <w:p>
      <w:pPr>
        <w:pStyle w:val="Normal"/>
        <w:jc w:val="both"/>
        <w:rPr>
          <w:rFonts w:cs="Arial"/>
          <w:bCs/>
        </w:rPr>
      </w:pPr>
      <w:r>
        <w:rPr>
          <w:rFonts w:cs="Arial"/>
          <w:bCs/>
        </w:rPr>
        <w:tab/>
        <w:t>11-es Huszár út 198.</w:t>
        <w:tab/>
        <w:tab/>
        <w:tab/>
        <w:t xml:space="preserve">7 lakás      </w:t>
      </w:r>
    </w:p>
    <w:p>
      <w:pPr>
        <w:pStyle w:val="Normal"/>
        <w:jc w:val="both"/>
        <w:rPr/>
      </w:pPr>
      <w:r>
        <w:rPr>
          <w:rFonts w:cs="Arial"/>
          <w:bCs/>
        </w:rPr>
        <w:tab/>
        <w:t>Gagarin u. 24.</w:t>
        <w:tab/>
        <w:tab/>
        <w:tab/>
        <w:tab/>
        <w:t>4 lakás</w:t>
      </w:r>
    </w:p>
    <w:p>
      <w:pPr>
        <w:pStyle w:val="Normal"/>
        <w:ind w:left="708" w:hanging="0"/>
        <w:jc w:val="both"/>
        <w:rPr>
          <w:rFonts w:cs="Arial"/>
          <w:bCs/>
        </w:rPr>
      </w:pPr>
      <w:r>
        <w:rPr>
          <w:rFonts w:cs="Arial"/>
          <w:bCs/>
        </w:rPr>
        <w:t>Orgona u. 22.</w:t>
        <w:tab/>
        <w:tab/>
        <w:tab/>
        <w:tab/>
        <w:t>1 lakás</w:t>
      </w:r>
    </w:p>
    <w:p>
      <w:pPr>
        <w:pStyle w:val="Normal"/>
        <w:ind w:left="708" w:hanging="0"/>
        <w:jc w:val="both"/>
        <w:rPr>
          <w:rFonts w:cs="Arial"/>
          <w:bCs/>
        </w:rPr>
      </w:pPr>
      <w:r>
        <w:rPr>
          <w:rFonts w:cs="Arial"/>
          <w:bCs/>
        </w:rPr>
        <w:t>Saághy u. 23.</w:t>
        <w:tab/>
        <w:tab/>
        <w:tab/>
        <w:tab/>
        <w:t>1 lakás</w:t>
      </w:r>
    </w:p>
    <w:p>
      <w:pPr>
        <w:pStyle w:val="Normal"/>
        <w:ind w:left="708" w:hanging="0"/>
        <w:jc w:val="both"/>
        <w:rPr>
          <w:rFonts w:cs="Arial"/>
          <w:bCs/>
        </w:rPr>
      </w:pPr>
      <w:r>
        <w:rPr>
          <w:rFonts w:cs="Arial"/>
          <w:bCs/>
        </w:rPr>
        <w:t>Sorok u. 14.</w:t>
        <w:tab/>
        <w:tab/>
        <w:tab/>
        <w:tab/>
        <w:tab/>
        <w:t>3 lakás</w:t>
      </w:r>
    </w:p>
    <w:p>
      <w:pPr>
        <w:pStyle w:val="Normal"/>
        <w:jc w:val="both"/>
        <w:rPr>
          <w:rFonts w:cs="Arial"/>
          <w:bCs/>
        </w:rPr>
      </w:pPr>
      <w:r>
        <w:rPr>
          <w:rFonts w:cs="Arial"/>
          <w:bCs/>
        </w:rPr>
        <w:tab/>
        <w:t>Szent Imre herceg u. 42.</w:t>
        <w:tab/>
        <w:tab/>
        <w:tab/>
        <w:t>1 lakás</w:t>
      </w:r>
    </w:p>
    <w:p>
      <w:pPr>
        <w:pStyle w:val="Normal"/>
        <w:jc w:val="both"/>
        <w:rPr>
          <w:rFonts w:cs="Arial"/>
          <w:bCs/>
        </w:rPr>
      </w:pPr>
      <w:r>
        <w:rPr>
          <w:rFonts w:cs="Arial"/>
          <w:bCs/>
        </w:rPr>
        <w:tab/>
      </w:r>
    </w:p>
    <w:p>
      <w:pPr>
        <w:pStyle w:val="Normal"/>
        <w:jc w:val="both"/>
        <w:rPr>
          <w:rFonts w:cs="Arial"/>
          <w:bCs/>
        </w:rPr>
      </w:pPr>
      <w:r>
        <w:rPr>
          <w:rFonts w:cs="Arial"/>
          <w:bCs/>
        </w:rPr>
        <w:t>e./ Bírói ítéletek végrehajtására:</w:t>
        <w:tab/>
        <w:tab/>
        <w:tab/>
        <w:tab/>
        <w:tab/>
        <w:tab/>
        <w:t xml:space="preserve">      15 db</w:t>
      </w:r>
    </w:p>
    <w:p>
      <w:pPr>
        <w:pStyle w:val="Normal"/>
        <w:jc w:val="both"/>
        <w:rPr>
          <w:rFonts w:cs="Arial"/>
          <w:bCs/>
        </w:rPr>
      </w:pPr>
      <w:r>
        <w:rPr>
          <w:rFonts w:cs="Arial"/>
          <w:bCs/>
        </w:rPr>
      </w:r>
    </w:p>
    <w:p>
      <w:pPr>
        <w:pStyle w:val="Normal"/>
        <w:jc w:val="both"/>
        <w:rPr/>
      </w:pPr>
      <w:r>
        <w:rPr>
          <w:rFonts w:cs="Arial"/>
          <w:bCs/>
        </w:rPr>
        <w:t>f./ Szolgálati lakások (közalkalmazottak, köztisztviselők)</w:t>
        <w:tab/>
        <w:tab/>
        <w:t xml:space="preserve">        3 db</w:t>
      </w:r>
    </w:p>
    <w:p>
      <w:pPr>
        <w:pStyle w:val="Normal"/>
        <w:jc w:val="both"/>
        <w:rPr>
          <w:rFonts w:cs="Arial"/>
          <w:bCs/>
        </w:rPr>
      </w:pPr>
      <w:r>
        <w:rPr>
          <w:rFonts w:cs="Arial"/>
          <w:bCs/>
        </w:rPr>
      </w:r>
    </w:p>
    <w:p>
      <w:pPr>
        <w:pStyle w:val="Normal"/>
        <w:jc w:val="both"/>
        <w:rPr>
          <w:rFonts w:cs="Arial"/>
          <w:bCs/>
        </w:rPr>
      </w:pPr>
      <w:r>
        <w:rPr>
          <w:rFonts w:cs="Arial"/>
          <w:bCs/>
        </w:rPr>
        <w:t>g./ Intézményben lévő szolgálati lakások megüresítésére</w:t>
        <w:tab/>
        <w:tab/>
        <w:t xml:space="preserve">        2 db</w:t>
      </w:r>
    </w:p>
    <w:p>
      <w:pPr>
        <w:pStyle w:val="Normal"/>
        <w:tabs>
          <w:tab w:val="clear" w:pos="709"/>
          <w:tab w:val="left" w:pos="7371" w:leader="none"/>
        </w:tabs>
        <w:jc w:val="both"/>
        <w:rPr>
          <w:rFonts w:cs="Arial"/>
          <w:bCs/>
        </w:rPr>
      </w:pPr>
      <w:r>
        <w:rPr>
          <w:rFonts w:cs="Arial"/>
          <w:bCs/>
        </w:rPr>
        <w:tab/>
        <w:tab/>
      </w:r>
    </w:p>
    <w:p>
      <w:pPr>
        <w:pStyle w:val="Normal"/>
        <w:tabs>
          <w:tab w:val="clear" w:pos="709"/>
          <w:tab w:val="left" w:pos="7371" w:leader="none"/>
        </w:tabs>
        <w:jc w:val="both"/>
        <w:rPr>
          <w:rFonts w:cs="Arial"/>
          <w:bCs/>
        </w:rPr>
      </w:pPr>
      <w:r>
        <w:rPr>
          <w:rFonts w:cs="Arial"/>
          <w:bCs/>
        </w:rPr>
        <w:t>h./ Megállapodás alapján biztosítandó lakásmegoldásokra:</w:t>
        <w:tab/>
        <w:t xml:space="preserve">    5 db</w:t>
      </w:r>
    </w:p>
    <w:p>
      <w:pPr>
        <w:pStyle w:val="Normal"/>
        <w:jc w:val="both"/>
        <w:rPr>
          <w:rFonts w:cs="Arial"/>
          <w:bCs/>
        </w:rPr>
      </w:pPr>
      <w:r>
        <w:rPr>
          <w:rFonts w:cs="Arial"/>
          <w:bCs/>
        </w:rPr>
        <w:tab/>
        <w:tab/>
      </w:r>
    </w:p>
    <w:p>
      <w:pPr>
        <w:pStyle w:val="TextBodyIndent"/>
        <w:rPr>
          <w:rFonts w:ascii="Arial" w:hAnsi="Arial" w:cs="Arial"/>
          <w:b w:val="false"/>
          <w:b w:val="false"/>
        </w:rPr>
      </w:pPr>
      <w:r>
        <w:rPr>
          <w:rFonts w:cs="Arial" w:ascii="Arial" w:hAnsi="Arial"/>
          <w:b w:val="false"/>
        </w:rPr>
        <w:t>i./ Üres lakásállomány hiányában egyelőre nem vállalható feladatok::   29 db.</w:t>
      </w:r>
    </w:p>
    <w:p>
      <w:pPr>
        <w:pStyle w:val="Normal"/>
        <w:ind w:left="180" w:hanging="180"/>
        <w:jc w:val="both"/>
        <w:rPr>
          <w:rFonts w:ascii="Arial" w:hAnsi="Arial" w:cs="Arial"/>
          <w:b/>
          <w:b/>
          <w:bCs/>
        </w:rPr>
      </w:pPr>
      <w:r>
        <w:rPr>
          <w:rFonts w:cs="Arial"/>
          <w:b/>
          <w:bCs/>
        </w:rPr>
      </w:r>
    </w:p>
    <w:p>
      <w:pPr>
        <w:pStyle w:val="Normal"/>
        <w:tabs>
          <w:tab w:val="clear" w:pos="709"/>
          <w:tab w:val="left" w:pos="5670" w:leader="none"/>
        </w:tabs>
        <w:ind w:left="708" w:hanging="0"/>
        <w:jc w:val="both"/>
        <w:rPr/>
      </w:pPr>
      <w:r>
        <w:rPr>
          <w:rFonts w:cs="Arial"/>
          <w:bCs/>
        </w:rPr>
        <w:t>Béke tér 1. (Gotthard Kastély)                         13 lakás</w:t>
      </w:r>
    </w:p>
    <w:p>
      <w:pPr>
        <w:pStyle w:val="Normal"/>
        <w:jc w:val="both"/>
        <w:rPr>
          <w:rFonts w:cs="Arial"/>
          <w:bCs/>
        </w:rPr>
      </w:pPr>
      <w:r>
        <w:rPr>
          <w:rFonts w:eastAsia="Arial" w:cs="Arial"/>
          <w:bCs/>
        </w:rPr>
        <w:t xml:space="preserve">   </w:t>
      </w:r>
      <w:r>
        <w:rPr>
          <w:rFonts w:cs="Arial"/>
          <w:bCs/>
        </w:rPr>
        <w:tab/>
        <w:t>Petőfi S. u. 31. udvari különálló épület.</w:t>
        <w:tab/>
        <w:tab/>
        <w:t>3 lakás</w:t>
      </w:r>
    </w:p>
    <w:p>
      <w:pPr>
        <w:pStyle w:val="Normal"/>
        <w:tabs>
          <w:tab w:val="clear" w:pos="709"/>
          <w:tab w:val="left" w:pos="5670" w:leader="none"/>
        </w:tabs>
        <w:ind w:left="708" w:hanging="0"/>
        <w:jc w:val="both"/>
        <w:rPr>
          <w:rFonts w:cs="Arial"/>
          <w:bCs/>
        </w:rPr>
      </w:pPr>
      <w:r>
        <w:rPr>
          <w:rFonts w:cs="Arial"/>
          <w:bCs/>
        </w:rPr>
        <w:t>Petőfi S. u. 35.</w:t>
        <w:tab/>
        <w:t>5 lakás</w:t>
      </w:r>
    </w:p>
    <w:p>
      <w:pPr>
        <w:pStyle w:val="Normal"/>
        <w:tabs>
          <w:tab w:val="clear" w:pos="709"/>
          <w:tab w:val="left" w:pos="5670" w:leader="none"/>
        </w:tabs>
        <w:ind w:left="708" w:hanging="0"/>
        <w:jc w:val="both"/>
        <w:rPr>
          <w:rFonts w:cs="Arial"/>
          <w:bCs/>
        </w:rPr>
      </w:pPr>
      <w:r>
        <w:rPr>
          <w:rFonts w:cs="Arial"/>
          <w:bCs/>
        </w:rPr>
        <w:t>Sorok u. 15-16.</w:t>
        <w:tab/>
        <w:t>7 lakás</w:t>
      </w:r>
    </w:p>
    <w:p>
      <w:pPr>
        <w:pStyle w:val="Normal"/>
        <w:tabs>
          <w:tab w:val="clear" w:pos="709"/>
          <w:tab w:val="left" w:pos="5670" w:leader="none"/>
        </w:tabs>
        <w:ind w:left="708" w:hanging="0"/>
        <w:jc w:val="both"/>
        <w:rPr>
          <w:rFonts w:cs="Arial"/>
          <w:bCs/>
        </w:rPr>
      </w:pPr>
      <w:r>
        <w:rPr>
          <w:rFonts w:cs="Arial"/>
          <w:bCs/>
        </w:rPr>
        <w:t>Zrínyi I. u. 11/B. fszt. 8-9.</w:t>
        <w:tab/>
        <w:t>1 lakás</w:t>
      </w:r>
    </w:p>
    <w:p>
      <w:pPr>
        <w:pStyle w:val="Normal"/>
        <w:tabs>
          <w:tab w:val="clear" w:pos="709"/>
          <w:tab w:val="left" w:pos="7371" w:leader="none"/>
        </w:tabs>
        <w:jc w:val="both"/>
        <w:rPr>
          <w:rFonts w:cs="Arial"/>
          <w:bCs/>
        </w:rPr>
      </w:pPr>
      <w:r>
        <w:rPr>
          <w:rFonts w:cs="Arial"/>
          <w:bCs/>
        </w:rPr>
      </w:r>
    </w:p>
    <w:p>
      <w:pPr>
        <w:pStyle w:val="Normal"/>
        <w:jc w:val="both"/>
        <w:rPr>
          <w:rFonts w:cs="Arial"/>
          <w:bCs/>
        </w:rPr>
      </w:pPr>
      <w:r>
        <w:rPr>
          <w:rFonts w:cs="Arial"/>
          <w:bCs/>
        </w:rPr>
        <w:t>A Közgyűlés felkéri a polgármestert, hogy a terv végrehajtásáról az év során rendelkezésre álló lakásoktól függően gondoskodjon. A Közgyűlés felkéri a Lakás Bizottságot, hogy a 2007. évi névjegyzéket a lakás-felhasználási terv alapján állítsa össze.</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az Egészségügyi, Szociális és Családvédelmi Osztály vezetője</w:t>
      </w:r>
    </w:p>
    <w:p>
      <w:pPr>
        <w:pStyle w:val="Normal"/>
        <w:jc w:val="both"/>
        <w:rPr>
          <w:rFonts w:cs="Arial"/>
          <w:bCs/>
        </w:rPr>
      </w:pPr>
      <w:r>
        <w:rPr>
          <w:rFonts w:cs="Arial"/>
          <w:bCs/>
        </w:rPr>
        <w:tab/>
        <w:tab/>
        <w:t>Kovács László, a Lakásiroda vezetője /</w:t>
      </w:r>
    </w:p>
    <w:p>
      <w:pPr>
        <w:pStyle w:val="Normal"/>
        <w:jc w:val="both"/>
        <w:rPr>
          <w:rFonts w:cs="Arial"/>
          <w:bCs/>
          <w:u w:val="single"/>
        </w:rPr>
      </w:pPr>
      <w:r>
        <w:rPr>
          <w:rFonts w:cs="Arial"/>
          <w:bCs/>
          <w:u w:val="single"/>
        </w:rPr>
      </w:r>
    </w:p>
    <w:p>
      <w:pPr>
        <w:pStyle w:val="Normal"/>
        <w:jc w:val="both"/>
        <w:rPr>
          <w:bCs/>
        </w:rPr>
      </w:pPr>
      <w:r>
        <w:rPr>
          <w:rFonts w:cs="Arial"/>
          <w:b/>
          <w:u w:val="single"/>
        </w:rPr>
        <w:t>Határidő:</w:t>
      </w:r>
      <w:r>
        <w:rPr>
          <w:rFonts w:cs="Arial"/>
          <w:bCs/>
        </w:rPr>
        <w:tab/>
        <w:t>2008. március 31.</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dd kérje képviselőtársait a félreértések elkerülése végett, hogy kellő időben jelezzék hozzászólási szándékukat, mert ha nem lát hozzászólást, lezárja a vitát, és szavazást rendel el. Próbál mindig elég időt hagyni a jelentkezésekre, kéri, ezt használják ki. Gondolja képviselőtársa sem ellenére akart tenni az előterjesztésnek.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pPr>
      <w:r>
        <w:rPr>
          <w:rFonts w:cs="Arial"/>
          <w:b/>
          <w:bCs/>
        </w:rPr>
        <w:t>7./a./</w:t>
      </w:r>
      <w:r>
        <w:rPr>
          <w:rFonts w:cs="Arial"/>
          <w:b/>
        </w:rPr>
        <w:tab/>
        <w:t>Napirend:</w:t>
        <w:tab/>
      </w:r>
      <w:r>
        <w:rPr>
          <w:rFonts w:cs="Arial"/>
          <w:b/>
          <w:bCs/>
        </w:rPr>
        <w:t>Javaslat közérdekű használati jog alapítására transzformátor állomás elhelyezéséhez önkormányzati tulajdonban lévő területen</w:t>
      </w:r>
    </w:p>
    <w:p>
      <w:pPr>
        <w:pStyle w:val="Normal"/>
        <w:tabs>
          <w:tab w:val="clear" w:pos="709"/>
          <w:tab w:val="left" w:pos="2268" w:leader="none"/>
        </w:tabs>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b/>
          <w:b/>
          <w:u w:val="single"/>
        </w:rPr>
      </w:pPr>
      <w:r>
        <w:rPr>
          <w:rFonts w:cs="Arial"/>
        </w:rPr>
        <w:tab/>
        <w:tab/>
        <w:tab/>
        <w:tab/>
        <w:tab/>
        <w:t>Németh Kálmán alpolgármester</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Nem lát hozzászólási igényt. Szavazást rendel el az előterjesztés felett. Aki elfogadja, kéri, a zöld gombot nyomja meg. </w:t>
      </w:r>
    </w:p>
    <w:p>
      <w:pPr>
        <w:pStyle w:val="Normal"/>
        <w:jc w:val="both"/>
        <w:rPr/>
      </w:pPr>
      <w:r>
        <w:rPr>
          <w:rFonts w:cs="Arial"/>
          <w:bCs/>
        </w:rPr>
        <w:t>25 képviselő vett részt a szavazásban. 24 igen szavazat és 1 tartózkodás mellett a Közgyűlés az előterjesztés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17/2007. (III. 29.) Kgy. sz. határozat</w:t>
      </w:r>
    </w:p>
    <w:p>
      <w:pPr>
        <w:pStyle w:val="Normal"/>
        <w:jc w:val="both"/>
        <w:rPr>
          <w:rFonts w:cs="Arial"/>
          <w:b/>
          <w:b/>
          <w:bCs/>
          <w:u w:val="single"/>
        </w:rPr>
      </w:pPr>
      <w:r>
        <w:rPr>
          <w:rFonts w:cs="Arial"/>
          <w:b/>
          <w:bCs/>
          <w:u w:val="single"/>
        </w:rPr>
      </w:r>
    </w:p>
    <w:p>
      <w:pPr>
        <w:pStyle w:val="TextBody"/>
        <w:ind w:left="540" w:hanging="540"/>
        <w:rPr>
          <w:rFonts w:cs="Arial"/>
          <w:bCs/>
        </w:rPr>
      </w:pPr>
      <w:r>
        <w:rPr>
          <w:rFonts w:cs="Arial"/>
          <w:bCs/>
        </w:rPr>
        <w:t xml:space="preserve">1.  </w:t>
        <w:tab/>
        <w:t>A Közgyűlés -  az önkormányzat vagyonáról, a vagyontárgyak feletti tulajdonosi jogok gyakorlásáról szóló 29/2004.(VI.30.) számú önkormányzati rendelet 14.§ (1) bekezdésébe  és a 17.§ (5) bekezdésében biztosított jogköre alapján  -  hozzájárul ahhoz, hogy az önkormányzati tulajdonban lévő, szombathelyi 4757 hrsz-ú „közút” megnevezésű ingatlanon – az Erdei Iskola úti 50 telek energiaellátása céljából -  transzformátorállomás kerüljön elhelyezésre és a fenti ingatlan terhére a transzformátor állomás által elfoglalt területre az E.ON Észak–dunántúli Áramszolgáltató Zrt. (9727Győr Kandó K.u.13.) javára térítésmentes használati jog kerüljön az ingatlan-nyilvántartásba bejegyzésre</w:t>
      </w:r>
    </w:p>
    <w:p>
      <w:pPr>
        <w:pStyle w:val="TextBody"/>
        <w:ind w:left="720" w:hanging="0"/>
        <w:rPr>
          <w:rFonts w:cs="Arial"/>
          <w:bCs/>
        </w:rPr>
      </w:pPr>
      <w:r>
        <w:rPr>
          <w:rFonts w:cs="Arial"/>
          <w:bCs/>
        </w:rPr>
      </w:r>
    </w:p>
    <w:p>
      <w:pPr>
        <w:pStyle w:val="TextBody"/>
        <w:ind w:left="540" w:hanging="540"/>
        <w:rPr/>
      </w:pPr>
      <w:r>
        <w:rPr>
          <w:rFonts w:cs="Arial"/>
          <w:bCs/>
        </w:rPr>
        <w:t xml:space="preserve">2.   </w:t>
        <w:tab/>
        <w:t>A megállapodásban ki kell kötni:</w:t>
      </w:r>
    </w:p>
    <w:p>
      <w:pPr>
        <w:pStyle w:val="TextBody"/>
        <w:rPr>
          <w:rFonts w:cs="Arial"/>
          <w:bCs/>
        </w:rPr>
      </w:pPr>
      <w:r>
        <w:rPr>
          <w:rFonts w:cs="Arial"/>
          <w:bCs/>
        </w:rPr>
      </w:r>
    </w:p>
    <w:p>
      <w:pPr>
        <w:pStyle w:val="TextBody"/>
        <w:numPr>
          <w:ilvl w:val="0"/>
          <w:numId w:val="32"/>
        </w:numPr>
        <w:tabs>
          <w:tab w:val="clear" w:pos="709"/>
          <w:tab w:val="left" w:pos="900" w:leader="none"/>
        </w:tabs>
        <w:ind w:left="900" w:hanging="360"/>
        <w:rPr>
          <w:rFonts w:cs="Arial"/>
          <w:bCs/>
        </w:rPr>
      </w:pPr>
      <w:r>
        <w:rPr>
          <w:rFonts w:cs="Arial"/>
          <w:bCs/>
        </w:rPr>
        <w:t>Amennyiben közterületeken elhelyezett elosztó szekrények felületén reklámtáblát (festést, fóliát) kíván az üzemeltető kihelyezni, ahhoz közterület használati engedély szükséges.</w:t>
      </w:r>
    </w:p>
    <w:p>
      <w:pPr>
        <w:pStyle w:val="TextBody"/>
        <w:numPr>
          <w:ilvl w:val="0"/>
          <w:numId w:val="32"/>
        </w:numPr>
        <w:tabs>
          <w:tab w:val="clear" w:pos="709"/>
          <w:tab w:val="left" w:pos="900" w:leader="none"/>
        </w:tabs>
        <w:ind w:left="900" w:hanging="360"/>
        <w:rPr>
          <w:rFonts w:cs="Arial"/>
          <w:bCs/>
        </w:rPr>
      </w:pPr>
      <w:r>
        <w:rPr>
          <w:rFonts w:cs="Arial"/>
          <w:bCs/>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TextBody"/>
        <w:numPr>
          <w:ilvl w:val="0"/>
          <w:numId w:val="32"/>
        </w:numPr>
        <w:tabs>
          <w:tab w:val="clear" w:pos="709"/>
          <w:tab w:val="left" w:pos="900" w:leader="none"/>
        </w:tabs>
        <w:ind w:left="900" w:hanging="360"/>
        <w:rPr>
          <w:rFonts w:cs="Arial"/>
          <w:bCs/>
        </w:rPr>
      </w:pPr>
      <w:r>
        <w:rPr>
          <w:rFonts w:cs="Arial"/>
          <w:bCs/>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TextBody"/>
        <w:numPr>
          <w:ilvl w:val="0"/>
          <w:numId w:val="32"/>
        </w:numPr>
        <w:tabs>
          <w:tab w:val="clear" w:pos="709"/>
          <w:tab w:val="left" w:pos="900" w:leader="none"/>
        </w:tabs>
        <w:ind w:left="900" w:hanging="360"/>
        <w:rPr/>
      </w:pPr>
      <w:r>
        <w:rPr>
          <w:rFonts w:cs="Arial"/>
          <w:bCs/>
        </w:rPr>
        <w:t>A transzformátorállomás kivitelezője köteles megtéríteni mindazokat a károkat, amelyek a transzformátorállomás létesítésével, illetve üzemeltetésével kapcsolatban, azzal okozati összefüggésben az ingatlanon keletkeztek.</w:t>
      </w:r>
    </w:p>
    <w:p>
      <w:pPr>
        <w:pStyle w:val="TextBody"/>
        <w:tabs>
          <w:tab w:val="clear" w:pos="709"/>
          <w:tab w:val="left" w:pos="900" w:leader="none"/>
        </w:tabs>
        <w:ind w:left="900" w:hanging="360"/>
        <w:rPr>
          <w:rFonts w:cs="Arial"/>
          <w:b/>
          <w:b/>
          <w:bCs/>
        </w:rPr>
      </w:pPr>
      <w:r>
        <w:rPr>
          <w:rFonts w:cs="Arial"/>
          <w:b/>
          <w:bCs/>
        </w:rPr>
      </w:r>
    </w:p>
    <w:p>
      <w:pPr>
        <w:pStyle w:val="Normal"/>
        <w:tabs>
          <w:tab w:val="clear" w:pos="709"/>
          <w:tab w:val="center" w:pos="4535" w:leader="none"/>
        </w:tabs>
        <w:ind w:left="540" w:hanging="540"/>
        <w:jc w:val="both"/>
        <w:rPr>
          <w:rFonts w:cs="Arial"/>
        </w:rPr>
      </w:pPr>
      <w:r>
        <w:rPr>
          <w:rFonts w:cs="Arial"/>
        </w:rPr>
        <w:t>3.</w:t>
        <w:tab/>
        <w:t>A Közgyűlés felhatalmazza a polgármestert a fentiek szerint kiegészített használati jogot alapító megállapodások aláírására.</w:t>
      </w:r>
    </w:p>
    <w:p>
      <w:pPr>
        <w:pStyle w:val="Normal"/>
        <w:tabs>
          <w:tab w:val="clear" w:pos="709"/>
          <w:tab w:val="center" w:pos="4535" w:leader="none"/>
        </w:tabs>
        <w:jc w:val="both"/>
        <w:rPr>
          <w:rFonts w:cs="Arial"/>
        </w:rPr>
      </w:pPr>
      <w:r>
        <w:rPr>
          <w:rFonts w:cs="Arial"/>
        </w:rPr>
      </w:r>
    </w:p>
    <w:p>
      <w:pPr>
        <w:pStyle w:val="Normal"/>
        <w:jc w:val="both"/>
        <w:rPr/>
      </w:pPr>
      <w:r>
        <w:rPr>
          <w:rFonts w:cs="Arial"/>
          <w:b/>
          <w:bCs/>
          <w:u w:val="single"/>
        </w:rPr>
        <w:t>Felelős :</w:t>
      </w:r>
      <w:r>
        <w:rPr>
          <w:rFonts w:cs="Arial"/>
        </w:rPr>
        <w:tab/>
        <w:t>Dr. Ipkovich György polgármester</w:t>
      </w:r>
    </w:p>
    <w:p>
      <w:pPr>
        <w:pStyle w:val="Normal"/>
        <w:jc w:val="both"/>
        <w:rPr>
          <w:rFonts w:cs="Arial"/>
        </w:rPr>
      </w:pPr>
      <w:r>
        <w:rPr>
          <w:rFonts w:cs="Arial"/>
        </w:rPr>
        <w:tab/>
        <w:tab/>
        <w:t xml:space="preserve">Dr. Nagy Tibor aljegyző   </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 xml:space="preserve">Dr. Tőke Erzsébet, a Jogi és Képviselői Osztály vezetője/  </w:t>
      </w:r>
    </w:p>
    <w:p>
      <w:pPr>
        <w:pStyle w:val="Normal"/>
        <w:tabs>
          <w:tab w:val="clear" w:pos="709"/>
          <w:tab w:val="center" w:pos="4535" w:leader="none"/>
        </w:tabs>
        <w:jc w:val="both"/>
        <w:rPr>
          <w:rFonts w:cs="Arial"/>
          <w:u w:val="single"/>
        </w:rPr>
      </w:pPr>
      <w:r>
        <w:rPr>
          <w:rFonts w:cs="Arial"/>
          <w:u w:val="single"/>
        </w:rPr>
      </w:r>
    </w:p>
    <w:p>
      <w:pPr>
        <w:pStyle w:val="Normal"/>
        <w:tabs>
          <w:tab w:val="clear" w:pos="709"/>
          <w:tab w:val="center" w:pos="4535" w:leader="none"/>
        </w:tabs>
        <w:jc w:val="both"/>
        <w:rPr/>
      </w:pPr>
      <w:r>
        <w:rPr>
          <w:rFonts w:cs="Arial"/>
          <w:b/>
          <w:bCs/>
          <w:u w:val="single"/>
        </w:rPr>
        <w:t>Határidő:</w:t>
      </w:r>
      <w:r>
        <w:rPr>
          <w:rFonts w:cs="Arial"/>
        </w:rPr>
        <w:t xml:space="preserve"> 2007. április 30.</w:t>
      </w:r>
    </w:p>
    <w:p>
      <w:pPr>
        <w:pStyle w:val="Normal"/>
        <w:tabs>
          <w:tab w:val="clear" w:pos="709"/>
          <w:tab w:val="left" w:pos="851" w:leader="none"/>
        </w:tabs>
        <w:jc w:val="both"/>
        <w:rPr>
          <w:rFonts w:cs="Arial"/>
          <w:b/>
          <w:b/>
          <w:bCs/>
        </w:rPr>
      </w:pPr>
      <w:r>
        <w:rPr>
          <w:rFonts w:cs="Arial"/>
          <w:b/>
          <w:bCs/>
        </w:rPr>
      </w:r>
    </w:p>
    <w:p>
      <w:pPr>
        <w:pStyle w:val="Normal"/>
        <w:tabs>
          <w:tab w:val="clear" w:pos="709"/>
          <w:tab w:val="left" w:pos="851" w:leader="none"/>
        </w:tabs>
        <w:ind w:left="2268" w:hanging="2268"/>
        <w:jc w:val="both"/>
        <w:rPr>
          <w:rFonts w:cs="Arial"/>
          <w:b/>
          <w:b/>
          <w:bCs/>
        </w:rPr>
      </w:pPr>
      <w:r>
        <w:rPr>
          <w:rFonts w:cs="Arial"/>
          <w:b/>
          <w:bCs/>
        </w:rPr>
      </w:r>
    </w:p>
    <w:p>
      <w:pPr>
        <w:pStyle w:val="Normal"/>
        <w:tabs>
          <w:tab w:val="clear" w:pos="709"/>
          <w:tab w:val="left" w:pos="851" w:leader="none"/>
        </w:tabs>
        <w:ind w:left="2268" w:hanging="2268"/>
        <w:jc w:val="both"/>
        <w:rPr>
          <w:rFonts w:cs="Arial"/>
          <w:b/>
          <w:b/>
          <w:bCs/>
        </w:rPr>
      </w:pPr>
      <w:r>
        <w:rPr>
          <w:rFonts w:cs="Arial"/>
          <w:b/>
          <w:bCs/>
        </w:rPr>
        <w:t>7./b./</w:t>
        <w:tab/>
        <w:t>Napirend:</w:t>
        <w:tab/>
        <w:t>Javaslat térítésmentes vízelvezetési szolgalmi jog alapítására önkormányzati tulajdonban lévő területen</w:t>
      </w:r>
    </w:p>
    <w:p>
      <w:pPr>
        <w:pStyle w:val="Normal"/>
        <w:tabs>
          <w:tab w:val="clear" w:pos="709"/>
          <w:tab w:val="left" w:pos="2268" w:leader="none"/>
        </w:tabs>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Nem lát jelentkezési igényt, szavazást rendel el. Aki elfogadja, kéri, a zöld gombot nyomja meg. </w:t>
      </w:r>
    </w:p>
    <w:p>
      <w:pPr>
        <w:pStyle w:val="Normal"/>
        <w:jc w:val="both"/>
        <w:rPr>
          <w:rFonts w:cs="Arial"/>
          <w:bCs/>
        </w:rPr>
      </w:pPr>
      <w:r>
        <w:rPr>
          <w:rFonts w:cs="Arial"/>
          <w:bCs/>
        </w:rPr>
        <w:t>25 képviselő vett részt a szavazásban. 25 igen szavazattal, ellenszavazat és tartózkodás nélkül fogadta el a Közgyűlés az előterjesztést, és az alábbi határozatot hozta:</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118/2007. (III. 29.) Kgy. sz. határozat</w:t>
      </w:r>
    </w:p>
    <w:p>
      <w:pPr>
        <w:pStyle w:val="Normal"/>
        <w:jc w:val="both"/>
        <w:rPr>
          <w:b/>
          <w:b/>
          <w:u w:val="single"/>
        </w:rPr>
      </w:pPr>
      <w:r>
        <w:rPr>
          <w:b/>
          <w:u w:val="single"/>
        </w:rPr>
      </w:r>
    </w:p>
    <w:p>
      <w:pPr>
        <w:pStyle w:val="TextBody"/>
        <w:rPr/>
      </w:pPr>
      <w:r>
        <w:rPr>
          <w:rFonts w:cs="Arial"/>
        </w:rPr>
        <w:t xml:space="preserve">A Közgyűlés az önkormányzat vagyonáról, a vagyontárgyak feletti tulajdonosi jogok gyakorlásáról szóló 29/2004.(VI.30.) számú önkormányzati rendelet 14.§ (1) és 17.§ (5) bekezdésében biztosított jogkörében  - a vízgazdálkodásról szóló 1995. évi LVII. törvény a 20.§ (1) bekezdése alapján - hozzájárul ahhoz, hogy az önkormányzati tulajdonban lévő szombathelyi 8622/4 hrsz-ú, természetben a Szombathely, Szent Gellért u. 6. szám alatt található kivett „lakóház, udvar” megnevezésű ingatlan terhére és a VASIVÍZ Vas Megyei Víz- és Csatornamű Zrt. (9700 Szombathely, Rákóczi Ferenc u. 19.) javára – víz-, </w:t>
        <w:br/>
        <w:t xml:space="preserve">szennyvíz-, elektromos- és légelszívó vezeték építése céljából – térítésmentes  vízelvezetési szolgalmi jog kerüljön az ingatlan-nyilvántartásba bejegyzésre. </w:t>
      </w:r>
    </w:p>
    <w:p>
      <w:pPr>
        <w:pStyle w:val="TextBody"/>
        <w:rPr>
          <w:rFonts w:cs="Arial"/>
          <w:b/>
          <w:b/>
          <w:bCs/>
        </w:rPr>
      </w:pPr>
      <w:r>
        <w:rPr>
          <w:rFonts w:cs="Arial"/>
          <w:b/>
          <w:bCs/>
        </w:rPr>
      </w:r>
    </w:p>
    <w:p>
      <w:pPr>
        <w:pStyle w:val="Normal"/>
        <w:jc w:val="both"/>
        <w:rPr/>
      </w:pPr>
      <w:r>
        <w:rPr>
          <w:rFonts w:cs="Arial"/>
          <w:bCs/>
        </w:rPr>
        <w:t>A szolgalmi jogot alapító megállapodásban ki kell kötni, hogy az új vezetékek kiépítését követően a parkolót az eredeti állapotnak megfelelően helyre kell állítani, továbbá a kiépítés és az üzemeltetés során, illetve azzal okozati összefüggésben az ingatlanban okozott károkat a vízelvezetési szolgalmi jog mindenkori jogosultja köteles megtéríteni.</w:t>
      </w:r>
    </w:p>
    <w:p>
      <w:pPr>
        <w:pStyle w:val="Normal"/>
        <w:jc w:val="both"/>
        <w:rPr>
          <w:rFonts w:cs="Arial"/>
          <w:bCs/>
        </w:rPr>
      </w:pPr>
      <w:r>
        <w:rPr>
          <w:rFonts w:cs="Arial"/>
          <w:bCs/>
        </w:rPr>
      </w:r>
    </w:p>
    <w:p>
      <w:pPr>
        <w:pStyle w:val="Normal"/>
        <w:tabs>
          <w:tab w:val="clear" w:pos="709"/>
          <w:tab w:val="center" w:pos="4535" w:leader="none"/>
        </w:tabs>
        <w:jc w:val="both"/>
        <w:rPr>
          <w:rFonts w:cs="Arial"/>
          <w:bCs/>
        </w:rPr>
      </w:pPr>
      <w:r>
        <w:rPr>
          <w:rFonts w:cs="Arial"/>
          <w:bCs/>
        </w:rPr>
        <w:t>A Közgyűlés felhatalmazza a polgármestert, hogy – a fenti kiegészítéssel - a vízelvezetési szolgalmi jogra vonatkozó megállapodás aláírja.</w:t>
      </w:r>
    </w:p>
    <w:p>
      <w:pPr>
        <w:pStyle w:val="Normal"/>
        <w:tabs>
          <w:tab w:val="clear" w:pos="709"/>
          <w:tab w:val="center" w:pos="4535" w:leader="none"/>
        </w:tabs>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 xml:space="preserve">Dr. Nagy Tibor aljegyző   </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 xml:space="preserve">Dr. Tőke Erzsébet, a Jogi és Képviselői Osztály vezetője/  </w:t>
      </w:r>
    </w:p>
    <w:p>
      <w:pPr>
        <w:pStyle w:val="Normal"/>
        <w:tabs>
          <w:tab w:val="clear" w:pos="709"/>
          <w:tab w:val="center" w:pos="4535" w:leader="none"/>
        </w:tabs>
        <w:jc w:val="both"/>
        <w:rPr>
          <w:rFonts w:cs="Arial"/>
          <w:b/>
          <w:b/>
          <w:bCs/>
          <w:u w:val="single"/>
        </w:rPr>
      </w:pPr>
      <w:r>
        <w:rPr>
          <w:rFonts w:cs="Arial"/>
          <w:b/>
          <w:bCs/>
          <w:u w:val="single"/>
        </w:rPr>
      </w:r>
    </w:p>
    <w:p>
      <w:pPr>
        <w:pStyle w:val="Normal"/>
        <w:tabs>
          <w:tab w:val="clear" w:pos="709"/>
          <w:tab w:val="center" w:pos="4535" w:leader="none"/>
        </w:tabs>
        <w:jc w:val="both"/>
        <w:rPr/>
      </w:pPr>
      <w:r>
        <w:rPr>
          <w:rFonts w:cs="Arial"/>
          <w:b/>
          <w:u w:val="single"/>
        </w:rPr>
        <w:t>Határidő:</w:t>
      </w:r>
      <w:r>
        <w:rPr>
          <w:rFonts w:cs="Arial"/>
          <w:bCs/>
        </w:rPr>
        <w:t xml:space="preserve"> 2007. április 30.</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t>8./</w:t>
        <w:tab/>
        <w:t>Napirend:</w:t>
        <w:tab/>
        <w:t>Javaslat egyes határozott időre bérbe adott helyiségek elidegenítésére</w:t>
      </w:r>
    </w:p>
    <w:p>
      <w:pPr>
        <w:pStyle w:val="Normal"/>
        <w:tabs>
          <w:tab w:val="clear" w:pos="709"/>
          <w:tab w:val="left" w:pos="2268" w:leader="none"/>
        </w:tabs>
        <w:jc w:val="both"/>
        <w:rPr/>
      </w:pPr>
      <w:r>
        <w:rPr>
          <w:rFonts w:eastAsia="Arial" w:cs="Arial"/>
        </w:rPr>
        <w:t xml:space="preserve"> </w:t>
      </w:r>
      <w:r>
        <w:rPr>
          <w:rFonts w:cs="Arial"/>
        </w:rPr>
        <w:tab/>
      </w:r>
      <w:r>
        <w:rPr>
          <w:rFonts w:cs="Arial"/>
          <w:b/>
          <w:bCs/>
          <w:u w:val="single"/>
        </w:rPr>
        <w:t>Előadók:</w:t>
      </w:r>
      <w:r>
        <w:rPr>
          <w:rFonts w:cs="Arial"/>
        </w:rPr>
        <w:tab/>
        <w:t>Dr. Ipkovich György polgármester</w:t>
      </w:r>
    </w:p>
    <w:p>
      <w:pPr>
        <w:pStyle w:val="Normal"/>
        <w:ind w:left="900" w:firstLine="518"/>
        <w:jc w:val="both"/>
        <w:rPr>
          <w:rFonts w:cs="Arial"/>
        </w:rPr>
      </w:pPr>
      <w:r>
        <w:rPr>
          <w:rFonts w:cs="Arial"/>
        </w:rPr>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a Pénzügyi és Gazdasági Bizottság elnökét, kíván-e véleményt ismertet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Támogatják a javaslato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Hozzászólást nem jeleztek, szavazást rendel el. Aki az előterjesztést elfogadja, kéri, a zöld gombot nyomja meg. </w:t>
      </w:r>
    </w:p>
    <w:p>
      <w:pPr>
        <w:pStyle w:val="Normal"/>
        <w:jc w:val="both"/>
        <w:rPr/>
      </w:pPr>
      <w:r>
        <w:rPr>
          <w:rFonts w:cs="Arial"/>
          <w:bCs/>
        </w:rPr>
        <w:t>27 képviselő vett részt a szavazásban. 22 igen szavazat és 5 tartózkodás mellett, ellenszavazat nélkül a Közgyűlés az előterjesztést elfogadta, és az alábbi határozatot hozta:</w:t>
      </w:r>
    </w:p>
    <w:p>
      <w:pPr>
        <w:pStyle w:val="Normal"/>
        <w:jc w:val="center"/>
        <w:rPr>
          <w:b/>
          <w:b/>
          <w:u w:val="single"/>
        </w:rPr>
      </w:pPr>
      <w:r>
        <w:rPr>
          <w:b/>
          <w:u w:val="single"/>
        </w:rPr>
        <w:t>119/2007. (III. 29.) Kgy. sz. határozat</w:t>
      </w:r>
    </w:p>
    <w:p>
      <w:pPr>
        <w:pStyle w:val="Normal"/>
        <w:jc w:val="both"/>
        <w:rPr>
          <w:b/>
          <w:b/>
          <w:u w:val="single"/>
        </w:rPr>
      </w:pPr>
      <w:r>
        <w:rPr>
          <w:b/>
          <w:u w:val="single"/>
        </w:rPr>
      </w:r>
    </w:p>
    <w:p>
      <w:pPr>
        <w:pStyle w:val="Normal"/>
        <w:ind w:left="540" w:hanging="540"/>
        <w:jc w:val="both"/>
        <w:rPr/>
      </w:pPr>
      <w:r>
        <w:rPr>
          <w:rFonts w:cs="Arial"/>
        </w:rPr>
        <w:t>1.</w:t>
        <w:tab/>
        <w:t xml:space="preserve">A Közgyűlés az Önkormányzat tulajdonában lévő helyiségek elidegenítésének szabályairól szóló 26/1994.(VII.7.) sz. rendelet 13. § (4) bekezdése alapján a Király u. 11. (pince), a Légszeszgyár u. 1. fszt. 2., Szelestey L. u. 31. fszt. 7., Welther K. u. 13., illetőleg a Kőszegi u. 44. (udvari épület) szám alatti helyiségeket a jelenlegi bérlők részére történő elidegenítésre kijelöli. A helyiségek vételára a 26/194.(VII.7.) sz. rendelet szabályai szerint megállapított korrigált forgalmi érték 100%-a. </w:t>
      </w:r>
    </w:p>
    <w:p>
      <w:pPr>
        <w:pStyle w:val="Normal"/>
        <w:ind w:left="540" w:hanging="540"/>
        <w:jc w:val="both"/>
        <w:rPr/>
      </w:pPr>
      <w:r>
        <w:rPr>
          <w:rFonts w:cs="Arial"/>
        </w:rPr>
        <w:t>2.</w:t>
        <w:tab/>
        <w:t xml:space="preserve">A Kőszegi u. 44. szám alatti udvari épület tekintetében az értékesítésre a jogerős telekalakítási engedély kiadását, illetőleg az állam elővásárlási jogról való lemondását követően kerülhet sor. </w:t>
        <w:tab/>
      </w:r>
    </w:p>
    <w:p>
      <w:pPr>
        <w:pStyle w:val="Normal"/>
        <w:ind w:left="540" w:hanging="540"/>
        <w:jc w:val="both"/>
        <w:rPr>
          <w:rFonts w:cs="Arial"/>
        </w:rPr>
      </w:pPr>
      <w:r>
        <w:rPr>
          <w:rFonts w:cs="Arial"/>
        </w:rPr>
        <w:t xml:space="preserve">3. </w:t>
        <w:tab/>
        <w:t xml:space="preserve">A Közgyűlés felkéri polgármestert, hogy a helyiségek korrigált forgalmi értékének megállapításához a szükséges intézkedéseket tegye meg, illetőleg a forgalmi értékek alapján az adásvételi szerződést a bérlőkkel kösse meg, vagy a Pénzügyi és Gazdasági Bizottság elé az értékesítésre vonatkozó előterjesztést nyújtsa b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 xml:space="preserve">    </w:t>
        <w:tab/>
        <w:t xml:space="preserve">1.pont: </w:t>
        <w:tab/>
        <w:t>azonnal</w:t>
      </w:r>
    </w:p>
    <w:p>
      <w:pPr>
        <w:pStyle w:val="Normal"/>
        <w:ind w:left="1440" w:hanging="1440"/>
        <w:jc w:val="both"/>
        <w:rPr>
          <w:rFonts w:cs="Arial"/>
          <w:u w:val="single"/>
        </w:rPr>
      </w:pPr>
      <w:r>
        <w:rPr>
          <w:rFonts w:cs="Arial"/>
        </w:rPr>
        <w:tab/>
        <w:t>2.pont:</w:t>
        <w:tab/>
        <w:t>2007. április 30. (értékbecslés elkészítésére)</w:t>
        <w:tab/>
      </w:r>
    </w:p>
    <w:p>
      <w:pPr>
        <w:pStyle w:val="Normal"/>
        <w:jc w:val="both"/>
        <w:rPr>
          <w:rFonts w:cs="Arial"/>
          <w:u w:val="single"/>
        </w:rPr>
      </w:pPr>
      <w:r>
        <w:rPr>
          <w:rFonts w:cs="Arial"/>
          <w:u w:val="single"/>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t>9./</w:t>
        <w:tab/>
        <w:t>Napirend:</w:t>
        <w:tab/>
        <w:t>Javaslat a Király Sportlétesítmény részére ingatlan juttatására</w:t>
      </w:r>
    </w:p>
    <w:p>
      <w:pPr>
        <w:pStyle w:val="Normal"/>
        <w:tabs>
          <w:tab w:val="clear" w:pos="709"/>
          <w:tab w:val="left" w:pos="2268" w:leader="none"/>
        </w:tabs>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pPr>
      <w:r>
        <w:rPr>
          <w:rFonts w:cs="Arial"/>
        </w:rPr>
        <w:tab/>
        <w:tab/>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kérdezi, hogy kívánja-e a Pénzügyi és Gazdasági Bizottság elnöke a véleményét elmond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Pénzügyi és Gazdasági Bizottság elnöke:</w:t>
      </w:r>
      <w:r>
        <w:rPr>
          <w:rFonts w:cs="Arial"/>
          <w:bCs/>
        </w:rPr>
        <w:t xml:space="preserve"> Támogat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Hozzászólást nem lát, szavazást rendel el. Aki elfogadja az előterjesztést, a zöld gombbal jelezze. </w:t>
      </w:r>
    </w:p>
    <w:p>
      <w:pPr>
        <w:pStyle w:val="Normal"/>
        <w:jc w:val="both"/>
        <w:rPr>
          <w:rFonts w:cs="Arial"/>
          <w:bCs/>
        </w:rPr>
      </w:pPr>
      <w:r>
        <w:rPr>
          <w:rFonts w:cs="Arial"/>
          <w:bCs/>
        </w:rPr>
        <w:t>22 képviselő vett részt a szavazásban. 20 igen szavazattal és 2 tartózkodással elfogadta a Közgyűlés az előterjesztést, és az alábbi határozatot hozta:</w:t>
      </w:r>
    </w:p>
    <w:p>
      <w:pPr>
        <w:pStyle w:val="Normal"/>
        <w:ind w:left="540" w:hanging="540"/>
        <w:jc w:val="both"/>
        <w:rPr>
          <w:rFonts w:cs="Arial"/>
          <w:bCs/>
        </w:rPr>
      </w:pPr>
      <w:r>
        <w:rPr>
          <w:rFonts w:cs="Arial"/>
          <w:bCs/>
        </w:rPr>
      </w:r>
    </w:p>
    <w:p>
      <w:pPr>
        <w:pStyle w:val="Normal"/>
        <w:jc w:val="center"/>
        <w:rPr/>
      </w:pPr>
      <w:r>
        <w:rPr>
          <w:b/>
          <w:u w:val="single"/>
        </w:rPr>
        <w:t>120/2007. (III. 29.) Kgy. sz. határozat</w:t>
      </w:r>
    </w:p>
    <w:p>
      <w:pPr>
        <w:pStyle w:val="Normal"/>
        <w:jc w:val="both"/>
        <w:rPr>
          <w:b/>
          <w:b/>
          <w:u w:val="single"/>
        </w:rPr>
      </w:pPr>
      <w:r>
        <w:rPr>
          <w:b/>
          <w:u w:val="single"/>
        </w:rPr>
      </w:r>
    </w:p>
    <w:p>
      <w:pPr>
        <w:pStyle w:val="Normal"/>
        <w:numPr>
          <w:ilvl w:val="0"/>
          <w:numId w:val="28"/>
        </w:numPr>
        <w:jc w:val="both"/>
        <w:rPr/>
      </w:pPr>
      <w:r>
        <w:rPr>
          <w:rFonts w:cs="Arial"/>
        </w:rPr>
        <w:t>A Közgyűlés az önkormányzat vagyonáról, a vagyontárgyak feletti tulajdonosi jogok gyakorlásáról szóló 29/2006. (VI.30.) számú önkormányzati rendelet 14 §. (1) bekezdése szerinti tulajdonosi jogkörében eljárva egyetért azzal, hogy az önkormányzat kizárólagos tulajdonát képező 4877/4 hrsz-ú ingatlanból – az előterjesztés mellékletét képező terv szerint – 19.237 m</w:t>
      </w:r>
      <w:r>
        <w:rPr>
          <w:rFonts w:cs="Arial"/>
          <w:vertAlign w:val="superscript"/>
        </w:rPr>
        <w:t xml:space="preserve">2 </w:t>
      </w:r>
      <w:r>
        <w:rPr>
          <w:rFonts w:cs="Arial"/>
        </w:rPr>
        <w:t>területű részének tulajdonjoga a KIRÁLY Sportlétesítmény  részére az alábbi feltételekkel ajándékozás jogcímén átruházásra kerüljön:</w:t>
      </w:r>
    </w:p>
    <w:p>
      <w:pPr>
        <w:pStyle w:val="Normal"/>
        <w:jc w:val="both"/>
        <w:rPr>
          <w:rFonts w:cs="Arial"/>
        </w:rPr>
      </w:pPr>
      <w:r>
        <w:rPr>
          <w:rFonts w:cs="Arial"/>
        </w:rPr>
      </w:r>
    </w:p>
    <w:p>
      <w:pPr>
        <w:pStyle w:val="Normal"/>
        <w:numPr>
          <w:ilvl w:val="1"/>
          <w:numId w:val="28"/>
        </w:numPr>
        <w:tabs>
          <w:tab w:val="clear" w:pos="709"/>
          <w:tab w:val="left" w:pos="720" w:leader="none"/>
        </w:tabs>
        <w:ind w:left="720" w:hanging="357"/>
        <w:jc w:val="both"/>
        <w:rPr>
          <w:rFonts w:cs="Arial"/>
          <w:szCs w:val="20"/>
        </w:rPr>
      </w:pPr>
      <w:r>
        <w:rPr>
          <w:rFonts w:cs="Arial"/>
        </w:rPr>
        <w:t xml:space="preserve">A Közgyűlés az ingatlanrész értékét 7.694.800,- Ft + 1.538.960.- ÁFA összegben állapítja meg. Az ajándékozott az ajándékozási szerződés aláírásától számított 30 napon belül az önkormányzat részére egy összegben köteles megfizetni az ÁFA teljes összegét (1.538.960,- Ft-t). Az ÁFA teljes összegének kifizetéséig az önkormányzat a tulajdonjogát fenntartja. </w:t>
      </w:r>
    </w:p>
    <w:p>
      <w:pPr>
        <w:pStyle w:val="Normal"/>
        <w:tabs>
          <w:tab w:val="clear" w:pos="709"/>
          <w:tab w:val="left" w:pos="720" w:leader="none"/>
        </w:tabs>
        <w:ind w:left="720" w:hanging="360"/>
        <w:jc w:val="both"/>
        <w:rPr>
          <w:rFonts w:cs="Arial"/>
          <w:szCs w:val="20"/>
        </w:rPr>
      </w:pPr>
      <w:r>
        <w:rPr>
          <w:rFonts w:cs="Arial"/>
          <w:szCs w:val="20"/>
        </w:rPr>
      </w:r>
    </w:p>
    <w:p>
      <w:pPr>
        <w:pStyle w:val="Normal"/>
        <w:numPr>
          <w:ilvl w:val="1"/>
          <w:numId w:val="28"/>
        </w:numPr>
        <w:tabs>
          <w:tab w:val="clear" w:pos="709"/>
          <w:tab w:val="left" w:pos="720" w:leader="none"/>
        </w:tabs>
        <w:ind w:left="720" w:hanging="357"/>
        <w:jc w:val="both"/>
        <w:rPr>
          <w:rFonts w:cs="Arial"/>
          <w:szCs w:val="20"/>
        </w:rPr>
      </w:pPr>
      <w:r>
        <w:rPr>
          <w:rFonts w:cs="Arial"/>
          <w:szCs w:val="20"/>
        </w:rPr>
        <w:t xml:space="preserve">A megajándékozott kötelezettséget vállal arra, hogy a 4878 hrsz-ú telekhez telek-kiegészítésként csatlakozó ajándékozott területre vonatkozóan a változási vázrajzot elkészítteti és engedélyezteti. </w:t>
      </w:r>
      <w:r>
        <w:rPr>
          <w:rFonts w:cs="Arial"/>
        </w:rPr>
        <w:t>Az ajándékozási szerződés érvényességi feltételeként kell kikötni a telekalakítást engedélyező jogerős építéshatósági engedélyt.</w:t>
      </w:r>
    </w:p>
    <w:p>
      <w:pPr>
        <w:pStyle w:val="Normal"/>
        <w:tabs>
          <w:tab w:val="clear" w:pos="709"/>
          <w:tab w:val="left" w:pos="720" w:leader="none"/>
        </w:tabs>
        <w:ind w:left="720" w:hanging="360"/>
        <w:jc w:val="both"/>
        <w:rPr>
          <w:rFonts w:cs="Arial"/>
          <w:szCs w:val="20"/>
        </w:rPr>
      </w:pPr>
      <w:r>
        <w:rPr>
          <w:rFonts w:cs="Arial"/>
          <w:szCs w:val="20"/>
        </w:rPr>
      </w:r>
    </w:p>
    <w:p>
      <w:pPr>
        <w:pStyle w:val="Normal"/>
        <w:tabs>
          <w:tab w:val="clear" w:pos="709"/>
          <w:tab w:val="left" w:pos="720" w:leader="none"/>
        </w:tabs>
        <w:ind w:left="720" w:hanging="360"/>
        <w:jc w:val="both"/>
        <w:rPr>
          <w:rFonts w:cs="Arial"/>
          <w:szCs w:val="20"/>
        </w:rPr>
      </w:pPr>
      <w:r>
        <w:rPr>
          <w:rFonts w:cs="Arial"/>
          <w:szCs w:val="20"/>
        </w:rPr>
        <w:t>c.)</w:t>
        <w:tab/>
        <w:t xml:space="preserve">A megajándékozott köteles az ingatlanrészből kialakított telket beépíteni  azon belül az előterjesztés mellékletét képező terv szerinti szabadidős és sportlétesítményeket két ütemben legkésőbb 2011. július 31-ig kiépíteni. </w:t>
      </w:r>
      <w:r>
        <w:rPr>
          <w:rFonts w:cs="Arial"/>
        </w:rPr>
        <w:t xml:space="preserve">E közcélú hasznosítás fenntartására – a kiépítést követően - a Sportlétesítmény hosszú távon, legalább 10 éves időtartamra kötelezettséget vállal. </w:t>
      </w:r>
    </w:p>
    <w:p>
      <w:pPr>
        <w:pStyle w:val="Normal"/>
        <w:tabs>
          <w:tab w:val="clear" w:pos="709"/>
          <w:tab w:val="left" w:pos="720" w:leader="none"/>
        </w:tabs>
        <w:ind w:left="720" w:hanging="360"/>
        <w:jc w:val="both"/>
        <w:rPr>
          <w:rFonts w:cs="Arial"/>
          <w:szCs w:val="20"/>
        </w:rPr>
      </w:pPr>
      <w:r>
        <w:rPr>
          <w:rFonts w:cs="Arial"/>
          <w:szCs w:val="20"/>
        </w:rPr>
      </w:r>
    </w:p>
    <w:p>
      <w:pPr>
        <w:pStyle w:val="Normal"/>
        <w:tabs>
          <w:tab w:val="clear" w:pos="709"/>
          <w:tab w:val="left" w:pos="720" w:leader="none"/>
        </w:tabs>
        <w:ind w:left="720" w:hanging="360"/>
        <w:jc w:val="both"/>
        <w:rPr/>
      </w:pPr>
      <w:r>
        <w:rPr>
          <w:rFonts w:cs="Arial"/>
        </w:rPr>
        <w:t>d.)</w:t>
        <w:tab/>
        <w:t xml:space="preserve">Az ajándékozó az ajándékozást arra alapozza, hogy a megajándékozott az alábbi kötelezettségvállalást tette: </w:t>
      </w:r>
    </w:p>
    <w:p>
      <w:pPr>
        <w:pStyle w:val="Normal"/>
        <w:tabs>
          <w:tab w:val="clear" w:pos="709"/>
          <w:tab w:val="left" w:pos="1080" w:leader="none"/>
        </w:tabs>
        <w:ind w:left="1080" w:hanging="360"/>
        <w:jc w:val="both"/>
        <w:rPr/>
      </w:pPr>
      <w:r>
        <w:rPr>
          <w:rFonts w:cs="Arial"/>
          <w:u w:val="single"/>
        </w:rPr>
        <w:t>Díjmentesen</w:t>
      </w:r>
      <w:r>
        <w:rPr>
          <w:rFonts w:cs="Arial"/>
        </w:rPr>
        <w:t xml:space="preserve"> biztosít a megajándékozott:</w:t>
      </w:r>
    </w:p>
    <w:p>
      <w:pPr>
        <w:pStyle w:val="Normal"/>
        <w:numPr>
          <w:ilvl w:val="0"/>
          <w:numId w:val="21"/>
        </w:numPr>
        <w:ind w:left="1080" w:hanging="360"/>
        <w:jc w:val="both"/>
        <w:rPr/>
      </w:pPr>
      <w:r>
        <w:rPr>
          <w:rFonts w:cs="Arial"/>
        </w:rPr>
        <w:t xml:space="preserve">általános iskolák, diáksport szövetség által hivatalosan kiírt általános és középiskolás bajnokságok számára előre egyeztetett időpontban használatot,  </w:t>
      </w:r>
    </w:p>
    <w:p>
      <w:pPr>
        <w:pStyle w:val="Normal"/>
        <w:numPr>
          <w:ilvl w:val="0"/>
          <w:numId w:val="21"/>
        </w:numPr>
        <w:ind w:left="1080" w:hanging="360"/>
        <w:jc w:val="both"/>
        <w:rPr>
          <w:rFonts w:cs="Arial"/>
        </w:rPr>
      </w:pPr>
      <w:r>
        <w:rPr>
          <w:rFonts w:cs="Arial"/>
        </w:rPr>
        <w:t xml:space="preserve">évente egy alkalommal SZMJV Önkormányzatának rendezvény lebonyolítására helyszínt, </w:t>
      </w:r>
    </w:p>
    <w:p>
      <w:pPr>
        <w:pStyle w:val="Normal"/>
        <w:numPr>
          <w:ilvl w:val="0"/>
          <w:numId w:val="21"/>
        </w:numPr>
        <w:ind w:left="1080" w:hanging="360"/>
        <w:jc w:val="both"/>
        <w:rPr/>
      </w:pPr>
      <w:r>
        <w:rPr>
          <w:rFonts w:cs="Arial"/>
        </w:rPr>
        <w:t>„</w:t>
      </w:r>
      <w:r>
        <w:rPr>
          <w:rFonts w:cs="Arial"/>
        </w:rPr>
        <w:t>Tárt kapus program” keretében április 15. – október 15. között szombatonként 09.00-15.00 óráig kispályás labdarúgás salakos- és bitumenes pályán, teke, tenisz sportágakban a szombathelyi lakosok díjmentesen sportolhatnak.</w:t>
      </w:r>
    </w:p>
    <w:p>
      <w:pPr>
        <w:pStyle w:val="Normal"/>
        <w:tabs>
          <w:tab w:val="clear" w:pos="709"/>
          <w:tab w:val="left" w:pos="1080" w:leader="none"/>
          <w:tab w:val="left" w:pos="1440" w:leader="none"/>
        </w:tabs>
        <w:ind w:left="1080" w:hanging="360"/>
        <w:jc w:val="both"/>
        <w:rPr/>
      </w:pPr>
      <w:r>
        <w:rPr>
          <w:rFonts w:cs="Arial"/>
          <w:u w:val="single"/>
        </w:rPr>
        <w:t>Kedvezményesen</w:t>
      </w:r>
      <w:r>
        <w:rPr>
          <w:rFonts w:cs="Arial"/>
        </w:rPr>
        <w:t xml:space="preserve"> biztosít a megajándékozott:</w:t>
      </w:r>
    </w:p>
    <w:p>
      <w:pPr>
        <w:pStyle w:val="Normal"/>
        <w:numPr>
          <w:ilvl w:val="0"/>
          <w:numId w:val="9"/>
        </w:numPr>
        <w:tabs>
          <w:tab w:val="clear" w:pos="709"/>
          <w:tab w:val="left" w:pos="1080" w:leader="none"/>
          <w:tab w:val="left" w:pos="1440" w:leader="none"/>
        </w:tabs>
        <w:ind w:left="1080" w:hanging="360"/>
        <w:jc w:val="both"/>
        <w:rPr>
          <w:rFonts w:cs="Arial"/>
        </w:rPr>
      </w:pPr>
      <w:r>
        <w:rPr>
          <w:rFonts w:cs="Arial"/>
        </w:rPr>
        <w:t xml:space="preserve">SZMJV Önkormányzata által megjelölt csapatok részére kedvezményes áru (max.: 50.%-os) bérleti díjat, </w:t>
      </w:r>
    </w:p>
    <w:p>
      <w:pPr>
        <w:pStyle w:val="Normal"/>
        <w:numPr>
          <w:ilvl w:val="0"/>
          <w:numId w:val="21"/>
        </w:numPr>
        <w:tabs>
          <w:tab w:val="clear" w:pos="709"/>
          <w:tab w:val="left" w:pos="1080" w:leader="none"/>
          <w:tab w:val="left" w:pos="1440" w:leader="none"/>
        </w:tabs>
        <w:ind w:left="1080" w:hanging="360"/>
        <w:jc w:val="both"/>
        <w:rPr/>
      </w:pPr>
      <w:r>
        <w:rPr>
          <w:rFonts w:cs="Arial"/>
        </w:rPr>
        <w:t xml:space="preserve">a Haladás Futball Club utánpótlás csapatai részére edzés- és bajnoki mérkőzésekre helyszínt, </w:t>
      </w:r>
    </w:p>
    <w:p>
      <w:pPr>
        <w:pStyle w:val="Normal"/>
        <w:numPr>
          <w:ilvl w:val="0"/>
          <w:numId w:val="21"/>
        </w:numPr>
        <w:tabs>
          <w:tab w:val="clear" w:pos="709"/>
          <w:tab w:val="left" w:pos="1080" w:leader="none"/>
          <w:tab w:val="left" w:pos="1440" w:leader="none"/>
        </w:tabs>
        <w:ind w:left="1080" w:hanging="360"/>
        <w:jc w:val="both"/>
        <w:rPr>
          <w:rFonts w:cs="Arial"/>
        </w:rPr>
      </w:pPr>
      <w:r>
        <w:rPr>
          <w:rFonts w:cs="Arial"/>
        </w:rPr>
        <w:t xml:space="preserve">a Haladás labdarúgócsapatának edzőmérkőzésekre helyszínt.  </w:t>
      </w:r>
    </w:p>
    <w:p>
      <w:pPr>
        <w:pStyle w:val="Normal"/>
        <w:tabs>
          <w:tab w:val="clear" w:pos="709"/>
          <w:tab w:val="left" w:pos="-540" w:leader="none"/>
          <w:tab w:val="left" w:pos="720" w:leader="none"/>
        </w:tabs>
        <w:ind w:left="720" w:hanging="0"/>
        <w:jc w:val="both"/>
        <w:rPr>
          <w:rFonts w:cs="Arial"/>
        </w:rPr>
      </w:pPr>
      <w:r>
        <w:rPr>
          <w:rFonts w:cs="Arial"/>
        </w:rPr>
        <w:t>A kedvezményes bérleti díjak évente tárgyalások alapján kerülnének kialakításra.</w:t>
      </w:r>
    </w:p>
    <w:p>
      <w:pPr>
        <w:pStyle w:val="Normal"/>
        <w:tabs>
          <w:tab w:val="clear" w:pos="709"/>
          <w:tab w:val="left" w:pos="720" w:leader="none"/>
        </w:tabs>
        <w:ind w:left="720" w:hanging="360"/>
        <w:jc w:val="both"/>
        <w:rPr>
          <w:rFonts w:cs="Arial"/>
          <w:szCs w:val="20"/>
        </w:rPr>
      </w:pPr>
      <w:r>
        <w:rPr>
          <w:rFonts w:cs="Arial"/>
        </w:rPr>
        <w:t>e.)</w:t>
        <w:tab/>
        <w:t xml:space="preserve">Az ingatlan beépítéséhez esetlegesen szükséges közműveket és utat a megajándékozott a saját költségén köteles kiépíteni. </w:t>
      </w:r>
    </w:p>
    <w:p>
      <w:pPr>
        <w:pStyle w:val="Normal"/>
        <w:tabs>
          <w:tab w:val="clear" w:pos="709"/>
          <w:tab w:val="left" w:pos="720" w:leader="none"/>
        </w:tabs>
        <w:ind w:left="720" w:hanging="360"/>
        <w:jc w:val="both"/>
        <w:rPr>
          <w:rFonts w:cs="Arial"/>
          <w:szCs w:val="20"/>
        </w:rPr>
      </w:pPr>
      <w:r>
        <w:rPr>
          <w:rFonts w:cs="Arial"/>
          <w:szCs w:val="20"/>
        </w:rPr>
      </w:r>
    </w:p>
    <w:p>
      <w:pPr>
        <w:pStyle w:val="Normal"/>
        <w:tabs>
          <w:tab w:val="clear" w:pos="709"/>
          <w:tab w:val="left" w:pos="720" w:leader="none"/>
        </w:tabs>
        <w:ind w:left="720" w:hanging="360"/>
        <w:jc w:val="both"/>
        <w:rPr>
          <w:rFonts w:cs="Arial"/>
          <w:szCs w:val="20"/>
        </w:rPr>
      </w:pPr>
      <w:r>
        <w:rPr>
          <w:rFonts w:cs="Arial"/>
        </w:rPr>
        <w:t>f.)</w:t>
        <w:tab/>
        <w:t>Az ingatlan birtokbaadására az ÁFA összegének az önkormányzat számláján történő jóváírást követően kerülhet sor.</w:t>
      </w:r>
    </w:p>
    <w:p>
      <w:pPr>
        <w:pStyle w:val="Normal"/>
        <w:tabs>
          <w:tab w:val="clear" w:pos="709"/>
          <w:tab w:val="left" w:pos="720" w:leader="none"/>
        </w:tabs>
        <w:ind w:left="720" w:hanging="360"/>
        <w:jc w:val="both"/>
        <w:rPr>
          <w:rFonts w:cs="Arial"/>
          <w:szCs w:val="20"/>
        </w:rPr>
      </w:pPr>
      <w:r>
        <w:rPr>
          <w:rFonts w:cs="Arial"/>
          <w:szCs w:val="20"/>
        </w:rPr>
      </w:r>
    </w:p>
    <w:p>
      <w:pPr>
        <w:pStyle w:val="Normal"/>
        <w:tabs>
          <w:tab w:val="clear" w:pos="709"/>
          <w:tab w:val="left" w:pos="720" w:leader="none"/>
        </w:tabs>
        <w:ind w:left="720" w:hanging="360"/>
        <w:jc w:val="both"/>
        <w:rPr/>
      </w:pPr>
      <w:r>
        <w:rPr>
          <w:rFonts w:cs="Arial"/>
        </w:rPr>
        <w:t xml:space="preserve">g.) </w:t>
      </w:r>
      <w:r>
        <w:rPr>
          <w:rFonts w:cs="Arial"/>
          <w:szCs w:val="20"/>
        </w:rPr>
        <w:t xml:space="preserve">Az ajándékozási szerződésben ki kell kötni, hogy az önkormányzat az ajándékba adott ingatlant visszakövetelheti, ha az a feltevés, amelyre figyelemmel az ajándékot adta, utóbb véglegesen meghiúsul. </w:t>
      </w:r>
    </w:p>
    <w:p>
      <w:pPr>
        <w:pStyle w:val="Normal"/>
        <w:tabs>
          <w:tab w:val="clear" w:pos="709"/>
          <w:tab w:val="left" w:pos="720" w:leader="none"/>
        </w:tabs>
        <w:ind w:left="720" w:hanging="360"/>
        <w:jc w:val="both"/>
        <w:rPr>
          <w:rFonts w:cs="Arial"/>
          <w:szCs w:val="20"/>
        </w:rPr>
      </w:pPr>
      <w:r>
        <w:rPr>
          <w:rFonts w:cs="Arial"/>
          <w:szCs w:val="20"/>
        </w:rPr>
      </w:r>
    </w:p>
    <w:p>
      <w:pPr>
        <w:pStyle w:val="Normal"/>
        <w:numPr>
          <w:ilvl w:val="0"/>
          <w:numId w:val="28"/>
        </w:numPr>
        <w:jc w:val="both"/>
        <w:rPr>
          <w:rFonts w:cs="Arial"/>
          <w:szCs w:val="20"/>
        </w:rPr>
      </w:pPr>
      <w:r>
        <w:rPr>
          <w:rFonts w:cs="Arial"/>
          <w:szCs w:val="20"/>
        </w:rPr>
        <w:t xml:space="preserve">A Közgyűlés felhatalmazza a polgármestert, hogy a fenti tartalommal az Ügyrendi Bizottság jóváhagyását követően az ajándékozási szerződést aláírja. </w:t>
      </w:r>
    </w:p>
    <w:p>
      <w:pPr>
        <w:pStyle w:val="Normal"/>
        <w:ind w:left="1080" w:hanging="0"/>
        <w:jc w:val="both"/>
        <w:rPr>
          <w:rFonts w:cs="Arial"/>
          <w:szCs w:val="20"/>
        </w:rPr>
      </w:pPr>
      <w:r>
        <w:rPr>
          <w:rFonts w:cs="Arial"/>
          <w:szCs w:val="20"/>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ind w:left="2124" w:firstLine="6"/>
        <w:jc w:val="both"/>
        <w:rPr>
          <w:rFonts w:cs="Arial"/>
        </w:rPr>
      </w:pPr>
      <w:r>
        <w:rPr>
          <w:rFonts w:cs="Arial"/>
        </w:rPr>
        <w:t>Heckenast Gusztáv, az Oktatási, Kulturális és Sport Osztály vezetője</w:t>
      </w:r>
    </w:p>
    <w:p>
      <w:pPr>
        <w:pStyle w:val="Normal"/>
        <w:jc w:val="both"/>
        <w:rPr>
          <w:rFonts w:cs="Arial"/>
          <w:u w:val="single"/>
        </w:rPr>
      </w:pPr>
      <w:r>
        <w:rPr>
          <w:rFonts w:cs="Arial"/>
          <w:b/>
          <w:bCs/>
          <w:u w:val="single"/>
        </w:rPr>
        <w:t>Határidő:</w:t>
      </w:r>
      <w:r>
        <w:rPr>
          <w:rFonts w:cs="Arial"/>
        </w:rPr>
        <w:t xml:space="preserve">    2007. április 30.</w:t>
      </w:r>
    </w:p>
    <w:p>
      <w:pPr>
        <w:pStyle w:val="Normal"/>
        <w:ind w:left="540" w:hanging="540"/>
        <w:jc w:val="both"/>
        <w:rPr>
          <w:rFonts w:cs="Arial"/>
          <w:bCs/>
          <w:u w:val="single"/>
        </w:rPr>
      </w:pPr>
      <w:r>
        <w:rPr>
          <w:rFonts w:cs="Arial"/>
          <w:bCs/>
          <w:u w:val="single"/>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nézést kér elnök úrtól, de nem látta a hozzászólási igényt kigyulladni. Vagy a technikával van gond?</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Varga Tamás, a Sport és Ifjúsági Bizottság elnöke:</w:t>
      </w:r>
      <w:r>
        <w:rPr>
          <w:rFonts w:cs="Arial"/>
          <w:bCs/>
        </w:rPr>
        <w:t xml:space="preserve"> Szöveges résznél problémája … A következő Közgyűlés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rra kéri, hogy már elfogadott határozatot ne bolygassanak. Hála Isten, pörgő ütemben haladnak, ennek ellenére megkérdezi minden egyes alkalommal, van-e hozzászólási igény, akkor kéri jelezni ezeket. Prugberger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Jelentkezik.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t xml:space="preserve">10./ </w:t>
        <w:tab/>
        <w:t>Napirend:</w:t>
        <w:tab/>
        <w:t>Javaslat a Ferences Rendház részére a 6528/3 hrsz-ú ingatlan telek-kiegészítése érdekében ingatlan ajándékozására</w:t>
      </w:r>
    </w:p>
    <w:p>
      <w:pPr>
        <w:pStyle w:val="Normal"/>
        <w:tabs>
          <w:tab w:val="clear" w:pos="709"/>
          <w:tab w:val="left" w:pos="2268" w:leader="none"/>
        </w:tabs>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a járdakérdés, ebben kér szót most elnök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rend köszönetét tolmácsolja, és természetesen a sajátját. Sill </w:t>
      </w:r>
      <w:r>
        <w:rPr>
          <w:rFonts w:cs="Arial"/>
          <w:bCs/>
          <w:u w:val="single"/>
        </w:rPr>
        <w:t>A</w:t>
      </w:r>
      <w:r>
        <w:rPr>
          <w:rFonts w:cs="Arial"/>
          <w:bCs/>
        </w:rPr>
        <w:t xml:space="preserve">ba Ferenc plébános úr külön köszönetet mondott. Azt azért tisztázni kellene, hogy tulajdonképpen nem ajándékozásról, hanem visszaadásról van szó. Az itt megjelölt ÁFA gyakorlatilag nem a plébániának az illetékességi hatáskörébe, hanem a provincia hatáskörébe tartozik. Tekintettel arra, hogy visszaadásról van szó, ennek a megoldását a provinciával kellene tisztázni. Azt hiszi, valamilyen formában mód nyílik majd a tárgyalásos folyamat folytán ennek a rendezésére, ugyanis ez a 400eFt-os ÁFA elég jelentős megterhelést jelent a rendnek. Figyelembe kellene venni a visszaadást, és nem az ajándékozá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Gyebrovszki János, a Szociális és Foglalkoztatási Bizottság elnöke:</w:t>
      </w:r>
      <w:r>
        <w:rPr>
          <w:rFonts w:cs="Arial"/>
          <w:bCs/>
        </w:rPr>
        <w:t xml:space="preserve"> A visszaadásnak nincs ÁFÁ-ja. Milyen ÁF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t hiszi, hogy Gyebrovszki képviselőtársának meg kellene adni a szót, utána lehet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udomásul veszi a jelzést, úgy gondolja, hogy megoldható ez a problém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laki mikrofon nélkül:</w:t>
      </w:r>
      <w:r>
        <w:rPr>
          <w:rFonts w:cs="Arial"/>
          <w:bCs/>
        </w:rPr>
        <w:t xml:space="preserve"> Módosító indítványt terjesszen el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Azért lényegesen más a helyzet, mert ha megoldható a probléma, akkor ne ajándékozás jogcímen történjen a tulajdon átadás, hiszen épp most említette Prugberger Emil, hogy visszaadás. Amennyiben megoldható, nem látja akadályát, hogy most ne ajándékozás jogcímén kerüljön átadásra a telekrész.</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egyző urak (jegyző és aljegyző) véleményére lenne kíváncs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Nagy Tibor aljegyző:</w:t>
      </w:r>
      <w:r>
        <w:rPr>
          <w:rFonts w:cs="Arial"/>
          <w:bCs/>
        </w:rPr>
        <w:t xml:space="preserve"> Ilyen jogcím nincs, hogy „visszaad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Nem a Szombathelyi Önkormányzat vette el, hanem a Magyar Állam annak idején, ’49-ben, ennek megfelelően az ingatlan nyilvántartásba sem úgy van bejegyezve, hogy az Önkormányzat elvette a területet, tehát nincs „visszaadás”. Az önkormányzat a Ferences-kertet megvásárolta a Ferences rendtől. És nem ebből következik az ÁFA fizetési kötelezettség, azt mindenhogyan be kell fizetni. Ha nem a rendház fizeti be, akkor az Önkormányzatnak kell átvállalni a befize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gy harmadik személy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Ez a kérdés 3 éve fekszik a Hivatal, illetve az Önkormányzat asztalán. 3 év után talán végre megoldás lesz. Mindvégig az volt a rend álláspontja – csak hogy egyértelmű legyen -, hogy vissza szeretné kapni. Nem tud jelen esetben ezért a telek visszaadásért fizetni, így mindenképpen olyan megoldást kell találni, amely lehetővé teszi, hogy ez a terület gondozottá váljék. Ez a senki földje volt, senki nem gondozta, egy koszos ingatlan a város területén. Már önmagában az megéri nekik, hogy rendben lesz tartva, és erre természetesen a rend kötelezettséget vállal. Jó lett volna, ha ez teljes egészében le van egyeztetve a renddel, hogy milyen feltételekkel kapja vissza ezt a területet. Nagyon sajnálja, hogy 3 év ehhez kevés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Pontosítaná képviselőtársát. 1949. óta probléma ez és most megoldják. Így is lehet nézni a dolgokat. Meg fogják találni a megoldását annak, hogy ez külön terhet ne jelentsen az egyháznak, viszont a jogszabályi előírásokat be kell tartani, attól nem tud eltérni. Elfogadja-e így elnök úr a javaslat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Igen. Azt kéri, itt gyakorlatilag szó van Szombathely legrégebbi középkori épületéről, ami Szombathely értéke. A csapadékvíz rongálja az épületet. Arra kéri a Közgyűlést, hogy ezt szavazza meg. Kapja vissza a rend. Nyilvánvaló, hogy most nincs hatásköre arra, hogy ezt a provinciával kell tisztázni, hogy azután tárgyalásos formában, valamilyen formában történjen megegyez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incs különböző véleményük elnök úrral.</w:t>
      </w:r>
    </w:p>
    <w:p>
      <w:pPr>
        <w:pStyle w:val="Normal"/>
        <w:ind w:left="540" w:hanging="540"/>
        <w:jc w:val="both"/>
        <w:rPr>
          <w:rFonts w:cs="Arial"/>
          <w:bCs/>
        </w:rPr>
      </w:pPr>
      <w:r>
        <w:rPr>
          <w:rFonts w:cs="Arial"/>
          <w:bCs/>
        </w:rPr>
      </w:r>
    </w:p>
    <w:p>
      <w:pPr>
        <w:pStyle w:val="Normal"/>
        <w:jc w:val="both"/>
        <w:rPr/>
      </w:pPr>
      <w:r>
        <w:rPr>
          <w:rFonts w:cs="Arial"/>
          <w:bCs/>
        </w:rPr>
        <w:t>Szavazást rendel el az előterjesztés felett. Aki elfogadja, kéri, a zöld gombot nyomja meg. 25 képviselő vett részt a szavazásban. 23 igen szavazat és 2 tartózkodás mellett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b/>
          <w:b/>
          <w:u w:val="single"/>
        </w:rPr>
      </w:pPr>
      <w:r>
        <w:rPr>
          <w:b/>
          <w:u w:val="single"/>
        </w:rPr>
        <w:t>121/2007. (III. 29.) Kgy. sz. határozat</w:t>
      </w:r>
    </w:p>
    <w:p>
      <w:pPr>
        <w:pStyle w:val="Normal"/>
        <w:jc w:val="both"/>
        <w:rPr>
          <w:rFonts w:cs="Arial"/>
          <w:b/>
          <w:b/>
          <w:bCs/>
          <w:u w:val="single"/>
        </w:rPr>
      </w:pPr>
      <w:r>
        <w:rPr>
          <w:rFonts w:cs="Arial"/>
          <w:b/>
          <w:bCs/>
          <w:u w:val="single"/>
        </w:rPr>
      </w:r>
    </w:p>
    <w:p>
      <w:pPr>
        <w:pStyle w:val="TextBody"/>
        <w:numPr>
          <w:ilvl w:val="0"/>
          <w:numId w:val="15"/>
        </w:numPr>
        <w:tabs>
          <w:tab w:val="clear" w:pos="709"/>
          <w:tab w:val="left" w:pos="540" w:leader="none"/>
        </w:tabs>
        <w:ind w:left="540" w:hanging="540"/>
        <w:rPr/>
      </w:pPr>
      <w:r>
        <w:rPr>
          <w:rFonts w:cs="Arial"/>
        </w:rPr>
        <w:t>A Közgyűlés az önkormányzat vagyonáról, a vagyontárgyak feletti tulajdonosi jogok gyakorlásáról szóló 29/2004.(VI.30.) számú önkormányzati rendelet 14.§ (1) bekezdése szerinti tulajdonosi jogkörében eljárva egyetért azzal, hogy  - a melléklet vázrajz szerinti -  a Ferences Rendház és a járda között húzódó, jelenleg a szombathelyi 6489 hrsz-ún „közút” részét képező 402 m</w:t>
      </w:r>
      <w:r>
        <w:rPr>
          <w:rFonts w:cs="Arial"/>
          <w:vertAlign w:val="superscript"/>
        </w:rPr>
        <w:t>2</w:t>
      </w:r>
      <w:r>
        <w:rPr>
          <w:rFonts w:cs="Arial"/>
        </w:rPr>
        <w:t xml:space="preserve"> nagyságú ingatlanrészt ajándékozás jogcímén a Szombathelyi Ferences Rendház részére tulajdonba adja az alábbiak szerint: </w:t>
      </w:r>
    </w:p>
    <w:p>
      <w:pPr>
        <w:pStyle w:val="TextBody"/>
        <w:ind w:left="1080" w:hanging="540"/>
        <w:rPr>
          <w:rFonts w:cs="Arial"/>
        </w:rPr>
      </w:pPr>
      <w:r>
        <w:rPr>
          <w:rFonts w:cs="Arial"/>
        </w:rPr>
        <w:t>a.)</w:t>
        <w:tab/>
        <w:t>A Közgyűlés az ingatlanrész értékét  2.010.000,- Ft+ ÁFA összegben állapítja meg,</w:t>
      </w:r>
    </w:p>
    <w:p>
      <w:pPr>
        <w:pStyle w:val="Normal"/>
        <w:ind w:left="1080" w:hanging="540"/>
        <w:jc w:val="both"/>
        <w:rPr>
          <w:rFonts w:cs="Arial"/>
          <w:szCs w:val="20"/>
        </w:rPr>
      </w:pPr>
      <w:r>
        <w:rPr>
          <w:rFonts w:cs="Arial"/>
        </w:rPr>
        <w:t>b.)</w:t>
        <w:tab/>
        <w:t xml:space="preserve">Az ajándékozott az ajándékozási szerződés aláírásától számított 30 napon belül az önkormányzat részére egy összegben köteles megfizetni az ÁFA teljes összegét (402.000.-Ft). Az ÁFA teljes összegének kifizetéséig az önkormányzat a tulajdonjogát fenntartja. </w:t>
      </w:r>
    </w:p>
    <w:p>
      <w:pPr>
        <w:pStyle w:val="Normal"/>
        <w:ind w:left="1080" w:hanging="540"/>
        <w:jc w:val="both"/>
        <w:rPr>
          <w:rFonts w:cs="Arial"/>
          <w:szCs w:val="20"/>
        </w:rPr>
      </w:pPr>
      <w:r>
        <w:rPr>
          <w:rFonts w:cs="Arial"/>
        </w:rPr>
        <w:t>c.)</w:t>
        <w:tab/>
        <w:t>Az ingatlan birtokbaadására az ÁFA összegének az önkormányzat számláján történő jóváírást követően kerülhet sor.</w:t>
      </w:r>
    </w:p>
    <w:p>
      <w:pPr>
        <w:pStyle w:val="Normal"/>
        <w:ind w:left="1080" w:hanging="540"/>
        <w:jc w:val="both"/>
        <w:rPr>
          <w:rFonts w:cs="Arial"/>
          <w:szCs w:val="20"/>
        </w:rPr>
      </w:pPr>
      <w:r>
        <w:rPr>
          <w:rFonts w:cs="Arial"/>
        </w:rPr>
        <w:t>d.)</w:t>
        <w:tab/>
        <w:t>Az ajándékozási szerződés érvényességi feltételeként kell kikötni a telekalakítást engedélyező jogerős építéshatósági engedélyt.</w:t>
      </w:r>
    </w:p>
    <w:p>
      <w:pPr>
        <w:pStyle w:val="Normal"/>
        <w:ind w:left="1080" w:hanging="540"/>
        <w:jc w:val="both"/>
        <w:rPr/>
      </w:pPr>
      <w:r>
        <w:rPr>
          <w:rFonts w:cs="Arial"/>
        </w:rPr>
        <w:t>e.)</w:t>
        <w:tab/>
        <w:t xml:space="preserve">Az ajándékozást azzal a szándékkal adja, hogy a Szombathelyi Ferences Rendház kötelezettséget vállal a terület gondozására, továbbá a csapadékvíz elvezetésének megoldására. </w:t>
      </w:r>
    </w:p>
    <w:p>
      <w:pPr>
        <w:pStyle w:val="Normal"/>
        <w:ind w:left="1080" w:hanging="540"/>
        <w:jc w:val="both"/>
        <w:rPr/>
      </w:pPr>
      <w:r>
        <w:rPr>
          <w:rFonts w:cs="Arial"/>
        </w:rPr>
        <w:t xml:space="preserve">f.) </w:t>
        <w:tab/>
      </w:r>
      <w:r>
        <w:rPr>
          <w:rFonts w:cs="Arial"/>
          <w:szCs w:val="20"/>
        </w:rPr>
        <w:t xml:space="preserve">Az ajándékozási szerződésben ki kell kötni, hogy az önkormányzat az ajándékba adott ingatlant visszakövetelheti, ha az a feltevés, amelyre figyelemmel az ajándékot adta, utóbb véglegesen meghiúsul. </w:t>
      </w:r>
    </w:p>
    <w:p>
      <w:pPr>
        <w:pStyle w:val="TextBody"/>
        <w:tabs>
          <w:tab w:val="clear" w:pos="709"/>
          <w:tab w:val="left" w:pos="540" w:leader="none"/>
        </w:tabs>
        <w:ind w:left="540" w:hanging="540"/>
        <w:rPr>
          <w:rFonts w:cs="Arial"/>
        </w:rPr>
      </w:pPr>
      <w:r>
        <w:rPr>
          <w:rFonts w:eastAsia="Arial" w:cs="Arial"/>
        </w:rPr>
        <w:t xml:space="preserve"> </w:t>
      </w:r>
      <w:r>
        <w:rPr>
          <w:rFonts w:cs="Arial"/>
        </w:rPr>
        <w:t xml:space="preserve">2. </w:t>
        <w:tab/>
        <w:t>A Közgyűlés felhatalmazza a polgármestert, hogy a fenti tartalommal az ajándékozási szerződést aláírja.</w:t>
      </w:r>
    </w:p>
    <w:p>
      <w:pPr>
        <w:pStyle w:val="Normal"/>
        <w:tabs>
          <w:tab w:val="clear" w:pos="709"/>
          <w:tab w:val="center" w:pos="4535" w:leader="none"/>
        </w:tabs>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 xml:space="preserve">Dr. Nagy Tibor aljegyző   </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 xml:space="preserve">Dr. Tőke Erzsébet, Jogi és Képviselői Osztály vezetője/  </w:t>
      </w:r>
    </w:p>
    <w:p>
      <w:pPr>
        <w:pStyle w:val="Normal"/>
        <w:ind w:left="2124" w:firstLine="6"/>
        <w:jc w:val="both"/>
        <w:rPr>
          <w:rFonts w:cs="Arial"/>
        </w:rPr>
      </w:pPr>
      <w:r>
        <w:rPr>
          <w:rFonts w:cs="Arial"/>
        </w:rPr>
        <w:t>Lakézi Gábor, a Városfejlesztési és Üzemeltetési Osztály vezetője</w:t>
      </w:r>
    </w:p>
    <w:p>
      <w:pPr>
        <w:pStyle w:val="Normal"/>
        <w:jc w:val="both"/>
        <w:rPr/>
      </w:pPr>
      <w:r>
        <w:rPr>
          <w:rFonts w:cs="Arial"/>
          <w:b/>
          <w:bCs/>
          <w:u w:val="single"/>
        </w:rPr>
        <w:t>Határidő:</w:t>
      </w:r>
      <w:r>
        <w:rPr>
          <w:rFonts w:cs="Arial"/>
        </w:rPr>
        <w:t xml:space="preserve">  2007. május 15.</w:t>
      </w:r>
    </w:p>
    <w:p>
      <w:pPr>
        <w:pStyle w:val="Normal"/>
        <w:ind w:left="540" w:hanging="540"/>
        <w:jc w:val="both"/>
        <w:rPr>
          <w:rFonts w:cs="Arial"/>
          <w:bCs/>
        </w:rPr>
      </w:pPr>
      <w:r>
        <w:rPr>
          <w:rFonts w:cs="Arial"/>
          <w:bCs/>
        </w:rPr>
      </w:r>
    </w:p>
    <w:p>
      <w:pPr>
        <w:pStyle w:val="TextBodyIndent"/>
        <w:ind w:left="2268" w:hanging="2268"/>
        <w:rPr>
          <w:rFonts w:ascii="Arial" w:hAnsi="Arial" w:cs="Arial"/>
          <w:bCs/>
          <w:color w:val="008000"/>
        </w:rPr>
      </w:pPr>
      <w:r>
        <w:rPr>
          <w:rFonts w:cs="Arial" w:ascii="Arial" w:hAnsi="Arial"/>
          <w:bCs/>
          <w:color w:val="008000"/>
        </w:rPr>
      </w:r>
    </w:p>
    <w:p>
      <w:pPr>
        <w:pStyle w:val="TextBodyIndent"/>
        <w:ind w:left="2268" w:hanging="2268"/>
        <w:rPr/>
      </w:pPr>
      <w:r>
        <w:rPr>
          <w:rFonts w:cs="Arial" w:ascii="Arial" w:hAnsi="Arial"/>
          <w:bCs/>
        </w:rPr>
        <w:t>11./</w:t>
      </w:r>
      <w:r>
        <w:rPr>
          <w:rFonts w:cs="Arial" w:ascii="Arial" w:hAnsi="Arial"/>
        </w:rPr>
        <w:tab/>
        <w:t>Napirend:</w:t>
        <w:tab/>
      </w:r>
      <w:r>
        <w:rPr>
          <w:rFonts w:cs="Arial" w:ascii="Arial" w:hAnsi="Arial"/>
          <w:bCs/>
        </w:rPr>
        <w:t>Javaslat a Szombathely, Ady tér 40. szám alatti irodahelyiségek Közterület-felügyelet részére történő kijelölésére</w:t>
      </w:r>
      <w:r>
        <w:rPr>
          <w:rFonts w:cs="Arial" w:ascii="Arial" w:hAnsi="Arial"/>
          <w:b w:val="false"/>
        </w:rPr>
        <w:tab/>
        <w:tab/>
      </w:r>
    </w:p>
    <w:p>
      <w:pPr>
        <w:pStyle w:val="TextBodyIndent"/>
        <w:tabs>
          <w:tab w:val="clear" w:pos="851"/>
          <w:tab w:val="left" w:pos="2268" w:leader="none"/>
        </w:tabs>
        <w:ind w:left="0" w:hanging="0"/>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ab/>
        <w:tab/>
        <w:t>Németh Kálmán alpolgármester</w:t>
      </w:r>
    </w:p>
    <w:p>
      <w:pPr>
        <w:pStyle w:val="Normal"/>
        <w:ind w:left="540" w:hanging="540"/>
        <w:jc w:val="both"/>
        <w:rPr>
          <w:rFonts w:ascii="Arial" w:hAnsi="Arial" w:cs="Arial"/>
          <w:b/>
          <w:b/>
          <w:u w:val="single"/>
        </w:rPr>
      </w:pPr>
      <w:r>
        <w:rPr>
          <w:rFonts w:cs="Arial"/>
          <w:b/>
          <w:u w:val="single"/>
        </w:rPr>
      </w:r>
    </w:p>
    <w:p>
      <w:pPr>
        <w:pStyle w:val="Normal"/>
        <w:ind w:left="540" w:hanging="540"/>
        <w:jc w:val="both"/>
        <w:rPr/>
      </w:pPr>
      <w:r>
        <w:rPr>
          <w:rFonts w:cs="Arial"/>
          <w:b/>
          <w:u w:val="single"/>
        </w:rPr>
        <w:t>Dr. Ipkovich György polgármester:</w:t>
      </w:r>
      <w:r>
        <w:rPr>
          <w:rFonts w:cs="Arial"/>
          <w:bCs/>
        </w:rPr>
        <w:t xml:space="preserve"> Kíván-e valaki szólni?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Takátsné Dr. Tenki Mária városi képviselő:</w:t>
      </w:r>
      <w:r>
        <w:rPr>
          <w:rFonts w:cs="Arial"/>
          <w:bCs/>
        </w:rPr>
        <w:t xml:space="preserve"> Mivel a körzetének az épületéről is szó van az üres irodahelyiséget a gyámhatóság elhelyezésére meg is találta. Polgármester úr mondta, hogy a gyámhatóság részére gondolkodnak helyiségeken, hát itt van a volt Pedagógiai Intézet másik épülete. Támogatja egyébként a Közterület Felügyelet részére az átadást is - annál is inkább -, mivel az Ady tér 40. rendkívül elhanyagolt udvarral, környezettel rendelkezik. Amennyiben a Közterület Felügyelet ide költözne, akkor mindezt a rendet és tisztaságot fenntartaná. Főleg arra is tekintettel, ha a város késlekedni fog a börtön további funkciójának a megoldásában, akkor az üres épület adta egyéb viszontagságok is megfelelő elhárításra találná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gyetért képviselő asszony szavaival, csak azt kell erre mondania, mint a jereváni rádió, hogy nem itt, hanem ott. Valóban gondoltak erre a lehetőségre, csak nem az Ady tér 40, hanem a Petőfi Sándor utcai PED intézet helyiségében. Ilyen módon a gondolattal egyetértenek, és a helyszínnel is ilyen módosításs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Nagyon szépen köszöni, akkor mindk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meg fogják vizsgálni a gyámhatóság elhelyezését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Kijelölnek egy helyiséget, hogy az áldatlan állapotokból megfelelő helyre kerüljön a Közterület Felügyelet. Ezzel önmagában nincs probléma. Hiányérzetük az, hogy nem rendelkeznek egyúttal ezen helyiségek felújításáról, hiszen jelen állapotában ide nem lehet nagyon költözni. Ha ideköltöznek és fel akarják újítani egy fél év múlva, akkor kiköltöznek. Azt gondolja, hogy ez az egész előterjesztés akkor érne valamit, ha megteremtenék a forrását a helyiségek rendbehozatalának és kialakításának. Ez ugye a költségvetésben nem szerepel, akkor viszont ilyen szempontból csak egy elvi jelentőségű döntést hoznak, és marad minden a régiben. Jó lenne, ha ezt a kettőt együtt lehetne és nem külön – külö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nnyi megnyugtató választ ad képviselő úrnak, hogy valószínű a májusi Közgyűlésen kap választ a most felmerült kérdéseire. Nem lát további hozzászólást. </w:t>
      </w:r>
    </w:p>
    <w:p>
      <w:pPr>
        <w:pStyle w:val="Normal"/>
        <w:ind w:left="540" w:hanging="540"/>
        <w:jc w:val="both"/>
        <w:rPr>
          <w:rFonts w:cs="Arial"/>
          <w:bCs/>
        </w:rPr>
      </w:pPr>
      <w:r>
        <w:rPr>
          <w:rFonts w:cs="Arial"/>
          <w:bCs/>
        </w:rPr>
      </w:r>
    </w:p>
    <w:p>
      <w:pPr>
        <w:pStyle w:val="Normal"/>
        <w:ind w:left="540" w:hanging="540"/>
        <w:jc w:val="both"/>
        <w:rPr/>
      </w:pPr>
      <w:r>
        <w:rPr>
          <w:rFonts w:cs="Arial"/>
          <w:bCs/>
        </w:rPr>
        <w:t>Aki az előterjesztést elfogadja, kéri, a zöld gombot nyomja meg.</w:t>
      </w:r>
    </w:p>
    <w:p>
      <w:pPr>
        <w:pStyle w:val="Normal"/>
        <w:jc w:val="both"/>
        <w:rPr>
          <w:rFonts w:cs="Arial"/>
          <w:bCs/>
        </w:rPr>
      </w:pPr>
      <w:r>
        <w:rPr>
          <w:rFonts w:cs="Arial"/>
          <w:bCs/>
        </w:rPr>
        <w:t>26 képviselő vett részt a szavazásban. 17 igen, 0 nem, 9 tartózkodás mellett a Közgyűlés az előterjesztés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22/2007. (III. 29.) Kgy. sz. határozat</w:t>
      </w:r>
    </w:p>
    <w:p>
      <w:pPr>
        <w:pStyle w:val="Normal"/>
        <w:jc w:val="both"/>
        <w:rPr>
          <w:b/>
          <w:b/>
          <w:u w:val="single"/>
        </w:rPr>
      </w:pPr>
      <w:r>
        <w:rPr>
          <w:b/>
          <w:u w:val="single"/>
        </w:rPr>
      </w:r>
    </w:p>
    <w:p>
      <w:pPr>
        <w:pStyle w:val="Normal"/>
        <w:jc w:val="both"/>
        <w:rPr/>
      </w:pPr>
      <w:r>
        <w:rPr>
          <w:rFonts w:cs="Arial"/>
        </w:rPr>
        <w:t xml:space="preserve">A Közgyűlés – az önkormányzat vagyonáról, a vagyontárgyak feletti tulajdonosi jogok gyakorlásáról szóló 29/2004. (VI.30.) önkormányzati rendelet 14. § (1) bekezdése alapján – </w:t>
      </w:r>
      <w:r>
        <w:rPr>
          <w:rFonts w:cs="Arial"/>
          <w:bCs/>
        </w:rPr>
        <w:t>a Szombathely, Ady tér 40. szám alatti ingatlanban lévő előzőleg a Pedagógiai Intézet és a Teleház használatában álló összesen 297,75 m</w:t>
      </w:r>
      <w:r>
        <w:rPr>
          <w:rFonts w:cs="Arial"/>
          <w:bCs/>
          <w:vertAlign w:val="superscript"/>
        </w:rPr>
        <w:t xml:space="preserve">2 </w:t>
      </w:r>
      <w:r>
        <w:rPr>
          <w:rFonts w:cs="Arial"/>
          <w:bCs/>
        </w:rPr>
        <w:t xml:space="preserve">területű épületrészt a Közterület-felügyelet </w:t>
      </w:r>
      <w:r>
        <w:rPr>
          <w:rFonts w:cs="Arial"/>
        </w:rPr>
        <w:t xml:space="preserve">használatába adja.  </w:t>
      </w:r>
    </w:p>
    <w:p>
      <w:pPr>
        <w:pStyle w:val="Normal"/>
        <w:ind w:left="540" w:hanging="540"/>
        <w:jc w:val="both"/>
        <w:rPr>
          <w:rFonts w:cs="Arial"/>
        </w:rPr>
      </w:pPr>
      <w:r>
        <w:rPr>
          <w:rFonts w:cs="Arial"/>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ab/>
        <w:t>Varsányi Péter, a Közterület-felügyelet vezetője</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 xml:space="preserve">      </w:t>
        <w:tab/>
        <w:tab/>
        <w:t>Dr. Tőke Erzsébet, a Jogi és Képviselő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 xml:space="preserve">   </w:t>
        <w:tab/>
        <w:t xml:space="preserve">2007. április 30.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TextBodyIndent"/>
        <w:ind w:left="2268" w:hanging="2268"/>
        <w:rPr>
          <w:rFonts w:ascii="Arial" w:hAnsi="Arial" w:cs="Arial"/>
          <w:bCs/>
        </w:rPr>
      </w:pPr>
      <w:r>
        <w:rPr>
          <w:rFonts w:cs="Arial" w:ascii="Arial" w:hAnsi="Arial"/>
          <w:bCs/>
        </w:rPr>
        <w:t>12./</w:t>
        <w:tab/>
        <w:t>Napirend:</w:t>
        <w:tab/>
        <w:t>Javaslat a Szombathelyi Regionális Képző Központ részére ingyenes használati jog biztosítására</w:t>
      </w:r>
    </w:p>
    <w:p>
      <w:pPr>
        <w:pStyle w:val="TextBodyIndent"/>
        <w:tabs>
          <w:tab w:val="clear" w:pos="851"/>
          <w:tab w:val="left" w:pos="2268" w:leader="none"/>
        </w:tabs>
        <w:ind w:left="0" w:hanging="0"/>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ab/>
        <w:tab/>
        <w:t>Németh Kálmán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lpolgármester úr kívánja kiegészíteni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Nem.</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Hozzászólni sem kíván senki, így szavazást rendel el. Aki elfogadja az előterjesztést, a zöld gombbal jelezze. A szavazásban 27 képviselő vett részt. 23 igen, 1 nem szavazat és 3 tartózkodás mellett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pPr>
      <w:r>
        <w:rPr>
          <w:b/>
          <w:u w:val="single"/>
        </w:rPr>
        <w:t>123/2007. (III. 29.) Kgy. sz. határozat</w:t>
      </w:r>
    </w:p>
    <w:p>
      <w:pPr>
        <w:pStyle w:val="Normal"/>
        <w:jc w:val="both"/>
        <w:rPr>
          <w:b/>
          <w:b/>
          <w:u w:val="single"/>
        </w:rPr>
      </w:pPr>
      <w:r>
        <w:rPr>
          <w:b/>
          <w:u w:val="single"/>
        </w:rPr>
      </w:r>
    </w:p>
    <w:p>
      <w:pPr>
        <w:pStyle w:val="Normal"/>
        <w:ind w:left="540" w:hanging="540"/>
        <w:jc w:val="both"/>
        <w:rPr/>
      </w:pPr>
      <w:r>
        <w:rPr>
          <w:rFonts w:cs="Arial"/>
        </w:rPr>
        <w:t xml:space="preserve">1.)  </w:t>
        <w:tab/>
        <w:t xml:space="preserve">A Közgyűlés – az önkormányzat vagyonáról, a vagyontárgyak feletti tulajdonosi jogok gyakorlásáról szóló 29/2004. (VI.30.) önkormányzati rendelet 14. § (1) bekezdése alapján – </w:t>
      </w:r>
      <w:r>
        <w:rPr>
          <w:rFonts w:cs="Arial"/>
          <w:bCs/>
        </w:rPr>
        <w:t xml:space="preserve">a Szombathely, Akacs M. u. 1-3. szám alatti, 3504/2 hrsz-ú kivett épület megnevezésű, illetőleg a 6033/2 hrsz-ú, középiskola megnevezésű ingatlanokat   az előterjesztés mellékletét képező használatba-adási szerződés tartalmának megfelelően a Szombathelyi Regionális Képző Központ részére </w:t>
      </w:r>
      <w:r>
        <w:rPr>
          <w:rFonts w:cs="Arial"/>
        </w:rPr>
        <w:t xml:space="preserve">ingyenes használatába adja. </w:t>
      </w:r>
    </w:p>
    <w:p>
      <w:pPr>
        <w:pStyle w:val="Normal"/>
        <w:tabs>
          <w:tab w:val="clear" w:pos="709"/>
          <w:tab w:val="left" w:pos="540" w:leader="none"/>
        </w:tabs>
        <w:ind w:left="540" w:hanging="540"/>
        <w:jc w:val="both"/>
        <w:rPr>
          <w:rFonts w:cs="Arial"/>
          <w:u w:val="single"/>
        </w:rPr>
      </w:pPr>
      <w:r>
        <w:rPr>
          <w:rFonts w:cs="Arial"/>
          <w:u w:val="single"/>
        </w:rPr>
      </w:r>
    </w:p>
    <w:p>
      <w:pPr>
        <w:pStyle w:val="Normal"/>
        <w:tabs>
          <w:tab w:val="clear" w:pos="709"/>
          <w:tab w:val="left" w:pos="720" w:leader="none"/>
        </w:tabs>
        <w:ind w:left="540" w:hanging="540"/>
        <w:jc w:val="both"/>
        <w:rPr>
          <w:rFonts w:cs="Arial"/>
        </w:rPr>
      </w:pPr>
      <w:r>
        <w:rPr>
          <w:rFonts w:cs="Arial"/>
        </w:rPr>
        <w:t xml:space="preserve">2.) </w:t>
        <w:tab/>
        <w:t>A Közgyűlés felhatalmazza a Polgármestert, hogy a Szombathelyi Regionális Képző Központtal az ingyenes használatra vonatkozó megállapodást megkösse.</w:t>
      </w:r>
    </w:p>
    <w:p>
      <w:pPr>
        <w:pStyle w:val="Normal"/>
        <w:ind w:left="540" w:hanging="540"/>
        <w:jc w:val="both"/>
        <w:rPr>
          <w:rFonts w:cs="Arial"/>
        </w:rPr>
      </w:pPr>
      <w:r>
        <w:rPr>
          <w:rFonts w:cs="Arial"/>
        </w:rPr>
      </w:r>
    </w:p>
    <w:p>
      <w:pPr>
        <w:pStyle w:val="Normal"/>
        <w:ind w:left="540" w:hanging="540"/>
        <w:jc w:val="both"/>
        <w:rPr/>
      </w:pPr>
      <w:r>
        <w:rPr>
          <w:rFonts w:cs="Arial"/>
          <w:b/>
          <w:u w:val="single"/>
        </w:rPr>
        <w:t>Felelős</w:t>
      </w:r>
      <w:r>
        <w:rPr>
          <w:rFonts w:cs="Arial"/>
          <w:u w:val="single"/>
        </w:rPr>
        <w:t>:</w:t>
      </w:r>
      <w:r>
        <w:rPr>
          <w:rFonts w:cs="Arial"/>
        </w:rPr>
        <w:t xml:space="preserve"> </w:t>
        <w:tab/>
        <w:t>Dr. Ipkovich György polgármester</w:t>
      </w:r>
    </w:p>
    <w:p>
      <w:pPr>
        <w:pStyle w:val="Normal"/>
        <w:ind w:left="540" w:hanging="540"/>
        <w:jc w:val="both"/>
        <w:rPr>
          <w:rFonts w:cs="Arial"/>
        </w:rPr>
      </w:pPr>
      <w:r>
        <w:rPr>
          <w:rFonts w:cs="Arial"/>
        </w:rPr>
        <w:tab/>
        <w:t xml:space="preserve">     </w:t>
        <w:tab/>
        <w:t>Dr. Nagy Tibor aljegyző,</w:t>
      </w:r>
    </w:p>
    <w:p>
      <w:pPr>
        <w:pStyle w:val="Normal"/>
        <w:ind w:left="540" w:hanging="540"/>
        <w:jc w:val="both"/>
        <w:rPr>
          <w:rFonts w:cs="Arial"/>
        </w:rPr>
      </w:pPr>
      <w:r>
        <w:rPr>
          <w:rFonts w:cs="Arial"/>
        </w:rPr>
        <w:tab/>
        <w:t xml:space="preserve">     </w:t>
        <w:tab/>
        <w:t>(a végrehajtás előkészítéséért:</w:t>
      </w:r>
    </w:p>
    <w:p>
      <w:pPr>
        <w:pStyle w:val="Normal"/>
        <w:ind w:left="1956" w:firstLine="168"/>
        <w:jc w:val="both"/>
        <w:rPr>
          <w:rFonts w:cs="Arial"/>
        </w:rPr>
      </w:pPr>
      <w:r>
        <w:rPr>
          <w:rFonts w:cs="Arial"/>
        </w:rPr>
        <w:t>Dr. Tőke Erzsébet, a Jogi és Képviselői Osztály vezetője)</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Határidő</w:t>
      </w:r>
      <w:r>
        <w:rPr>
          <w:rFonts w:cs="Arial"/>
          <w:u w:val="single"/>
        </w:rPr>
        <w:t>:</w:t>
      </w:r>
      <w:r>
        <w:rPr>
          <w:rFonts w:cs="Arial"/>
        </w:rPr>
        <w:t xml:space="preserve">   </w:t>
        <w:tab/>
        <w:t xml:space="preserve">2007. április 30. </w:t>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r>
    </w:p>
    <w:p>
      <w:pPr>
        <w:pStyle w:val="Normal"/>
        <w:tabs>
          <w:tab w:val="clear" w:pos="709"/>
          <w:tab w:val="left" w:pos="851" w:leader="none"/>
        </w:tabs>
        <w:ind w:left="2268" w:hanging="2268"/>
        <w:jc w:val="both"/>
        <w:rPr/>
      </w:pPr>
      <w:r>
        <w:rPr>
          <w:rFonts w:cs="Arial"/>
          <w:b/>
          <w:bCs/>
        </w:rPr>
        <w:t>13./</w:t>
        <w:tab/>
        <w:t>Napirend:</w:t>
        <w:tab/>
        <w:t>Javaslat a Savaria Médiacentrum Lapkiadó Kht. 2006. évi beszámolója, valamint a végelszámolása időközi dokumentumainak elfogadására</w:t>
      </w:r>
    </w:p>
    <w:p>
      <w:pPr>
        <w:pStyle w:val="Normal"/>
        <w:tabs>
          <w:tab w:val="clear" w:pos="709"/>
          <w:tab w:val="left" w:pos="2268" w:leader="none"/>
        </w:tabs>
        <w:jc w:val="both"/>
        <w:rPr/>
      </w:pPr>
      <w:r>
        <w:rPr>
          <w:rFonts w:cs="Arial"/>
        </w:rPr>
        <w:tab/>
      </w:r>
      <w:r>
        <w:rPr>
          <w:rFonts w:cs="Arial"/>
          <w:b/>
          <w:bCs/>
          <w:u w:val="single"/>
        </w:rPr>
        <w:t>Előadók:</w:t>
      </w:r>
      <w:r>
        <w:rPr>
          <w:rFonts w:cs="Arial"/>
        </w:rPr>
        <w:t xml:space="preserve">  </w:t>
        <w:tab/>
        <w:t>Dr. Ipkovich György polgármester</w:t>
      </w:r>
    </w:p>
    <w:p>
      <w:pPr>
        <w:pStyle w:val="Normal"/>
        <w:ind w:left="2837" w:firstLine="708"/>
        <w:jc w:val="both"/>
        <w:rPr>
          <w:rFonts w:cs="Arial"/>
        </w:rPr>
      </w:pPr>
      <w:r>
        <w:rPr>
          <w:rFonts w:cs="Arial"/>
        </w:rPr>
        <w:t xml:space="preserve">Váradi Gábor, a Szombathelyi Televízió és Rádió Kht. </w:t>
      </w:r>
    </w:p>
    <w:p>
      <w:pPr>
        <w:pStyle w:val="Normal"/>
        <w:ind w:left="3545" w:hanging="0"/>
        <w:jc w:val="both"/>
        <w:rPr>
          <w:rFonts w:cs="Arial"/>
        </w:rPr>
      </w:pPr>
      <w:r>
        <w:rPr>
          <w:rFonts w:cs="Arial"/>
        </w:rPr>
        <w:t>ügyvezető igazgatója,  és a Savaria Médiacentrum és Lapkiadó Kht. végelszámol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illetékes alpolgármester urak nem szólnak hozzá. Aki a tájékoztatót és a beszámolót elfogad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Kérdése van. Ha a Savaria Fórummal kapcsolatban kiírandó közbeszerzési eljárás nem lesz sikeres, ki fogja kiadni a Savaria Fórumo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dőleges feladatként a cégük, mint ahogy a döntésük szólt, amikor ezt eldöntötték.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Harangozó Bertalan, a Bűnmegelőzési és Közbiztonsági Bizottság elnöke:</w:t>
      </w:r>
      <w:r>
        <w:rPr>
          <w:rFonts w:cs="Arial"/>
          <w:bCs/>
        </w:rPr>
        <w:t xml:space="preserve"> Tehát amíg döntenek, marad a rég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gen, addig időleges feladatként ellátja ezt a kiadó tevékenységet. Így szólt a döntés, ez nem magyarázkodás, ez konkrétan meg lett akkor fogalmazva. </w:t>
      </w:r>
    </w:p>
    <w:p>
      <w:pPr>
        <w:pStyle w:val="Normal"/>
        <w:ind w:left="540" w:hanging="540"/>
        <w:jc w:val="both"/>
        <w:rPr>
          <w:rFonts w:cs="Arial"/>
          <w:bCs/>
        </w:rPr>
      </w:pPr>
      <w:r>
        <w:rPr>
          <w:rFonts w:cs="Arial"/>
          <w:bCs/>
        </w:rPr>
      </w:r>
    </w:p>
    <w:p>
      <w:pPr>
        <w:pStyle w:val="Normal"/>
        <w:ind w:left="540" w:hanging="540"/>
        <w:jc w:val="both"/>
        <w:rPr/>
      </w:pPr>
      <w:r>
        <w:rPr>
          <w:rFonts w:cs="Arial"/>
          <w:bCs/>
        </w:rPr>
        <w:t xml:space="preserve">Szavazást rendel el. Aki a dokumentációt elfogadja, kéri, a zöld gombot nyomja meg. </w:t>
      </w:r>
    </w:p>
    <w:p>
      <w:pPr>
        <w:pStyle w:val="Normal"/>
        <w:jc w:val="both"/>
        <w:rPr>
          <w:rFonts w:cs="Arial"/>
          <w:bCs/>
        </w:rPr>
      </w:pPr>
      <w:r>
        <w:rPr>
          <w:rFonts w:cs="Arial"/>
          <w:bCs/>
        </w:rPr>
        <w:t>28 képviselő vett részt a szavazásban. 15 igen, 6 nem szavazat és 7 tartózkodás mellett a Közgyűlés a javaslatot elfogadta, és az alábbi határozatokat hozta:</w:t>
      </w:r>
    </w:p>
    <w:p>
      <w:pPr>
        <w:pStyle w:val="Normal"/>
        <w:jc w:val="both"/>
        <w:rPr>
          <w:rFonts w:cs="Arial"/>
          <w:bCs/>
        </w:rPr>
      </w:pPr>
      <w:r>
        <w:rPr>
          <w:rFonts w:cs="Arial"/>
          <w:bCs/>
        </w:rPr>
      </w:r>
    </w:p>
    <w:p>
      <w:pPr>
        <w:pStyle w:val="Normal"/>
        <w:jc w:val="center"/>
        <w:rPr>
          <w:b/>
          <w:b/>
          <w:u w:val="single"/>
        </w:rPr>
      </w:pPr>
      <w:r>
        <w:rPr>
          <w:b/>
          <w:u w:val="single"/>
        </w:rPr>
        <w:t>124/2007. (III. 29.) Kgy. sz. határozat</w:t>
      </w:r>
    </w:p>
    <w:p>
      <w:pPr>
        <w:pStyle w:val="Normal"/>
        <w:jc w:val="both"/>
        <w:rPr>
          <w:b/>
          <w:b/>
          <w:u w:val="single"/>
        </w:rPr>
      </w:pPr>
      <w:r>
        <w:rPr>
          <w:b/>
          <w:u w:val="single"/>
        </w:rPr>
      </w:r>
    </w:p>
    <w:p>
      <w:pPr>
        <w:pStyle w:val="Normal"/>
        <w:jc w:val="both"/>
        <w:rPr>
          <w:rFonts w:cs="Arial"/>
        </w:rPr>
      </w:pPr>
      <w:r>
        <w:rPr>
          <w:rFonts w:cs="Arial"/>
        </w:rPr>
        <w:t xml:space="preserve">A Közgyűlés a Savaria Médiacentrum Lapkiadó Kht. 2006. évi gazdálkodásáról szóló mérlegbeszámolóját és közhasznúsági jelentését a számvitelről szóló 2000. évi C. törvény 4 §. /1/ bekezdése, a gazdasági társaságokról szóló 2006. évi IV. törvény 141.§. /2/ a.) pontja, valamint a közhasznú szervezetekről szóló 1997. évi CLVI. törvény 7. §-a  alapján az eszközök és források 3.776 eFt. egyező összegével, és 17.193 eFt. mérlegszerinti vesztességgel, a mérlegszerinti veszteség eredménytartalékba helyezése mellett  jóváhagy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Váradi Gábor, a Savaria Médiacentrum Lapkiadó Kht. ügy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jc w:val="both"/>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125/2007. (III. 29.) Kgy. sz. határozat</w:t>
      </w:r>
    </w:p>
    <w:p>
      <w:pPr>
        <w:pStyle w:val="Normal"/>
        <w:jc w:val="both"/>
        <w:rPr>
          <w:b/>
          <w:b/>
          <w:u w:val="single"/>
        </w:rPr>
      </w:pPr>
      <w:r>
        <w:rPr>
          <w:b/>
          <w:u w:val="single"/>
        </w:rPr>
      </w:r>
    </w:p>
    <w:p>
      <w:pPr>
        <w:pStyle w:val="Normal"/>
        <w:jc w:val="both"/>
        <w:rPr>
          <w:rFonts w:cs="Arial"/>
        </w:rPr>
      </w:pPr>
      <w:r>
        <w:rPr>
          <w:rFonts w:cs="Arial"/>
        </w:rPr>
        <w:t xml:space="preserve">A Közgyűlés a Savaria Médiacentrum Lapkiadó Kht. ügyvezetője által a 2006. évi V. törvény 98 §-a /3/ bekezdése alapján összeállított 2007. január 1-31 közötti időszaki beszámolót  az eszközök és források  3.249 eFt. egyező összegével, és 444 eFt. mérlegszerinti veszteséggel jóváhagyja.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pPr>
      <w:r>
        <w:rPr>
          <w:rFonts w:cs="Arial"/>
        </w:rPr>
        <w:t>Németh Kálmán alpolgármester</w:t>
      </w:r>
    </w:p>
    <w:p>
      <w:pPr>
        <w:pStyle w:val="Normal"/>
        <w:ind w:left="708" w:firstLine="708"/>
        <w:jc w:val="both"/>
        <w:rPr>
          <w:rFonts w:cs="Arial"/>
        </w:rPr>
      </w:pPr>
      <w:r>
        <w:rPr>
          <w:rFonts w:cs="Arial"/>
        </w:rPr>
        <w:t>Váradi Gábor, a Savaria Médiacentrum Lapkiadó Kht. ügy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b/>
          <w:b/>
          <w:u w:val="single"/>
        </w:rPr>
      </w:pPr>
      <w:r>
        <w:rPr>
          <w:b/>
          <w:u w:val="single"/>
        </w:rPr>
        <w:t>126/2007. (III. 29.) Kgy. sz. határozat</w:t>
      </w:r>
    </w:p>
    <w:p>
      <w:pPr>
        <w:pStyle w:val="Normal"/>
        <w:jc w:val="both"/>
        <w:rPr>
          <w:b/>
          <w:b/>
          <w:u w:val="single"/>
        </w:rPr>
      </w:pPr>
      <w:r>
        <w:rPr>
          <w:b/>
          <w:u w:val="single"/>
        </w:rPr>
      </w:r>
    </w:p>
    <w:p>
      <w:pPr>
        <w:pStyle w:val="Normal"/>
        <w:jc w:val="both"/>
        <w:rPr/>
      </w:pPr>
      <w:r>
        <w:rPr>
          <w:rFonts w:cs="Arial"/>
        </w:rPr>
        <w:t xml:space="preserve">A Közgyűlés a Savaria Médiacentrum Lapkiadó Kht. végelszámolója által összeállított 2007. február 1-i végelszámolási nyitómérleget jóváhagyja. </w:t>
      </w:r>
    </w:p>
    <w:p>
      <w:pPr>
        <w:pStyle w:val="Normal"/>
        <w:jc w:val="both"/>
        <w:rPr>
          <w:rFonts w:cs="Arial"/>
        </w:rPr>
      </w:pPr>
      <w:r>
        <w:rPr>
          <w:rFonts w:cs="Arial"/>
        </w:rPr>
        <w:t>A Közgyűlés felhatalmazza a végelszámolót, hogy az alábbi gépjárműveket nyilvános meghirdetést követően értékesítse:</w:t>
      </w:r>
    </w:p>
    <w:p>
      <w:pPr>
        <w:pStyle w:val="Normal"/>
        <w:numPr>
          <w:ilvl w:val="0"/>
          <w:numId w:val="8"/>
        </w:numPr>
        <w:jc w:val="both"/>
        <w:rPr>
          <w:rFonts w:cs="Arial"/>
        </w:rPr>
      </w:pPr>
      <w:r>
        <w:rPr>
          <w:rFonts w:cs="Arial"/>
        </w:rPr>
        <w:t xml:space="preserve">suzuki swift 1,3 típusú személygépkocsi, értékbecslés 210 eFt </w:t>
      </w:r>
    </w:p>
    <w:p>
      <w:pPr>
        <w:pStyle w:val="Normal"/>
        <w:numPr>
          <w:ilvl w:val="0"/>
          <w:numId w:val="8"/>
        </w:numPr>
        <w:jc w:val="both"/>
        <w:rPr/>
      </w:pPr>
      <w:r>
        <w:rPr>
          <w:rFonts w:cs="Arial"/>
        </w:rPr>
        <w:t xml:space="preserve">suzuki swift 1,0  típusú személygépkocsi értékbecslés 130 eFt.      </w:t>
      </w:r>
    </w:p>
    <w:p>
      <w:pPr>
        <w:pStyle w:val="Normal"/>
        <w:numPr>
          <w:ilvl w:val="0"/>
          <w:numId w:val="8"/>
        </w:numPr>
        <w:jc w:val="both"/>
        <w:rPr>
          <w:rFonts w:cs="Arial"/>
        </w:rPr>
      </w:pPr>
      <w:r>
        <w:rPr>
          <w:rFonts w:cs="Arial"/>
        </w:rPr>
        <w:t>citroen jumper tehergépkocsi 720 eFt. értékbecsléssel alátámasztott kikiáltási ár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Váradi Gábor végelszámoló</w:t>
      </w:r>
    </w:p>
    <w:p>
      <w:pPr>
        <w:pStyle w:val="Normal"/>
        <w:jc w:val="both"/>
        <w:rPr/>
      </w:pPr>
      <w:r>
        <w:rPr>
          <w:rFonts w:eastAsia="Arial" w:cs="Arial"/>
        </w:rPr>
        <w:t xml:space="preserve">                   </w:t>
      </w:r>
      <w:r>
        <w:rPr>
          <w:rFonts w:cs="Arial"/>
        </w:rPr>
        <w:t xml:space="preserve">/ a végrehajtás ellenőrzéséért: </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 illetve folyamatos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tabs>
          <w:tab w:val="clear" w:pos="709"/>
          <w:tab w:val="left" w:pos="851" w:leader="none"/>
        </w:tabs>
        <w:ind w:left="2268" w:hanging="2268"/>
        <w:jc w:val="both"/>
        <w:rPr>
          <w:rFonts w:cs="Arial"/>
          <w:b/>
          <w:b/>
          <w:bCs/>
        </w:rPr>
      </w:pPr>
      <w:r>
        <w:rPr>
          <w:rFonts w:cs="Arial"/>
          <w:b/>
          <w:bCs/>
        </w:rPr>
        <w:t>14./</w:t>
        <w:tab/>
        <w:t>Napirend:</w:t>
        <w:tab/>
        <w:t>Tájékoztató az önkormányzati tulajdonban lévő külterületi utak és árkok kezelési feladatairól</w:t>
      </w:r>
    </w:p>
    <w:p>
      <w:pPr>
        <w:pStyle w:val="Normal"/>
        <w:tabs>
          <w:tab w:val="clear" w:pos="709"/>
          <w:tab w:val="left" w:pos="2268" w:leader="none"/>
        </w:tabs>
        <w:jc w:val="both"/>
        <w:rPr/>
      </w:pPr>
      <w:r>
        <w:rPr>
          <w:rFonts w:eastAsia="Arial" w:cs="Arial"/>
        </w:rPr>
        <w:t xml:space="preserve">              </w:t>
      </w: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és Környezetvédelmi Bizottság az „A változat elfogadását javasol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feltüntetett határozati javaslatokból a „A” változat mellett tette le a bizottság a voksot.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Dr. Nemény András, a Pénzügyi és Gazdasági Bizottság:</w:t>
      </w:r>
      <w:r>
        <w:rPr>
          <w:rFonts w:cs="Arial"/>
          <w:bCs/>
        </w:rPr>
        <w:t xml:space="preserve"> A Pénzügyi és Gazdasági Bizottság szintén az „A” változat elfogadását javas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Más jelzést nem lát. Először a „A” változatot teszi szavazásra. Aki ezt a változtatot fogadja el, kéri, a zöld gombot nyomja meg.</w:t>
      </w:r>
    </w:p>
    <w:p>
      <w:pPr>
        <w:pStyle w:val="Normal"/>
        <w:jc w:val="both"/>
        <w:rPr>
          <w:rFonts w:cs="Arial"/>
          <w:bCs/>
        </w:rPr>
      </w:pPr>
      <w:r>
        <w:rPr>
          <w:rFonts w:cs="Arial"/>
          <w:bCs/>
        </w:rPr>
        <w:t>28 képviselő vett részt a szavazásban. 16 igen szavazat és 12 tartózkodás mellett a Közgyűlés a javaslatot elfogadta.</w:t>
      </w:r>
    </w:p>
    <w:p>
      <w:pPr>
        <w:pStyle w:val="Normal"/>
        <w:ind w:left="540" w:hanging="540"/>
        <w:jc w:val="both"/>
        <w:rPr>
          <w:rFonts w:cs="Arial"/>
          <w:bCs/>
        </w:rPr>
      </w:pPr>
      <w:r>
        <w:rPr>
          <w:rFonts w:cs="Arial"/>
          <w:bCs/>
        </w:rPr>
      </w:r>
    </w:p>
    <w:p>
      <w:pPr>
        <w:pStyle w:val="Normal"/>
        <w:jc w:val="both"/>
        <w:rPr/>
      </w:pPr>
      <w:r>
        <w:rPr>
          <w:rFonts w:cs="Arial"/>
          <w:bCs/>
        </w:rPr>
        <w:t xml:space="preserve">Az „A” változattal teszi fel az egész határozati javaslatot, és egységes szavazást rendel el. Aki így elfogadja az egész határozati javaslatot, kéri, a zöld gombot nyomja meg. </w:t>
      </w:r>
    </w:p>
    <w:p>
      <w:pPr>
        <w:pStyle w:val="Normal"/>
        <w:jc w:val="both"/>
        <w:rPr>
          <w:rFonts w:cs="Arial"/>
          <w:bCs/>
        </w:rPr>
      </w:pPr>
      <w:r>
        <w:rPr>
          <w:rFonts w:cs="Arial"/>
          <w:bCs/>
        </w:rPr>
        <w:t>26 képviselő vett részt a szavazásban. 15 igen szavazattal és 11 tartózkodással elfogadta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127/2007. (III. 29.) Kgy. sz. határozat</w:t>
      </w:r>
    </w:p>
    <w:p>
      <w:pPr>
        <w:pStyle w:val="Normal"/>
        <w:jc w:val="both"/>
        <w:rPr>
          <w:b/>
          <w:b/>
          <w:u w:val="single"/>
        </w:rPr>
      </w:pPr>
      <w:r>
        <w:rPr>
          <w:b/>
          <w:u w:val="single"/>
        </w:rPr>
      </w:r>
    </w:p>
    <w:p>
      <w:pPr>
        <w:pStyle w:val="Normal"/>
        <w:ind w:left="705" w:hanging="705"/>
        <w:jc w:val="both"/>
        <w:rPr>
          <w:rFonts w:cs="Arial"/>
        </w:rPr>
      </w:pPr>
      <w:r>
        <w:rPr>
          <w:rFonts w:cs="Arial"/>
        </w:rPr>
        <w:t>1.</w:t>
        <w:tab/>
        <w:t xml:space="preserve">Szombathely Megyei Jogú Város Közgyűlése a földrendező és földkiadó bizottságokról szóló 1993. évi II. törvényben foglaltak alapján önkormányzati tulajdonba kapott külterületi földutak és árkok fenntartási kötelezettségéről szóló tájékoztatót megtárgyalta és tudomásul vette. </w:t>
      </w:r>
    </w:p>
    <w:p>
      <w:pPr>
        <w:pStyle w:val="Normal"/>
        <w:jc w:val="both"/>
        <w:rPr>
          <w:rFonts w:cs="Arial"/>
        </w:rPr>
      </w:pPr>
      <w:r>
        <w:rPr>
          <w:rFonts w:cs="Arial"/>
        </w:rPr>
      </w:r>
    </w:p>
    <w:p>
      <w:pPr>
        <w:pStyle w:val="Normal"/>
        <w:ind w:left="705" w:hanging="705"/>
        <w:jc w:val="both"/>
        <w:rPr>
          <w:rFonts w:cs="Arial"/>
        </w:rPr>
      </w:pPr>
      <w:r>
        <w:rPr>
          <w:rFonts w:cs="Arial"/>
        </w:rPr>
        <w:t>2.</w:t>
        <w:tab/>
        <w:t xml:space="preserve">A Közgyűlés nem lát reális lehetőséget arra, hogy saját költségvetési forrásból – jelen jogszabályi háttér mellett – az önkormányzati tulajdonú külterületi földutak és árkok közútkezelői feladatait ellássa. </w:t>
      </w:r>
    </w:p>
    <w:p>
      <w:pPr>
        <w:pStyle w:val="Normal"/>
        <w:ind w:left="720" w:hanging="360"/>
        <w:jc w:val="both"/>
        <w:rPr>
          <w:rFonts w:cs="Arial"/>
        </w:rPr>
      </w:pPr>
      <w:r>
        <w:rPr>
          <w:rFonts w:cs="Arial"/>
        </w:rPr>
      </w:r>
    </w:p>
    <w:p>
      <w:pPr>
        <w:pStyle w:val="Normal"/>
        <w:ind w:left="720" w:hanging="720"/>
        <w:jc w:val="both"/>
        <w:rPr/>
      </w:pPr>
      <w:r>
        <w:rPr>
          <w:rFonts w:cs="Arial"/>
          <w:b/>
          <w:bCs/>
          <w:u w:val="single"/>
        </w:rPr>
        <w:t>Felelős:</w:t>
      </w:r>
      <w:r>
        <w:rPr>
          <w:rFonts w:cs="Arial"/>
        </w:rPr>
        <w:tab/>
        <w:t>Dr. Ipkovich György polgármester</w:t>
      </w:r>
    </w:p>
    <w:p>
      <w:pPr>
        <w:pStyle w:val="Normal"/>
        <w:ind w:left="720" w:hanging="0"/>
        <w:jc w:val="both"/>
        <w:rPr>
          <w:rFonts w:cs="Arial"/>
        </w:rPr>
      </w:pPr>
      <w:r>
        <w:rPr>
          <w:rFonts w:cs="Arial"/>
        </w:rPr>
        <w:tab/>
        <w:t>Dr. Kaczmarski János jegyző</w:t>
      </w:r>
    </w:p>
    <w:p>
      <w:pPr>
        <w:pStyle w:val="Normal"/>
        <w:ind w:left="720" w:firstLine="696"/>
        <w:jc w:val="both"/>
        <w:rPr>
          <w:rFonts w:cs="Arial"/>
        </w:rPr>
      </w:pPr>
      <w:r>
        <w:rPr>
          <w:rFonts w:cs="Arial"/>
        </w:rPr>
        <w:t>Dr. Nagy Tibor aljegyző</w:t>
      </w:r>
    </w:p>
    <w:p>
      <w:pPr>
        <w:pStyle w:val="Normal"/>
        <w:ind w:left="2112" w:hanging="672"/>
        <w:jc w:val="both"/>
        <w:rPr>
          <w:rFonts w:cs="Arial"/>
        </w:rPr>
      </w:pPr>
      <w:r>
        <w:rPr>
          <w:rFonts w:cs="Arial"/>
        </w:rPr>
        <w:t>(előkészítésért felelős: Lakézi Gábor, Városfejlesztési és Üzemeltetési Osztály vezetője)</w:t>
      </w:r>
    </w:p>
    <w:p>
      <w:pPr>
        <w:pStyle w:val="Normal"/>
        <w:ind w:left="720" w:hanging="0"/>
        <w:jc w:val="both"/>
        <w:rPr>
          <w:rFonts w:cs="Arial"/>
        </w:rPr>
      </w:pPr>
      <w:r>
        <w:rPr>
          <w:rFonts w:cs="Arial"/>
        </w:rPr>
      </w:r>
    </w:p>
    <w:p>
      <w:pPr>
        <w:pStyle w:val="Normal"/>
        <w:jc w:val="both"/>
        <w:rPr>
          <w:rFonts w:cs="Arial"/>
          <w:bCs/>
        </w:rPr>
      </w:pPr>
      <w:r>
        <w:rPr>
          <w:rFonts w:cs="Arial"/>
        </w:rPr>
        <w:tab/>
        <w:tab/>
      </w:r>
    </w:p>
    <w:p>
      <w:pPr>
        <w:pStyle w:val="TextBodyIndent"/>
        <w:ind w:left="2268" w:hanging="2268"/>
        <w:rPr>
          <w:rFonts w:ascii="Arial" w:hAnsi="Arial" w:cs="Arial"/>
          <w:bCs/>
        </w:rPr>
      </w:pPr>
      <w:r>
        <w:rPr>
          <w:rFonts w:cs="Arial" w:ascii="Arial" w:hAnsi="Arial"/>
          <w:bCs/>
        </w:rPr>
        <w:t>15./a./</w:t>
        <w:tab/>
        <w:t>Napirend:</w:t>
        <w:tab/>
        <w:t>Javaslat az Országos Településrendezési Terv tárgyában nyilatkozat megtételére</w:t>
      </w:r>
    </w:p>
    <w:p>
      <w:pPr>
        <w:pStyle w:val="TextBodyIndent"/>
        <w:tabs>
          <w:tab w:val="clear" w:pos="851"/>
          <w:tab w:val="left" w:pos="2268" w:leader="none"/>
        </w:tabs>
        <w:ind w:left="0" w:hanging="0"/>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ab/>
        <w:tab/>
        <w:t>Dr. Szabó Gábor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Felhívja a figyelmet, hogy ez az a bizonyos nyilatkozat, amely muníció lesz a területrendezési vita kapcsán az ún. lignitkérdésben való állásfoglalásukra. Ez ilyen feladatot is be fog töl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z előterjesztésben látható, a város megfogalmazta módosító javaslatait azokon a forró pontokon, ahol súlyosan sérti az országos területrendezési terv a város és a megye érdekeit. Elsősorban a lignitbánya nyitás lehetőségére utaló módosító javaslatukban nyilvánul meg, illetve ez ügyben tett közös erőfeszítéseket pontosítja jogilag a rendezési tervben. Az is látható, ha a többi kevésbé frekventált pontot megnézik képviselőtársai, hogy aki ezt készítette, a Váti Kht., annak bizony térkép volt ez a táj. Hulladéklerakót ökológiailag védett övezetté nyilvánítani, honvédségtől visszaigényelt ökológiai védett övezetté nyilvánítani, enyhén szólva területtervezési nonszensz, és ezeket a hiányosságokat próbálják kiküszöbölni ezzel a módosítással. Arra hívná fel a parlamenti képviselők, polgármester úr figyelmét is, hogy a Parlamentben az OTRT szavazásánál ezeket a határozatokat, ezeket a módosító paragrafusokat kérik, hogy képviseljék a vas megyei, szombathelyi országgyűlési képviselők pártállásra való tekintet nélkül. Elemi érdekeik fűződnek ahhoz, hogy ezek a módosítások sikerüljenek, hiszen például az EU-s nagyprojektjeiket is veszélyezteti többek között az új ipari park elindítását, ha így marad az országos területrendezési terv. Kéri a Közgyűlést, fogadja 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óban egy érdekes helyzet lehet, amikor egy ökológiailag védett területet aknamentesítenek tűzszerészek bevonásával. Önmagában fogalmilag egy vicces helyzetet terem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Egyetért teljesen dr. Szabó Gáborral szinte mindenben, különösen abban, hogy az országgyűlési képviselőknek ezt az általuk most elfogadandó nyilatkozatot teljes mellszélességgel képviselniük kell. Ugyanakkor fel szeretné hívni a figyelmet, amikor a parlamenti szavazásra, és az előtte levő lobbyzásra kerül sor, akkor tényleg tegyenek meg mindent annak érdekében, hogy ez átmenjen. Nagyon jól tudja, hogy annak idején, amikor szűk 1,5-2 éve szóba került ez a Parlament előtt, akkor elég nagy botrány volt ebből, de akkor elérték közös erővel, hogy az általuk javasolt módosítás bekerüljön. Nagyon szeretné kérni arra polgármester urat mindenki előtt, hogy erőteljesen képviselje a város érdekeit. Megérti az előterjesztést, és úgy látja, hogy ennél többet sajnos nem tud megfogalmazni, ennél jobban nem tudnak senkit rávenni – erős a megfogalmazás – hogy nyomatékosítsa ezt a miniszter asszonyban, és képviselőtársaiban polgármester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teszik, legalábbis azt ígéri, hogy pártoktól függetlenül valamennyi képviselőtársát megkeresi, aki a teremben érintett és felhívja a figyelmüket. </w:t>
      </w:r>
    </w:p>
    <w:p>
      <w:pPr>
        <w:pStyle w:val="Normal"/>
        <w:ind w:left="540" w:hanging="540"/>
        <w:jc w:val="both"/>
        <w:rPr>
          <w:rFonts w:cs="Arial"/>
          <w:bCs/>
        </w:rPr>
      </w:pPr>
      <w:r>
        <w:rPr>
          <w:rFonts w:cs="Arial"/>
          <w:bCs/>
        </w:rPr>
      </w:r>
    </w:p>
    <w:p>
      <w:pPr>
        <w:pStyle w:val="Normal"/>
        <w:jc w:val="both"/>
        <w:rPr>
          <w:rFonts w:cs="Arial"/>
          <w:bCs/>
        </w:rPr>
      </w:pPr>
      <w:r>
        <w:rPr>
          <w:rFonts w:cs="Arial"/>
          <w:bCs/>
        </w:rPr>
        <w:t xml:space="preserve">Miután további hozzászólási igényt nem lát, szavazást rendel el. Aki elfogadja az előterjesztést, kéri, a zöld gombbal jelezze. </w:t>
      </w:r>
    </w:p>
    <w:p>
      <w:pPr>
        <w:pStyle w:val="Normal"/>
        <w:jc w:val="both"/>
        <w:rPr>
          <w:rFonts w:cs="Arial"/>
          <w:bCs/>
        </w:rPr>
      </w:pPr>
      <w:r>
        <w:rPr>
          <w:rFonts w:cs="Arial"/>
          <w:bCs/>
        </w:rPr>
        <w:t>27 képviselő vett részt a szavazásban. 27 igen szavazattal – ellenszavazat és tartózkodás nélkül – fogadta el a Közgyűlés az előterjesztést, és az alábbi határozatot hozta:</w:t>
      </w:r>
    </w:p>
    <w:p>
      <w:pPr>
        <w:pStyle w:val="Normal"/>
        <w:jc w:val="both"/>
        <w:rPr>
          <w:rFonts w:cs="Arial"/>
          <w:bCs/>
        </w:rPr>
      </w:pPr>
      <w:r>
        <w:rPr>
          <w:rFonts w:cs="Arial"/>
          <w:bCs/>
        </w:rPr>
      </w:r>
    </w:p>
    <w:p>
      <w:pPr>
        <w:pStyle w:val="Normal"/>
        <w:jc w:val="center"/>
        <w:rPr>
          <w:b/>
          <w:b/>
          <w:u w:val="single"/>
        </w:rPr>
      </w:pPr>
      <w:r>
        <w:rPr>
          <w:b/>
          <w:u w:val="single"/>
        </w:rPr>
        <w:t>128/2007. (III. 29.) Kgy. sz. határozat</w:t>
      </w:r>
    </w:p>
    <w:p>
      <w:pPr>
        <w:pStyle w:val="Normal"/>
        <w:jc w:val="both"/>
        <w:rPr>
          <w:b/>
          <w:b/>
          <w:u w:val="single"/>
        </w:rPr>
      </w:pPr>
      <w:r>
        <w:rPr>
          <w:b/>
          <w:u w:val="single"/>
        </w:rPr>
      </w:r>
    </w:p>
    <w:p>
      <w:pPr>
        <w:pStyle w:val="Normal"/>
        <w:jc w:val="both"/>
        <w:rPr>
          <w:rFonts w:cs="Arial"/>
        </w:rPr>
      </w:pPr>
      <w:r>
        <w:rPr>
          <w:rFonts w:cs="Arial"/>
        </w:rPr>
        <w:t>Szombathely Megyei Jogú Város Önkormányzatának Képviselőtestülete a helyi önkormányzatokról szóló 1990. évi LXV. Tv. 2. §. (3) bekezdése és 101 §. (1) bekezdése alapján kezdeményezi, hogy az Önkormányzati és Területfejlesztési Miniszter az Országos Területrendezési Tervről (OTrT) szóló 2003. évi XXVI. Tv. tervezett módosítása során ne javasolja a törvény 11. §-ában foglalt szabályozás megváltoztatását, ragaszkodjon a középső – megyei tervi – szint pontosítási lehetőségéhez (4. §. (4) bek.), javasolja az ökológiai hálózat valódi hálózattá alakítását (18. §.), és ragaszkodjon a 2006. szeptemberi olvasat IV. fejezet 13.§.(2) i.) szerinti övezeti kategória, a történeti táj megtartásához. A Közgyűlés ne támogassa a már megszerzett önkormányzati jogok elvonására irányuló kezdeményezést.</w:t>
      </w:r>
    </w:p>
    <w:p>
      <w:pPr>
        <w:pStyle w:val="Normal"/>
        <w:jc w:val="both"/>
        <w:rPr/>
      </w:pPr>
      <w:r>
        <w:rPr>
          <w:rFonts w:cs="Arial"/>
          <w:bCs/>
        </w:rPr>
        <w:t>Felhatalmazza a polgármestert az előterjesztés mellékletét képező OTrT-hez javaslatokat tartalmazó, a miniszternek szóló észrevétel aláírására.</w:t>
      </w:r>
    </w:p>
    <w:p>
      <w:pPr>
        <w:pStyle w:val="Normal"/>
        <w:jc w:val="both"/>
        <w:rPr>
          <w:rFonts w:cs="Arial"/>
          <w:bCs/>
          <w:u w:val="single"/>
        </w:rPr>
      </w:pPr>
      <w:r>
        <w:rPr>
          <w:rFonts w:cs="Arial"/>
          <w:bCs/>
          <w:u w:val="single"/>
        </w:rPr>
      </w:r>
    </w:p>
    <w:p>
      <w:pPr>
        <w:pStyle w:val="Normal"/>
        <w:jc w:val="both"/>
        <w:rPr/>
      </w:pPr>
      <w:r>
        <w:rPr>
          <w:rFonts w:cs="Arial"/>
          <w:b/>
          <w:u w:val="single"/>
        </w:rPr>
        <w:t>Felelősök:</w:t>
      </w:r>
      <w:r>
        <w:rPr>
          <w:rFonts w:cs="Arial"/>
        </w:rPr>
        <w:t xml:space="preserve">   Dr. Ipkovich György polgármester </w:t>
      </w:r>
    </w:p>
    <w:p>
      <w:pPr>
        <w:pStyle w:val="Normal"/>
        <w:ind w:left="708" w:firstLine="708"/>
        <w:jc w:val="both"/>
        <w:rPr>
          <w:rFonts w:cs="Arial"/>
        </w:rPr>
      </w:pPr>
      <w:r>
        <w:rPr>
          <w:rFonts w:cs="Arial"/>
        </w:rPr>
        <w:t>Dr. Szabó Gábor al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Cs/>
        </w:rPr>
        <w:tab/>
      </w:r>
      <w:r>
        <w:rPr>
          <w:rFonts w:cs="Arial"/>
        </w:rPr>
        <w:t>azonnal</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TextBodyIndent"/>
        <w:ind w:left="2268" w:hanging="2268"/>
        <w:rPr/>
      </w:pPr>
      <w:r>
        <w:rPr>
          <w:rFonts w:cs="Arial" w:ascii="Arial" w:hAnsi="Arial"/>
          <w:bCs/>
        </w:rPr>
        <w:t>15./b./</w:t>
        <w:tab/>
        <w:t>Napirend:</w:t>
        <w:tab/>
        <w:t>Javaslat a „Vas Megye Területfejlesztési Koncepciója és Programja” elfogadására</w:t>
      </w:r>
    </w:p>
    <w:p>
      <w:pPr>
        <w:pStyle w:val="TextBodyIndent"/>
        <w:tabs>
          <w:tab w:val="clear" w:pos="851"/>
          <w:tab w:val="left" w:pos="2268" w:leader="none"/>
        </w:tabs>
        <w:ind w:left="0" w:hanging="0"/>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ab/>
        <w:tab/>
        <w:t>Dr. Szabó Gábor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Soós József, a Városfejlesztési és Környezetvédelmi Bizottság elnöke:</w:t>
      </w:r>
      <w:r>
        <w:rPr>
          <w:rFonts w:cs="Arial"/>
          <w:bCs/>
        </w:rPr>
        <w:t xml:space="preserve"> A Városfejlesztési és Környezetvédelmi Bizottság a határozati javaslat 4/1 pontjában a második zárójeles mondatból, ami úgy szól, hogy „A Zanati úti aluljáróra vonatkozó rész törlése mellett”, ebből a mondatból a „törlése” szót szeretnék kihagyatni. Ugyanis arról van szó, hogy a helyi és helyközi közösségi közlekedés infrastrukturális feltételét pontosan szolgálni fogja, ha az aluljáró előtti közlekedési csomópont kialakul. Különösen fontos ez az új tervezett buszpályaudvar miatt. Egyáltalán nem kellene törölni ezt a részt. Tehát ennek a megnevezése mellett csupán azt kéri a bizottság, hogy ne legyen értelmezési probléma a törlésre vonatkozó részt töröljék el ebből a zárójeles mondatb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Értette. Módosító javaslatot fogalmazott meg a bizottság. Ezt kéri elnök úr, hogy fogalmazzák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Ugyanezt vélelmezte. Nem tagja a bizottságnak. Eláll a hozzászólástól. Egyetért az előtte szóló elnök úrr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Miután ezzel egyet értettek, és más hozzászólást nem lát, az elhangzott módosítással együtt teszi fel a határozati javaslatot szavazásra, aki ezzel egyetért, kéri, a zöld gombot nyomja meg.</w:t>
      </w:r>
    </w:p>
    <w:p>
      <w:pPr>
        <w:pStyle w:val="Normal"/>
        <w:jc w:val="both"/>
        <w:rPr/>
      </w:pPr>
      <w:r>
        <w:rPr>
          <w:rFonts w:cs="Arial"/>
          <w:bCs/>
        </w:rPr>
        <w:t>26 képviselő vett részt a szavazásban. 26 igen szavazattal – ellenszavazat és tartózkodás nélkül - a Közgyűlés az előterjesztés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29/2007. (III. 29.) Kgy. sz. határozat</w:t>
      </w:r>
    </w:p>
    <w:p>
      <w:pPr>
        <w:pStyle w:val="TextBody"/>
        <w:rPr>
          <w:rFonts w:cs="Arial"/>
          <w:b/>
          <w:b/>
          <w:u w:val="single"/>
        </w:rPr>
      </w:pPr>
      <w:r>
        <w:rPr>
          <w:rFonts w:cs="Arial"/>
          <w:b/>
          <w:u w:val="single"/>
        </w:rPr>
      </w:r>
    </w:p>
    <w:p>
      <w:pPr>
        <w:pStyle w:val="TextBody"/>
        <w:rPr/>
      </w:pPr>
      <w:r>
        <w:rPr>
          <w:rFonts w:cs="Arial"/>
        </w:rPr>
        <w:t>A Közgyűlés megismerte a „Partnerség 2007–2013 Konzorcium” által készített „Vas megye területfejlesztési koncepciója és programja” c. dokumentumot, mellyel kapcsolatban az alábbi megállapításokat teszi:</w:t>
      </w:r>
    </w:p>
    <w:p>
      <w:pPr>
        <w:pStyle w:val="TextBody"/>
        <w:rPr>
          <w:rFonts w:cs="Arial"/>
        </w:rPr>
      </w:pPr>
      <w:r>
        <w:rPr>
          <w:rFonts w:cs="Arial"/>
        </w:rPr>
      </w:r>
    </w:p>
    <w:p>
      <w:pPr>
        <w:pStyle w:val="TextBody"/>
        <w:numPr>
          <w:ilvl w:val="0"/>
          <w:numId w:val="31"/>
        </w:numPr>
        <w:rPr>
          <w:rFonts w:cs="Arial"/>
        </w:rPr>
      </w:pPr>
      <w:r>
        <w:rPr>
          <w:rFonts w:cs="Arial"/>
        </w:rPr>
        <w:t>A koncepció alapelveiben és fejlesztési irányaiban megfelel Szombathely város célkitűzéseinek.</w:t>
      </w:r>
    </w:p>
    <w:p>
      <w:pPr>
        <w:pStyle w:val="TextBody"/>
        <w:tabs>
          <w:tab w:val="clear" w:pos="709"/>
          <w:tab w:val="left" w:pos="540" w:leader="none"/>
        </w:tabs>
        <w:ind w:left="540" w:hanging="540"/>
        <w:rPr>
          <w:rFonts w:cs="Arial"/>
        </w:rPr>
      </w:pPr>
      <w:r>
        <w:rPr>
          <w:rFonts w:cs="Arial"/>
        </w:rPr>
      </w:r>
    </w:p>
    <w:p>
      <w:pPr>
        <w:pStyle w:val="TextBody"/>
        <w:numPr>
          <w:ilvl w:val="0"/>
          <w:numId w:val="31"/>
        </w:numPr>
        <w:rPr/>
      </w:pPr>
      <w:r>
        <w:rPr>
          <w:rFonts w:cs="Arial"/>
        </w:rPr>
        <w:t>A Közgyűlés kifejezi azon véleményét, hogy Szombathely - térségi szerepének megerősítése érdekében – kapjon hangsúlyosabb szerepet a dokumentumban.</w:t>
      </w:r>
    </w:p>
    <w:p>
      <w:pPr>
        <w:pStyle w:val="TextBody"/>
        <w:rPr>
          <w:rFonts w:cs="Arial"/>
        </w:rPr>
      </w:pPr>
      <w:r>
        <w:rPr>
          <w:rFonts w:cs="Arial"/>
        </w:rPr>
      </w:r>
    </w:p>
    <w:p>
      <w:pPr>
        <w:pStyle w:val="TextBody"/>
        <w:ind w:left="720" w:hanging="0"/>
        <w:rPr>
          <w:rFonts w:cs="Arial"/>
        </w:rPr>
      </w:pPr>
      <w:r>
        <w:rPr>
          <w:rFonts w:cs="Arial"/>
        </w:rPr>
        <w:t>Ennek érdekében a Közgyűlés a következő konkrét kiegészítéseket és módosítási javaslatokat kéri szerepeltetni a koncepcióban:</w:t>
      </w:r>
    </w:p>
    <w:p>
      <w:pPr>
        <w:pStyle w:val="TextBody"/>
        <w:ind w:left="360" w:hanging="0"/>
        <w:rPr>
          <w:rFonts w:cs="Arial"/>
          <w:b/>
          <w:b/>
          <w:bCs/>
        </w:rPr>
      </w:pPr>
      <w:r>
        <w:rPr>
          <w:rFonts w:cs="Arial"/>
          <w:b/>
          <w:bCs/>
        </w:rPr>
      </w:r>
    </w:p>
    <w:p>
      <w:pPr>
        <w:pStyle w:val="Normal"/>
        <w:numPr>
          <w:ilvl w:val="1"/>
          <w:numId w:val="29"/>
        </w:numPr>
        <w:jc w:val="both"/>
        <w:rPr/>
      </w:pPr>
      <w:r>
        <w:rPr/>
        <w:t>A „V</w:t>
      </w:r>
      <w:r>
        <w:rPr>
          <w:i/>
          <w:iCs/>
        </w:rPr>
        <w:t>íztorony és KRESZ park rehabilitáció</w:t>
      </w:r>
      <w:r>
        <w:rPr/>
        <w:t>” c. projekt nevesítendő az 1.1. Alprogramban (A településközpontok értékőrző megújítása);</w:t>
      </w:r>
    </w:p>
    <w:p>
      <w:pPr>
        <w:pStyle w:val="Normal"/>
        <w:numPr>
          <w:ilvl w:val="1"/>
          <w:numId w:val="29"/>
        </w:numPr>
        <w:jc w:val="both"/>
        <w:rPr/>
      </w:pPr>
      <w:r>
        <w:rPr/>
        <w:t>A 1.2. Alprogramban „ismert projektötletként” rögzítendő: „Integrált szociális városrehabilitáció a leromlott városi területeken, valamint a leromlással fenyegetett lakótelepeken Szombathelyen”</w:t>
      </w:r>
    </w:p>
    <w:p>
      <w:pPr>
        <w:pStyle w:val="Normal"/>
        <w:numPr>
          <w:ilvl w:val="1"/>
          <w:numId w:val="29"/>
        </w:numPr>
        <w:jc w:val="both"/>
        <w:rPr/>
      </w:pPr>
      <w:r>
        <w:rPr/>
        <w:t>A 3.4. Alprogramban (Befektetés-ösztönzés és a telephelyi infrastruktúra fejlesztése) az „</w:t>
      </w:r>
      <w:r>
        <w:rPr>
          <w:i/>
          <w:iCs/>
        </w:rPr>
        <w:t>Új ipari park kialakítása és infrastruktúrájának kiépítése a repülőtér és volt kiképző laktanya környékén, Szombathely</w:t>
      </w:r>
      <w:r>
        <w:rPr/>
        <w:t>” megfogalmazás helyére a „</w:t>
      </w:r>
      <w:r>
        <w:rPr>
          <w:i/>
          <w:iCs/>
        </w:rPr>
        <w:t>Claudius Ipari és Innovációs Park terület/szolgáltatások bővítése, Intermodális Logisztikai Központ kialakítása – előkészítés és I. ütem</w:t>
      </w:r>
      <w:r>
        <w:rPr/>
        <w:t>”; az „</w:t>
      </w:r>
      <w:r>
        <w:rPr>
          <w:i/>
          <w:iCs/>
        </w:rPr>
        <w:t>Ipari zóna kialakítása a Szombathely-Kőszeg település-együttesben</w:t>
      </w:r>
      <w:r>
        <w:rPr/>
        <w:t>” helyére pedig az „</w:t>
      </w:r>
      <w:r>
        <w:rPr>
          <w:i/>
          <w:iCs/>
        </w:rPr>
        <w:t>összehangolt gazdaságfejlesztés a Szombathely-Kőszeg tengely mentén</w:t>
      </w:r>
      <w:r>
        <w:rPr/>
        <w:t>” szöveg illesztendő.</w:t>
      </w:r>
    </w:p>
    <w:p>
      <w:pPr>
        <w:pStyle w:val="Normal"/>
        <w:numPr>
          <w:ilvl w:val="1"/>
          <w:numId w:val="29"/>
        </w:numPr>
        <w:jc w:val="both"/>
        <w:rPr/>
      </w:pPr>
      <w:r>
        <w:rPr/>
        <w:t xml:space="preserve">4.1. Alprogramban (Helyi és helyközi közösségi közlekedés infrastrukturális feltételeinek javítása) helyet kell kapnia a </w:t>
      </w:r>
      <w:r>
        <w:rPr>
          <w:i/>
          <w:iCs/>
        </w:rPr>
        <w:t>Szombathely elővárosi közlekedési rendszere kiépítésének</w:t>
      </w:r>
      <w:r>
        <w:rPr/>
        <w:t xml:space="preserve">, a </w:t>
      </w:r>
      <w:r>
        <w:rPr>
          <w:i/>
          <w:iCs/>
        </w:rPr>
        <w:t>Szent Gellért út - Csaba utca vasúti felüljárónak</w:t>
      </w:r>
      <w:r>
        <w:rPr/>
        <w:t xml:space="preserve">, és </w:t>
      </w:r>
      <w:r>
        <w:rPr>
          <w:i/>
          <w:iCs/>
        </w:rPr>
        <w:t>Puskás Tivadar utca rákötésének a tehermentesítő útra</w:t>
      </w:r>
      <w:r>
        <w:rPr/>
        <w:t>.</w:t>
      </w:r>
    </w:p>
    <w:p>
      <w:pPr>
        <w:pStyle w:val="Normal"/>
        <w:numPr>
          <w:ilvl w:val="1"/>
          <w:numId w:val="29"/>
        </w:numPr>
        <w:jc w:val="both"/>
        <w:rPr/>
      </w:pPr>
      <w:r>
        <w:rPr/>
        <w:t>A 4.2. Alprogram (Térségi közlekedési kapcsolatok fejlesztése) 3. komponensében szerepeltetni szükséges a „</w:t>
      </w:r>
      <w:r>
        <w:rPr>
          <w:i/>
          <w:iCs/>
        </w:rPr>
        <w:t>Szombathelyi agglomeráció komplex kerékpárút fejlesztése</w:t>
      </w:r>
      <w:r>
        <w:rPr/>
        <w:t>” projektet;</w:t>
      </w:r>
    </w:p>
    <w:p>
      <w:pPr>
        <w:pStyle w:val="Normal"/>
        <w:numPr>
          <w:ilvl w:val="1"/>
          <w:numId w:val="29"/>
        </w:numPr>
        <w:jc w:val="both"/>
        <w:rPr/>
      </w:pPr>
      <w:r>
        <w:rPr/>
        <w:t>Az árvízvédelem általános problémakörének programba illesztése mellett konkrét kiemelt feladatként rögzítendő „</w:t>
      </w:r>
      <w:r>
        <w:rPr>
          <w:i/>
          <w:iCs/>
        </w:rPr>
        <w:t>a lukácsházi és dozmati árvízvédelemi szükségtározók megvalósítása”</w:t>
      </w:r>
    </w:p>
    <w:p>
      <w:pPr>
        <w:pStyle w:val="TextBody"/>
        <w:ind w:left="709" w:hanging="709"/>
        <w:rPr>
          <w:rFonts w:cs="Arial"/>
          <w:b/>
          <w:b/>
          <w:bCs/>
        </w:rPr>
      </w:pPr>
      <w:r>
        <w:rPr>
          <w:rFonts w:cs="Arial"/>
          <w:b/>
          <w:bCs/>
        </w:rPr>
      </w:r>
    </w:p>
    <w:p>
      <w:pPr>
        <w:pStyle w:val="TextBody"/>
        <w:numPr>
          <w:ilvl w:val="0"/>
          <w:numId w:val="31"/>
        </w:numPr>
        <w:rPr>
          <w:rFonts w:cs="Arial"/>
        </w:rPr>
      </w:pPr>
      <w:r>
        <w:rPr>
          <w:rFonts w:cs="Arial"/>
        </w:rPr>
        <w:t>A Közgyűlés felhatalmazza a Polgármestert, hogy a Közgyűlés határozatát juttassa el a Megyei Területfejlesztési Tanácshoz és képviselje a Közgyűlés határozatában foglaltakat a Tanács ülésén.</w:t>
      </w:r>
    </w:p>
    <w:p>
      <w:pPr>
        <w:pStyle w:val="TextBody"/>
        <w:rPr>
          <w:rFonts w:cs="Arial"/>
        </w:rPr>
      </w:pPr>
      <w:r>
        <w:rPr>
          <w:rFonts w:cs="Arial"/>
        </w:rPr>
      </w:r>
    </w:p>
    <w:p>
      <w:pPr>
        <w:pStyle w:val="TextBody"/>
        <w:rPr/>
      </w:pPr>
      <w:r>
        <w:rPr>
          <w:rFonts w:cs="Arial"/>
          <w:b/>
          <w:bCs/>
          <w:u w:val="single"/>
        </w:rPr>
        <w:t>Felelősök:</w:t>
      </w:r>
      <w:r>
        <w:rPr>
          <w:rFonts w:cs="Arial"/>
        </w:rPr>
        <w:t xml:space="preserve"> </w:t>
        <w:tab/>
        <w:t>Dr. Ipkovich György polgármester</w:t>
      </w:r>
    </w:p>
    <w:p>
      <w:pPr>
        <w:pStyle w:val="TextBody"/>
        <w:rPr>
          <w:rFonts w:cs="Arial"/>
        </w:rPr>
      </w:pPr>
      <w:r>
        <w:rPr>
          <w:rFonts w:eastAsia="Arial" w:cs="Arial"/>
        </w:rPr>
        <w:t xml:space="preserve"> </w:t>
      </w:r>
      <w:r>
        <w:rPr>
          <w:rFonts w:cs="Arial"/>
        </w:rPr>
        <w:tab/>
        <w:tab/>
        <w:t>Dr. Szabó Gábor alpolgármester</w:t>
      </w:r>
    </w:p>
    <w:p>
      <w:pPr>
        <w:pStyle w:val="Normal"/>
        <w:jc w:val="both"/>
        <w:rPr>
          <w:rFonts w:cs="Arial"/>
        </w:rPr>
      </w:pPr>
      <w:r>
        <w:rPr>
          <w:rFonts w:cs="Arial"/>
        </w:rPr>
        <w:tab/>
        <w:tab/>
        <w:t>Dr. Kaczmarski János jegyző</w:t>
      </w:r>
    </w:p>
    <w:p>
      <w:pPr>
        <w:pStyle w:val="TextBody"/>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TextBody"/>
        <w:rPr>
          <w:rFonts w:cs="Arial"/>
        </w:rPr>
      </w:pPr>
      <w:r>
        <w:rPr>
          <w:rFonts w:cs="Arial"/>
        </w:rPr>
        <w:tab/>
        <w:tab/>
        <w:t>Ávár János, a Tisztségviselői Osztály vezetője</w:t>
      </w:r>
    </w:p>
    <w:p>
      <w:pPr>
        <w:pStyle w:val="TextBody"/>
        <w:rPr>
          <w:rFonts w:cs="Arial"/>
        </w:rPr>
      </w:pPr>
      <w:r>
        <w:rPr>
          <w:rFonts w:cs="Arial"/>
        </w:rPr>
        <w:tab/>
        <w:tab/>
        <w:t>Lakézi Gábor, a Városfejlesztési és Üzemeltetési Osztály vezetője)</w:t>
      </w:r>
    </w:p>
    <w:p>
      <w:pPr>
        <w:pStyle w:val="TextBody"/>
        <w:rPr>
          <w:rFonts w:cs="Arial"/>
        </w:rPr>
      </w:pPr>
      <w:r>
        <w:rPr>
          <w:rFonts w:cs="Arial"/>
        </w:rPr>
      </w:r>
    </w:p>
    <w:p>
      <w:pPr>
        <w:pStyle w:val="TextBody"/>
        <w:rPr/>
      </w:pPr>
      <w:r>
        <w:rPr>
          <w:rFonts w:cs="Arial"/>
          <w:b/>
          <w:bCs/>
          <w:u w:val="single"/>
        </w:rPr>
        <w:t>Határidő:</w:t>
      </w:r>
      <w:r>
        <w:rPr>
          <w:rFonts w:cs="Arial"/>
        </w:rPr>
        <w:t xml:space="preserve"> </w:t>
        <w:tab/>
        <w:t>2007. március 31.</w:t>
      </w:r>
    </w:p>
    <w:p>
      <w:pPr>
        <w:pStyle w:val="Normal"/>
        <w:rPr>
          <w:rFonts w:cs="Arial"/>
        </w:rPr>
      </w:pPr>
      <w:r>
        <w:rPr>
          <w:rFonts w:cs="Arial"/>
        </w:rPr>
      </w:r>
    </w:p>
    <w:p>
      <w:pPr>
        <w:pStyle w:val="Normal"/>
        <w:ind w:left="540" w:hanging="540"/>
        <w:jc w:val="both"/>
        <w:rPr>
          <w:rFonts w:cs="Arial"/>
          <w:bCs/>
        </w:rPr>
      </w:pPr>
      <w:r>
        <w:rPr>
          <w:rFonts w:cs="Arial"/>
          <w:bCs/>
        </w:rPr>
      </w:r>
    </w:p>
    <w:p>
      <w:pPr>
        <w:pStyle w:val="TextBodyIndent"/>
        <w:ind w:left="2268" w:hanging="2268"/>
        <w:rPr/>
      </w:pPr>
      <w:r>
        <w:rPr>
          <w:rFonts w:cs="Arial" w:ascii="Arial" w:hAnsi="Arial"/>
          <w:bCs/>
        </w:rPr>
        <w:t>16./</w:t>
        <w:tab/>
        <w:t>Napirend:</w:t>
        <w:tab/>
        <w:t>„Szombathely Megyei Jogú Város szennyvízelvezetési és tisztítási rendszerének fejlesztése” tárgyú 2003/HU/16/P/PE/021 hivatkozási számú Kohéziós Alap/ISPA  projekt 2006. évi beszámolója</w:t>
      </w:r>
    </w:p>
    <w:p>
      <w:pPr>
        <w:pStyle w:val="Normal"/>
        <w:tabs>
          <w:tab w:val="clear" w:pos="709"/>
          <w:tab w:val="left" w:pos="2268" w:leader="none"/>
        </w:tabs>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ab/>
        <w:tab/>
        <w:t>Wagner József, a VASIVÍZ Zrt. vezérigazgató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tudja, hogy a VASIVÍZ részéről van-e itt valaki? Kívánják-e kiegészíteni az előterjesztést? Nem. Aki az előterjesztést elfogadja…</w:t>
      </w:r>
    </w:p>
    <w:p>
      <w:pPr>
        <w:pStyle w:val="Normal"/>
        <w:ind w:left="540" w:hanging="540"/>
        <w:jc w:val="both"/>
        <w:rPr>
          <w:rFonts w:cs="Arial"/>
          <w:bCs/>
        </w:rPr>
      </w:pPr>
      <w:r>
        <w:rPr>
          <w:rFonts w:cs="Arial"/>
          <w:bCs/>
        </w:rPr>
      </w:r>
    </w:p>
    <w:p>
      <w:pPr>
        <w:pStyle w:val="Normal"/>
        <w:ind w:left="540" w:hanging="540"/>
        <w:jc w:val="both"/>
        <w:rPr/>
      </w:pPr>
      <w:r>
        <w:rPr>
          <w:rFonts w:cs="Arial"/>
          <w:b/>
          <w:u w:val="single"/>
        </w:rPr>
        <w:t>Vigh Gábor városi képviselő:</w:t>
      </w:r>
      <w:r>
        <w:rPr>
          <w:rFonts w:cs="Arial"/>
          <w:bCs/>
        </w:rPr>
        <w:t xml:space="preserve"> Egy nagyon rövid kérdés. Ezzel a projekttel kapcsolatban a generál kivitelező irányába Szombathely városa, illetve maga az ISPA részéről a kifizetés az elkészült százaléknak megfelel, rendben áll-e? Van-e Szombathely városának az egész projektben fizetési késedelm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gy tudja, hogy nincs. De megkérdezi jegyző, vagy aljegyző urat. Van-e ezzel a projekttel kapcsolatban bármiféle fizetési késedelmük? Németh Kálmán alpolgármester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Szombathely Megyei Jogú Város kifizetési kötelezettségének eleget tett, tehát a generál kivitelező, vagy ha úgy tetszik a projekt nyertes konzorcium irányába nem tartoz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Így tudta, de köszöni alpolgármester úrnak, hogy megerősítette.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t>Szavazást rendel el, aki az előterjesztést elfogadja, kéri, hogy a zöld gombot nyomja meg.</w:t>
      </w:r>
    </w:p>
    <w:p>
      <w:pPr>
        <w:pStyle w:val="Normal"/>
        <w:jc w:val="both"/>
        <w:rPr>
          <w:rFonts w:cs="Arial"/>
          <w:bCs/>
        </w:rPr>
      </w:pPr>
      <w:r>
        <w:rPr>
          <w:rFonts w:cs="Arial"/>
          <w:bCs/>
        </w:rPr>
        <w:t>22 képviselő vett részt a szavazásban. 21 igen szavazat és 1 tartózkodás mellett a Közgyűlés az előterjesztést elfogadta, és az alábbi határozatot hozta:</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center"/>
        <w:rPr>
          <w:b/>
          <w:b/>
          <w:u w:val="single"/>
        </w:rPr>
      </w:pPr>
      <w:r>
        <w:rPr>
          <w:b/>
          <w:u w:val="single"/>
        </w:rPr>
        <w:t>130/2007. (III. 29.) Kgy. sz. határozat</w:t>
      </w:r>
    </w:p>
    <w:p>
      <w:pPr>
        <w:pStyle w:val="Normal"/>
        <w:jc w:val="both"/>
        <w:rPr>
          <w:b/>
          <w:b/>
          <w:u w:val="single"/>
        </w:rPr>
      </w:pPr>
      <w:r>
        <w:rPr>
          <w:b/>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6.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 xml:space="preserve"> 2007. március 29.</w:t>
      </w:r>
    </w:p>
    <w:p>
      <w:pPr>
        <w:pStyle w:val="Normal"/>
        <w:tabs>
          <w:tab w:val="clear" w:pos="709"/>
          <w:tab w:val="left" w:pos="851" w:leader="none"/>
        </w:tabs>
        <w:ind w:left="2268" w:hanging="2268"/>
        <w:jc w:val="both"/>
        <w:rPr>
          <w:rFonts w:cs="Arial"/>
          <w:b/>
          <w:b/>
        </w:rPr>
      </w:pPr>
      <w:r>
        <w:rPr>
          <w:rFonts w:cs="Arial"/>
          <w:b/>
        </w:rPr>
      </w:r>
    </w:p>
    <w:p>
      <w:pPr>
        <w:pStyle w:val="Normal"/>
        <w:tabs>
          <w:tab w:val="clear" w:pos="709"/>
          <w:tab w:val="left" w:pos="851" w:leader="none"/>
        </w:tabs>
        <w:ind w:left="2268" w:hanging="2268"/>
        <w:jc w:val="both"/>
        <w:rPr>
          <w:rFonts w:cs="Arial"/>
          <w:b/>
          <w:b/>
        </w:rPr>
      </w:pPr>
      <w:r>
        <w:rPr>
          <w:rFonts w:cs="Arial"/>
          <w:b/>
        </w:rPr>
      </w:r>
    </w:p>
    <w:p>
      <w:pPr>
        <w:pStyle w:val="Normal"/>
        <w:tabs>
          <w:tab w:val="clear" w:pos="709"/>
          <w:tab w:val="left" w:pos="851" w:leader="none"/>
        </w:tabs>
        <w:ind w:left="2268" w:hanging="2268"/>
        <w:jc w:val="both"/>
        <w:rPr>
          <w:rFonts w:cs="Arial"/>
          <w:b/>
          <w:b/>
        </w:rPr>
      </w:pPr>
      <w:r>
        <w:rPr>
          <w:rFonts w:cs="Arial"/>
          <w:b/>
        </w:rPr>
        <w:t>17./</w:t>
        <w:tab/>
        <w:t>Napirend:</w:t>
        <w:tab/>
        <w:t>Javaslat Szombathely Megyei Jogú Város és egyes települési önkormányzatok által az óvodai nevelés ellátására kötött megállapodások módosítására</w:t>
      </w:r>
    </w:p>
    <w:p>
      <w:pPr>
        <w:pStyle w:val="TextBodyIndent"/>
        <w:tabs>
          <w:tab w:val="clear" w:pos="851"/>
          <w:tab w:val="left" w:pos="2268" w:leader="none"/>
        </w:tabs>
        <w:ind w:left="0" w:hanging="0"/>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ab/>
        <w:tab/>
        <w:t>Dr. Czeglédy Csaba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lpolgármester urat kérdezi, kívánja-e kiegészíte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Oktatási Bizottságon vitát folytattak ebben a kérdésben és lényegi módosító indítványa van az Oktatási Bizottságnak ezen napirend kapcsán, ugyanis egyrészt azt látni kell, hogy Szombathely városának elég kicsi a mozgástere arra vonatkozóan, hogy megossza a szombathelyi óvodai, valamint általános iskolai oktatás költségét a szombathelyi környező településekkel. Azt látniuk kell, hogy nem kevés gyermek használja mind az óvodai, mind az általános iskolai ellátását Szombathelynek. Ebben a települések egy része nem érdekelt, hogy részt vegyen, az anyagi terheket megossza a várossal, ugyanis saját maga is tart fenn óvodát, vagy általános iskolát, vagy mind a kettőt, illetve vannak olyan települések, amelyek nem tartanak el ilyen jellegű intézményeket, de valamely másik településsel (pl.: Szombathellyel) ingyenes közoktatási megállapodást írtak alá a múltban, és erre való hivatkozással nem hajlandóak arra, hogy valamilyen anyagi terhet vállaljanak, ugyanis minden településnek kötelező feladata az általános iskolai oktatás biztosítása, de akinek van ilyen megállapodása, annak ezt saját magának nem kell megtennie. A városvezetés arra az álláspontra jutott, és erről tájékoztatta az Oktatási Bizottságot, ezt követően pedig az Oktatási Bizottság is úgy döntött, hogy módosítják azon álláspontjukat, hogy amennyiben valamelyik szomszédos, vagy környező település nem fizetne az óvodai vagy általános iskolai ellátásért, akkor a szülőkre terhelnék az óvodai, illetve általános iskolai ellátás költségét, ugyanis nem kívánják a családokat ebben az időszakban egy ilyen jellegű plusz anyagi áldozatvállalásnak kitenni. Az elkövetkezendő időszakban pontosabban az elkövetkezendő egy évben arra fognak lépéseket, erőfeszítéseket tenni, hogy megpróbálnak minél több településsel megállapodni, hogy vállaljanak valamennyi anyagi részt, fedezetet, terhet az óvodai, általános iskolai ellátásban, ugyanis ezt Szombathely működteti, ők pedig igénybe veszik a náluk lévő állandó lakosok által. Az eredeti elképzelése az volt a városvezetésnek, hogy idén – a 2007/08-as évben – az óvodai ellátásokat a nem szombathelyi településről bejáróknak mindenképpen a települések vonatkozásában térítési kötelezettséggé teszik, ezt eltolnák egy évvel és a következő egy évben mind az óvodai, mind az általános iskolai ellátást egyben tárgyalnák, illetve egyben készítenék elő, ezért a mostani döntésük leszűkülne arra, hogy három településsel felmondanák az ingyenes közoktatási megállapodást az óvodákra vonatkozóan, és az elkövetkezendő jó ¾-1 évben pedig a településekkel részletes egyeztetést fognak folytatni, és akit lehet bevonnak abba, hogy kösse  meg Szombathellyel a megállapodást úgy, hogy az adott település anyagi kötelezettséget vállal az oktatási intézmények fenntartásában. Láthatják, hogy Szombathely egyre nehezebb helyzetbe kerül, és akik használják a szombathelyi óvodai, vagy általános iskolai ellátást, azok mindenképpen fontos, hogy fizessenek térítést ezért. Az álláspontjuk szerint és az Oktatási Bizottság is erre az álláspontra jutott, ne a szülőkre terheljék ezt, hanem ezt a települések építsék be a költségvetésükbe, azért, hogy ez ne azonnal történjen, hagynak ¾ évet mind Szombathelynek, mind a környező településeknek erre felkészülni. Ezért a módosító javaslatuk azt, hogy a 2008/09-es óvodai, illetve általános iskolai tanévtől legyen térítési köteles a települések számára - ahonnan gyermekek járnak be Szombathelyre - az óvodai és az általános iskolai ellátás. Tehát ne a 2007/08-as tanévtől. Illetve, ami bent van az eredeti előterjesztésben, hogy mondják fel az ingyenes közoktatási megállapodást az előterjesztésben is jelzett 3 településs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Tehát a módosított javaslat lényege, hogy az előttük fekvő határozati javaslat 3.) pontjában a 2006/07 nevelési év 2007/08-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Meg a 2.)-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 meg a 2.) –ben ugyancsak. Ott 2007/08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Tehát 2008/09-r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2008/09-re módosul.</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Varga Tamás, a Sport és Ifjúsági Bizottság elnöke, megbízott Oktatási Bizottsági elnök:</w:t>
      </w:r>
      <w:r>
        <w:rPr>
          <w:rFonts w:cs="Arial"/>
          <w:bCs/>
        </w:rPr>
        <w:t xml:space="preserve"> Az Oktatási Bizottság határozata úgy szól, hogy az 1.) pontot fogadja el a Közgyűlés azzal a kiegészítéssel, hogy nem kívánják a szülőkre terhelni az óvodai nevelés költségeit. A többi pont okafogyottá válik és a 2.) pont pedig úgy szólna, hogy a 2008/09-es tanévtől bevezetésre kerülő óvodai jelentkezés, illetve felvétel feltételeit az októberi bizottsági ülésen tárgyaljá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Elég sok minden elhangzott most már alpolgármester úr és Varga Tamás szájából, de azért egypár dolog még nem, és ezt szeretné elmondani most. Valóban elég érdekes és hosszú, konstruktív vita folyt a bizottság ülésén e tekintetben, és örül annak, hogy a város vezetése hajlandó volt elfogadni a konkrét javaslataikat. A gondot az okozza, hogy a kistelepülések is nagy gondban vannak. Szombathely aránylag még jobb helyzetben van hozzájuk képest, hiszen sokkal jobb anyagi kondícióval rendelkezik, azonban azt látni kell, hogy a Szombathelyre bejáró szülők nem csupán elvesznek Szombathelytől az által, hogy a gyermekeiket idehozzák, és ezáltal közvetlen a város fizeti a taníttatási költségeiket, hanem ezek a szülők Szombathelyen dolgoznak, itt termelik meg azt a jelentős jövedelmet, amiből egyébként az iparűzési adóbevétel, és a többi járulék jön be a kasszába. Ez a várost gyarapítja mindenképpen, ez az érem másik oldala. Az a város érdeke is, hogy ezeket az agglomerációs kitelepüléses szülőket behozzák Szombathelyre. Őket nem riaszthatják el, ezért örül annak, hogy nem dacos az önkormányzat vezetése, inkább kompromisszumra képes. Másfelől a törvény nagyon szűk hatáskört engedélyez a fennmaradó Önkormányzat számára és kénytelen kelletlen be kell, hogy fogadják ezeket a gyermekeket. Sem a fenntartót, sem pedig a szülőket nem tudják ilyen módon fizetésre kötelezni. Az egy jó kompromisszum, és valamennyire támogatni tudták, hogy egy év haladékkal, tehát 2008/09-es tanévtől kezdve, kellő rákészülési idővel vezessék ezt majd be. Ezt így jónak tartják tehát. Van azonban még egy javaslata, amit meg is fogalmazott a bizottsági ülésen, és ezt itt most el szeretné mondani. Az elmúlt 8 évben számos esetben tanúja volt, hogy kistelepülések ritkán jönnek ki jól egymással, mert esetleg évtizedes sérelmeik vannak egymással szemben, és egymásnak sem fizetnek. Most szeretné mondani polgármester és alpolgármester úrnak is, ha ilyen gond adódik, szívesen segít abban, hogy az ottani képviselőtestületekkel esetleg szót értsenek, ha már nem bírnak velük. Ezt a lehetőséget mindenképpen felajánlja, és kéri, hogy ezt a segítő jobbot fogadják is el, mert a város érdekeit szolgálja, kéri, keressék meg és igyekeznek közös megoldást találni ennek megoldásá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nden segítséget nagyon szívesen fogadnak ebben a kérdésben, ha úgy alakul, igénybe is fogják venni. Egy rövid hozzáfűzni valója ehhez a témához hadd legyen. Ha 3-4 települést a sorsa arra kárhoztat, hogy közösen tartsanak fenn egy oktatási intézményt, mióta világ a világ, szerződést kötnek egymással, megállapítják a fenntartással kapcsolatos anyagi terheket. Ez így van, ha 3-4 falunál egy iskola van. Eddig teljesen furcsa módon ezt senki nem vette követendőnek, ha az egyik partner egy nagyváros. Akkor az teljesen természetesnek volt eddig véve, hogy a nagytestvér biztos megoldja nekik ezt a problémát. Most sem azt mondják, hogy kizsigerelni akarják a kistelepüléseket, de azért, hogy az együttműködés súlyát valahogy jelezzék, nyilvánvalóan valami térítést csak kell a városnak kérni, ha már nekik is nem kevés pénzükbe kerül ezeknek az intézményeknek a fenntartása. Egyetért azzal, hogy ezt rendkívül óvatosan, folyamatos egyeztetésekkel, és lehetőleg a kis erővel rendelkező települések energiáját kímélve kell megtenni, de meg kell tenni valami módon, mert különben nem is értékelik azt a fajta gesztust, amit ilyen módon a város nyújt nekik. Úgy gondolja, hogy miután kiderült, hogy ezek a módosító javaslatok nyitott fülekre találtak, ez lehet az az út, amin el kell indulni, és óvatosan, folyamatosan előrehaladva kezelik ezt a problémát. Valószínű ehhez szól hozzá képviselőtársuk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városi képviselő:</w:t>
      </w:r>
      <w:r>
        <w:rPr>
          <w:rFonts w:cs="Arial"/>
          <w:bCs/>
        </w:rPr>
        <w:t xml:space="preserve"> Annyival kiegészítené, mintegy magyarázatul, hogy miről is tárgyalnak. Azzal ért egyet, azzal mindig is egyetértett, ha közoktatási megállapodást kötnek, akkor lehetőség szerint kérjék meg a normatíva és a teljes bekerülési költség közötti különbséget. Hogy ez korábban miért nem történt meg, vagy ott valóban nem tartották fontosnak? Erre tényleg oda kellett volna figyelni. A problémát ott látja, és ez az ügy azért kapott nagyobb hangerőt a kelleténél, mert itt azért elhangzottak mindenféle nyilatkozatok, hogy a vidéki gyermekeknek ezután hozzájárulást kell fizetni, vagy szülőknek, ezentúl nem járhatnak ide ingyen. Azért arra szeretné felhívni a figyelmet, hogy van egy különbség a között, amit polgármester úr mond. Tehát amikor Önkormányzatok együttműködnek egymással, egy Önkormányzatnak feladatellátási kötelezettsége van, de nincs intézmény fenntartási kötelezettsége. Egy falusi önkormányzat azt mondja, hogy Szombathelyen van óvoda, oda küldik a gyermekeket, járjanak oda és közoktatási megállapodást megkötik, akkor van egy alkuhelyzet, de más az a helyzet, amikor a szülő dönt úgy, hogy mondjuk Szombathelyen dolgozik és a szabad iskolaválasztással, ami az óvodákra ugyanúgy vonatkozik ide íratja be és felveszik. Az a kérdés, hogy itt mit tesznek. Az egyik esetben teljesen célszerűnek látja, és az Oktatási Bizottságban a végén ebben egyet tudtak érteni, hogy ott, ahol felmondhatók a közoktatási megállapodások, ahol egy ingyenes feladatellátást biztosítanak, azokat mondják fel, semmi gond. De mit tesznek, vajon akkor a városért, vagy ellene tesznek, ha mondjuk az ide jelentkező vidéki gyermekeket elutasítják. Ebben már nincsenek meggyőződve, és az a baj, hogy miközben itt a javaslatok egy része olyan, hogy a kedvüknek megfelelően módosult, azért az anyagok előkészítettségével kapcsolatban komoly fenntartásaik vannak, hiszen az előterjesztésből az nem derül ki, hogy az egyes óvodákban, az egyes csoportokban mekkora vidéki óvodások, vagy az általános iskolákban a vidéki tanulók részaránya. Ugyanis, ha ez a részarány azt jelenti, hogy csak egy-két vidéki tanuló van egy osztályban, vagy csoportban az a városnak nem rossz, hanem előnyös még akkor is, ha ott nem járul hozzá senki a költségekhez, hiszen a közoktatási intézmények fenntartásában a bevételi oldalon tanulók szerint kapják a normatívát, de a kiadási oldalán nem normatíva alapján jelentkeznek a költségek, hanem csoportok alapján. Ahány osztály van, ahány tanulócsoport azzal lehet beszorozni a pedagógus béreket, túlórákat, meg egyebeket. Tehát azt kellene világosan látni, hogy mi a város érdek. Ha arra törekszenek, ahogy eddig is, hogy a vidéki szülők hozzák be a gyermekeiket, vagy pedig az a városérdek, hogy itt valamiképpen a költség hozzájárulás ügyében tevékenykedjenek. Teljes egészében egyértelmű a helyzet az önkormányzatokkal szemben, ott, ahol feladat ellátási megállapodást kell kötni, ott az Önkormányzatokat kéri, meg, hogy járuljanak hozzá a költségekhez, a szülőktől nem kérne pénzt, és az a meggyőződése, hogy nem is olyan részarányú a vidéki gyermekek jelenléte, hogy az olyan sürgető probléma lenne. Nagyon világosan ketté kellene választani ezt a kérdést, és ha az anyagot kritizálhatja, ez ügyben kritizálna, hogy ez ügyben nem tesz különbséget, valahogy egy kalap alá veszi a vidéki gyermekeket úgy ahogy van, ami torzít költségvetési és törvényességi szempontból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megadja alpolgármester úrnak a szót, úgy gondolja, hogy Varga Tamás módosító javaslata pont azt célozta, hogy választ adjon a képviselő úr mostani felvetésére. Nem tudja, nem ért hozzá. Alpolgármester urat kérdez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Rettegi Attila képviselőtársa csak mondja, mondja a magáét, amire biztos, hogy felkészült a Közgyűlés előtt, csak figyelni kellett volna, hogy Varga Tamás elmondta azt a bizottsági módosító indítványt, amelyet meg is fognak szavazni, hogy azért fognak az októberi bizottsági ülésen visszatérni pont képviselő úr javaslatára erre a kérdéskörre, hogy az Oktatási, Ifjúsági és Sport Osztály fel tudjon készülni az összes adat begyűjtésére, amit többek között képviselő úr is, Varga Tamás és egyébként maga is támogatott. Képviselő úr úgy egy kicsit úgy csinál, mintha probléma lenne, miközben nincs, hiszen ott volt a bizottsági ülésen, ahol ezt megszavazták. A lényeg, hogy pont azért támogatja maga is, és a városvezetés is, hogy ne most hozzanak ebben döntést, hanem egy év múlva, hogy legyen egy 1 éves felkészülés arra, hogyan alakítsa ki a város a hozzáállását ezekhez az ügyekhez. Azt ugyanis leszögezhetik, hogy a városnak nem érdeke, hogy ne jöjjenek ide a nem szombathelyiek, mert a városnak az jó, ha az óvodai csoportjaik és az általános iskolai osztályaik fel vannak töltve, azonban azt látni kell, hogy van több olyan település, amely majdhogynem sportot űz abból, hogy neki ne kelljen semmifajta oktatási kiadást fizetnie, helyette inkább önerőből ezt-azt felújít. Igenis vegyék ki ezek a települések – amelyek közül jó pár gazdag településnek mondható - vegyék ki a részüket az oktatási terhekből. Erre lesz egy évük, hogy felkészüljenek, és ahogy Varga Tamás képviselőtársa is mondta az októberi Oktatási Bizottságon fognak erre visszatérni. Sági József képviselőtársával az Oktatási Bizottság ülésén nem is vitát, inkább konstruktív vitát folytattak. Látszik, hogy nagyon szűk mozgástere van az Önkormányzatnak, hogyan oldja meg a kérdést. Mivel nem akarnak a szülőkkel fizettetni, ezért szinte csak egyetlen egy lehetőség lesz, hogy a saját intézményt fenntartó településeket olyan helyzetbe hozzák, hogy nem fog tudni Szombathelyre jönni az ottani szülő, ha nem egyezik meg a településsel. Ha erre hagynak éveket a településeknek, akkor bízik benne, hogy egy szerződés formájában rendezni tudják ezt a kialakult helyzetet. Az biztos, hogy a törvények, az irányadó jogszabályok nem segítik Szombathely Város Önkormányzatát, hogy ezt a kérdést könnyen megoldja. Bízik benne, hogy a ciklus alatt tudnak előrelépni ebben, és nem egy, hanem legalább egy tucatnyi megállapodásuk lesz, amelyben rögzítik, hogy ki mekkora terhet vállal ebben. Örül, hogy az októberi bizottsági ülésen erre visszatérnek, és közel egy év múlva fognak erre közgyűlési szinten visszatér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polgármester úr kiegészítését. Azt hiszi, jól körbejárták a témát, bár úgy tűnik vannak, akikben van még homályos pont.</w:t>
      </w:r>
    </w:p>
    <w:p>
      <w:pPr>
        <w:pStyle w:val="Normal"/>
        <w:ind w:left="540" w:hanging="540"/>
        <w:jc w:val="both"/>
        <w:rPr>
          <w:rFonts w:cs="Arial"/>
          <w:bCs/>
        </w:rPr>
      </w:pPr>
      <w:r>
        <w:rPr>
          <w:rFonts w:cs="Arial"/>
          <w:bCs/>
        </w:rPr>
      </w:r>
    </w:p>
    <w:p>
      <w:pPr>
        <w:pStyle w:val="Normal"/>
        <w:ind w:left="540" w:hanging="540"/>
        <w:jc w:val="both"/>
        <w:rPr/>
      </w:pPr>
      <w:r>
        <w:rPr>
          <w:rFonts w:cs="Arial"/>
          <w:b/>
          <w:u w:val="single"/>
        </w:rPr>
        <w:t>Vigh Gábor városi képviselő:</w:t>
      </w:r>
      <w:r>
        <w:rPr>
          <w:rFonts w:cs="Arial"/>
          <w:bCs/>
        </w:rPr>
        <w:t xml:space="preserve"> Azért kért szót, és nem tiszte Rettegi Attila képviselőtársát megvédeni, de már a legutóbbi felszólaláskor is Czeglédy alpolgármester úr azt a javaslatot tette, hogy miért nem kérdezte meg azt, akivel ő tárgyalt. Úgy gondolja, hogy a Közgyűlésnek van egy fele, engedelmükkel itt vannak, és szeretnének kérdést feltenni. Szeretné alpolgármester urat arra kérni, hogy ne küldje el őt sehova, kedves képviselőtársát meg ne utasítsa rendre. Ha kérdeznek valamit, legyen olyan kedves válaszolni, nem úgy kezdik a felszólalásukat, hogy egyébként nem tartják alkalmasnak a feladat ellátásár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dd jelezze, hogy szerinte a mindenkori Közgyűlés levezetéséhez áldott nagy türelem kell. Itt még senkibe nem fojtották bele a szót, kivéve, ha átlépi a részére megszabott időkeretet. Ezt a jövőben sem tervezik. Megadja minden jelentkezőnek a szót, ha időben jelentkezik, így még képviselő úr is visszakapja, aki már tett hozzászólást, de ismét szólni kívá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Még egy-két dolgot tegyenek tisztába. Látszólag nem túl nagy dologról, de mégis csak igen jelentős dologról van szó, azért kért még egyszer szót. Alpolgármester úr azért tegyenek különbséget két fajta kistelepülés között. Az egyik intézmény fenntartó, a másik nem. Akivel most vitájuk lehet, a nem intézményfenntartó önkormányzatok. Bizottsági ülésen is elmondták ezt már, a mostani költségvetési helyzetet figyelembe véve, a tendenciákat figyelembe véve azzal viszont számolni kell szombathelynek, hogy a közeljövőben számos kistelepülés feladhatja a saját intézményeit. Egyszerűen olyan helyzetbe fog kerülni, hogy kénytelen lesz elengedni az intézményei kezét, óvodáét, iskoláét, tudják, hogy miért. Ezt a hátteret vegyék figyelembe akkor, amikor erről döntenek, és a későbbi tárgyalások során ne is felejtsék majd el. A második: amit Rettegi Attila mondott, abban nagyon sok igazság van. Az a helyzet, hogy a normatív finanszírozás sajnos -  bármennyire is ezt mondja a Veres János pénzügyminiszter - nem változott a tekintetben, hogy továbbra is létszám finanszírozás, tehát egyéni finanszírozás, nem csoport finanszírozás. E tekintetben kérné szépen polgármester urat, mint aki a parlamenti frakció tagja, legyen szíves megkérdezni Veres Jánostól, vagy éppen Hiller Istvántól, hogy szándékoznak-e a következő költségvetési évben áttérni a tényleges csoport finanszírozásra? Mert amennyiben így lesz - arra viszont nagyon kell készülni nekik - ugyanis, akkor megéri minden egyes diákot becsalogatni a városba. Akkor viszont nem érdemes ilyeneket kötni velük. Ezen múlik minden most, tudniillik most nem változott semmi sem. Azért kéri erre, mert már most el kell kezdeni ennek a rendez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Nincs több hozzászóló. Akit megzavart a vita menete, azt tájékoztatja, hogy egyébként egyetértettek a felek a módosított előterjesztés felett. </w:t>
      </w:r>
    </w:p>
    <w:p>
      <w:pPr>
        <w:pStyle w:val="Normal"/>
        <w:ind w:left="540" w:hanging="540"/>
        <w:jc w:val="both"/>
        <w:rPr>
          <w:rFonts w:cs="Arial"/>
          <w:bCs/>
        </w:rPr>
      </w:pPr>
      <w:r>
        <w:rPr>
          <w:rFonts w:cs="Arial"/>
          <w:bCs/>
        </w:rPr>
      </w:r>
    </w:p>
    <w:p>
      <w:pPr>
        <w:pStyle w:val="Normal"/>
        <w:jc w:val="both"/>
        <w:rPr/>
      </w:pPr>
      <w:r>
        <w:rPr>
          <w:rFonts w:cs="Arial"/>
          <w:bCs/>
        </w:rPr>
        <w:t xml:space="preserve">Ezért most a felett rendel el szavazást. Alpolgármester úr módosításával teszi fel az előterjesztést, és aki egyetért, kéri a zöld gombot nyomja meg. Tehát a módosítással tette fel szavazásra. </w:t>
      </w:r>
    </w:p>
    <w:p>
      <w:pPr>
        <w:pStyle w:val="Normal"/>
        <w:jc w:val="both"/>
        <w:rPr/>
      </w:pPr>
      <w:r>
        <w:rPr>
          <w:rFonts w:cs="Arial"/>
          <w:bCs/>
        </w:rPr>
        <w:t>Hogy kivételesen mennyire igaza van, azt mutatja, hogy 25 igen szavazattal és 1 tartózkodással fogadták el az előterjesztést,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131/2007. (III. 29.) Kgy. sz. határozat</w:t>
      </w:r>
    </w:p>
    <w:p>
      <w:pPr>
        <w:pStyle w:val="Normal"/>
        <w:jc w:val="both"/>
        <w:rPr>
          <w:b/>
          <w:b/>
          <w:u w:val="single"/>
        </w:rPr>
      </w:pPr>
      <w:r>
        <w:rPr>
          <w:b/>
          <w:u w:val="single"/>
        </w:rPr>
      </w:r>
    </w:p>
    <w:p>
      <w:pPr>
        <w:pStyle w:val="Normal"/>
        <w:jc w:val="both"/>
        <w:rPr/>
      </w:pPr>
      <w:r>
        <w:rPr>
          <w:rFonts w:cs="Arial"/>
          <w:b/>
          <w:bCs/>
        </w:rPr>
        <w:t>1.)</w:t>
      </w:r>
      <w:r>
        <w:rPr>
          <w:rFonts w:cs="Arial"/>
        </w:rPr>
        <w:t xml:space="preserve"> </w:t>
      </w:r>
    </w:p>
    <w:p>
      <w:pPr>
        <w:pStyle w:val="Normal"/>
        <w:jc w:val="both"/>
        <w:rPr>
          <w:rFonts w:cs="Arial"/>
        </w:rPr>
      </w:pPr>
      <w:r>
        <w:rPr>
          <w:rFonts w:cs="Arial"/>
        </w:rPr>
        <w:t>A Közgyűlés 2007. augusztus 31. napi hatállyal felmondja Sé, Sorkikápolna és Salköveskút önkormányzataival az óvodai nevelésre kötött feladat-ellátási megállapodásokat, és az érintett önkormányzatok egyetértő döntése esetén 2007. szeptember 1. napjával jóváhagyja az előterjesztés mellékletét képező  megállapodásokat, és felhatalmazza a polgármestert azok aláírására.</w:t>
      </w:r>
    </w:p>
    <w:p>
      <w:pPr>
        <w:pStyle w:val="Normal"/>
        <w:jc w:val="both"/>
        <w:rPr/>
      </w:pPr>
      <w:r>
        <w:rPr>
          <w:rFonts w:cs="Arial"/>
        </w:rPr>
        <w:t xml:space="preserve">A Közgyűlés kinyilvánítja, hogy a városnak nem áll szándékában a szülőkre terhelni az óvodai nevelés többletköltségeit. </w:t>
      </w:r>
    </w:p>
    <w:p>
      <w:pPr>
        <w:pStyle w:val="Normal"/>
        <w:jc w:val="both"/>
        <w:rPr>
          <w:rFonts w:cs="Arial"/>
          <w:sz w:val="22"/>
        </w:rPr>
      </w:pPr>
      <w:r>
        <w:rPr>
          <w:rFonts w:cs="Arial"/>
          <w:sz w:val="22"/>
        </w:rPr>
      </w:r>
    </w:p>
    <w:p>
      <w:pPr>
        <w:pStyle w:val="Normal"/>
        <w:jc w:val="both"/>
        <w:rPr>
          <w:rFonts w:cs="Arial"/>
          <w:b/>
          <w:b/>
          <w:bCs/>
          <w:color w:val="FF0000"/>
        </w:rPr>
      </w:pPr>
      <w:r>
        <w:rPr>
          <w:rFonts w:cs="Arial"/>
          <w:b/>
          <w:bCs/>
        </w:rPr>
        <w:t>2.)</w:t>
      </w:r>
    </w:p>
    <w:p>
      <w:pPr>
        <w:pStyle w:val="Normal"/>
        <w:jc w:val="both"/>
        <w:rPr>
          <w:rFonts w:cs="Arial"/>
        </w:rPr>
      </w:pPr>
      <w:r>
        <w:rPr>
          <w:rFonts w:cs="Arial"/>
        </w:rPr>
        <w:t xml:space="preserve">A Közgyűlés elhatározza, hogy a 2008/2009. nevelési évtől bevezetésre kerülő óvodai jelentkezés, illetve felvétel feltételeit az októberi ülésén tárgyalja meg. </w:t>
      </w:r>
    </w:p>
    <w:p>
      <w:pPr>
        <w:pStyle w:val="Normal"/>
        <w:jc w:val="both"/>
        <w:rPr>
          <w:rFonts w:cs="Arial"/>
          <w:color w:val="FF6600"/>
        </w:rPr>
      </w:pPr>
      <w:r>
        <w:rPr>
          <w:rFonts w:cs="Arial"/>
          <w:color w:val="FF6600"/>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cs="Arial"/>
          <w:bCs/>
        </w:rPr>
        <w:tab/>
        <w:tab/>
        <w:t>Dr. Czeglédy Csaba alpolgármester</w:t>
      </w:r>
    </w:p>
    <w:p>
      <w:pPr>
        <w:pStyle w:val="Normal"/>
        <w:ind w:left="1410" w:hanging="0"/>
        <w:jc w:val="both"/>
        <w:rPr>
          <w:rFonts w:cs="Arial"/>
          <w:bCs/>
        </w:rPr>
      </w:pPr>
      <w:r>
        <w:rPr>
          <w:rFonts w:cs="Arial"/>
          <w:bCs/>
        </w:rPr>
        <w:t xml:space="preserve">(A végrehajtás előkészítéséért: </w:t>
      </w:r>
    </w:p>
    <w:p>
      <w:pPr>
        <w:pStyle w:val="Normal"/>
        <w:ind w:left="1416" w:hanging="0"/>
        <w:jc w:val="both"/>
        <w:rPr>
          <w:rFonts w:cs="Arial"/>
          <w:b/>
          <w:b/>
        </w:rPr>
      </w:pPr>
      <w:r>
        <w:rPr>
          <w:rFonts w:cs="Arial"/>
          <w:bCs/>
        </w:rPr>
        <w:t>Heckenast Gusztáv, az Oktatási, Ifjúsági és Sport Osztály vezetője)</w:t>
      </w:r>
    </w:p>
    <w:p>
      <w:pPr>
        <w:pStyle w:val="Normal"/>
        <w:ind w:left="1410" w:hanging="0"/>
        <w:jc w:val="both"/>
        <w:rPr>
          <w:rFonts w:cs="Arial"/>
          <w:b/>
          <w:b/>
        </w:rPr>
      </w:pPr>
      <w:r>
        <w:rPr>
          <w:rFonts w:cs="Arial"/>
          <w:b/>
        </w:rPr>
      </w:r>
    </w:p>
    <w:p>
      <w:pPr>
        <w:pStyle w:val="Normal"/>
        <w:ind w:left="1276" w:hanging="1276"/>
        <w:jc w:val="both"/>
        <w:rPr/>
      </w:pPr>
      <w:r>
        <w:rPr>
          <w:rFonts w:cs="Arial"/>
          <w:b/>
          <w:u w:val="single"/>
        </w:rPr>
        <w:t>Határidő:</w:t>
      </w:r>
      <w:r>
        <w:rPr>
          <w:rFonts w:cs="Arial"/>
          <w:b/>
        </w:rPr>
        <w:tab/>
        <w:t xml:space="preserve"> </w:t>
      </w:r>
      <w:r>
        <w:rPr>
          <w:rFonts w:cs="Arial"/>
          <w:bCs/>
        </w:rPr>
        <w:t>1. pont esetében azonnal</w:t>
      </w:r>
    </w:p>
    <w:p>
      <w:pPr>
        <w:pStyle w:val="Normal"/>
        <w:ind w:left="1276" w:hanging="1276"/>
        <w:jc w:val="both"/>
        <w:rPr>
          <w:rFonts w:cs="Arial"/>
          <w:bCs/>
        </w:rPr>
      </w:pPr>
      <w:r>
        <w:rPr>
          <w:rFonts w:cs="Arial"/>
          <w:bCs/>
        </w:rPr>
        <w:tab/>
        <w:t xml:space="preserve"> 2. pont esetében a 2007. októberi Közgyűlés</w:t>
      </w:r>
    </w:p>
    <w:p>
      <w:pPr>
        <w:pStyle w:val="Normal"/>
        <w:ind w:left="1276" w:hanging="1276"/>
        <w:jc w:val="both"/>
        <w:rPr>
          <w:rFonts w:cs="Arial"/>
          <w:bCs/>
        </w:rPr>
      </w:pPr>
      <w:r>
        <w:rPr>
          <w:rFonts w:cs="Arial"/>
          <w:bCs/>
        </w:rPr>
        <w:tab/>
        <w:t xml:space="preserve"> </w:t>
      </w:r>
    </w:p>
    <w:p>
      <w:pPr>
        <w:pStyle w:val="Normal"/>
        <w:ind w:left="540" w:hanging="540"/>
        <w:jc w:val="both"/>
        <w:rPr>
          <w:rFonts w:cs="Arial"/>
          <w:bCs/>
        </w:rPr>
      </w:pPr>
      <w:r>
        <w:rPr>
          <w:rFonts w:cs="Arial"/>
          <w:bCs/>
        </w:rPr>
      </w:r>
    </w:p>
    <w:p>
      <w:pPr>
        <w:pStyle w:val="Normal"/>
        <w:tabs>
          <w:tab w:val="clear" w:pos="709"/>
          <w:tab w:val="left" w:pos="851" w:leader="none"/>
        </w:tabs>
        <w:ind w:left="2268" w:hanging="2268"/>
        <w:jc w:val="both"/>
        <w:rPr/>
      </w:pPr>
      <w:r>
        <w:rPr>
          <w:rFonts w:cs="Arial"/>
          <w:b/>
        </w:rPr>
        <w:t>18./</w:t>
        <w:tab/>
        <w:t>Napirend:</w:t>
        <w:tab/>
        <w:t>Javaslat közoktatási intézmények alapító okiratainak elfogadására és módosítására:</w:t>
      </w:r>
    </w:p>
    <w:p>
      <w:pPr>
        <w:pStyle w:val="Normal"/>
        <w:ind w:left="2700" w:hanging="360"/>
        <w:jc w:val="both"/>
        <w:rPr>
          <w:rFonts w:cs="Arial"/>
          <w:b/>
          <w:b/>
        </w:rPr>
      </w:pPr>
      <w:r>
        <w:rPr>
          <w:rFonts w:cs="Arial"/>
          <w:b/>
        </w:rPr>
        <w:t>a./</w:t>
        <w:tab/>
        <w:t>Oladi Általános Művelődési Központ alapító okiratának elfogadása</w:t>
      </w:r>
    </w:p>
    <w:p>
      <w:pPr>
        <w:pStyle w:val="Normal"/>
        <w:ind w:left="2700" w:hanging="360"/>
        <w:jc w:val="both"/>
        <w:rPr>
          <w:rFonts w:cs="Arial"/>
          <w:b/>
          <w:b/>
        </w:rPr>
      </w:pPr>
      <w:r>
        <w:rPr>
          <w:rFonts w:cs="Arial"/>
          <w:b/>
        </w:rPr>
        <w:t>b./</w:t>
        <w:tab/>
        <w:t>Intézmények alapító okiratainak jogszabályi kötele-zettségekből fakadó módosítása</w:t>
      </w:r>
    </w:p>
    <w:p>
      <w:pPr>
        <w:pStyle w:val="TextBodyIndent"/>
        <w:tabs>
          <w:tab w:val="clear" w:pos="851"/>
        </w:tabs>
        <w:ind w:left="2700" w:hanging="0"/>
        <w:rPr/>
      </w:pP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ab/>
        <w:tab/>
        <w:tab/>
        <w:t>Dr. Czeglédy Csaba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z a.) pont tekintetében rendelne el szavazás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Rettegi Attila városi képviselő:</w:t>
      </w:r>
      <w:r>
        <w:rPr>
          <w:rFonts w:cs="Arial"/>
          <w:bCs/>
        </w:rPr>
        <w:t xml:space="preserve"> Először is szeretné mondani, hogy a rend kedvéért nem vesz részt a szavazásban, bár nem személyét érinti, de úgy tisztább a dolog, az intézményt érinti. Az alapító okirattal kapcsolatban egyetlen egy problémája van. Nem tudja, hogy a frakció hogyan szavaz, de tartózkodna, ugyanis az intézményvezetők kérték azt, hogy az ÁMK tagintézmények névhasználatánál a megkülönböztető megnevezést használhassák. Például Oladi Általános Művelődési Központ az új intézmény neve. Az általános iskola mondhatja azt, hogy Oladi Általános Művelődési Központ Simon István Utcai Általános Iskolája, mint ahogy eddig, vagy Oladi ÁMK Teleki Blanka Szakképző Iskolája, vagy Oladi ÁMK Savaria Ifjúsági Centrum, ahogy azt a művelődési központ kívánta. Ez az egyik kudarcélménye a sok között a néhány hónapos bizottsági elnöki pályafutása alatt, hogy ezt az elképzelését, javaslatát már az osztály elvetette, a bizottság érdemben nem tudta megvitatni. Most azzal foglalatoskodott 5 percig, hogy az interneten 5 olyan ÁMK nevet talált, ahol van erre példa. Például tagintézményt így hívnak: ÁMK József Attila Általános Iskola, ÁMK Gönczi Pál Általános Iskola, Általános Művelődési Központ Egressy Béni Általános Alapfokú Művészeti Iskolája. ÁMK Mikszáth Kálmán Általános Iskola Mátramindszent. Ha másoknak lehet, nem érti, nekik miért nem. Jogszabályra hivatkoztak az osztály munkatársai, de a jogszabályt is elolvasta, abban sem látja azt, hogy ez alapján nem lehetne. A maga részéről a nem tetszését szeretné jelezni. Ebben nem polgármester úr a hibás, ezt tud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 ragadtassa el magát képviselőtársa, mert valami csak lehet benne. Alpolgármester úr jelezte, hogy ez a probléma nem probléma, de mondja ő mag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Sok esetben ért egyet Rettegi Attilával, most is. Megmondta többször is az osztály munkatársainak, meg akivel lehetett ebben egyeztetni, hogy miért ne használhatnák ezeket a fantázia neveket az intézmények. Úgy gondolja, hogy bátran dönthet… azért fantázia név, mert nem ez a jogi intézménynek a neve, hanem a fantázia név, amit a működése során használ. Úgy gondolja, hogy a Közgyűlés bátran dönthet arról, hogy az intézmények használhatják ezeket a neveket, mert ha az Oladi Művelődési Központ részévé válik az ÁMK-nak, nem tudja, milyen vadidegen nevet kellene, hogy használjon. Nehéz lesz fiatalokat odacsábítani az intézménybe. Ennek nem lehet akadálya. Akár már a bélyegzőn, levélpapíron, plakátokon ezeket a neveket használják. Tudja, hogy a minisztériumi emberek nem akartak hallani erről a dologról, és nem az osztály szívta ki a kis ujjából, hogy nem lehet ezeket használni, de nem a minisztérium lakik Szombathelyen, hanem a szombathelyiek, használják nyugodtan ezeket a neveket. Ez az álláspont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Miután képviselőtársa könnyekig meghatotta, hogy ebben kivételesen nem az ő felelősségét állapította meg, maga is támogatja ezt az ötletet. Ilyen gyorsan teljesüljön valamennyi kívánsága.</w:t>
      </w:r>
    </w:p>
    <w:p>
      <w:pPr>
        <w:pStyle w:val="Normal"/>
        <w:ind w:left="540" w:hanging="540"/>
        <w:jc w:val="both"/>
        <w:rPr>
          <w:rFonts w:cs="Arial"/>
          <w:bCs/>
        </w:rPr>
      </w:pPr>
      <w:r>
        <w:rPr>
          <w:rFonts w:cs="Arial"/>
          <w:bCs/>
        </w:rPr>
      </w:r>
    </w:p>
    <w:p>
      <w:pPr>
        <w:pStyle w:val="Normal"/>
        <w:ind w:left="540" w:hanging="540"/>
        <w:jc w:val="both"/>
        <w:rPr/>
      </w:pPr>
      <w:r>
        <w:rPr>
          <w:rFonts w:cs="Arial"/>
          <w:b/>
          <w:u w:val="single"/>
        </w:rPr>
        <w:t>Varga Tamás, a Sport és Ifjúsági Bizottság elnöke:</w:t>
      </w:r>
      <w:r>
        <w:rPr>
          <w:rFonts w:cs="Arial"/>
          <w:bCs/>
        </w:rPr>
        <w:t xml:space="preserve"> Az a.) pontban olvashatják az Oladi ÁMK alapító okirat tervezetét, amelyben szerepel az általános iskolai részre vonatkozóan az Eötvös József Általános Iskola esetleges átvételével az alsó tagozatos osztályokhoz kapcsolódó sajátosságok, nem sorolja fel, hogy pontosan mely területeket érinti az anyag. Ennek a pontnak a mellékleteként szerepel a határozati javaslatban ugyanez a felsorolás kis létszámú osztály működtetése az Eötvös Iskolából átkerült tanulók számára, iskolaotthonos oktatási forma ugyanerre vonatkozóan, illetve testnevelés, úszás irányultsággal. Amíg az Eötvös Iskola sorsáról nem szavaznak, addig okafogyott ezt a rendelkezést megtenni. Tehát az Oktatási Bizottsággal teljesen egyetértve javasolja, hogy az általános iskola nevelési-oktatási tevékenységének sajátosságai részben törölni kell az általa előbb felsoroltakat. Csak akkor térjenek erre vissza, amennyiben az Eötvös Iskola sorsa rendeződö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Most zárja le a vitát. Ezzel a két módosítással, tehát azzal, hogy hozzájárulnak ezeknek a neveknek a használatához az egyes tagintézményekben…</w:t>
      </w:r>
    </w:p>
    <w:p>
      <w:pPr>
        <w:pStyle w:val="Normal"/>
        <w:jc w:val="both"/>
        <w:rPr>
          <w:rFonts w:cs="Arial"/>
          <w:bCs/>
        </w:rPr>
      </w:pPr>
      <w:r>
        <w:rPr>
          <w:rFonts w:cs="Arial"/>
          <w:bCs/>
        </w:rPr>
      </w:r>
    </w:p>
    <w:p>
      <w:pPr>
        <w:pStyle w:val="Normal"/>
        <w:jc w:val="both"/>
        <w:rPr>
          <w:rFonts w:cs="Arial"/>
          <w:bCs/>
          <w:i/>
          <w:i/>
          <w:iCs/>
        </w:rPr>
      </w:pPr>
      <w:r>
        <w:rPr>
          <w:rFonts w:cs="Arial"/>
          <w:bCs/>
          <w:i/>
          <w:iCs/>
        </w:rPr>
        <w:t>mikrofon nélkül többen beszélnek</w:t>
      </w:r>
    </w:p>
    <w:p>
      <w:pPr>
        <w:pStyle w:val="Normal"/>
        <w:jc w:val="both"/>
        <w:rPr>
          <w:rFonts w:cs="Arial"/>
          <w:bCs/>
          <w:i/>
          <w:i/>
          <w:iCs/>
        </w:rPr>
      </w:pPr>
      <w:r>
        <w:rPr>
          <w:rFonts w:cs="Arial"/>
          <w:bCs/>
          <w:i/>
          <w:iCs/>
        </w:rPr>
      </w:r>
    </w:p>
    <w:p>
      <w:pPr>
        <w:pStyle w:val="Normal"/>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 menjenek bele, mert akkor hozzá… Elmondta pontosan javaslatát a képviselőtársuk, és elnök úr módosító javaslatával együtt teszi fel szavazásra. Aki ezzel a két módosítással fogadja el, kéri, a zöld gombot nyomja meg. Ez az a.) b.) együttes szavazása. Miután a két módosítás két részét érintette az előterjesztésnek, mind a kettőről szavaztak tulajdonképpen. Az a-ról és a b-ről is.</w:t>
      </w:r>
    </w:p>
    <w:p>
      <w:pPr>
        <w:pStyle w:val="Normal"/>
        <w:jc w:val="both"/>
        <w:rPr/>
      </w:pPr>
      <w:r>
        <w:rPr>
          <w:rFonts w:cs="Arial"/>
          <w:bCs/>
        </w:rPr>
        <w:t>27 képviselő vett részt a szavazásban. 27 igen szavazattal a Közgyűlés az előterjesztés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32/2007. (III. 29.) Kgy. sz. határozat</w:t>
      </w:r>
    </w:p>
    <w:p>
      <w:pPr>
        <w:pStyle w:val="Normal"/>
        <w:jc w:val="both"/>
        <w:rPr>
          <w:rFonts w:cs="Arial"/>
          <w:b/>
          <w:b/>
          <w:szCs w:val="22"/>
          <w:u w:val="single"/>
        </w:rPr>
      </w:pPr>
      <w:r>
        <w:rPr>
          <w:rFonts w:cs="Arial"/>
          <w:b/>
          <w:szCs w:val="22"/>
          <w:u w:val="single"/>
        </w:rPr>
      </w:r>
    </w:p>
    <w:p>
      <w:pPr>
        <w:pStyle w:val="Normal"/>
        <w:rPr>
          <w:rFonts w:cs="Arial"/>
          <w:b/>
          <w:b/>
          <w:bCs/>
        </w:rPr>
      </w:pPr>
      <w:r>
        <w:rPr>
          <w:rFonts w:cs="Arial"/>
          <w:b/>
          <w:bCs/>
        </w:rPr>
        <w:t xml:space="preserve">I. </w:t>
      </w:r>
    </w:p>
    <w:p>
      <w:pPr>
        <w:pStyle w:val="Normal"/>
        <w:jc w:val="both"/>
        <w:rPr>
          <w:rFonts w:cs="Arial"/>
        </w:rPr>
      </w:pPr>
      <w:r>
        <w:rPr>
          <w:rFonts w:cs="Arial"/>
        </w:rPr>
        <w:t>A Közgyűlés a Simon István utcai Általános Iskola, a Teleki Blanka Szakképző Iskola, valamint az Oladi Művelődési Központ jogutódjaként 2007. augusztus 1. napjával létrejövő Oladi Általános Művelődési Központ alapító okiratát az alábbi módosításokkal hagyja jóvá:</w:t>
      </w:r>
    </w:p>
    <w:p>
      <w:pPr>
        <w:pStyle w:val="Normal"/>
        <w:jc w:val="both"/>
        <w:rPr>
          <w:rFonts w:cs="Arial"/>
        </w:rPr>
      </w:pPr>
      <w:r>
        <w:rPr>
          <w:rFonts w:cs="Arial"/>
        </w:rPr>
      </w:r>
    </w:p>
    <w:p>
      <w:pPr>
        <w:pStyle w:val="Normal"/>
        <w:ind w:left="360" w:hanging="360"/>
        <w:jc w:val="both"/>
        <w:rPr>
          <w:rFonts w:cs="Arial"/>
        </w:rPr>
      </w:pPr>
      <w:r>
        <w:rPr>
          <w:rFonts w:cs="Arial"/>
        </w:rPr>
        <w:t>a./</w:t>
        <w:tab/>
        <w:t>Az Alapító Okirat 1. pontjában meghatározott intézményegységek elnevezése az alábbiak szerint módosul:</w:t>
      </w:r>
    </w:p>
    <w:p>
      <w:pPr>
        <w:pStyle w:val="Normal"/>
        <w:numPr>
          <w:ilvl w:val="0"/>
          <w:numId w:val="11"/>
        </w:numPr>
        <w:jc w:val="both"/>
        <w:rPr/>
      </w:pPr>
      <w:r>
        <w:rPr>
          <w:rFonts w:cs="Arial"/>
        </w:rPr>
        <w:t>Oladi Általános Művelődési Központ Teleki Blanka Szakképző Iskolája</w:t>
      </w:r>
    </w:p>
    <w:p>
      <w:pPr>
        <w:pStyle w:val="Normal"/>
        <w:numPr>
          <w:ilvl w:val="0"/>
          <w:numId w:val="11"/>
        </w:numPr>
        <w:jc w:val="both"/>
        <w:rPr>
          <w:rFonts w:cs="Arial"/>
        </w:rPr>
      </w:pPr>
      <w:r>
        <w:rPr>
          <w:rFonts w:cs="Arial"/>
        </w:rPr>
        <w:t>Oladi Általános Művelődési Központ – Művelődési Háza és Könyvtára – Savaria Ifjúsági Centrum</w:t>
      </w:r>
    </w:p>
    <w:p>
      <w:pPr>
        <w:pStyle w:val="Normal"/>
        <w:numPr>
          <w:ilvl w:val="0"/>
          <w:numId w:val="11"/>
        </w:numPr>
        <w:jc w:val="both"/>
        <w:rPr>
          <w:rFonts w:cs="Arial"/>
        </w:rPr>
      </w:pPr>
      <w:r>
        <w:rPr>
          <w:rFonts w:cs="Arial"/>
        </w:rPr>
        <w:t>Oladi Általános Művelődési Központ Simon István utcai Általános Iskolája</w:t>
      </w:r>
    </w:p>
    <w:p>
      <w:pPr>
        <w:pStyle w:val="Normal"/>
        <w:jc w:val="both"/>
        <w:rPr>
          <w:rFonts w:cs="Arial"/>
        </w:rPr>
      </w:pPr>
      <w:r>
        <w:rPr>
          <w:rFonts w:cs="Arial"/>
        </w:rPr>
      </w:r>
    </w:p>
    <w:p>
      <w:pPr>
        <w:pStyle w:val="Normal"/>
        <w:ind w:left="360" w:hanging="360"/>
        <w:jc w:val="both"/>
        <w:rPr/>
      </w:pPr>
      <w:r>
        <w:rPr>
          <w:rFonts w:cs="Arial"/>
        </w:rPr>
        <w:t>b./</w:t>
        <w:tab/>
        <w:t>Az Alapító Okirat 11.1. pontjában meghatározott általános iskola nevelési-oktatási tevékenységének sajátosságai az alábbiak szerint módosulnak:</w:t>
      </w:r>
    </w:p>
    <w:p>
      <w:pPr>
        <w:pStyle w:val="Normal"/>
        <w:numPr>
          <w:ilvl w:val="0"/>
          <w:numId w:val="8"/>
        </w:numPr>
        <w:jc w:val="both"/>
        <w:rPr>
          <w:rFonts w:cs="Arial"/>
        </w:rPr>
      </w:pPr>
      <w:r>
        <w:rPr>
          <w:rFonts w:cs="Arial"/>
        </w:rPr>
        <w:t>emelt szintű angol nyelv oktatás az 5-8. évfolyamokon, évfolyamonként 1-1 osztályban</w:t>
      </w:r>
    </w:p>
    <w:p>
      <w:pPr>
        <w:pStyle w:val="Normal"/>
        <w:numPr>
          <w:ilvl w:val="0"/>
          <w:numId w:val="8"/>
        </w:numPr>
        <w:jc w:val="both"/>
        <w:rPr/>
      </w:pPr>
      <w:r>
        <w:rPr>
          <w:rFonts w:cs="Arial"/>
        </w:rPr>
        <w:t>(gör)korcsolya oktatás a testnevelés tantárgy keretei között az 1-4. évfolyamokon, évfolyamonként 1-1 osztályban</w:t>
      </w:r>
    </w:p>
    <w:p>
      <w:pPr>
        <w:pStyle w:val="Normal"/>
        <w:ind w:left="360" w:hanging="0"/>
        <w:jc w:val="both"/>
        <w:rPr>
          <w:rFonts w:cs="Arial"/>
        </w:rPr>
      </w:pPr>
      <w:r>
        <w:rPr>
          <w:rFonts w:cs="Arial"/>
        </w:rPr>
      </w:r>
    </w:p>
    <w:p>
      <w:pPr>
        <w:pStyle w:val="Normal"/>
        <w:jc w:val="both"/>
        <w:rPr>
          <w:rFonts w:cs="Arial"/>
        </w:rPr>
      </w:pPr>
      <w:r>
        <w:rPr>
          <w:rFonts w:cs="Arial"/>
        </w:rPr>
        <w:t>Felhatalmazza a polgármestert, hogy az alapító okiratot aláírja.</w:t>
      </w:r>
    </w:p>
    <w:p>
      <w:pPr>
        <w:pStyle w:val="Normal"/>
        <w:rPr>
          <w:rFonts w:cs="Arial"/>
          <w:b/>
          <w:b/>
          <w:bCs/>
        </w:rPr>
      </w:pPr>
      <w:r>
        <w:rPr>
          <w:rFonts w:cs="Arial"/>
          <w:b/>
          <w:bCs/>
        </w:rPr>
      </w:r>
    </w:p>
    <w:p>
      <w:pPr>
        <w:pStyle w:val="Normal"/>
        <w:rPr>
          <w:rFonts w:cs="Arial"/>
          <w:b/>
          <w:b/>
          <w:bCs/>
        </w:rPr>
      </w:pPr>
      <w:r>
        <w:rPr>
          <w:rFonts w:cs="Arial"/>
          <w:b/>
          <w:bCs/>
        </w:rPr>
        <w:t xml:space="preserve">II. </w:t>
      </w:r>
    </w:p>
    <w:p>
      <w:pPr>
        <w:pStyle w:val="Normal"/>
        <w:jc w:val="both"/>
        <w:rPr/>
      </w:pPr>
      <w:r>
        <w:rPr>
          <w:rFonts w:cs="Arial"/>
        </w:rPr>
        <w:t>A Közgyűlés a költségvetési intézmények szakfeladati rendjének változására tekintettel 2007. január 1. napjával visszamenőleges hatállyal az alábbiak szerint módosítja a nevelési- oktatási intézmények alapító okiratát:</w:t>
      </w:r>
    </w:p>
    <w:p>
      <w:pPr>
        <w:pStyle w:val="Normal"/>
        <w:ind w:left="360" w:hanging="0"/>
        <w:jc w:val="both"/>
        <w:rPr>
          <w:rFonts w:cs="Arial"/>
        </w:rPr>
      </w:pPr>
      <w:r>
        <w:rPr>
          <w:rFonts w:cs="Arial"/>
        </w:rPr>
      </w:r>
    </w:p>
    <w:p>
      <w:pPr>
        <w:pStyle w:val="Normal"/>
        <w:numPr>
          <w:ilvl w:val="2"/>
          <w:numId w:val="13"/>
        </w:numPr>
        <w:tabs>
          <w:tab w:val="clear" w:pos="709"/>
          <w:tab w:val="left" w:pos="540" w:leader="none"/>
        </w:tabs>
        <w:ind w:left="540" w:hanging="540"/>
        <w:jc w:val="both"/>
        <w:rPr>
          <w:rFonts w:cs="Arial"/>
        </w:rPr>
      </w:pPr>
      <w:r>
        <w:rPr>
          <w:rFonts w:cs="Arial"/>
        </w:rPr>
        <w:t xml:space="preserve">Valamennyi általa fenntartott nevelési- oktatási intézmény </w:t>
      </w:r>
      <w:r>
        <w:rPr>
          <w:rFonts w:cs="Arial"/>
          <w:b/>
          <w:bCs/>
        </w:rPr>
        <w:t>alapító okiratának</w:t>
      </w:r>
      <w:r>
        <w:rPr>
          <w:rFonts w:cs="Arial"/>
        </w:rPr>
        <w:t xml:space="preserve"> </w:t>
      </w:r>
      <w:r>
        <w:rPr>
          <w:rFonts w:cs="Arial"/>
          <w:b/>
          <w:bCs/>
        </w:rPr>
        <w:t>11.1. pontjából</w:t>
      </w:r>
      <w:r>
        <w:rPr>
          <w:rFonts w:cs="Arial"/>
        </w:rPr>
        <w:t xml:space="preserve"> (kötelező állami feladatként ellátandó alaptevékenysége) </w:t>
      </w:r>
      <w:r>
        <w:rPr>
          <w:rFonts w:cs="Arial"/>
          <w:b/>
          <w:bCs/>
        </w:rPr>
        <w:t>törli</w:t>
      </w:r>
    </w:p>
    <w:p>
      <w:pPr>
        <w:pStyle w:val="Normal"/>
        <w:tabs>
          <w:tab w:val="clear" w:pos="709"/>
          <w:tab w:val="left" w:pos="540" w:leader="none"/>
        </w:tabs>
        <w:ind w:left="540" w:firstLine="49"/>
        <w:jc w:val="both"/>
        <w:rPr/>
      </w:pPr>
      <w:r>
        <w:rPr>
          <w:rFonts w:cs="Arial"/>
          <w:b/>
          <w:bCs/>
        </w:rPr>
        <w:t>a 75176-8 intézményi vagyon működtetése elnevezésű szakfeladatot</w:t>
      </w:r>
      <w:r>
        <w:rPr>
          <w:rFonts w:cs="Arial"/>
        </w:rPr>
        <w:t>.</w:t>
      </w:r>
    </w:p>
    <w:p>
      <w:pPr>
        <w:pStyle w:val="Normal"/>
        <w:tabs>
          <w:tab w:val="clear" w:pos="709"/>
          <w:tab w:val="left" w:pos="540" w:leader="none"/>
        </w:tabs>
        <w:ind w:left="540" w:hanging="0"/>
        <w:jc w:val="both"/>
        <w:rPr>
          <w:rFonts w:cs="Arial"/>
        </w:rPr>
      </w:pPr>
      <w:r>
        <w:rPr>
          <w:rFonts w:cs="Arial"/>
        </w:rPr>
      </w:r>
    </w:p>
    <w:p>
      <w:pPr>
        <w:pStyle w:val="Normal"/>
        <w:numPr>
          <w:ilvl w:val="2"/>
          <w:numId w:val="13"/>
        </w:numPr>
        <w:tabs>
          <w:tab w:val="clear" w:pos="709"/>
          <w:tab w:val="left" w:pos="540" w:leader="none"/>
        </w:tabs>
        <w:ind w:left="540" w:hanging="491"/>
        <w:jc w:val="both"/>
        <w:rPr>
          <w:rFonts w:cs="Arial"/>
        </w:rPr>
      </w:pPr>
      <w:r>
        <w:rPr>
          <w:rFonts w:cs="Arial"/>
        </w:rPr>
        <w:t xml:space="preserve">Az alábbi intézmények:  </w:t>
      </w:r>
    </w:p>
    <w:p>
      <w:pPr>
        <w:pStyle w:val="Normal"/>
        <w:numPr>
          <w:ilvl w:val="1"/>
          <w:numId w:val="13"/>
        </w:numPr>
        <w:jc w:val="both"/>
        <w:rPr>
          <w:rFonts w:cs="Arial"/>
        </w:rPr>
      </w:pPr>
      <w:r>
        <w:rPr>
          <w:rFonts w:cs="Arial"/>
        </w:rPr>
        <w:t>Puskás Tivadar Fém- és Villamosipari Szakképző Iskola</w:t>
      </w:r>
    </w:p>
    <w:p>
      <w:pPr>
        <w:pStyle w:val="Normal"/>
        <w:numPr>
          <w:ilvl w:val="1"/>
          <w:numId w:val="13"/>
        </w:numPr>
        <w:jc w:val="both"/>
        <w:rPr>
          <w:rFonts w:cs="Arial"/>
          <w:bCs/>
        </w:rPr>
      </w:pPr>
      <w:r>
        <w:rPr>
          <w:rFonts w:cs="Arial"/>
          <w:bCs/>
        </w:rPr>
        <w:t>Savaria Közlekedési Szakképző Iskola és Kollégium</w:t>
      </w:r>
    </w:p>
    <w:p>
      <w:pPr>
        <w:pStyle w:val="Normal"/>
        <w:numPr>
          <w:ilvl w:val="1"/>
          <w:numId w:val="13"/>
        </w:numPr>
        <w:jc w:val="both"/>
        <w:rPr>
          <w:rFonts w:cs="Arial"/>
          <w:bCs/>
        </w:rPr>
      </w:pPr>
      <w:r>
        <w:rPr>
          <w:rFonts w:cs="Arial"/>
          <w:bCs/>
        </w:rPr>
        <w:t>Élelmiszeripari és Földmérési Szakképző Iskola és Kollégium</w:t>
      </w:r>
    </w:p>
    <w:p>
      <w:pPr>
        <w:pStyle w:val="Normal"/>
        <w:numPr>
          <w:ilvl w:val="1"/>
          <w:numId w:val="13"/>
        </w:numPr>
        <w:jc w:val="both"/>
        <w:rPr>
          <w:rFonts w:cs="Arial"/>
          <w:bCs/>
        </w:rPr>
      </w:pPr>
      <w:r>
        <w:rPr>
          <w:rFonts w:cs="Arial"/>
          <w:bCs/>
        </w:rPr>
        <w:t>Kereskedelmi és Vendéglátói Szakképző Iskola és Kollégium</w:t>
      </w:r>
    </w:p>
    <w:p>
      <w:pPr>
        <w:pStyle w:val="Normal"/>
        <w:numPr>
          <w:ilvl w:val="1"/>
          <w:numId w:val="13"/>
        </w:numPr>
        <w:jc w:val="both"/>
        <w:rPr>
          <w:rFonts w:cs="Arial"/>
          <w:bCs/>
        </w:rPr>
      </w:pPr>
      <w:r>
        <w:rPr>
          <w:rFonts w:cs="Arial"/>
          <w:bCs/>
        </w:rPr>
        <w:t>Herman Ottó Kertészeti, Környezetvédelmi, Vadgazdálkodási Szakképző Iskola és Kollégium</w:t>
        <w:tab/>
      </w:r>
    </w:p>
    <w:p>
      <w:pPr>
        <w:pStyle w:val="Normal"/>
        <w:numPr>
          <w:ilvl w:val="1"/>
          <w:numId w:val="13"/>
        </w:numPr>
        <w:jc w:val="both"/>
        <w:rPr>
          <w:rFonts w:cs="Arial"/>
          <w:bCs/>
        </w:rPr>
      </w:pPr>
      <w:r>
        <w:rPr>
          <w:rFonts w:cs="Arial"/>
          <w:bCs/>
        </w:rPr>
        <w:t>Teleki Blanka Szakképző Iskola és Kollégium</w:t>
      </w:r>
    </w:p>
    <w:p>
      <w:pPr>
        <w:pStyle w:val="Normal"/>
        <w:numPr>
          <w:ilvl w:val="1"/>
          <w:numId w:val="13"/>
        </w:numPr>
        <w:jc w:val="both"/>
        <w:rPr>
          <w:rFonts w:cs="Arial"/>
          <w:bCs/>
        </w:rPr>
      </w:pPr>
      <w:r>
        <w:rPr>
          <w:rFonts w:cs="Arial"/>
          <w:bCs/>
        </w:rPr>
        <w:t>Szilágyi Erzsébet Középiskolai Leánykollégium</w:t>
      </w:r>
    </w:p>
    <w:p>
      <w:pPr>
        <w:pStyle w:val="Normal"/>
        <w:numPr>
          <w:ilvl w:val="1"/>
          <w:numId w:val="13"/>
        </w:numPr>
        <w:jc w:val="both"/>
        <w:rPr>
          <w:rFonts w:cs="Arial"/>
          <w:bCs/>
        </w:rPr>
      </w:pPr>
      <w:r>
        <w:rPr>
          <w:rFonts w:cs="Arial"/>
          <w:bCs/>
        </w:rPr>
        <w:t>Péterfy  Sándor Középiskolai Kollégium</w:t>
      </w:r>
    </w:p>
    <w:p>
      <w:pPr>
        <w:pStyle w:val="Normal"/>
        <w:ind w:left="900" w:hanging="0"/>
        <w:jc w:val="both"/>
        <w:rPr>
          <w:rFonts w:cs="Arial"/>
          <w:bCs/>
        </w:rPr>
      </w:pPr>
      <w:r>
        <w:rPr>
          <w:rFonts w:cs="Arial"/>
          <w:bCs/>
        </w:rPr>
      </w:r>
    </w:p>
    <w:p>
      <w:pPr>
        <w:pStyle w:val="Normal"/>
        <w:ind w:left="540" w:hanging="0"/>
        <w:jc w:val="both"/>
        <w:rPr>
          <w:rFonts w:cs="Arial"/>
        </w:rPr>
      </w:pPr>
      <w:r>
        <w:rPr>
          <w:rFonts w:cs="Arial"/>
          <w:b/>
          <w:bCs/>
        </w:rPr>
        <w:t>alapító okiratának 11.1. pontjából</w:t>
      </w:r>
      <w:r>
        <w:rPr>
          <w:rFonts w:cs="Arial"/>
        </w:rPr>
        <w:t xml:space="preserve"> (kötelező állami feladatként ellátandó alaptevékenysége) </w:t>
      </w:r>
      <w:r>
        <w:rPr>
          <w:rFonts w:cs="Arial"/>
          <w:b/>
          <w:bCs/>
        </w:rPr>
        <w:t>törli</w:t>
      </w:r>
    </w:p>
    <w:p>
      <w:pPr>
        <w:pStyle w:val="Normal"/>
        <w:ind w:left="540" w:hanging="0"/>
        <w:jc w:val="both"/>
        <w:rPr>
          <w:rFonts w:cs="Arial"/>
          <w:b/>
          <w:b/>
          <w:bCs/>
        </w:rPr>
      </w:pPr>
      <w:r>
        <w:rPr>
          <w:rFonts w:cs="Arial"/>
          <w:b/>
          <w:bCs/>
        </w:rPr>
        <w:t xml:space="preserve">a 80512-4 nappali rendszerű iskolai oktatásban résztvevő gyermekek, tanulók kollégiumi, externátusi nevelése, oktatása </w:t>
        <w:tab/>
      </w:r>
    </w:p>
    <w:p>
      <w:pPr>
        <w:pStyle w:val="Normal"/>
        <w:ind w:left="540" w:firstLine="900"/>
        <w:jc w:val="both"/>
        <w:rPr/>
      </w:pPr>
      <w:r>
        <w:rPr>
          <w:rFonts w:cs="Arial"/>
          <w:b/>
          <w:bCs/>
        </w:rPr>
        <w:t>elnevezésű szakfeladatot</w:t>
      </w:r>
      <w:r>
        <w:rPr>
          <w:rFonts w:cs="Arial"/>
        </w:rPr>
        <w:t>.</w:t>
      </w:r>
    </w:p>
    <w:p>
      <w:pPr>
        <w:pStyle w:val="Normal"/>
        <w:tabs>
          <w:tab w:val="clear" w:pos="709"/>
          <w:tab w:val="left" w:pos="5220" w:leader="none"/>
        </w:tabs>
        <w:ind w:left="360" w:hanging="0"/>
        <w:jc w:val="both"/>
        <w:rPr>
          <w:rFonts w:cs="Arial"/>
        </w:rPr>
      </w:pPr>
      <w:r>
        <w:rPr>
          <w:rFonts w:cs="Arial"/>
        </w:rPr>
      </w:r>
    </w:p>
    <w:p>
      <w:pPr>
        <w:pStyle w:val="Normal"/>
        <w:numPr>
          <w:ilvl w:val="0"/>
          <w:numId w:val="35"/>
        </w:numPr>
        <w:tabs>
          <w:tab w:val="clear" w:pos="709"/>
          <w:tab w:val="left" w:pos="540" w:leader="none"/>
          <w:tab w:val="left" w:pos="5220" w:leader="none"/>
        </w:tabs>
        <w:ind w:left="540" w:hanging="540"/>
        <w:jc w:val="both"/>
        <w:rPr>
          <w:rFonts w:cs="Arial"/>
        </w:rPr>
      </w:pPr>
      <w:r>
        <w:rPr>
          <w:rFonts w:cs="Arial"/>
        </w:rPr>
        <w:t xml:space="preserve">Az alábbi intézmények:  </w:t>
      </w:r>
    </w:p>
    <w:p>
      <w:pPr>
        <w:pStyle w:val="Normal"/>
        <w:numPr>
          <w:ilvl w:val="0"/>
          <w:numId w:val="34"/>
        </w:numPr>
        <w:tabs>
          <w:tab w:val="clear" w:pos="709"/>
          <w:tab w:val="left" w:pos="1418" w:leader="none"/>
          <w:tab w:val="left" w:pos="2136" w:leader="none"/>
        </w:tabs>
        <w:ind w:left="1418" w:hanging="338"/>
        <w:jc w:val="both"/>
        <w:rPr/>
      </w:pPr>
      <w:r>
        <w:rPr>
          <w:rFonts w:cs="Arial"/>
        </w:rPr>
        <w:t>Puskás</w:t>
      </w:r>
      <w:r>
        <w:rPr>
          <w:rFonts w:cs="Arial"/>
          <w:bCs/>
        </w:rPr>
        <w:t xml:space="preserve"> Tivadar Fém- és Villamosipari Szakképző Iskola és Kollégium</w:t>
      </w:r>
    </w:p>
    <w:p>
      <w:pPr>
        <w:pStyle w:val="Normal"/>
        <w:numPr>
          <w:ilvl w:val="0"/>
          <w:numId w:val="34"/>
        </w:numPr>
        <w:tabs>
          <w:tab w:val="clear" w:pos="709"/>
          <w:tab w:val="left" w:pos="1418" w:leader="none"/>
          <w:tab w:val="left" w:pos="2136" w:leader="none"/>
        </w:tabs>
        <w:ind w:left="1418" w:hanging="338"/>
        <w:jc w:val="both"/>
        <w:rPr>
          <w:rFonts w:cs="Arial"/>
          <w:bCs/>
        </w:rPr>
      </w:pPr>
      <w:r>
        <w:rPr>
          <w:rFonts w:cs="Arial"/>
          <w:bCs/>
        </w:rPr>
        <w:t>Savaria Közlekedési Szakképző Iskola és Kollégium</w:t>
      </w:r>
    </w:p>
    <w:p>
      <w:pPr>
        <w:pStyle w:val="Normal"/>
        <w:numPr>
          <w:ilvl w:val="0"/>
          <w:numId w:val="5"/>
        </w:numPr>
        <w:tabs>
          <w:tab w:val="clear" w:pos="709"/>
          <w:tab w:val="left" w:pos="1440" w:leader="none"/>
        </w:tabs>
        <w:ind w:left="1440" w:hanging="360"/>
        <w:jc w:val="both"/>
        <w:rPr>
          <w:rFonts w:cs="Arial"/>
          <w:bCs/>
        </w:rPr>
      </w:pPr>
      <w:r>
        <w:rPr>
          <w:rFonts w:cs="Arial"/>
          <w:bCs/>
        </w:rPr>
        <w:t>Gépipari és Informatikai Műszaki Szakközépiskola</w:t>
      </w:r>
    </w:p>
    <w:p>
      <w:pPr>
        <w:pStyle w:val="Normal"/>
        <w:numPr>
          <w:ilvl w:val="0"/>
          <w:numId w:val="36"/>
        </w:numPr>
        <w:tabs>
          <w:tab w:val="clear" w:pos="709"/>
          <w:tab w:val="left" w:pos="1440" w:leader="none"/>
          <w:tab w:val="left" w:pos="5220" w:leader="none"/>
        </w:tabs>
        <w:ind w:left="1440" w:hanging="360"/>
        <w:jc w:val="both"/>
        <w:rPr>
          <w:rFonts w:cs="Arial"/>
          <w:bCs/>
        </w:rPr>
      </w:pPr>
      <w:r>
        <w:rPr>
          <w:rFonts w:cs="Arial"/>
          <w:bCs/>
        </w:rPr>
        <w:t>Élelmiszeripari és Földmérési Szakképző Iskola és Kollégium</w:t>
      </w:r>
      <w:r>
        <w:rPr>
          <w:rFonts w:cs="Arial"/>
          <w:bCs/>
          <w:szCs w:val="32"/>
        </w:rPr>
        <w:t xml:space="preserve"> </w:t>
      </w:r>
    </w:p>
    <w:p>
      <w:pPr>
        <w:pStyle w:val="Normal"/>
        <w:numPr>
          <w:ilvl w:val="0"/>
          <w:numId w:val="36"/>
        </w:numPr>
        <w:tabs>
          <w:tab w:val="clear" w:pos="709"/>
          <w:tab w:val="left" w:pos="1440" w:leader="none"/>
          <w:tab w:val="left" w:pos="5220" w:leader="none"/>
        </w:tabs>
        <w:ind w:left="1440" w:hanging="360"/>
        <w:jc w:val="both"/>
        <w:rPr>
          <w:rFonts w:cs="Arial"/>
          <w:bCs/>
        </w:rPr>
      </w:pPr>
      <w:r>
        <w:rPr>
          <w:rFonts w:cs="Arial"/>
          <w:bCs/>
          <w:szCs w:val="32"/>
        </w:rPr>
        <w:t>Horváth Boldizsár Közgazdasági és Informatikai Szakközépiskola</w:t>
      </w:r>
    </w:p>
    <w:p>
      <w:pPr>
        <w:pStyle w:val="Normal"/>
        <w:numPr>
          <w:ilvl w:val="0"/>
          <w:numId w:val="36"/>
        </w:numPr>
        <w:tabs>
          <w:tab w:val="clear" w:pos="709"/>
          <w:tab w:val="left" w:pos="1440" w:leader="none"/>
        </w:tabs>
        <w:ind w:left="1800" w:hanging="720"/>
        <w:jc w:val="both"/>
        <w:rPr>
          <w:rFonts w:cs="Arial"/>
          <w:bCs/>
        </w:rPr>
      </w:pPr>
      <w:r>
        <w:rPr>
          <w:rFonts w:cs="Arial"/>
          <w:bCs/>
        </w:rPr>
        <w:t xml:space="preserve">Kereskedelmi és Vendéglátói Szakképző Iskola és Kollégium </w:t>
      </w:r>
    </w:p>
    <w:p>
      <w:pPr>
        <w:pStyle w:val="Normal"/>
        <w:numPr>
          <w:ilvl w:val="0"/>
          <w:numId w:val="24"/>
        </w:numPr>
        <w:tabs>
          <w:tab w:val="clear" w:pos="709"/>
          <w:tab w:val="left" w:pos="1440" w:leader="none"/>
          <w:tab w:val="left" w:pos="5220" w:leader="none"/>
        </w:tabs>
        <w:ind w:left="1440" w:hanging="360"/>
        <w:jc w:val="both"/>
        <w:rPr>
          <w:rFonts w:cs="Arial"/>
          <w:bCs/>
        </w:rPr>
      </w:pPr>
      <w:r>
        <w:rPr>
          <w:rFonts w:cs="Arial"/>
          <w:bCs/>
        </w:rPr>
        <w:t>Szent-Györgyi Albert Középiskola</w:t>
      </w:r>
    </w:p>
    <w:p>
      <w:pPr>
        <w:pStyle w:val="Normal"/>
        <w:numPr>
          <w:ilvl w:val="0"/>
          <w:numId w:val="24"/>
        </w:numPr>
        <w:tabs>
          <w:tab w:val="clear" w:pos="709"/>
          <w:tab w:val="left" w:pos="1440" w:leader="none"/>
        </w:tabs>
        <w:ind w:left="1080" w:hanging="0"/>
        <w:jc w:val="both"/>
        <w:rPr>
          <w:rFonts w:cs="Arial"/>
          <w:bCs/>
        </w:rPr>
      </w:pPr>
      <w:r>
        <w:rPr>
          <w:rFonts w:cs="Arial"/>
          <w:bCs/>
        </w:rPr>
        <w:t>Hefele Menyhért Építő- és Faipari Szakképző Iskola</w:t>
      </w:r>
    </w:p>
    <w:p>
      <w:pPr>
        <w:pStyle w:val="Normal"/>
        <w:numPr>
          <w:ilvl w:val="0"/>
          <w:numId w:val="24"/>
        </w:numPr>
        <w:tabs>
          <w:tab w:val="clear" w:pos="709"/>
          <w:tab w:val="left" w:pos="1440" w:leader="none"/>
        </w:tabs>
        <w:ind w:left="1440" w:hanging="360"/>
        <w:jc w:val="both"/>
        <w:rPr>
          <w:rFonts w:cs="Arial"/>
          <w:bCs/>
        </w:rPr>
      </w:pPr>
      <w:r>
        <w:rPr>
          <w:rFonts w:cs="Arial"/>
          <w:bCs/>
        </w:rPr>
        <w:t xml:space="preserve">Herman Ottó Kertészeti, Környezetvédelmi, Vadgazdálkodási Szakképző Iskola és Kollégium </w:t>
      </w:r>
    </w:p>
    <w:p>
      <w:pPr>
        <w:pStyle w:val="Normal"/>
        <w:numPr>
          <w:ilvl w:val="0"/>
          <w:numId w:val="7"/>
        </w:numPr>
        <w:tabs>
          <w:tab w:val="clear" w:pos="709"/>
          <w:tab w:val="left" w:pos="1418" w:leader="none"/>
        </w:tabs>
        <w:ind w:left="2136" w:hanging="1056"/>
        <w:jc w:val="both"/>
        <w:rPr>
          <w:rFonts w:cs="Arial"/>
          <w:bCs/>
        </w:rPr>
      </w:pPr>
      <w:r>
        <w:rPr>
          <w:rFonts w:cs="Arial"/>
          <w:bCs/>
        </w:rPr>
        <w:t>Teleki Blanka Szakképző Iskola és Kollégium</w:t>
      </w:r>
    </w:p>
    <w:p>
      <w:pPr>
        <w:pStyle w:val="Normal"/>
        <w:tabs>
          <w:tab w:val="clear" w:pos="709"/>
          <w:tab w:val="left" w:pos="5220" w:leader="none"/>
        </w:tabs>
        <w:ind w:left="720" w:hanging="0"/>
        <w:jc w:val="both"/>
        <w:rPr>
          <w:rFonts w:cs="Arial"/>
          <w:bCs/>
        </w:rPr>
      </w:pPr>
      <w:r>
        <w:rPr>
          <w:rFonts w:cs="Arial"/>
          <w:bCs/>
        </w:rPr>
      </w:r>
    </w:p>
    <w:p>
      <w:pPr>
        <w:pStyle w:val="Normal"/>
        <w:tabs>
          <w:tab w:val="clear" w:pos="709"/>
          <w:tab w:val="left" w:pos="5220" w:leader="none"/>
        </w:tabs>
        <w:ind w:left="540" w:hanging="0"/>
        <w:jc w:val="both"/>
        <w:rPr/>
      </w:pPr>
      <w:r>
        <w:rPr>
          <w:rFonts w:cs="Arial"/>
          <w:b/>
          <w:bCs/>
        </w:rPr>
        <w:t>alapító okiratának 11.1. pontjából</w:t>
      </w:r>
      <w:r>
        <w:rPr>
          <w:rFonts w:cs="Arial"/>
        </w:rPr>
        <w:t xml:space="preserve"> (kötelező állami feladatként ellátandó alaptevékenysége) </w:t>
      </w:r>
      <w:r>
        <w:rPr>
          <w:rFonts w:cs="Arial"/>
          <w:b/>
          <w:bCs/>
        </w:rPr>
        <w:t>törli, és az alapító okirat 11.2</w:t>
      </w:r>
      <w:r>
        <w:rPr>
          <w:rFonts w:cs="Arial"/>
        </w:rPr>
        <w:t xml:space="preserve">. (kiegészítő és kisegítő jellegű tevékenységek) </w:t>
      </w:r>
      <w:r>
        <w:rPr>
          <w:rFonts w:cs="Arial"/>
          <w:b/>
          <w:bCs/>
        </w:rPr>
        <w:t>pontjába beemeli</w:t>
      </w:r>
      <w:r>
        <w:rPr>
          <w:rFonts w:cs="Arial"/>
        </w:rPr>
        <w:t xml:space="preserve"> </w:t>
      </w:r>
    </w:p>
    <w:p>
      <w:pPr>
        <w:pStyle w:val="Normal"/>
        <w:tabs>
          <w:tab w:val="clear" w:pos="709"/>
          <w:tab w:val="left" w:pos="5220" w:leader="none"/>
        </w:tabs>
        <w:ind w:left="540" w:hanging="0"/>
        <w:jc w:val="both"/>
        <w:rPr/>
      </w:pPr>
      <w:r>
        <w:rPr>
          <w:rFonts w:cs="Arial"/>
          <w:b/>
          <w:bCs/>
        </w:rPr>
        <w:t>a 80402-8 iskolarendszeren kívüli szakmai oktatás, vizsgáztatás szakfeladatot.</w:t>
      </w:r>
    </w:p>
    <w:p>
      <w:pPr>
        <w:pStyle w:val="Normal"/>
        <w:tabs>
          <w:tab w:val="clear" w:pos="709"/>
          <w:tab w:val="left" w:pos="5220" w:leader="none"/>
        </w:tabs>
        <w:ind w:left="900" w:hanging="0"/>
        <w:jc w:val="both"/>
        <w:rPr>
          <w:rFonts w:cs="Arial"/>
          <w:b/>
          <w:b/>
          <w:bCs/>
        </w:rPr>
      </w:pPr>
      <w:r>
        <w:rPr>
          <w:rFonts w:cs="Arial"/>
          <w:b/>
          <w:bCs/>
        </w:rPr>
      </w:r>
    </w:p>
    <w:p>
      <w:pPr>
        <w:pStyle w:val="Normal"/>
        <w:numPr>
          <w:ilvl w:val="0"/>
          <w:numId w:val="35"/>
        </w:numPr>
        <w:tabs>
          <w:tab w:val="clear" w:pos="709"/>
          <w:tab w:val="left" w:pos="540" w:leader="none"/>
          <w:tab w:val="left" w:pos="5220" w:leader="none"/>
        </w:tabs>
        <w:ind w:left="540" w:hanging="540"/>
        <w:jc w:val="both"/>
        <w:rPr>
          <w:rFonts w:cs="Arial"/>
        </w:rPr>
      </w:pPr>
      <w:r>
        <w:rPr>
          <w:rFonts w:cs="Arial"/>
        </w:rPr>
        <w:t>Felhatalmazza a polgármestert, hogy a módosítással egybe-szerkesztett alapító okiratokat aláír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b/>
        </w:rPr>
        <w:tab/>
      </w:r>
      <w:r>
        <w:rPr>
          <w:rFonts w:cs="Arial"/>
          <w:bCs/>
        </w:rPr>
        <w:t>azonnal</w:t>
      </w:r>
    </w:p>
    <w:p>
      <w:pPr>
        <w:pStyle w:val="Normal"/>
        <w:jc w:val="both"/>
        <w:rPr/>
      </w:pPr>
      <w:r>
        <w:rPr/>
      </w:r>
    </w:p>
    <w:p>
      <w:pPr>
        <w:pStyle w:val="Normal"/>
        <w:ind w:left="540" w:hanging="540"/>
        <w:jc w:val="both"/>
        <w:rPr>
          <w:rFonts w:cs="Arial"/>
          <w:bCs/>
        </w:rPr>
      </w:pPr>
      <w:r>
        <w:rPr>
          <w:rFonts w:cs="Arial"/>
          <w:bCs/>
        </w:rPr>
      </w:r>
    </w:p>
    <w:p>
      <w:pPr>
        <w:pStyle w:val="Szvegtrzsbehzssal3"/>
        <w:tabs>
          <w:tab w:val="clear" w:pos="709"/>
          <w:tab w:val="left" w:pos="851" w:leader="none"/>
        </w:tabs>
        <w:ind w:left="2268" w:hanging="2268"/>
        <w:rPr>
          <w:b/>
          <w:b/>
          <w:bCs w:val="false"/>
        </w:rPr>
      </w:pPr>
      <w:r>
        <w:rPr>
          <w:b/>
          <w:bCs w:val="false"/>
        </w:rPr>
        <w:t>20./</w:t>
        <w:tab/>
        <w:t>Napirend:</w:t>
        <w:tab/>
        <w:t>Javaslat a kulturális intézményhálózat racionalizálásával összefüggő döntések meghozatalára</w:t>
      </w:r>
    </w:p>
    <w:p>
      <w:pPr>
        <w:pStyle w:val="Normal"/>
        <w:tabs>
          <w:tab w:val="clear" w:pos="709"/>
          <w:tab w:val="left" w:pos="851" w:leader="none"/>
        </w:tabs>
        <w:ind w:left="2268" w:hanging="2268"/>
        <w:jc w:val="both"/>
        <w:rPr/>
      </w:pPr>
      <w:r>
        <w:rPr>
          <w:rFonts w:cs="Arial"/>
        </w:rPr>
        <w:tab/>
        <w:tab/>
      </w:r>
      <w:r>
        <w:rPr>
          <w:rFonts w:cs="Arial"/>
          <w:b/>
          <w:bCs/>
          <w:u w:val="single"/>
        </w:rPr>
        <w:t>Előadók:</w:t>
      </w:r>
      <w:r>
        <w:rPr>
          <w:rFonts w:cs="Arial"/>
        </w:rPr>
        <w:tab/>
        <w:t>Dr. Ipkovich György polgármester</w:t>
      </w:r>
    </w:p>
    <w:p>
      <w:pPr>
        <w:pStyle w:val="Normal"/>
        <w:tabs>
          <w:tab w:val="clear" w:pos="709"/>
          <w:tab w:val="left" w:pos="851" w:leader="none"/>
        </w:tabs>
        <w:ind w:left="2268" w:hanging="2268"/>
        <w:jc w:val="both"/>
        <w:rPr>
          <w:rFonts w:cs="Arial"/>
        </w:rPr>
      </w:pPr>
      <w:r>
        <w:rPr>
          <w:rFonts w:cs="Arial"/>
        </w:rPr>
        <w:tab/>
        <w:tab/>
        <w:tab/>
        <w:tab/>
        <w:t>Dr. Czeglédy Csaba alpolgármester</w:t>
      </w:r>
    </w:p>
    <w:p>
      <w:pPr>
        <w:pStyle w:val="Normal"/>
        <w:tabs>
          <w:tab w:val="clear" w:pos="709"/>
          <w:tab w:val="left" w:pos="851" w:leader="none"/>
        </w:tabs>
        <w:ind w:left="2268" w:hanging="2268"/>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tárgyalnák, kéri alpolgármester urat, hogy a szakhatósági véleményt olvassa fel. Ismertetniük kell, ez a kötelezettségük.</w:t>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Czeglédy Csaba alpolgármester:</w:t>
      </w:r>
      <w:r>
        <w:rPr>
          <w:rFonts w:cs="Arial"/>
          <w:bCs/>
        </w:rPr>
        <w:t xml:space="preserve"> Az illetékes minisztérium Közművelődési Főosztálya megküldte a levelét, amelyben azt írja, hogy:</w:t>
      </w:r>
    </w:p>
    <w:p>
      <w:pPr>
        <w:pStyle w:val="Normal"/>
        <w:tabs>
          <w:tab w:val="clear" w:pos="709"/>
          <w:tab w:val="left" w:pos="540" w:leader="none"/>
        </w:tabs>
        <w:ind w:left="540" w:hanging="540"/>
        <w:jc w:val="both"/>
        <w:rPr>
          <w:rFonts w:cs="Arial"/>
          <w:bCs/>
        </w:rPr>
      </w:pPr>
      <w:r>
        <w:rPr>
          <w:rFonts w:cs="Arial"/>
          <w:bCs/>
        </w:rPr>
        <w:tab/>
        <w:t xml:space="preserve"> „A szombathelyi közművelődési feladatellátás egy részének átszervezése tárgyában küldött megkeresésére válaszolva kérem, engedje meg, hogy a következőkről tájékoztassam: Tekintettel arra, hogy leveléből, előterjesztéséből, az eddigi Közgyűlési határozatokból és a megszüntető, valamint alapító okiratok tervezetéből kellő garancia olvasható ki a magas színvonalú szombathelyi közművelődés eddig elért eredményeinek megőrzésére, élve a muzeális intézményekről, satöbbi törvény bekezdésével adta jogosultsággal egyetértésünket fejezzük ki a Gyermekek Háza és Művészetek Háza, mint közművelődési intézmények megszüntetésével, egyúttal jogutódként az egyesített közművelődési intézmény megalapításával. Azt jegyezzük meg, hogy ajánljuk, hogy a megkülönböztethetőség érdekében jelző helyett az intézmény nevében tulajdonnév (Szombathely valamely híres szülötte, satöbbi, vagy földrajzi név) kerüljön, továbbá emlékeztetünk a közművelődési rendeletük szükségessé váló módosítására. Végezetül kérjük: várjuk szíves tájékoztatásukat a hitelesített jegyzőkönyvkivonatot, és az e tárgyban meghozott határozatok, valamint a megszüntető alapító okiratok másolatának a megküldésével az önkormányzati döntést. Bízunk abban, hogy a feladat ellátás mostani átszervezése nyomán továbbra is olyan eredményes, hasznos, hatékony közművelődési munka fog folyni a városban, amely kiváltja a Szombathelyiek megelégedettségét. Nagyné Varga Melinda főosztályvezető”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Köszöni alpolgármester úr tájékoztatását.</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Horváth György, a Kulturális és Idegenforgalmi Bizottság elnöke:</w:t>
      </w:r>
      <w:r>
        <w:rPr>
          <w:rFonts w:cs="Arial"/>
          <w:bCs/>
        </w:rPr>
        <w:t xml:space="preserve"> A Kulturális és Idegenforgalmi Bizottság véleményét szeretné elmondani: egyetért és javasolja elfogadásra az előterjesztést. A pályázati felhívásnál az e.) pontot, amely azt fogalmazta meg, hogy kiemelkedő szakmai tevékenység – mivel ez nem mérhető pontosan és számszerűen reálisan -, ezért javasolják törlésre ezt a bekezdést. Az f.) pontnál a magyar állampolgárság pedig a következővel egészülne ki: magyar nyelv anyanyelvi szintű ismerete, ugyanis EU-s állampolgárként ezeket a pályázati dolgokat újból kell gondolni és ez szerintük jobban megfelel a dolgoknak, és a magyar nyelv kötelező ismeretét pedig rögzítik.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Remélik, rendelkezik is vele majd a jelölt.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Marton Zsolt városi képviselő:</w:t>
      </w:r>
      <w:r>
        <w:rPr>
          <w:rFonts w:cs="Arial"/>
          <w:bCs/>
        </w:rPr>
        <w:t xml:space="preserve"> Úgy gondolja, hogy körülbelül másfél-két évvel ezelőtt, amikor létrehozták a Szombathelyi MSH Rendezvényház Kht-t, hasonló méltató levelet lehetett volna felolvasni az akkori szocialista vezetésű minisztérium egyik köztisztviselőjétől, hogy ennél jobb és ennél megalapozottabb átszervezési struktúra nem is létezik a föld kerekségén. Ehhez képest az MSH rendezvényház kht. átalakításakor nem egyszer, nem kétszer elmondták, hogy végleges megoldás a rendszer átfogó ellenőrzése, és átalakítása nélkül nem várható. El is mondták fenntartásaikat, amikor ez a Rendezvényház létrejött. Létrehozták 1,5-2 évvel ezelőtt, semmi más nem történik, most pedig megszüntetik a 2 évvel ezelőtt általuk létrehozott kht-t. Jó lenne, tanúságos lenne előásni az akkori méltató minisztériumi leveleket. Egy dolgot hadd kérjen Horváth Györgytől. Tudja, hogy ez a szó, hogy nyugati nyelv a múltjából meglehetősen kellemetlen tapasztalatokat hoz fel, de felejtsék már el ezt a kifejezést egy pályázatból, hogy nyugati nyelv, mert egyszerűen nem kérhető világosan számon. Ki mondja meg, hogy melyik a nyugati nyelv? A földgömb melyik részét tekinti Horváth elvtárs nyugatinak? Nagyon jó lenne, ha egzakt és pontos megfogalmazással indulnának neki egy ilyen pályázatnak. Természetesen ez az átszervezési javaslat, az általuk létrehozott kht-k megszüntetésével kissé több, mint mulatságos.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Köszöni a hozzászólást, egyben arra kéri képviselőtársait, hogy tartózkodjanak egymás olyan jellegű pejoratív szerű megszólításától, ami nyilvánvaló dehonesztáló tartalmat hordoz, ha az elmondóval összefüggésben vizsgálják ezt a megnyilatkozást. Képviselőtársának is megadják a kellő tiszteletet, nem mindig az érdem, hanem inkább a helyszín okán. Kéri ugyanazt. Ha mást nem is, ugyanilyen okból egymást is tiszteljék meg a dolgokkal. Legalább az egyelő mércével való mérés ilyen módon bekövetkezzen.</w:t>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A legutolsó h.) ponthoz szeretne hozzászólni. A bizottságban valóban felvetődött, hogy milyen módon fogalmazzák meg a nyugati nyelvet. Nyugati nyelv a portugál, a dán. Ha valaki portugálul tud Szombathelyen, az nem sokat segít. Viszont az EU-ban van három hivatalos közigazgatási nyelv az angol, a francia és német. Valamilyen körülírással ezt próbálja meghatározni. Az EU-ban használt, a közigazgatásban használt nyelvek. Azt hiszi, a bizottságban ezzel a körülírással, ezt fogalmazzák meg, ezt tegyék be a szövegbe. Ezt csak megjegyzésként fűzte hozzá, ugyanakkor viszont szeretné még egyszer legutoljára elmondani a véleményüket, amit bizottsági ülésen is többször hangoztattak. Legelső az, hogy üdvözölnek minden olyan lépést, ami egyébként ésszerű, racionális és a takarékosság irányába hat, főleg akkor, ha az nem jelent leépítéseket. Ezzel az anyaggal sem az a fő bajuk, hogy a kultúrát összevonja – bár ez is lehet baj -, de fő bajuk nem ez. Fő bajuk az, hogy milyen összegekről kell szavazni. Amikor annak idején az oktatási ágazatban voltak a leépítések, a múlt Közgyűlésen és elkezdődött ez már novemberben-decemberben, pontosan tudták, hogy melyik intézményből hány millió Ft-ot vonnak ki. Melyik intézmény bezárása mit jelent. Itt viszont akármilyen előterjesztés volt – persze ez most nem arról szól, de a korábbiak erről szóltak -, nem tudják pontosan megmondani, hogy mégis milyen megtakarításokkal járnak. A múltkor kaptak egy olyan választ a polgármester úrtól, hogy körülbelül 75-80 millió Ft-os megtakarítással számolhatnak a kulturális ágazatban ennek révén. Akárhogy is számolnak – persze megnéztek a költségvetést – a költségvetésből az derül ki, hogy valóban ennyivel kevesebb fog ebben az évben a tavalyihoz képest fordítódni a kultúrára. 75-80 millió Ft uszkve, nem mondja ezt pontosan. Valóban ekkora összegről van nagyságrendileg szó. De ez nem jöhet ki ebből a megtakarításból, hiszen ez annyi ember elbocsátásával jár, mint ahányan ott dolgoznak. Akkor viszont a kérdése az, hogy mit is takarítanak meg ezzel, és min takarítanak meg? Szeretnének tisztán látni ebben a kérdésben. Mindaddig, amíg ezt nem látják pontosan tisztán, és nincs leírva előttük, nincs leírva számokkal, addig igazából nem tudnak mire szavazni, és mi sem. Ez a fő gondjuk.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Lezárja a vitát, nem lát hozzászólást. Szavazást rendel el.  Aki elfogadja az előterjesztést, kéri, a zöld gombot nyomja meg. </w:t>
      </w:r>
    </w:p>
    <w:p>
      <w:pPr>
        <w:pStyle w:val="Normal"/>
        <w:jc w:val="both"/>
        <w:rPr>
          <w:rFonts w:cs="Arial"/>
          <w:bCs/>
        </w:rPr>
      </w:pPr>
      <w:r>
        <w:rPr>
          <w:rFonts w:cs="Arial"/>
          <w:bCs/>
        </w:rPr>
        <w:t>28 képviselő vett részt a szavazásban. 15 igen szavazattal és 13 tartózkodással, ellenszavazat nélkül a Közgyűlés elfogadta az előterjesztést, és az alábbi határozatokat hozta:</w:t>
      </w:r>
    </w:p>
    <w:p>
      <w:pPr>
        <w:pStyle w:val="Normal"/>
        <w:jc w:val="center"/>
        <w:rPr/>
      </w:pPr>
      <w:r>
        <w:rPr>
          <w:b/>
          <w:u w:val="single"/>
        </w:rPr>
        <w:t>133/2007. (III. 29.) Kgy. sz. határozat</w:t>
      </w:r>
    </w:p>
    <w:p>
      <w:pPr>
        <w:pStyle w:val="Normal"/>
        <w:jc w:val="both"/>
        <w:rPr>
          <w:b/>
          <w:b/>
          <w:u w:val="single"/>
        </w:rPr>
      </w:pPr>
      <w:r>
        <w:rPr>
          <w:b/>
          <w:u w:val="single"/>
        </w:rPr>
      </w:r>
    </w:p>
    <w:p>
      <w:pPr>
        <w:pStyle w:val="Normal"/>
        <w:ind w:left="600" w:hanging="600"/>
        <w:jc w:val="both"/>
        <w:rPr>
          <w:rFonts w:cs="Arial"/>
        </w:rPr>
      </w:pPr>
      <w:r>
        <w:rPr>
          <w:rFonts w:cs="Arial"/>
        </w:rPr>
        <w:t>1./</w:t>
        <w:tab/>
        <w:t xml:space="preserve">A Közgyűlés az Egyesített Kulturális Intézmény igazgatói álláshelyére kiírt  mellékelt pályázati felhívás közzétételével egyetért. </w:t>
      </w:r>
    </w:p>
    <w:p>
      <w:pPr>
        <w:pStyle w:val="Normal"/>
        <w:ind w:left="600" w:hanging="0"/>
        <w:jc w:val="both"/>
        <w:rPr>
          <w:rFonts w:cs="Arial"/>
        </w:rPr>
      </w:pPr>
      <w:r>
        <w:rPr>
          <w:rFonts w:cs="Arial"/>
        </w:rPr>
        <w:t>Felkéri a polgármestert, hogy a 150/1992. (XI. 20.) Korm. rendeletnek megfelelő módon a közzétételről gondoskodjon.</w:t>
      </w:r>
    </w:p>
    <w:p>
      <w:pPr>
        <w:pStyle w:val="Normal"/>
        <w:ind w:left="600" w:hanging="0"/>
        <w:jc w:val="both"/>
        <w:rPr>
          <w:rFonts w:cs="Arial"/>
        </w:rPr>
      </w:pPr>
      <w:r>
        <w:rPr>
          <w:rFonts w:cs="Arial"/>
        </w:rPr>
      </w:r>
    </w:p>
    <w:p>
      <w:pPr>
        <w:pStyle w:val="Normal"/>
        <w:ind w:left="600" w:hanging="600"/>
        <w:jc w:val="both"/>
        <w:rPr>
          <w:rFonts w:cs="Arial"/>
        </w:rPr>
      </w:pPr>
      <w:r>
        <w:rPr>
          <w:rFonts w:cs="Arial"/>
        </w:rPr>
        <w:t>2./</w:t>
        <w:tab/>
        <w:t>Felkéri a Kulturális és Idegenforgalmi Bizottságot a beérkezett pályázatok véleményezésér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b/>
          <w:b/>
          <w:bCs/>
        </w:rPr>
      </w:pPr>
      <w:r>
        <w:rPr>
          <w:rFonts w:cs="Arial"/>
        </w:rPr>
        <w:tab/>
        <w:tab/>
        <w:t>Horváth György, a Kulturális és Idegenforgalmi Bizottság elnöke</w:t>
      </w:r>
    </w:p>
    <w:p>
      <w:pPr>
        <w:pStyle w:val="Normal"/>
        <w:jc w:val="both"/>
        <w:rPr/>
      </w:pPr>
      <w:r>
        <w:rPr>
          <w:rFonts w:cs="Arial"/>
          <w:b/>
          <w:bCs/>
        </w:rPr>
        <w:tab/>
        <w:tab/>
      </w:r>
      <w:r>
        <w:rPr>
          <w:rFonts w:cs="Arial"/>
        </w:rPr>
        <w:t>(A végrehajtás előkészítéséért:</w:t>
      </w:r>
    </w:p>
    <w:p>
      <w:pPr>
        <w:pStyle w:val="Normal"/>
        <w:jc w:val="both"/>
        <w:rPr>
          <w:rFonts w:cs="Arial"/>
          <w:b/>
          <w:b/>
          <w:bCs/>
        </w:rPr>
      </w:pPr>
      <w:r>
        <w:rPr>
          <w:rFonts w:cs="Arial"/>
        </w:rPr>
        <w:tab/>
        <w:tab/>
        <w:tab/>
        <w:t>Ávár János, a Tisztségviselői Osztály vezetője)</w:t>
      </w:r>
    </w:p>
    <w:p>
      <w:pPr>
        <w:pStyle w:val="Normal"/>
        <w:jc w:val="both"/>
        <w:rPr/>
      </w:pPr>
      <w:r>
        <w:rPr>
          <w:rFonts w:cs="Arial"/>
          <w:b/>
          <w:bCs/>
          <w:u w:val="single"/>
        </w:rPr>
        <w:t>Határidő:</w:t>
      </w:r>
      <w:r>
        <w:rPr>
          <w:rFonts w:cs="Arial"/>
          <w:b/>
          <w:bCs/>
        </w:rPr>
        <w:tab/>
      </w:r>
      <w:r>
        <w:rPr>
          <w:rFonts w:cs="Arial"/>
        </w:rPr>
        <w:t>azonnal, illetve</w:t>
      </w:r>
    </w:p>
    <w:p>
      <w:pPr>
        <w:pStyle w:val="Normal"/>
        <w:ind w:left="708" w:firstLine="708"/>
        <w:jc w:val="both"/>
        <w:rPr>
          <w:rFonts w:cs="Arial"/>
        </w:rPr>
      </w:pPr>
      <w:r>
        <w:rPr>
          <w:rFonts w:cs="Arial"/>
        </w:rPr>
        <w:t xml:space="preserve">2007. május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u w:val="single"/>
        </w:rPr>
      </w:pPr>
      <w:r>
        <w:rPr>
          <w:b/>
          <w:u w:val="single"/>
        </w:rPr>
        <w:t>134/2007. (III. 29.) Kgy. sz. határozat</w:t>
      </w:r>
    </w:p>
    <w:p>
      <w:pPr>
        <w:pStyle w:val="Normal"/>
        <w:jc w:val="both"/>
        <w:rPr>
          <w:b/>
          <w:b/>
          <w:u w:val="single"/>
        </w:rPr>
      </w:pPr>
      <w:r>
        <w:rPr>
          <w:b/>
          <w:u w:val="single"/>
        </w:rPr>
      </w:r>
    </w:p>
    <w:p>
      <w:pPr>
        <w:pStyle w:val="Normal"/>
        <w:ind w:left="600" w:hanging="600"/>
        <w:jc w:val="both"/>
        <w:rPr/>
      </w:pPr>
      <w:r>
        <w:rPr>
          <w:rFonts w:cs="Arial"/>
        </w:rPr>
        <w:t>1./</w:t>
        <w:tab/>
        <w:t xml:space="preserve">A Közgyűlés elhatározza, hogy a gazdasági társaságokról szóló 2006. évi IV. törvény 66. §. b./ pontja értelmében a Szombathelyi MSH Rendezvényház Kht-ot jogutód nélkül megszünteti, és a cégnyilvánosságról, a bírósági cégeljárásról és a végelszámolásról szóló 2006. évi V. törvény 98. § (1) bekezdése alapján elrendeli a végelszámolást.  </w:t>
      </w:r>
    </w:p>
    <w:p>
      <w:pPr>
        <w:pStyle w:val="Normal"/>
        <w:ind w:left="600" w:hanging="600"/>
        <w:jc w:val="both"/>
        <w:rPr>
          <w:rFonts w:cs="Arial"/>
        </w:rPr>
      </w:pPr>
      <w:r>
        <w:rPr>
          <w:rFonts w:cs="Arial"/>
        </w:rPr>
      </w:r>
    </w:p>
    <w:p>
      <w:pPr>
        <w:pStyle w:val="Normal"/>
        <w:ind w:left="600" w:hanging="600"/>
        <w:jc w:val="both"/>
        <w:rPr>
          <w:rFonts w:cs="Arial"/>
        </w:rPr>
      </w:pPr>
      <w:r>
        <w:rPr>
          <w:rFonts w:cs="Arial"/>
        </w:rPr>
        <w:t>2./</w:t>
        <w:tab/>
        <w:t>A Közgyűlés a végelszámolás kezdő időpontját 2007. április 1. napjába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3./</w:t>
        <w:tab/>
        <w:t>A Közgyűlés végelszámolónak Valaska Andrásnét (anyja neve: Fehér Mária; Szombathely, Szatmár u. 5.) választja meg. A végelszámoló díjazását az ügyvezető jelenlegi havi munkabérének megfelelő összegbe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 xml:space="preserve">4./ </w:t>
        <w:tab/>
        <w:t>Felkéri a végelszámolót, hogy a Közgyűlés döntése alapján a 2006. évi V. törvényben meghatározott feladatokat lássa el, és a szükséges iratokat és beszámolókat terjessze a Közgyűlés elé.</w:t>
      </w:r>
    </w:p>
    <w:p>
      <w:pPr>
        <w:pStyle w:val="Normal"/>
        <w:ind w:left="600" w:hanging="600"/>
        <w:jc w:val="both"/>
        <w:rPr>
          <w:rFonts w:cs="Arial"/>
        </w:rPr>
      </w:pPr>
      <w:r>
        <w:rPr>
          <w:rFonts w:cs="Arial"/>
        </w:rPr>
      </w:r>
    </w:p>
    <w:p>
      <w:pPr>
        <w:pStyle w:val="Normal"/>
        <w:ind w:left="600" w:hanging="600"/>
        <w:jc w:val="both"/>
        <w:rPr>
          <w:rFonts w:cs="Arial"/>
        </w:rPr>
      </w:pPr>
      <w:r>
        <w:rPr>
          <w:rFonts w:cs="Arial"/>
        </w:rPr>
        <w:t xml:space="preserve">5./ </w:t>
        <w:tab/>
        <w:t>A Közgyűlés elhatározza, hogy az Önkormányzat 2007. évi költségvetéséről szóló 5/2007. (II. 22.) rendeletében biztosított 64,5 millió forint támogatásból, annak 2007. május 31-ig felhasználható időarányos részét biztosítja az MSH Kht. működéséhez.</w:t>
      </w:r>
    </w:p>
    <w:p>
      <w:pPr>
        <w:pStyle w:val="Normal"/>
        <w:ind w:left="600" w:hanging="600"/>
        <w:jc w:val="both"/>
        <w:rPr>
          <w:rFonts w:cs="Arial"/>
        </w:rPr>
      </w:pPr>
      <w:r>
        <w:rPr>
          <w:rFonts w:cs="Arial"/>
        </w:rPr>
      </w:r>
    </w:p>
    <w:p>
      <w:pPr>
        <w:pStyle w:val="Normal"/>
        <w:ind w:left="600" w:hanging="600"/>
        <w:jc w:val="both"/>
        <w:rPr>
          <w:rFonts w:cs="Arial"/>
        </w:rPr>
      </w:pPr>
      <w:r>
        <w:rPr>
          <w:rFonts w:cs="Arial"/>
        </w:rPr>
        <w:t>6./</w:t>
        <w:tab/>
        <w:t>Felkéri a polgármestert és a jegyzőt, hogy a kht. részére nyújtott támogatás csökkentését a költségvetési rendelet módosításakor vezesse át.</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rPr>
      </w:pPr>
      <w:r>
        <w:rPr>
          <w:rFonts w:cs="Arial"/>
        </w:rPr>
        <w:t>Ávár János, a Tisztségviselői Osztály vezetője,</w:t>
      </w:r>
    </w:p>
    <w:p>
      <w:pPr>
        <w:pStyle w:val="Normal"/>
        <w:jc w:val="both"/>
        <w:rPr>
          <w:rFonts w:cs="Arial"/>
        </w:rPr>
      </w:pPr>
      <w:r>
        <w:rPr>
          <w:rFonts w:cs="Arial"/>
        </w:rPr>
        <w:tab/>
        <w:tab/>
        <w:tab/>
        <w:t>Stéger Gábor, a Közgazdasági Osztály vezetője)</w:t>
      </w:r>
    </w:p>
    <w:p>
      <w:pPr>
        <w:pStyle w:val="Normal"/>
        <w:jc w:val="both"/>
        <w:rPr>
          <w:rFonts w:cs="Arial"/>
          <w:b/>
          <w:b/>
          <w:bCs/>
          <w:u w:val="single"/>
        </w:rPr>
      </w:pPr>
      <w:r>
        <w:rPr>
          <w:rFonts w:cs="Arial"/>
          <w:b/>
          <w:bCs/>
        </w:rPr>
        <w:tab/>
        <w:tab/>
      </w:r>
    </w:p>
    <w:p>
      <w:pPr>
        <w:pStyle w:val="Normal"/>
        <w:jc w:val="both"/>
        <w:rPr/>
      </w:pPr>
      <w:r>
        <w:rPr>
          <w:rFonts w:cs="Arial"/>
          <w:b/>
          <w:bCs/>
          <w:u w:val="single"/>
        </w:rPr>
        <w:t>Határidő</w:t>
      </w:r>
      <w:r>
        <w:rPr>
          <w:rFonts w:cs="Arial"/>
          <w:u w:val="single"/>
        </w:rPr>
        <w:t>:</w:t>
      </w:r>
      <w:r>
        <w:rPr>
          <w:rFonts w:cs="Arial"/>
          <w:b/>
          <w:bCs/>
        </w:rPr>
        <w:t xml:space="preserve"> </w:t>
        <w:tab/>
      </w:r>
      <w:r>
        <w:rPr>
          <w:rFonts w:cs="Arial"/>
        </w:rPr>
        <w:t>azonnal, illetve</w:t>
      </w:r>
    </w:p>
    <w:p>
      <w:pPr>
        <w:pStyle w:val="Normal"/>
        <w:ind w:left="708" w:firstLine="708"/>
        <w:jc w:val="both"/>
        <w:rPr>
          <w:rFonts w:cs="Arial"/>
        </w:rPr>
      </w:pPr>
      <w:r>
        <w:rPr>
          <w:rFonts w:cs="Arial"/>
        </w:rPr>
        <w:t>2007. május 31.</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135/2007. (III. 29.) Kgy. sz. határozat</w:t>
      </w:r>
    </w:p>
    <w:p>
      <w:pPr>
        <w:pStyle w:val="Normal"/>
        <w:ind w:left="600" w:hanging="600"/>
        <w:jc w:val="both"/>
        <w:rPr>
          <w:rFonts w:cs="Arial"/>
          <w:b/>
          <w:b/>
          <w:u w:val="single"/>
        </w:rPr>
      </w:pPr>
      <w:r>
        <w:rPr>
          <w:rFonts w:cs="Arial"/>
          <w:b/>
          <w:u w:val="single"/>
        </w:rPr>
      </w:r>
    </w:p>
    <w:p>
      <w:pPr>
        <w:pStyle w:val="Normal"/>
        <w:ind w:left="600" w:hanging="600"/>
        <w:jc w:val="both"/>
        <w:rPr/>
      </w:pPr>
      <w:r>
        <w:rPr>
          <w:rFonts w:cs="Arial"/>
        </w:rPr>
        <w:t>1./</w:t>
        <w:tab/>
        <w:t xml:space="preserve">A Közgyűlés elhatározza, hogy a gazdasági társaságokról szóló 2006. évi IV. törvény 66. §. b./ pontja értelmében a Savaria Moziüzemeltető és Szolgáltató Kft.-t jogutód nélkül megszünteti, és a cégnyilvánosságról, a bírósági cégeljárásról és a végelszámolásról szóló 2006. évi V. törvény 98. § (1) bekezdése alapján elrendeli a végelszámolást.  </w:t>
      </w:r>
    </w:p>
    <w:p>
      <w:pPr>
        <w:pStyle w:val="Normal"/>
        <w:ind w:left="600" w:hanging="600"/>
        <w:jc w:val="both"/>
        <w:rPr>
          <w:rFonts w:cs="Arial"/>
        </w:rPr>
      </w:pPr>
      <w:r>
        <w:rPr>
          <w:rFonts w:cs="Arial"/>
        </w:rPr>
      </w:r>
    </w:p>
    <w:p>
      <w:pPr>
        <w:pStyle w:val="Normal"/>
        <w:ind w:left="600" w:hanging="600"/>
        <w:jc w:val="both"/>
        <w:rPr>
          <w:rFonts w:cs="Arial"/>
        </w:rPr>
      </w:pPr>
      <w:r>
        <w:rPr>
          <w:rFonts w:cs="Arial"/>
        </w:rPr>
        <w:t>2./</w:t>
        <w:tab/>
        <w:t>A Közgyűlés a végelszámolás kezdő időpontját 2007. június 1. napjába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3./</w:t>
        <w:tab/>
        <w:t>A Közgyűlés végelszámolónak Németh Sándort (anyja neve: Tóth Karolina, Szombathely, Kisfaludy S.u.15.) választja meg. A végelszámoló díjazását az ügyvezető jelenlegi havi munkabérének megfelelő összegben határozza meg.</w:t>
      </w:r>
    </w:p>
    <w:p>
      <w:pPr>
        <w:pStyle w:val="Normal"/>
        <w:ind w:left="600" w:hanging="600"/>
        <w:jc w:val="both"/>
        <w:rPr>
          <w:rFonts w:cs="Arial"/>
        </w:rPr>
      </w:pPr>
      <w:r>
        <w:rPr>
          <w:rFonts w:cs="Arial"/>
        </w:rPr>
      </w:r>
    </w:p>
    <w:p>
      <w:pPr>
        <w:pStyle w:val="Normal"/>
        <w:ind w:left="600" w:hanging="600"/>
        <w:jc w:val="both"/>
        <w:rPr>
          <w:rFonts w:cs="Arial"/>
        </w:rPr>
      </w:pPr>
      <w:r>
        <w:rPr>
          <w:rFonts w:cs="Arial"/>
        </w:rPr>
        <w:t xml:space="preserve">4./ </w:t>
        <w:tab/>
        <w:t>Felkéri a végelszámolót, hogy a Közgyűlés döntése alapján a 2006. évi V. törvényben meghatározott feladatokat lássa el, és a szükséges iratokat és beszámolókat terjessze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a végrehajtásért:</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rPr>
      </w:pPr>
      <w:r>
        <w:rPr>
          <w:rFonts w:cs="Arial"/>
        </w:rPr>
        <w:t>Ávár János, a Tisztségviselői Osztály vezetője)</w:t>
      </w:r>
    </w:p>
    <w:p>
      <w:pPr>
        <w:pStyle w:val="Normal"/>
        <w:jc w:val="both"/>
        <w:rPr>
          <w:rFonts w:cs="Arial"/>
          <w:b/>
          <w:b/>
          <w:bCs/>
          <w:u w:val="single"/>
        </w:rPr>
      </w:pPr>
      <w:r>
        <w:rPr>
          <w:rFonts w:cs="Arial"/>
        </w:rPr>
        <w:tab/>
        <w:tab/>
      </w:r>
    </w:p>
    <w:p>
      <w:pPr>
        <w:pStyle w:val="Normal"/>
        <w:jc w:val="both"/>
        <w:rPr/>
      </w:pPr>
      <w:r>
        <w:rPr>
          <w:rFonts w:cs="Arial"/>
          <w:b/>
          <w:bCs/>
          <w:u w:val="single"/>
        </w:rPr>
        <w:t>Határidő</w:t>
      </w:r>
      <w:r>
        <w:rPr>
          <w:rFonts w:cs="Arial"/>
          <w:u w:val="single"/>
        </w:rPr>
        <w:t>:</w:t>
      </w:r>
      <w:r>
        <w:rPr>
          <w:rFonts w:cs="Arial"/>
          <w:b/>
          <w:bCs/>
        </w:rPr>
        <w:t xml:space="preserve"> </w:t>
        <w:tab/>
      </w:r>
      <w:r>
        <w:rPr>
          <w:rFonts w:cs="Arial"/>
        </w:rPr>
        <w:t>azonnal, illetve</w:t>
      </w:r>
    </w:p>
    <w:p>
      <w:pPr>
        <w:pStyle w:val="Normal"/>
        <w:ind w:left="708" w:firstLine="708"/>
        <w:jc w:val="both"/>
        <w:rPr>
          <w:rFonts w:cs="Arial"/>
        </w:rPr>
      </w:pPr>
      <w:r>
        <w:rPr>
          <w:rFonts w:cs="Arial"/>
        </w:rPr>
        <w:t>2007. május 31.</w:t>
      </w:r>
    </w:p>
    <w:p>
      <w:pPr>
        <w:pStyle w:val="Normal"/>
        <w:jc w:val="both"/>
        <w:rPr>
          <w:rFonts w:cs="Arial"/>
        </w:rPr>
      </w:pPr>
      <w:r>
        <w:rPr>
          <w:rFonts w:cs="Arial"/>
        </w:rPr>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t>21./</w:t>
        <w:tab/>
        <w:t>Napirend:</w:t>
        <w:tab/>
        <w:t>Javaslat a Vas megyei Regionális Rádióért Közalapítvány megszüntetésére</w:t>
      </w:r>
    </w:p>
    <w:p>
      <w:pPr>
        <w:pStyle w:val="TextBodyIndent"/>
        <w:ind w:left="2268" w:hanging="2268"/>
        <w:rPr/>
      </w:pPr>
      <w:r>
        <w:rPr>
          <w:rFonts w:cs="Arial" w:ascii="Arial" w:hAnsi="Arial"/>
          <w:b w:val="false"/>
        </w:rPr>
        <w:tab/>
        <w:tab/>
      </w:r>
      <w:r>
        <w:rPr>
          <w:rFonts w:cs="Arial" w:ascii="Arial" w:hAnsi="Arial"/>
          <w:bCs/>
          <w:u w:val="single"/>
        </w:rPr>
        <w:t>Előadók:</w:t>
      </w:r>
      <w:r>
        <w:rPr>
          <w:rFonts w:cs="Arial" w:ascii="Arial" w:hAnsi="Arial"/>
          <w:b w:val="false"/>
        </w:rPr>
        <w:tab/>
        <w:t>Dr. Ipkovich György polgármester</w:t>
      </w:r>
    </w:p>
    <w:p>
      <w:pPr>
        <w:pStyle w:val="TextBodyIndent"/>
        <w:ind w:left="2268" w:hanging="2268"/>
        <w:rPr/>
      </w:pPr>
      <w:r>
        <w:rPr>
          <w:rFonts w:cs="Arial" w:ascii="Arial" w:hAnsi="Arial"/>
          <w:b w:val="false"/>
        </w:rPr>
        <w:tab/>
        <w:tab/>
        <w:tab/>
        <w:tab/>
        <w:t>Dr. Czeglédy Csaba alpolgármester</w:t>
      </w:r>
    </w:p>
    <w:p>
      <w:pPr>
        <w:pStyle w:val="Normal"/>
        <w:tabs>
          <w:tab w:val="clear" w:pos="709"/>
          <w:tab w:val="left" w:pos="851" w:leader="none"/>
        </w:tabs>
        <w:ind w:left="2268" w:hanging="2268"/>
        <w:jc w:val="both"/>
        <w:rPr>
          <w:rFonts w:ascii="Arial" w:hAnsi="Arial" w:cs="Arial"/>
          <w:b/>
          <w:b/>
          <w:bCs/>
        </w:rPr>
      </w:pPr>
      <w:r>
        <w:rPr>
          <w:rFonts w:cs="Arial"/>
          <w:b/>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Mint tudják, ez közös alapítvány volt a Megyei Önkormányzattal. </w:t>
      </w:r>
    </w:p>
    <w:p>
      <w:pPr>
        <w:pStyle w:val="Normal"/>
        <w:tabs>
          <w:tab w:val="clear" w:pos="709"/>
          <w:tab w:val="left" w:pos="540" w:leader="none"/>
        </w:tabs>
        <w:ind w:left="540" w:hanging="540"/>
        <w:jc w:val="both"/>
        <w:rPr>
          <w:rFonts w:cs="Arial"/>
          <w:bCs/>
        </w:rPr>
      </w:pPr>
      <w:r>
        <w:rPr>
          <w:rFonts w:cs="Arial"/>
          <w:bCs/>
        </w:rPr>
      </w:r>
    </w:p>
    <w:p>
      <w:pPr>
        <w:pStyle w:val="Normal"/>
        <w:jc w:val="both"/>
        <w:rPr>
          <w:rFonts w:cs="Arial"/>
          <w:bCs/>
        </w:rPr>
      </w:pPr>
      <w:r>
        <w:rPr>
          <w:rFonts w:cs="Arial"/>
          <w:bCs/>
        </w:rPr>
        <w:t>Nem lát hozzászólási igényt, szavazzanak. Aki elfogadja az előterjesztést, kéri, a zöld gombbal jelezze.</w:t>
      </w:r>
    </w:p>
    <w:p>
      <w:pPr>
        <w:pStyle w:val="Normal"/>
        <w:jc w:val="both"/>
        <w:rPr>
          <w:rFonts w:cs="Arial"/>
          <w:bCs/>
        </w:rPr>
      </w:pPr>
      <w:r>
        <w:rPr>
          <w:rFonts w:cs="Arial"/>
          <w:bCs/>
        </w:rPr>
        <w:t>27 képviselő vett részt a szavazásban. 21 igen szavazat és 6 tartózkodás mellett a Közgyűlés az előterjesztést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u w:val="single"/>
        </w:rPr>
      </w:pPr>
      <w:r>
        <w:rPr>
          <w:b/>
          <w:u w:val="single"/>
        </w:rPr>
        <w:t>136/2007. (III. 29.) Kgy. sz. határozat</w:t>
      </w:r>
    </w:p>
    <w:p>
      <w:pPr>
        <w:pStyle w:val="Normal"/>
        <w:jc w:val="both"/>
        <w:rPr>
          <w:b/>
          <w:b/>
          <w:u w:val="single"/>
        </w:rPr>
      </w:pPr>
      <w:r>
        <w:rPr>
          <w:b/>
          <w:u w:val="single"/>
        </w:rPr>
      </w:r>
    </w:p>
    <w:p>
      <w:pPr>
        <w:pStyle w:val="Szvegtrzs2"/>
        <w:ind w:left="720" w:hanging="720"/>
        <w:rPr/>
      </w:pPr>
      <w:r>
        <w:rPr/>
        <w:t xml:space="preserve">1. </w:t>
        <w:tab/>
        <w:t>A Közgyűlés a Vas Megyei Regionális Rádióért Közalapítvány céljai megvalósításának lehetetlenné válása miatt kezdeményezi a Vas Megyei Bíróságnál a Közalapítvány megszüntetését.</w:t>
      </w:r>
    </w:p>
    <w:p>
      <w:pPr>
        <w:pStyle w:val="Szvegtrzs2"/>
        <w:rPr/>
      </w:pPr>
      <w:r>
        <w:rPr/>
      </w:r>
    </w:p>
    <w:p>
      <w:pPr>
        <w:pStyle w:val="Szvegtrzs2"/>
        <w:ind w:left="720" w:hanging="720"/>
        <w:rPr/>
      </w:pPr>
      <w:r>
        <w:rPr/>
        <w:t>2.</w:t>
        <w:tab/>
        <w:t>Felhatalmazza a polgármestert, hogy a megszüntetés érdekében a szükséges intézkedéseket tegye meg.</w:t>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pPr>
      <w:r>
        <w:rPr/>
      </w:r>
    </w:p>
    <w:p>
      <w:pPr>
        <w:pStyle w:val="Normal"/>
        <w:jc w:val="both"/>
        <w:rPr>
          <w:rFonts w:cs="Arial"/>
        </w:rPr>
      </w:pPr>
      <w:r>
        <w:rPr>
          <w:b/>
          <w:bCs/>
          <w:u w:val="single"/>
        </w:rPr>
        <w:t>Határidő:</w:t>
      </w:r>
      <w:r>
        <w:rPr/>
        <w:tab/>
        <w:t>azonnal</w:t>
      </w:r>
    </w:p>
    <w:p>
      <w:pPr>
        <w:pStyle w:val="Normal"/>
        <w:jc w:val="both"/>
        <w:rPr>
          <w:rFonts w:cs="Arial"/>
          <w:bCs/>
        </w:rPr>
      </w:pPr>
      <w:r>
        <w:rPr>
          <w:rFonts w:cs="Arial"/>
          <w:bCs/>
        </w:rPr>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t>22./</w:t>
        <w:tab/>
        <w:t>Napirend:</w:t>
        <w:tab/>
        <w:t>Javaslat a Teleki Blanka Szakképző Iskola tanműhelyének elhelyezésére</w:t>
      </w:r>
    </w:p>
    <w:p>
      <w:pPr>
        <w:pStyle w:val="Normal"/>
        <w:tabs>
          <w:tab w:val="clear" w:pos="709"/>
          <w:tab w:val="left" w:pos="851" w:leader="none"/>
        </w:tabs>
        <w:ind w:left="2268" w:hanging="2268"/>
        <w:jc w:val="both"/>
        <w:rPr/>
      </w:pPr>
      <w:r>
        <w:rPr>
          <w:rFonts w:cs="Arial"/>
        </w:rPr>
        <w:tab/>
        <w:tab/>
      </w:r>
      <w:r>
        <w:rPr>
          <w:rFonts w:cs="Arial"/>
          <w:b/>
          <w:bCs/>
          <w:u w:val="single"/>
        </w:rPr>
        <w:t>Előadók:</w:t>
      </w:r>
      <w:r>
        <w:rPr>
          <w:rFonts w:cs="Arial"/>
        </w:rPr>
        <w:tab/>
        <w:t>Dr. Ipkovich György polgármester</w:t>
      </w:r>
    </w:p>
    <w:p>
      <w:pPr>
        <w:pStyle w:val="Normal"/>
        <w:tabs>
          <w:tab w:val="clear" w:pos="709"/>
          <w:tab w:val="left" w:pos="851" w:leader="none"/>
        </w:tabs>
        <w:ind w:left="2268" w:hanging="2268"/>
        <w:jc w:val="both"/>
        <w:rPr/>
      </w:pPr>
      <w:r>
        <w:rPr>
          <w:rFonts w:cs="Arial"/>
        </w:rPr>
        <w:tab/>
        <w:tab/>
        <w:tab/>
        <w:tab/>
        <w:t>Dr. Czeglédy Csaba alpolgármester</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Megkérdezi alpolgármester urat, kívánja-e kiegészíteni? Jelezte, hogy igen.</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Czeglédy Csaba alpolgármester:</w:t>
      </w:r>
      <w:r>
        <w:rPr>
          <w:rFonts w:cs="Arial"/>
          <w:bCs/>
        </w:rPr>
        <w:t xml:space="preserve"> Amit az oktatási intézményrendszer átalakítása során folytatott vitában nem egyszer, nem kétszer a városvezetés elmondott, most is elmondaná. Nem egy szimpla racionalizálásról van szó, hanem arról is, hogy a felszabaduló források nagy részét visszaforgatják az oktatási intézményrendszerre. Minden évben egy-egy nagyobb elmaradását szeretné az Önkormányzat helyre tenni, ezért amennyiben ezt a döntést meghozzák - és ezzel a városvezetés a „B” alternatívát támogatja –, így a 11 Huszár útról visszakerülhet a régi, megfelelő helyére, ahol eredetileg is kellett volna lennie, az Oladi Általános Művelődési Központhoz az a tanműhely, ami a szakközépiskola működéséhez elengedhetetlenül szükséges. Így – fogalmazzanak úgy – az az anomália is megszűnik, hogy az Oladba járóknak 11 Huszár úton kell a tanműhelyben gyakorlatot végezniük. Értelemszerűen ezzel felszabadul egy értékes terület, amely értékesítésre kerülhet, és az így befolyó bevétel lesz a fedezete ennek a tanműhelynek. Ezért javasolja a „B” alternatíva elfogadását.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Varga Tamás, a Sport és Ifjúsági Bizottság elnöke, az Oktatási Bizottság megbízott elnöke:</w:t>
      </w:r>
      <w:r>
        <w:rPr>
          <w:rFonts w:cs="Arial"/>
          <w:bCs/>
        </w:rPr>
        <w:t xml:space="preserve"> Alpolgármester úrral egyetértve az Oktatási Bizottság egyhangúan a „B” variációt támogatja. </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Dr. Nemény András, a Pénzügyi és Gazdasági Bizottság elnöke:</w:t>
      </w:r>
      <w:r>
        <w:rPr>
          <w:rFonts w:cs="Arial"/>
          <w:bCs/>
        </w:rPr>
        <w:t xml:space="preserve"> A Pénzügyi és Gazdasági Bizottság szintén a „B” alternatívát támogatj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 xml:space="preserve">Nem lát további jelentkezést. Szavazást rendel el a kérdésben. Aki a „B” javaslattal fogadja el az előterjesztést, kéri, hogy a zöld gombot nyomja meg. </w:t>
      </w:r>
    </w:p>
    <w:p>
      <w:pPr>
        <w:pStyle w:val="Normal"/>
        <w:jc w:val="both"/>
        <w:rPr/>
      </w:pPr>
      <w:r>
        <w:rPr>
          <w:rFonts w:cs="Arial"/>
          <w:bCs/>
        </w:rPr>
        <w:t>21 képviselő vett részt a szavazásban. 21 igen szavazattal, ellenszavazat és tartózkodás nélkül a Közgyűlés az előterjesztést elfogadta, és az alábbi határozatot hozta:</w:t>
      </w:r>
    </w:p>
    <w:p>
      <w:pPr>
        <w:pStyle w:val="Normal"/>
        <w:ind w:left="540" w:hanging="540"/>
        <w:jc w:val="both"/>
        <w:rPr>
          <w:rFonts w:cs="Arial"/>
          <w:bCs/>
        </w:rPr>
      </w:pPr>
      <w:r>
        <w:rPr>
          <w:rFonts w:cs="Arial"/>
          <w:bCs/>
        </w:rPr>
      </w:r>
    </w:p>
    <w:p>
      <w:pPr>
        <w:pStyle w:val="Normal"/>
        <w:jc w:val="center"/>
        <w:rPr>
          <w:b/>
          <w:b/>
          <w:u w:val="single"/>
        </w:rPr>
      </w:pPr>
      <w:r>
        <w:rPr>
          <w:b/>
          <w:u w:val="single"/>
        </w:rPr>
        <w:t>137/2007. (III. 29.) Kgy. sz. határozat</w:t>
      </w:r>
    </w:p>
    <w:p>
      <w:pPr>
        <w:pStyle w:val="Normal"/>
        <w:jc w:val="both"/>
        <w:rPr>
          <w:b/>
          <w:b/>
          <w:u w:val="single"/>
        </w:rPr>
      </w:pPr>
      <w:r>
        <w:rPr>
          <w:b/>
          <w:u w:val="single"/>
        </w:rPr>
      </w:r>
    </w:p>
    <w:p>
      <w:pPr>
        <w:pStyle w:val="Normal"/>
        <w:jc w:val="both"/>
        <w:rPr/>
      </w:pPr>
      <w:r>
        <w:rPr>
          <w:rFonts w:cs="Arial"/>
        </w:rPr>
        <w:t>A Közgyűlés hozzájárul a Teleki Blanka Szakképző Iskola új tanműhelyének a Szombathely Simon István utca 2-6. szám alatti ingatlanon (Oladi ÁMK) történő megépítéséhez az alábbiak szerint:</w:t>
      </w:r>
    </w:p>
    <w:p>
      <w:pPr>
        <w:pStyle w:val="Normal"/>
        <w:jc w:val="both"/>
        <w:rPr>
          <w:rFonts w:cs="Arial"/>
        </w:rPr>
      </w:pPr>
      <w:r>
        <w:rPr>
          <w:rFonts w:cs="Arial"/>
        </w:rPr>
      </w:r>
    </w:p>
    <w:p>
      <w:pPr>
        <w:pStyle w:val="Normal"/>
        <w:ind w:left="709" w:hanging="709"/>
        <w:jc w:val="both"/>
        <w:rPr>
          <w:rFonts w:cs="Arial"/>
        </w:rPr>
      </w:pPr>
      <w:r>
        <w:rPr>
          <w:rFonts w:cs="Arial"/>
        </w:rPr>
        <w:t>1./</w:t>
        <w:tab/>
        <w:t xml:space="preserve">A tanműhely 2008. nyaráig régi helyén üzemel. Felkéri a polgármestert, hogy a szükséges intézkedéseket tegye meg az engedélyezési és kiviteli tervek 2007. évi elkészíttetésére. </w:t>
      </w:r>
    </w:p>
    <w:p>
      <w:pPr>
        <w:pStyle w:val="Normal"/>
        <w:ind w:left="709" w:hanging="1"/>
        <w:jc w:val="both"/>
        <w:rPr>
          <w:rFonts w:cs="Arial"/>
        </w:rPr>
      </w:pPr>
      <w:r>
        <w:rPr>
          <w:rFonts w:cs="Arial"/>
        </w:rPr>
        <w:t>Felkéri továbbá a polgármestert a szükséges intézkedések megtételére annak érdekében, hogy az Oladi ÁMK épületének a tanműhely elhelyezése érdekében szükséges bővítési munkálatai 2008. július 31-i határidővel befejeződjenek.</w:t>
      </w:r>
    </w:p>
    <w:p>
      <w:pPr>
        <w:pStyle w:val="Normal"/>
        <w:jc w:val="both"/>
        <w:rPr>
          <w:rFonts w:cs="Arial"/>
        </w:rPr>
      </w:pPr>
      <w:r>
        <w:rPr>
          <w:rFonts w:cs="Arial"/>
        </w:rPr>
      </w:r>
    </w:p>
    <w:p>
      <w:pPr>
        <w:pStyle w:val="Normal"/>
        <w:ind w:left="709" w:hanging="709"/>
        <w:jc w:val="both"/>
        <w:rPr>
          <w:rFonts w:cs="Arial"/>
        </w:rPr>
      </w:pPr>
      <w:r>
        <w:rPr>
          <w:rFonts w:cs="Arial"/>
        </w:rPr>
        <w:t>2./</w:t>
        <w:tab/>
        <w:t>Felkéri a polgármestert az új tanműhely építésével kapcsolatos intézkedések megtételére, valamint a beruházási programnak a Közgyűlés szeptemberi ülésére történő benyújtására.</w:t>
      </w:r>
    </w:p>
    <w:p>
      <w:pPr>
        <w:pStyle w:val="Normal"/>
        <w:ind w:left="709" w:hanging="709"/>
        <w:jc w:val="both"/>
        <w:rPr>
          <w:rFonts w:cs="Arial"/>
        </w:rPr>
      </w:pPr>
      <w:r>
        <w:rPr>
          <w:rFonts w:cs="Arial"/>
        </w:rPr>
      </w:r>
    </w:p>
    <w:p>
      <w:pPr>
        <w:pStyle w:val="Normal"/>
        <w:ind w:left="709" w:hanging="709"/>
        <w:jc w:val="both"/>
        <w:rPr/>
      </w:pPr>
      <w:r>
        <w:rPr>
          <w:rFonts w:cs="Arial"/>
        </w:rPr>
        <w:t xml:space="preserve">3./ </w:t>
        <w:tab/>
        <w:t>Felkéri a polgármestert, hogy a Szombathely, 11-es Huszár út 147. szám alatti, 1518/2 helyrajzi számú ingatlan értékesítésére vonatkozó javaslatát terjessze a Közgyűlés elé.</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Németh Kálmán alpolgármester,</w:t>
      </w:r>
    </w:p>
    <w:p>
      <w:pPr>
        <w:pStyle w:val="Normal"/>
        <w:ind w:left="851" w:hanging="142"/>
        <w:jc w:val="both"/>
        <w:rPr>
          <w:rFonts w:cs="Arial"/>
        </w:rPr>
      </w:pPr>
      <w:r>
        <w:rPr>
          <w:rFonts w:cs="Arial"/>
        </w:rPr>
        <w:tab/>
        <w:tab/>
        <w:t xml:space="preserve">(Az előkészítésért felelős: </w:t>
      </w:r>
    </w:p>
    <w:p>
      <w:pPr>
        <w:pStyle w:val="Normal"/>
        <w:ind w:left="1416" w:hanging="0"/>
        <w:jc w:val="both"/>
        <w:rPr>
          <w:rFonts w:cs="Arial"/>
        </w:rPr>
      </w:pPr>
      <w:r>
        <w:rPr>
          <w:rFonts w:cs="Arial"/>
        </w:rPr>
        <w:t>Heckenast Gusztáv, az Oktatási, Ifjúsági és Sport Osztály vezetője, Lakézi Gábor, a Városfejlesztési és Üzemeltetési Osztály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Dr. Tőke Erzsébet, a Jogi és Kép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1.  pont: azonnal</w:t>
      </w:r>
    </w:p>
    <w:p>
      <w:pPr>
        <w:pStyle w:val="Szvegtrzsbehzssal3"/>
        <w:ind w:left="2410" w:hanging="2410"/>
        <w:rPr/>
      </w:pPr>
      <w:r>
        <w:rPr>
          <w:rFonts w:eastAsia="Arial"/>
        </w:rPr>
        <w:t xml:space="preserve">                      </w:t>
      </w:r>
      <w:r>
        <w:rPr/>
        <w:t>2. pont: a szeptemberi Közgyűlés</w:t>
      </w:r>
    </w:p>
    <w:p>
      <w:pPr>
        <w:pStyle w:val="Szvegtrzsbehzssal3"/>
        <w:ind w:left="2410" w:hanging="992"/>
        <w:rPr>
          <w:b/>
          <w:b/>
          <w:bCs w:val="false"/>
          <w:u w:val="single"/>
        </w:rPr>
      </w:pPr>
      <w:r>
        <w:rPr/>
        <w:t>3. pont: a májusi Közgyűlés</w:t>
      </w:r>
      <w:r>
        <w:rPr>
          <w:b/>
          <w:bCs w:val="false"/>
        </w:rPr>
        <w:t xml:space="preserve"> </w:t>
      </w:r>
    </w:p>
    <w:p>
      <w:pPr>
        <w:pStyle w:val="Normal"/>
        <w:ind w:left="709" w:hanging="1"/>
        <w:jc w:val="both"/>
        <w:rPr>
          <w:rFonts w:cs="Arial"/>
          <w:b/>
          <w:b/>
          <w:bCs/>
          <w:u w:val="single"/>
        </w:rPr>
      </w:pPr>
      <w:r>
        <w:rPr>
          <w:rFonts w:cs="Arial"/>
          <w:b/>
          <w:bCs/>
          <w:u w:val="single"/>
        </w:rPr>
      </w:r>
    </w:p>
    <w:p>
      <w:pPr>
        <w:pStyle w:val="Normal"/>
        <w:jc w:val="both"/>
        <w:rPr>
          <w:rFonts w:cs="Arial"/>
          <w:b/>
          <w:b/>
          <w:bCs/>
        </w:rPr>
      </w:pPr>
      <w:r>
        <w:rPr>
          <w:rFonts w:cs="Arial"/>
          <w:b/>
          <w:bCs/>
        </w:rPr>
      </w:r>
    </w:p>
    <w:p>
      <w:pPr>
        <w:pStyle w:val="Normal"/>
        <w:tabs>
          <w:tab w:val="clear" w:pos="709"/>
          <w:tab w:val="left" w:pos="851" w:leader="none"/>
        </w:tabs>
        <w:ind w:left="2268" w:hanging="2268"/>
        <w:jc w:val="both"/>
        <w:rPr>
          <w:rFonts w:cs="Arial"/>
          <w:b/>
          <w:b/>
          <w:bCs/>
        </w:rPr>
      </w:pPr>
      <w:r>
        <w:rPr>
          <w:rFonts w:cs="Arial"/>
          <w:b/>
          <w:bCs/>
        </w:rPr>
        <w:t>23./</w:t>
        <w:tab/>
        <w:t>Napirend:</w:t>
        <w:tab/>
        <w:t>Javaslat a helyi közforgalmú közlekedés központi költségvetés által biztosított normatív támogatás igénybevételéről</w:t>
      </w:r>
    </w:p>
    <w:p>
      <w:pPr>
        <w:pStyle w:val="Normal"/>
        <w:tabs>
          <w:tab w:val="clear" w:pos="709"/>
          <w:tab w:val="left" w:pos="851" w:leader="none"/>
        </w:tabs>
        <w:ind w:left="2268" w:hanging="2268"/>
        <w:jc w:val="both"/>
        <w:rPr/>
      </w:pPr>
      <w:r>
        <w:rPr>
          <w:rFonts w:cs="Arial"/>
        </w:rPr>
        <w:tab/>
        <w:tab/>
      </w:r>
      <w:r>
        <w:rPr>
          <w:rFonts w:cs="Arial"/>
          <w:b/>
          <w:bCs/>
          <w:u w:val="single"/>
        </w:rPr>
        <w:t>Előadók:</w:t>
      </w:r>
      <w:r>
        <w:rPr>
          <w:rFonts w:cs="Arial"/>
        </w:rPr>
        <w:tab/>
        <w:t>Dr. Ipkovich György polgármester</w:t>
        <w:tab/>
        <w:tab/>
        <w:tab/>
      </w:r>
    </w:p>
    <w:p>
      <w:pPr>
        <w:pStyle w:val="Normal"/>
        <w:tabs>
          <w:tab w:val="clear" w:pos="709"/>
          <w:tab w:val="left" w:pos="851" w:leader="none"/>
        </w:tabs>
        <w:ind w:left="2268" w:hanging="2268"/>
        <w:jc w:val="both"/>
        <w:rPr>
          <w:rFonts w:cs="Arial"/>
        </w:rPr>
      </w:pPr>
      <w:r>
        <w:rPr>
          <w:rFonts w:cs="Arial"/>
        </w:rPr>
        <w:tab/>
        <w:tab/>
        <w:tab/>
        <w:tab/>
        <w:t>Németh Kálmán alpolgármester</w:t>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851" w:leader="none"/>
        </w:tabs>
        <w:ind w:left="2268" w:hanging="2268"/>
        <w:jc w:val="both"/>
        <w:rPr/>
      </w:pPr>
      <w:r>
        <w:rPr>
          <w:rFonts w:cs="Arial"/>
          <w:b/>
          <w:u w:val="single"/>
        </w:rPr>
        <w:t>Dr. Ipkovich György polgármester:</w:t>
      </w:r>
      <w:r>
        <w:rPr>
          <w:rFonts w:cs="Arial"/>
          <w:bCs/>
        </w:rPr>
        <w:t xml:space="preserve"> Nem kíván senki szólni?</w:t>
      </w:r>
    </w:p>
    <w:p>
      <w:pPr>
        <w:pStyle w:val="Normal"/>
        <w:tabs>
          <w:tab w:val="clear" w:pos="709"/>
          <w:tab w:val="left" w:pos="851" w:leader="none"/>
        </w:tabs>
        <w:ind w:left="2268" w:hanging="2268"/>
        <w:jc w:val="both"/>
        <w:rPr>
          <w:rFonts w:cs="Arial"/>
          <w:b/>
          <w:b/>
          <w:bCs/>
          <w:u w:val="single"/>
        </w:rPr>
      </w:pPr>
      <w:r>
        <w:rPr>
          <w:rFonts w:cs="Arial"/>
          <w:b/>
          <w:bCs/>
          <w:u w:val="single"/>
        </w:rPr>
      </w:r>
    </w:p>
    <w:p>
      <w:pPr>
        <w:pStyle w:val="Normal"/>
        <w:ind w:left="540" w:hanging="540"/>
        <w:jc w:val="both"/>
        <w:rPr/>
      </w:pPr>
      <w:r>
        <w:rPr>
          <w:rFonts w:cs="Arial"/>
          <w:b/>
          <w:u w:val="single"/>
        </w:rPr>
        <w:t>Dr. Takátsné Dr. Tenki Mária városi képviselő:</w:t>
      </w:r>
      <w:r>
        <w:rPr>
          <w:rFonts w:cs="Arial"/>
          <w:bCs/>
        </w:rPr>
        <w:t xml:space="preserve"> Volna-e arra lehetőség, hogy ez tartalmazza azt, miszerint a TISZK-be való buszközlekedésnek is adjon helyt, hogy a tanulók ki tudjanak járni. Ezzel a feltétellel adják meg ezeket a támogatásoka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sz válasza van alpolgármester úrnak.</w:t>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Czeglédy Csaba alpolgármester:</w:t>
      </w:r>
      <w:r>
        <w:rPr>
          <w:rFonts w:cs="Arial"/>
          <w:bCs/>
        </w:rPr>
        <w:t xml:space="preserve"> Értelemszerűen biztosítva lesz a helyi járatú tömegközlekedés a TISZK-be, hogy a tanulók meg tudják közelíteni. Tehát lesz oda buszforgalom, ez egyeztetés alatt áll. A TISZK, az Önkormányzat és a VOLÁN egyeztet, hogy legyen helyi járatú tömegközlekedés.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Ha jól érti, azt jelenti, hogy ez helyi járatú, rendes menetrendszerinti közlekedés lesz, amit a diákok vehetnek igénybe, esetleg bérletes közlekedéssel, vagy pedig a pedagógusok is. Nem derült ki ebből, hogy egyeztetés alatt áll.</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rFonts w:cs="Arial"/>
          <w:b/>
          <w:b/>
          <w:u w:val="single"/>
        </w:rPr>
      </w:pPr>
      <w:r>
        <w:rPr>
          <w:rFonts w:cs="Arial"/>
          <w:b/>
          <w:u w:val="single"/>
        </w:rPr>
        <w:t>Dr. Czeglédy Csaba alpolgármester:</w:t>
      </w:r>
      <w:r>
        <w:rPr>
          <w:rFonts w:cs="Arial"/>
          <w:bCs/>
        </w:rPr>
        <w:t xml:space="preserve"> Még nem ez a napirend. </w:t>
      </w:r>
    </w:p>
    <w:p>
      <w:pPr>
        <w:pStyle w:val="Normal"/>
        <w:tabs>
          <w:tab w:val="clear" w:pos="709"/>
          <w:tab w:val="left" w:pos="540" w:leader="none"/>
        </w:tabs>
        <w:ind w:left="540" w:hanging="540"/>
        <w:jc w:val="both"/>
        <w:rPr>
          <w:rFonts w:cs="Arial"/>
          <w:b/>
          <w:b/>
          <w:u w:val="single"/>
        </w:rPr>
      </w:pPr>
      <w:r>
        <w:rPr>
          <w:rFonts w:cs="Arial"/>
          <w:b/>
          <w:u w:val="single"/>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A feltett kérdés nem a napirendhez kapcsolódik szorosan. Most másról szavaznak. Arról is beszélhetnek, de nem javasolja. </w:t>
      </w:r>
    </w:p>
    <w:p>
      <w:pPr>
        <w:pStyle w:val="Normal"/>
        <w:tabs>
          <w:tab w:val="clear" w:pos="709"/>
          <w:tab w:val="left" w:pos="540" w:leader="none"/>
        </w:tabs>
        <w:ind w:left="540" w:hanging="540"/>
        <w:jc w:val="both"/>
        <w:rPr>
          <w:rFonts w:cs="Arial"/>
          <w:bCs/>
        </w:rPr>
      </w:pPr>
      <w:r>
        <w:rPr>
          <w:rFonts w:cs="Arial"/>
          <w:bCs/>
        </w:rPr>
      </w:r>
    </w:p>
    <w:p>
      <w:pPr>
        <w:pStyle w:val="Normal"/>
        <w:jc w:val="both"/>
        <w:rPr>
          <w:rFonts w:cs="Arial"/>
          <w:bCs/>
        </w:rPr>
      </w:pPr>
      <w:r>
        <w:rPr>
          <w:rFonts w:cs="Arial"/>
          <w:bCs/>
        </w:rPr>
        <w:t>Aki elfogadja az előterjesztést hozzászólás híján, az a zöld gomb megnyomásával jelezni szíveskedjen.</w:t>
      </w:r>
    </w:p>
    <w:p>
      <w:pPr>
        <w:pStyle w:val="Normal"/>
        <w:jc w:val="both"/>
        <w:rPr>
          <w:rFonts w:cs="Arial"/>
          <w:bCs/>
        </w:rPr>
      </w:pPr>
      <w:r>
        <w:rPr>
          <w:rFonts w:cs="Arial"/>
          <w:bCs/>
        </w:rPr>
        <w:t>23 képviselő vett részt a szavazásban. 19 igen szavazat és 4 tartózkodás mellett a Közgyűlés az előterjesztés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38/2007. (III. 29.) Kgy. sz. határozat</w:t>
      </w:r>
    </w:p>
    <w:p>
      <w:pPr>
        <w:pStyle w:val="Normal"/>
        <w:jc w:val="both"/>
        <w:rPr>
          <w:b/>
          <w:b/>
          <w:u w:val="single"/>
        </w:rPr>
      </w:pPr>
      <w:r>
        <w:rPr>
          <w:b/>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2007. évben a helyi közlekedés működtetéséhez (folyamatos üzemeltetéséhez és eszközfenntartási ráfordításaihoz) és fejlesztéséhez (beruházásaihoz) 79,204 millió forint összegű saját forrásból származó vissza nem térítendő önkormányzati támogatással járul hozzá.</w:t>
      </w:r>
    </w:p>
    <w:p>
      <w:pPr>
        <w:pStyle w:val="Normal"/>
        <w:ind w:left="705" w:hanging="705"/>
        <w:jc w:val="both"/>
        <w:rPr>
          <w:rFonts w:cs="Arial"/>
        </w:rPr>
      </w:pPr>
      <w:r>
        <w:rPr>
          <w:rFonts w:cs="Arial"/>
        </w:rPr>
        <w:t>2./</w:t>
        <w:tab/>
        <w:t>A  79,204 millió forint összegű önerő fedezetét az Önkormányzat 2007. évi költségvetése az alábbiak szerint tartalmazza:</w:t>
      </w:r>
    </w:p>
    <w:p>
      <w:pPr>
        <w:pStyle w:val="Normal"/>
        <w:numPr>
          <w:ilvl w:val="0"/>
          <w:numId w:val="3"/>
        </w:numPr>
        <w:jc w:val="both"/>
        <w:rPr/>
      </w:pPr>
      <w:r>
        <w:rPr>
          <w:rFonts w:cs="Arial"/>
        </w:rPr>
        <w:t>autóbusz beszerzés részletfizetésére (lízingdíj átvállalás) 29,204 millió forint</w:t>
      </w:r>
    </w:p>
    <w:p>
      <w:pPr>
        <w:pStyle w:val="Normal"/>
        <w:numPr>
          <w:ilvl w:val="0"/>
          <w:numId w:val="3"/>
        </w:numPr>
        <w:jc w:val="both"/>
        <w:rPr>
          <w:rFonts w:cs="Arial"/>
        </w:rPr>
      </w:pPr>
      <w:r>
        <w:rPr>
          <w:rFonts w:cs="Arial"/>
        </w:rPr>
        <w:t xml:space="preserve">önkormányzati működési hozzájárulás 50,0 millió forint  </w:t>
      </w:r>
    </w:p>
    <w:p>
      <w:pPr>
        <w:pStyle w:val="Normal"/>
        <w:ind w:left="705" w:hanging="705"/>
        <w:jc w:val="both"/>
        <w:rPr>
          <w:rFonts w:cs="Arial"/>
        </w:rPr>
      </w:pPr>
      <w:r>
        <w:rPr>
          <w:rFonts w:cs="Arial"/>
        </w:rPr>
        <w:t>3./</w:t>
        <w:tab/>
        <w:t>Szombathely Megyei Jogú Város Közgyűlése igazolja, hogy a Vasi Volán Zrt-vel 2004.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7. március 30.</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851" w:leader="none"/>
        </w:tabs>
        <w:ind w:left="2268" w:hanging="2268"/>
        <w:jc w:val="both"/>
        <w:rPr>
          <w:rFonts w:cs="Arial"/>
          <w:b/>
          <w:b/>
          <w:bCs/>
        </w:rPr>
      </w:pPr>
      <w:r>
        <w:rPr>
          <w:rFonts w:cs="Arial"/>
          <w:b/>
          <w:bCs/>
        </w:rPr>
        <w:t>25./</w:t>
        <w:tab/>
        <w:t>Napirend:</w:t>
        <w:tab/>
      </w:r>
      <w:r>
        <w:rPr>
          <w:b/>
          <w:bCs/>
        </w:rPr>
        <w:t>Javaslat a szombathelyi 10811/35 és 0551/7 hrsz-ú ingatlanokra vonatkozó elővásárlási jog gyakorlása tárgyában (sürgősségi indítvány)</w:t>
      </w:r>
    </w:p>
    <w:p>
      <w:pPr>
        <w:pStyle w:val="Normal"/>
        <w:ind w:left="1559" w:firstLine="709"/>
        <w:jc w:val="both"/>
        <w:rPr/>
      </w:pPr>
      <w:r>
        <w:rPr>
          <w:rFonts w:cs="Arial"/>
          <w:b/>
          <w:u w:val="single"/>
        </w:rPr>
        <w:t>Előadók:</w:t>
      </w:r>
      <w:r>
        <w:rPr>
          <w:rFonts w:cs="Arial"/>
          <w:b/>
        </w:rPr>
        <w:tab/>
      </w:r>
      <w:r>
        <w:rPr>
          <w:rFonts w:cs="Arial"/>
          <w:bCs/>
        </w:rPr>
        <w:t>Dr. Ipkovich György polgármester</w:t>
      </w:r>
    </w:p>
    <w:p>
      <w:pPr>
        <w:pStyle w:val="Normal"/>
        <w:tabs>
          <w:tab w:val="clear" w:pos="709"/>
          <w:tab w:val="left" w:pos="851" w:leader="none"/>
        </w:tabs>
        <w:ind w:left="2268" w:hanging="2268"/>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lőször a „turistaház” megnevezésű Liget vendéglő esetében kialakítandó álláspontról kérdezné a Pénzügyi és Gazdasági Bizottság elnökét. Kéri a nyilatkozatát, éljen-e az Önkormányzat az elővásárlási jogával a Liget tekintetében?</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Dr. Nemény András, a Pénzügyi és Gazdasági Bizottság elnöke:</w:t>
      </w:r>
      <w:r>
        <w:rPr>
          <w:rFonts w:cs="Arial"/>
          <w:bCs/>
        </w:rPr>
        <w:t xml:space="preserve"> Ne.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A másik ingatlan tekintetében?</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Nemény András, a Pénzügyi és Gazdasági Bizottság elnöke:</w:t>
      </w:r>
      <w:r>
        <w:rPr>
          <w:rFonts w:cs="Arial"/>
          <w:bCs/>
        </w:rPr>
        <w:t xml:space="preserve"> Igen.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Tehát a telephely megnevezésűnél éljenek. Akkor szeretné ismertetni, hogy ez a telephely elnevezésű és a liget elnevezésű ingatlanok esetében mi az ajánlat.</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Nemény András, a Pénzügyi és Gazdasági Bizottság elnöke:</w:t>
      </w:r>
      <w:r>
        <w:rPr>
          <w:rFonts w:cs="Arial"/>
          <w:bCs/>
        </w:rPr>
        <w:t xml:space="preserve"> A liget elnevezés esetén, ha jól emlékszik 137 millió, a telephely 30 millió bruttó.</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Először a turistaház tekintetében rendel el szavazást. Aki elfogadja a Pénzügyi és Gazdasági Bizottság ajánlását, hogy ne éljenek…</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többen mikrofon nélkül:</w:t>
      </w:r>
      <w:r>
        <w:rPr>
          <w:rFonts w:cs="Arial"/>
          <w:bCs/>
        </w:rPr>
        <w:t xml:space="preserve"> Hozzászólás van.</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rFonts w:cs="Arial"/>
          <w:b/>
          <w:b/>
          <w:u w:val="single"/>
        </w:rPr>
      </w:pPr>
      <w:r>
        <w:rPr>
          <w:rFonts w:cs="Arial"/>
          <w:b/>
          <w:u w:val="single"/>
        </w:rPr>
        <w:t>Vigh Gábor városi képviselő:</w:t>
      </w:r>
      <w:r>
        <w:rPr>
          <w:rFonts w:cs="Arial"/>
          <w:bCs/>
        </w:rPr>
        <w:t xml:space="preserve"> Ha jól érti a Pénzügyi és Gazdasági Bizottság javaslatát, a OMV benzinkút alatti földterület elővásárlására tesznek javaslatot. Nyilván nem mindenki tajga a Pénzügyi és Gazdasági Bizottságnak. Ha elnök úr megvilágítaná, hogy milyen érvek és ellenérvek alapján döntött úgy a bizottság, hogy él elővásárlási jogával? </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Dr. Nemény András, a Pénzügyi és Gazdasági Bizottság elnöke:</w:t>
      </w:r>
      <w:r>
        <w:rPr>
          <w:rFonts w:cs="Arial"/>
          <w:bCs/>
        </w:rPr>
        <w:t xml:space="preserve"> A bizottság nem volt minden információ birtokában. Olyan alapon döntöttek, hogy a mostani bérleti díj után informálódtak magán az ülésen. Úgy számolták, hogy a mostani díjjal számolva 7 éves megtérülés lenne ezen az értéken, ha megvásárolnák az ingatlant, és úgy találta a bizottság, hogy ez megéri a városnak, ezen az alapon hozta meg döntését.</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Jelzi képviselőtársainak, hogy annak a mezsgyéjén billegnek, hogy zárt vagy nyilvános ülés, mert amikor belemennek a gazdasági érdekek boncolgatásába, akkor kénytelen lesz zárt ülésre utalni a vitát, mert az Önkormányzat gazdasági érdekeit nem kívánja feltárni minden érintett előtt. Ha kívánják folytatni a vitát ebben a pillanatban zárt ülésen… Nem. Akkor szavaznak.</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Vigh Gábor városi képviselő:</w:t>
      </w:r>
      <w:r>
        <w:rPr>
          <w:rFonts w:cs="Arial"/>
          <w:bCs/>
        </w:rPr>
        <w:t xml:space="preserve"> Azt gondolja, hogy nem sérti az az Önkormányzat gazdasági érdekeit, ha a Közgyűlés meg tudja mondani, hogy miért dönt valaminek a 30 milliós megvásárlásáról.  Gazdaságossági okok miatt, mert 7 éves megtérüléssel számol, hogy Szombathely városának megéri. Ez volt a Pénzügyi és Gazdasági Bizottság javaslata. Azt kérdezi – nyilván tudni kell -, hogy ki vásárolja meg? Ha az Önkormányzat, milyen forrásból veszi meg? Van-e erre forrás? A költségvetést érinti-e? Ha nem az Önkormányzat vásárolja meg, akkor ki vásárolja meg? Maga részéről az, hogy egy 7 éves megtérüléssel ez az ingatlan megvásárolható, nem ilyen egyszerű. Simán, egyszerűen a bérleti díjból való számítás ez. Történetesen mi van akkor, ha ez a bérleti díj nem tart el addig?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Egész pontos választ tud adni. Elővásárlással az elővásárlási jog jogosultja tud élni, ebben az esetben ez az Önkormányzat. Itt vita sem nagyon lehetne. Más ha élne vele, annak nincs elővásárlási joga. Kettő: igennel, vagy nemmel lehet majd a kérdésekre válaszolni. Ha további vitát igényel a Közgyűlés, akkor kénytelen zárt ülést elrendelni.</w:t>
      </w:r>
    </w:p>
    <w:p>
      <w:pPr>
        <w:pStyle w:val="Normal"/>
        <w:tabs>
          <w:tab w:val="clear" w:pos="709"/>
          <w:tab w:val="left" w:pos="540" w:leader="none"/>
        </w:tabs>
        <w:ind w:left="540" w:hanging="540"/>
        <w:jc w:val="both"/>
        <w:rPr>
          <w:rFonts w:cs="Arial"/>
          <w:bCs/>
        </w:rPr>
      </w:pPr>
      <w:r>
        <w:rPr>
          <w:rFonts w:cs="Arial"/>
          <w:bCs/>
        </w:rPr>
      </w:r>
    </w:p>
    <w:p>
      <w:pPr>
        <w:pStyle w:val="Normal"/>
        <w:jc w:val="both"/>
        <w:rPr>
          <w:rFonts w:cs="Arial"/>
          <w:bCs/>
        </w:rPr>
      </w:pPr>
      <w:r>
        <w:rPr>
          <w:rFonts w:cs="Arial"/>
          <w:bCs/>
        </w:rPr>
        <w:t xml:space="preserve">Először a Liget tekintetében teszi fel. Aki egyetért a bizottság álláspontjával, nevezetese, hogy itt ne éljenek elővásárlási jogukkal, az a zöld gombot, aki nem ért egyet, a pirosat, aki tartózkodik a sárgát nyomja meg. </w:t>
      </w:r>
    </w:p>
    <w:p>
      <w:pPr>
        <w:pStyle w:val="Normal"/>
        <w:jc w:val="both"/>
        <w:rPr>
          <w:rFonts w:cs="Arial"/>
          <w:bCs/>
        </w:rPr>
      </w:pPr>
      <w:r>
        <w:rPr>
          <w:rFonts w:cs="Arial"/>
          <w:bCs/>
        </w:rPr>
        <w:t>25 képviselő vett részt a szavazásban. 15 igen, 5 nem szavazat és 5 tartózkodás mellett a Közgyűlés elfogadta a Pénzügyi és Gazdasági Bizottság álláspontját – nevezetesen azt, hogy e tekintetben ne éljenek az elővásárlási jogukkal -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139/2007. (III. 29.) Kgy. sz. határozat</w:t>
      </w:r>
    </w:p>
    <w:p>
      <w:pPr>
        <w:pStyle w:val="Normal"/>
        <w:jc w:val="both"/>
        <w:rPr>
          <w:b/>
          <w:b/>
          <w:bCs/>
          <w:u w:val="single"/>
        </w:rPr>
      </w:pPr>
      <w:r>
        <w:rPr>
          <w:b/>
          <w:bCs/>
          <w:u w:val="single"/>
        </w:rPr>
      </w:r>
    </w:p>
    <w:p>
      <w:pPr>
        <w:pStyle w:val="Normal"/>
        <w:jc w:val="both"/>
        <w:rPr>
          <w:bCs/>
        </w:rPr>
      </w:pPr>
      <w:r>
        <w:rPr>
          <w:bCs/>
        </w:rPr>
        <w:t>A Közgyűlés elhatározza, hogy a szombathelyi 4685 hrsz-ú „turistaház” megnevezésű ingatlanra vonatkozóan Finta József egyéni vállalkozó (Szombathely, Nárai u. 31./A) mint vevő és a Vas Megyei Önkormányzat által kötött adásvételi szerződésben meghatározott feltételekkel az 1991. évi XXXIII. törvény 39.§ (1) bekezdése által biztosított elővásárlási jogával Szombathely Megyei Jogú Város Önkormányzata nem kíván élni.</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bCs/>
        </w:rPr>
      </w:pPr>
      <w:r>
        <w:rPr>
          <w:rFonts w:cs="Arial"/>
        </w:rPr>
        <w:t>Dr. Nagy Tibor aljegyző</w:t>
      </w:r>
    </w:p>
    <w:p>
      <w:pPr>
        <w:pStyle w:val="Normal"/>
        <w:ind w:left="708" w:firstLine="708"/>
        <w:jc w:val="both"/>
        <w:rPr>
          <w:rFonts w:cs="Arial"/>
        </w:rPr>
      </w:pPr>
      <w:r>
        <w:rPr>
          <w:rFonts w:cs="Arial"/>
        </w:rPr>
        <w:t xml:space="preserve">(Az előkészítésért felelős: </w:t>
      </w:r>
    </w:p>
    <w:p>
      <w:pPr>
        <w:pStyle w:val="Normal"/>
        <w:ind w:left="1418"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Szvegtrzsbehzssal3"/>
        <w:ind w:left="0" w:hanging="0"/>
        <w:rPr/>
      </w:pPr>
      <w:r>
        <w:rPr>
          <w:b/>
          <w:bCs w:val="false"/>
          <w:u w:val="single"/>
        </w:rPr>
        <w:t>Határidő:</w:t>
      </w:r>
      <w:r>
        <w:rPr/>
        <w:tab/>
        <w:t xml:space="preserve">     azonnal </w:t>
      </w:r>
    </w:p>
    <w:p>
      <w:pPr>
        <w:pStyle w:val="Normal"/>
        <w:jc w:val="center"/>
        <w:rPr>
          <w:b/>
          <w:b/>
          <w:u w:val="single"/>
        </w:rPr>
      </w:pPr>
      <w:r>
        <w:rPr>
          <w:b/>
          <w:u w:val="single"/>
        </w:rPr>
      </w:r>
    </w:p>
    <w:p>
      <w:pPr>
        <w:pStyle w:val="Normal"/>
        <w:jc w:val="both"/>
        <w:rPr>
          <w:rFonts w:cs="Arial"/>
          <w:b/>
          <w:b/>
          <w:bCs/>
          <w:u w:val="single"/>
        </w:rPr>
      </w:pPr>
      <w:r>
        <w:rPr>
          <w:rFonts w:cs="Arial"/>
          <w:b/>
          <w:bCs/>
          <w:u w:val="single"/>
        </w:rPr>
      </w:r>
    </w:p>
    <w:p>
      <w:pPr>
        <w:pStyle w:val="Normal"/>
        <w:jc w:val="both"/>
        <w:rPr/>
      </w:pPr>
      <w:r>
        <w:rPr>
          <w:rFonts w:cs="Arial"/>
          <w:b/>
          <w:u w:val="single"/>
        </w:rPr>
        <w:t>Dr. Ipkovich György polgármester:</w:t>
      </w:r>
      <w:r>
        <w:rPr>
          <w:rFonts w:cs="Arial"/>
          <w:bCs/>
        </w:rPr>
        <w:t xml:space="preserve"> </w:t>
      </w:r>
    </w:p>
    <w:p>
      <w:pPr>
        <w:pStyle w:val="Normal"/>
        <w:jc w:val="both"/>
        <w:rPr/>
      </w:pPr>
      <w:r>
        <w:rPr>
          <w:rFonts w:cs="Arial"/>
          <w:bCs/>
        </w:rPr>
        <w:t>A második tekintetében is a Pénzügyi és Gazdasági Bizottság javaslatát tette fel döntési alternatívaként. Az első javaslata az volt, hogy ne éljenek vele. Megszavazták, vita nem lehet. Nem ad senkinek szót most, szavazás közben vannak.</w:t>
      </w:r>
    </w:p>
    <w:p>
      <w:pPr>
        <w:pStyle w:val="Normal"/>
        <w:jc w:val="both"/>
        <w:rPr>
          <w:rFonts w:cs="Arial"/>
          <w:bCs/>
        </w:rPr>
      </w:pPr>
      <w:r>
        <w:rPr>
          <w:rFonts w:cs="Arial"/>
          <w:bCs/>
        </w:rPr>
      </w:r>
    </w:p>
    <w:p>
      <w:pPr>
        <w:pStyle w:val="Normal"/>
        <w:jc w:val="both"/>
        <w:rPr/>
      </w:pPr>
      <w:r>
        <w:rPr>
          <w:rFonts w:cs="Arial"/>
          <w:bCs/>
        </w:rPr>
        <w:t xml:space="preserve">Aki a második alternatívában is elfogadja a Pénzügyi és Gazdasági Bizottság álláspontját, nevezetesen, hogy ebben a tekintetben éljenek az elővásárlási joggal, az a zöld gombot nyomja meg. </w:t>
      </w:r>
    </w:p>
    <w:p>
      <w:pPr>
        <w:pStyle w:val="Normal"/>
        <w:jc w:val="both"/>
        <w:rPr>
          <w:rFonts w:cs="Arial"/>
          <w:bCs/>
        </w:rPr>
      </w:pPr>
      <w:r>
        <w:rPr>
          <w:rFonts w:cs="Arial"/>
          <w:bCs/>
        </w:rPr>
        <w:t>25 képviselő vett részt a szavazásban. 15 igen, 4 nem szavazattal és 6 tartózkodáss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40/2007. (III. 29.) Kgy. sz. határozat</w:t>
      </w:r>
    </w:p>
    <w:p>
      <w:pPr>
        <w:pStyle w:val="Normal"/>
        <w:jc w:val="center"/>
        <w:rPr/>
      </w:pPr>
      <w:r>
        <w:rPr/>
      </w:r>
    </w:p>
    <w:p>
      <w:pPr>
        <w:pStyle w:val="Normal"/>
        <w:jc w:val="both"/>
        <w:rPr>
          <w:bCs/>
        </w:rPr>
      </w:pPr>
      <w:r>
        <w:rPr>
          <w:bCs/>
        </w:rPr>
        <w:t>A Közgyűlés elhatározza, hogy a szombathelyi 10437/8 hrsz-ú kivett „telephely” megnevezésű ingatlanra vonatkozóan az OMW Hungária Ásványolaj Kft., mint vevő és a Vas Megyei Önkormányzat által kötött adásvételi szerződésben meghatározott feltételekkel az 1991. évi XXXIII. törvény 39.§ (1) bekezdése által biztosított elővásárlási jogával Szombathely Megyei Jogú Város Önkormányzata élni kívá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bCs/>
        </w:rPr>
      </w:pPr>
      <w:r>
        <w:rPr>
          <w:rFonts w:cs="Arial"/>
        </w:rPr>
        <w:t>Dr. Nagy Tibor aljegyző</w:t>
      </w:r>
    </w:p>
    <w:p>
      <w:pPr>
        <w:pStyle w:val="Normal"/>
        <w:ind w:left="708" w:firstLine="708"/>
        <w:jc w:val="both"/>
        <w:rPr>
          <w:rFonts w:cs="Arial"/>
        </w:rPr>
      </w:pPr>
      <w:r>
        <w:rPr>
          <w:rFonts w:cs="Arial"/>
        </w:rPr>
        <w:t xml:space="preserve">(Az előkészítésért felelős: </w:t>
      </w:r>
    </w:p>
    <w:p>
      <w:pPr>
        <w:pStyle w:val="Normal"/>
        <w:ind w:left="1418"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Szvegtrzsbehzssal3"/>
        <w:ind w:left="0" w:hanging="0"/>
        <w:rPr/>
      </w:pPr>
      <w:r>
        <w:rPr>
          <w:b/>
          <w:bCs w:val="false"/>
          <w:u w:val="single"/>
        </w:rPr>
        <w:t>Határidő:</w:t>
      </w:r>
      <w:r>
        <w:rPr/>
        <w:tab/>
        <w:t xml:space="preserve">     azonnal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Élt a város az elővásárlás jogával, és a vevő által felkínált értéken immáron a tulajdonukban van az ingatlan, mert azt mondja a jogszabály, egyoldalú nyilatkozattal szerzik meg a tulajdonjogát, innentől kezdve ki kel fizetni. </w:t>
      </w:r>
    </w:p>
    <w:p>
      <w:pPr>
        <w:pStyle w:val="Normal"/>
        <w:tabs>
          <w:tab w:val="clear" w:pos="709"/>
          <w:tab w:val="left" w:pos="540" w:leader="none"/>
        </w:tabs>
        <w:ind w:left="540" w:hanging="540"/>
        <w:jc w:val="both"/>
        <w:rPr/>
      </w:pPr>
      <w:r>
        <w:rPr>
          <w:rFonts w:cs="Arial"/>
          <w:bCs/>
        </w:rPr>
        <w:tab/>
        <w:t>Előterjesztés érkezett hozzá egy ügyben. Nevezetesen, hogy tűzzék ismételten napirendre az adóigazgatásban érdekeltek érdekeltségi rendszerét, amely többségi szavazást kapott, de nem kapta meg a szükséges mértéket az elfogadáshoz.</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Nem ehhez kért szót, de ha már itt kapja, ehhez szeretne hozzászólni. Egyszer szavaztak erről a legelső napirendi pontként. Akkor nem kapott szükséges többséget. Lehet egy megoldás…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Nincs vele gond képviselőtárs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Nem lehet megcsinálni egy demokráciában.</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Meg lehet csinálni, ha a Közgyűlés minősített szavazással elrendeli az újratárgyalását, ezt fogja most megszavaztatni. Képviselőtársának joga lesz szavazni igennel, vagy nemmel.</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Ez a demokrácia kifordítás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Nem, ez az SZMSZ által megszabott lehetőség.</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Amiért viszont hozzászólt volna, nem ez lett volna, hanem az előzőnél szólt volna hozzá.</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mikrofon nélkül Gyebrovszki János, a Szociális és Foglalkoztatási Bizottság elnöke:</w:t>
      </w:r>
      <w:r>
        <w:rPr>
          <w:rFonts w:cs="Arial"/>
          <w:bCs/>
        </w:rPr>
        <w:t xml:space="preserve"> Nincs napirenden már, amihez hozzászóln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Mondja gyorsan.</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Nem csak képviselőként, hanem szombathelyi lakosként az előbbi eljárás egy kicsit felháborítja, hogy eléjük kerül egy olyan javaslat, amiről az előbb szavaztak, nagy összegekről, több tízmilliós tételekről, amiről információjuk nincs. Maga részéről azért jelentkezett ügyrendi hozzászólásra, hogy ezt zárt ülésre szerette volna kérni. Most információk híján voltak kénytelenek dönteni. A szocialista frakció döntött. Valamikor 20eFt-ról döntött a Közgyűlés. Most meg 100 millió Ft-ról döntenek úgy, hogy nincs információjuk. Ha ez nem bántja Szombathely érdekét, akkor semmi más sem. Kéri, hogy legközelebb az ilyentől tartózkodjanak. </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Megjegyzi, hogy a Pénzügyi és Gazdasági Bizottság döntését szavazták meg, és a Pénzügyi és Gazdasági Bizottság - ahogy tudja – körbejárta a kérdést.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rFonts w:cs="Arial"/>
          <w:bCs/>
        </w:rPr>
      </w:pPr>
      <w:r>
        <w:rPr>
          <w:rFonts w:cs="Arial"/>
          <w:bCs/>
        </w:rPr>
        <w:tab/>
        <w:t>Most a következőben fognak dönteni. Arról döntenek, hogy vissza, tehát ismét tárgyalásra tűzzék-e az adóügyi dolgozók érdekeltségi rendszerét. A döntés érvényességéhez 15 szavazat kell. Ha ez megvan, akkor odatűzik, ha nincs meg, nem tűzik od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rFonts w:cs="Arial"/>
          <w:bCs/>
        </w:rPr>
      </w:pPr>
      <w:r>
        <w:rPr>
          <w:rFonts w:cs="Arial"/>
          <w:bCs/>
        </w:rPr>
        <w:t>Aki egyetért az ismételt napirendre vétellel, azt kéri, a zöld gombot nyomja meg.</w:t>
      </w:r>
    </w:p>
    <w:p>
      <w:pPr>
        <w:pStyle w:val="Normal"/>
        <w:jc w:val="both"/>
        <w:rPr>
          <w:rFonts w:cs="Arial"/>
          <w:bCs/>
        </w:rPr>
      </w:pPr>
      <w:r>
        <w:rPr>
          <w:rFonts w:cs="Arial"/>
          <w:bCs/>
        </w:rPr>
        <w:t>26 képviselő vett részt a szavazásban. 15 igen, 9 nem szavazat és 2 tartózkodás mellett a tárgyalását megnyitja, a Közgyűlés az alábbi határozatot hozta:</w:t>
      </w:r>
    </w:p>
    <w:p>
      <w:pPr>
        <w:pStyle w:val="Normal"/>
        <w:jc w:val="both"/>
        <w:rPr>
          <w:rFonts w:cs="Arial"/>
          <w:bCs/>
        </w:rPr>
      </w:pPr>
      <w:r>
        <w:rPr>
          <w:rFonts w:cs="Arial"/>
          <w:bCs/>
        </w:rPr>
      </w:r>
    </w:p>
    <w:p>
      <w:pPr>
        <w:pStyle w:val="Normal"/>
        <w:jc w:val="center"/>
        <w:rPr>
          <w:b/>
          <w:b/>
          <w:u w:val="single"/>
        </w:rPr>
      </w:pPr>
      <w:r>
        <w:rPr>
          <w:b/>
          <w:u w:val="single"/>
        </w:rPr>
        <w:t>141/2007. (III. 29.) Kgy. sz. határozat</w:t>
      </w:r>
    </w:p>
    <w:p>
      <w:pPr>
        <w:pStyle w:val="Normal"/>
        <w:jc w:val="both"/>
        <w:rPr>
          <w:b/>
          <w:b/>
          <w:bCs/>
          <w:u w:val="single"/>
        </w:rPr>
      </w:pPr>
      <w:r>
        <w:rPr>
          <w:b/>
          <w:bCs/>
          <w:u w:val="single"/>
        </w:rPr>
      </w:r>
    </w:p>
    <w:p>
      <w:pPr>
        <w:pStyle w:val="Normal"/>
        <w:jc w:val="both"/>
        <w:rPr>
          <w:bCs/>
        </w:rPr>
      </w:pPr>
      <w:r>
        <w:rPr>
          <w:bCs/>
        </w:rPr>
        <w:t>A Közgyűlés elhatározza, hogy az adóügyi dolgozók érdekeltségéről szóló önkormányzati rendelet megalkotására vonatkozó  javaslatot ismételten napirendjére tűzi.</w:t>
      </w:r>
    </w:p>
    <w:p>
      <w:pPr>
        <w:pStyle w:val="Normal"/>
        <w:jc w:val="both"/>
        <w:rPr>
          <w:bCs/>
        </w:rPr>
      </w:pPr>
      <w:r>
        <w:rPr>
          <w:bCs/>
        </w:rPr>
      </w:r>
    </w:p>
    <w:p>
      <w:pPr>
        <w:pStyle w:val="Normal"/>
        <w:jc w:val="both"/>
        <w:rPr>
          <w:rFonts w:cs="Arial"/>
          <w:bCs/>
        </w:rPr>
      </w:pPr>
      <w:r>
        <w:rPr>
          <w:rFonts w:cs="Arial"/>
          <w:b/>
          <w:bCs/>
          <w:u w:val="single"/>
        </w:rPr>
        <w:t>Felelős:</w:t>
      </w:r>
      <w:r>
        <w:rPr>
          <w:rFonts w:cs="Arial"/>
          <w:b/>
          <w:bCs/>
        </w:rPr>
        <w:tab/>
      </w:r>
      <w:r>
        <w:rPr>
          <w:rFonts w:cs="Arial"/>
        </w:rPr>
        <w:t>Dr. Ipkovich György polgármester</w:t>
      </w:r>
    </w:p>
    <w:p>
      <w:pPr>
        <w:pStyle w:val="Normal"/>
        <w:jc w:val="both"/>
        <w:rPr>
          <w:rFonts w:cs="Arial"/>
          <w:bCs/>
        </w:rPr>
      </w:pPr>
      <w:r>
        <w:rPr>
          <w:rFonts w:cs="Arial"/>
          <w:bCs/>
        </w:rPr>
      </w:r>
    </w:p>
    <w:p>
      <w:pPr>
        <w:pStyle w:val="Normal"/>
        <w:tabs>
          <w:tab w:val="clear" w:pos="709"/>
          <w:tab w:val="left" w:pos="540" w:leader="none"/>
        </w:tabs>
        <w:ind w:left="540" w:hanging="540"/>
        <w:jc w:val="both"/>
        <w:rPr>
          <w:rFonts w:cs="Arial"/>
          <w:bCs/>
        </w:rPr>
      </w:pPr>
      <w:r>
        <w:rPr>
          <w:rFonts w:cs="Arial"/>
          <w:bCs/>
        </w:rPr>
      </w:r>
    </w:p>
    <w:p>
      <w:pPr>
        <w:pStyle w:val="Szvegtrzsbehzssal2"/>
        <w:tabs>
          <w:tab w:val="clear" w:pos="709"/>
          <w:tab w:val="left" w:pos="851" w:leader="none"/>
        </w:tabs>
        <w:spacing w:lineRule="auto" w:line="240"/>
        <w:ind w:left="2268" w:hanging="2268"/>
        <w:rPr>
          <w:rFonts w:ascii="Arial" w:hAnsi="Arial" w:cs="Arial"/>
          <w:b/>
          <w:b/>
          <w:bCs/>
        </w:rPr>
      </w:pPr>
      <w:r>
        <w:rPr>
          <w:rFonts w:cs="Arial" w:ascii="Arial" w:hAnsi="Arial"/>
          <w:b/>
          <w:bCs/>
        </w:rPr>
        <w:t>1./</w:t>
        <w:tab/>
        <w:t>Napirend:</w:t>
        <w:tab/>
        <w:t>Javaslat az adóügyi dolgozók érdekeltségéről szóló önkormányzati rendelet megalkotására</w:t>
      </w:r>
    </w:p>
    <w:p>
      <w:pPr>
        <w:pStyle w:val="Szvegtrzsbehzssal2"/>
        <w:spacing w:lineRule="auto" w:line="240"/>
        <w:ind w:left="2268" w:hanging="0"/>
        <w:rPr/>
      </w:pPr>
      <w:r>
        <w:rPr>
          <w:rFonts w:cs="Arial" w:ascii="Arial" w:hAnsi="Arial"/>
          <w:b/>
          <w:bCs/>
          <w:u w:val="single"/>
        </w:rPr>
        <w:t>Előadók:</w:t>
      </w:r>
      <w:r>
        <w:rPr>
          <w:rFonts w:cs="Arial" w:ascii="Arial" w:hAnsi="Arial"/>
        </w:rPr>
        <w:tab/>
        <w:t>Dr. Ipkovich György polgármester</w:t>
      </w:r>
    </w:p>
    <w:p>
      <w:pPr>
        <w:pStyle w:val="Normal"/>
        <w:ind w:left="3026" w:firstLine="519"/>
        <w:jc w:val="both"/>
        <w:rPr>
          <w:rFonts w:cs="Arial"/>
        </w:rPr>
      </w:pPr>
      <w:r>
        <w:rPr>
          <w:rFonts w:cs="Arial"/>
        </w:rPr>
        <w:t>Németh Kálmán alpolgármester</w:t>
      </w:r>
    </w:p>
    <w:p>
      <w:pPr>
        <w:pStyle w:val="Normal"/>
        <w:ind w:left="3026" w:firstLine="519"/>
        <w:jc w:val="both"/>
        <w:rPr>
          <w:rFonts w:cs="Arial"/>
        </w:rPr>
      </w:pPr>
      <w:r>
        <w:rPr>
          <w:rFonts w:cs="Arial"/>
        </w:rPr>
        <w:t>Dr. Kaczmarski János jegyző</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Kéri a Pénzügyi és Gazdasági Bizottság elnökét, ha megtárgyalták, ismertesse a bizottság ezzel kapcsolatos álláspontját.</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Dr. Nemény András, a Pénzügyi és Gazdasági Bizottság elnöke:</w:t>
      </w:r>
      <w:r>
        <w:rPr>
          <w:rFonts w:cs="Arial"/>
          <w:bCs/>
        </w:rPr>
        <w:t xml:space="preserve"> Továbbra is támogatják.</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Gyimesi József, a Társadalmi Kapcsolatok Bizottsága elnöke:</w:t>
      </w:r>
      <w:r>
        <w:rPr>
          <w:rFonts w:cs="Arial"/>
          <w:bCs/>
        </w:rPr>
        <w:t xml:space="preserve"> Kétségtelen, hogy fontos közösségi igény fűződik ahhoz, hogy a városban mindenki befizesse a helyi adóját, hiszen a város működtetése, a városi célok megvalósítása, fejlesztése a központi juttatásokon túlmenően csak a helyi bevételekből valósítható meg. Az a kérdés, hogy a helyi adó kivetésében, beszedésében, tehát a helyi adóigazgatásban dolgozók közvetlen érdekeltségi rendszerének megteremtése az morálisan elfogadható-e a közigazgatásban, vannak-e ezzel kapcsolatosan törvényességi aggályok, továbbá, hogy milyen gazdaságossági számítások igazolják azt, hogy ennek az érdekeltségi rendszernek a megteremtése feltétlenül nagyobb hatékonyságot jelent az adó beszedés, végrehajtás területén? Ahhoz, hogy megnyugtató döntést tudjon hozni ebben a Közgyűlés megítélése szerint szükséges, hogy megismerjék az adóhatóság munkáját és az adózási morált minősítő alapvető számszaki adatokat. Például azt, hogy milyen összegű kintlévősége van az Önkormányzatnak, mint adóhatóságnak. Százalékosan, vagy abszolút értékben mi az az összeg, aminek a beszedésében a 2006. adóévben nem került sor, milyen problémákkal küzd az osztály, mire vezethető vissza az adóhatóságban dolgozók szerint ennek a kintlévőségnek, vagy a beszedés eredménytelensége mivel magyarázható, mert ha például létszámhiánnyal küszködik az adóhatóság, akkor feltehetően nem a bérezést kell megemelni, hanem olyan bértömeget kell biztosítani, amellyel újabb dolgozók felvétele lehetséges, és netán az adó behajtása eredményesebbé válhat. Azt hiszi, hogy még egyet mérlegelni kell: a közigazgatásban dolgozók általában közvetlenül anyagilag nem érdekeltek az általuk elvégzett munka minőségében és eredményességében. Nem jelent–e ez a köztisztviselői karban egyfajta méltánytalan helyzet létrehozását? Van-e példa az országos adózásban, vagy más állami bevételek beszedésében dolgozók esetében a közvetlen érdekeltség megteremtésére? Illetékhivatalra gondol, adóhivatalokra, egészségbiztosítási járulékbeszedésben dolgozókra, vagy a rendőrség a helyszíni bírság kivetése tekintetében, vagy a közterület-felügyelőknek érdekeltsége kimutatható-e közvetlenül. Azt hiszik, hogy nem politikai döntést kell itt hozni, és nem azt számolgatni, hogyan jön össze a minősített többséghez a szükséges szavazat, mert azzal politikai kérdéssé teszik ezt a kérdést, amely egyébként ebből a megközelítésből véleményük szerint nem az. Lehet ezt szakmai kérdésként is tárgyalni. Az a kérdése, hogy rendelkezésre állnak-e azok az információk, amelyek mellett, amelyekkel megnyugtatóan érvelni lehet, a törvényességi aggályok kiküszöbölhetők, és azt mondhatják, hogy törvényesen és feltehetően a közös cél eredményesebb megvalósítása érdekében ennek a rendeletnek az elfogadása megfelelő közösségi érdek? Ha ezek a vitában és érvelésben elhangoznak, és meggyőzőek lesznek, akkor a döntést nem lehet politikai döntésként értékelni. Ezt várja az előterjesztőtől.</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Mint közalkalmazott szeretne most szólni, és elsősorban a köz szolgálatában álló emberek védelmében. Mindenképp szeretné leszögezni azt, hogy a köz szolgálatában álló emberek alapvetően tisztességesek és, munkájukat szerető, tisztességes emberek. Még ha valaki ezt másképp híreszteli, annak ellenére is. Így van ez a köztisztviselői és a közalkalmazotti karban is. Nagy többségében így van, nyilván a statisztika szerint kimutatható, hogy valaki nem úgy végzi a munkáját, ahogy kellene. Azt, hogy vannak esetleg hiányosságok, mindenki látja, de azt nem feltétlen muszáj egy ilyen nagyon régi, jól bevált módszerként egyéni motivációs rendszerrel orvosolni. A Statisztikai Hivatal szerint is, de a költségvetési törvény szerint is ebben az évben 3,5-4%-kal emelkednek az adóterhek egy átlagos család esetében. A vállalkozók esetében ennél nagyobb mértékben emelkednek. Ha figyelembe veszik az adóteher növekedést, akkor gondolkozzanak el azon, hogy mennyire érdeke a városnak az, hogy az itt megtelepülő cégeket, itt élő embereket még jobban sanyargassák. Már a Kr. e. 80-90-ből származó információ – talán egy-két képviselőtársa emlékszik, a történelmi tanulmányaiból ismert az eset, amikor – talán Czeglédy Csaba emlékszik, mert tanította is neki annak idején ezt a történetet -, egymást ha eljegyzik, akkor megkapják az ő vagyonából azt a bizonyos részt, amit az állam nála hagy. Így aztán szépen elintézte magát a teljes római szenátus, a teljes római nobilitász, ki is pusztultak rendesen, és jött aztán utána a triumvirátus.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És felvirágzott Róma – azt is tegyék hozzá.</w:t>
      </w:r>
    </w:p>
    <w:p>
      <w:pPr>
        <w:pStyle w:val="Normal"/>
        <w:tabs>
          <w:tab w:val="clear" w:pos="709"/>
          <w:tab w:val="left" w:pos="540" w:leader="none"/>
        </w:tabs>
        <w:ind w:left="540" w:hanging="540"/>
        <w:jc w:val="both"/>
        <w:rPr>
          <w:rFonts w:eastAsia="Arial" w:cs="Arial"/>
          <w:bCs/>
        </w:rPr>
      </w:pPr>
      <w:r>
        <w:rPr>
          <w:rFonts w:eastAsia="Arial" w:cs="Arial"/>
          <w:bCs/>
        </w:rPr>
        <w:t xml:space="preserve">  </w:t>
      </w:r>
    </w:p>
    <w:p>
      <w:pPr>
        <w:pStyle w:val="Normal"/>
        <w:tabs>
          <w:tab w:val="clear" w:pos="709"/>
          <w:tab w:val="left" w:pos="540" w:leader="none"/>
        </w:tabs>
        <w:ind w:left="540" w:hanging="540"/>
        <w:jc w:val="both"/>
        <w:rPr/>
      </w:pPr>
      <w:r>
        <w:rPr>
          <w:rFonts w:cs="Arial"/>
          <w:b/>
          <w:u w:val="single"/>
        </w:rPr>
        <w:t>Sági József városi képviselő:</w:t>
      </w:r>
      <w:r>
        <w:rPr>
          <w:rFonts w:cs="Arial"/>
          <w:bCs/>
        </w:rPr>
        <w:t xml:space="preserve"> Ez a célja. Jutalmazzák persze a dolgozóikat. Fogadják már el, hogy tisztességesen végzik a munkájukat, és fogadják már azt is el esetleg ők, hogy az emberek csak élni akarnak. Egy napos, vagy két napos hír, a Vas Népében olvashatta mindenki, hogy a Rákóczi Ferenc utcában, vagy a Mátyás király utcában, hogy vannak ezek a lépcsőcskék, amik kimennek az utcára, és ezekért fizetni kellene, büntetni kellene. Eddig nem fizettek 70-80-100 éven keresztül, most meg fizessenek? Rájuk fognak menni az adóhatóság emberei, a helyi adóban ezért  fizessenek? Ezért még jutalmazzák is az embereiket? Szóval, ha valamiért nem szavazná meg ezt, és nem is szavazta, és nem is fogja megszavazni pontosan ezek az érvek. Ne szerezzenek már maguknak egy csomó ellenséget, van épp elég.</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Takátsné Dr. Tenki Mária városi képviselő:</w:t>
      </w:r>
      <w:r>
        <w:rPr>
          <w:rFonts w:cs="Arial"/>
          <w:bCs/>
        </w:rPr>
        <w:t xml:space="preserve"> Mint ahogyan az Önkormányzat a  jogi ügyeiben, a peres ügyeiben is felkér szakértőket, hiszen éppen ma is szó volt arról, hogy egy ilyen képviseleti díjat rendez a város. Ugyanilyen képzett és jól felkészült cégek vannak adósságbehajtásokra. Ezek a cégek arra várnak, hogy adott esetben ezek a behajtani valók a munkafeladatukat képezzék. Azt mondja, hogy célszerűbb volna egy megfelelő százalékos megállapodásban ezeket a cégeket igénybe venni az Önkormányzatnak, és akkor ilyenek, mint a Sági képviselő úr által említettek nem jöhetnének számításb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Németh Kálmán alpolgármester:</w:t>
      </w:r>
      <w:r>
        <w:rPr>
          <w:rFonts w:cs="Arial"/>
          <w:bCs/>
        </w:rPr>
        <w:t xml:space="preserve"> A hozzászólások közül tulajdonképpen Gyimesi képviselőtársa hozzászólásával tud azonosulni. Szeretné azt gondolni, hogy itt nem egy politikai kérdésről van szó, hanem egy kőkemény pénzügyi, gazdasági kérdésről, amely egyébként mindannyiuk felelőssége. Jelesül az, hogy az önkormányzati rendelet és a törvény által meghatározott adót az állampolgárok időben befizessék az Önkormányzatnak. Szombathelyen egyébként az adófizetési morál az országos viszonylathoz hasonlítva jónak mondható, ezért külön köszönet az adózó állampolgároknak, akik törvénytisztelő módon tesznek eleget a feladatuknak, ugyanakkor el kell mondani, hogy minden bizonnyal különböző tényezők együttes hatására az elmúlt időszakban csökkent az adó befizetési készség, ezért van szükség arra, hogy az Önkormányzat a jogosan járó adót beszedje. Kétségkívüli tény, hogy többféle megközelítése van egy ilyen dolognak. Ahogy Gyimesi képviselőtársa is említette: a létszámkérdés. Ebben az előterjesztésben nem létszámfejlesztés van, mert azt gondolják, hogy a hatékonyság növelésével ugyanazok a célok elérhetők. Nagyságrendeket illetően azt tudja mondani – az előterjesztésben is bent van - évi 250-300 millió Ft-ról van szó durván, amely azt jelenti, hogy ebből végrehajtás útján mintegy 130-150 millió Ft folyik be az Önkormányzat büdzséjébe, ami nem elhanyagolható körülmény. Úgy motiválni a munkatársakat nagyobb teljesítményre, hogy ezért egyébként meghatározott feltételek mellett többletjuttatást kapnak, ez  elfogadható dolog. Annyit még talán kiegészítésképpen Sági képviselő úrnak mondana, hogy amiről ő beszélt, a közterület foglalás nem tartozik bele ebbe a kérdéskörbe, nem erről szól ez az előterjesztés. Egyébként pedig azt gondolja, hogy az Önkormányzatnak számolnia kell azzal, hogy a jövőt illetően nem csak ezen a területen, hanem a Polgármesteri Hivatalban dolgozó köztisztviselők vonatkozásában teljesítmény követelményeket nem csak felállítani kell, nem csak értékelni kell, hanem ehhez megfelelő anyagi juttatást is kell biztosítani. Álláspontja szerint ez a jövő útja, nem az, hogy folyamatosan létszámot bővítenek, mert arra a jelen körülmények között nincs lehetőség. Még egy lényeges kérdés. Igen, több helyen is alkalmazható, és megvan hozzá a megfelelő jogi keret, hogy adó ügyben dolgozó  munkatársakat érdekeltségi alapon úgymond díjazzanak. Ez több helyen megvan. Nem akar neveket mondani, mert nem akarja sérteni egyetlen egy intézménynek sem a dolgát. Összefoglalva tehát azt kéri a képviselőtestülettől – ha ez számít egyáltalán valamit -, hogy ezt az előterjesztést ne próbálják politikai alapon úgymond igennel, vagy nemmel viszonozni, hanem azt lássák benn, hogy ez megteremtheti az Önkormányzat részére azt, hogy visszaáll az adóbeszedés a korábbi nagyságrendre, amikor elérte a 97-98%-ot.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Marton Zsolt városi képviselő:</w:t>
      </w:r>
      <w:r>
        <w:rPr>
          <w:rFonts w:cs="Arial"/>
          <w:bCs/>
        </w:rPr>
        <w:t xml:space="preserve"> Nem lehet csak szakmai kérdésnek tekinteni egy olyan javaslatot, amely a szombathelyi adófizetők nagy rétegét érinti. Nem is lehet önmagában a politikai szóból eredeztetően kivonni a közügyeket egy ilyen rendkívül fontos kérdésből bármennyire szakmai kérdésnek szeretné beállítani a mindenkori városvezetés. Valóban csökkent az adófizetési készség, ezt helyesen állapította meg Németh Kálmán alpolgármester úr. Nem csak Szombathelyen, egész Magyarországon csökkent az adófizetési készség. Elsősorban két ok miatt: egyik az, hogy adócsökkentés helyett folyamatosan adót emeltek, a másik, nem tudták meggyőzni az adófizetőket, hogy a pénzek jó helyre kerülnek. Kérdezi, hogy az elmúlt évek gazdálkodása alapján oda mernek-e állni a szombathelyi polgárral szembe és azt tudják-e mondani nyugodtan, hogy igen uraim az önök által befizetett adók jó helyre kerültek, jól lett elköltve a pénzük? Ha ezt így gondolják, akkor tessék kiállni alpolgármester úr és tessék a szombathelyi polgárok szemébe nézni. Ismét igaza van Németh Kálmán alpolgármester úrnak, mert tényleg kőkemény gazdasági érdekek szólnak amellett, hogy az Önkormányzat beszedje az adóit, ugyanakkor még keményebb gazdasági érdekek fűződnek ahhoz, hogy felelős gazdálkodást folytasson Szombathely Megyei Jogú Város, és ne két mondatos előterjesztések alapján hozzanak ide 30 és 100 millió Ft-os döntésről szóló javaslatokat és szavazzanak meg. Összességében úgy gondolja, hogy egyet kell értsen Gyimesi Józseffel, aki csak kérdésként fogalmazta meg. Számára morálisan elfogadhatatlan az, hogy az adóbevételek ösztönzése érdekében akár az adóvégrehajtót, akár a beszedőket jutalékkal jutalmazzák, nem beszélve arról, hogy az elmúlt időszakban volt arra példa Szombathely történetében, hogy nem csak az Adóosztály dolgozói részesültek ebből a jutalékból, amit az Adóosztály beszedett, és erre figyelmeztetne mindenkit. Úgy gondolja, hogy ez a gyakorlat be kell, hogy fejeződjön, ezért nem tudják támogatni ezt a javaslatot, ezen szakmai és politikai okok miatt együttesen.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Molnár Miklós városi képviselő:</w:t>
      </w:r>
      <w:r>
        <w:rPr>
          <w:rFonts w:cs="Arial"/>
          <w:bCs/>
        </w:rPr>
        <w:t xml:space="preserve"> Gyimesi József képviselőtársa felhívta egy lényeges dologra a figyelmet. A be nem fizetett adómennyiségnek, illetve nagyságnak oka-e az, hogy adott esetben kevés létszámmal dolgozik az Adóosztály. Az előterjesztésben az szerepel, hogy az Adóosztályon évek óta fennálló több fős létszámhiány is egyik oka annak, hogy valószínűleg nem folyik be megfelelően. Na most ezt úgy kikerülni, hogy többlet juttatásokat próbálnak biztosítani az embereknek, hogy esetleg nagyobb mértékben szedjék be az adót, tulajdonképpen beismerése annak, hogy kifele azt akarják mutatni, hogy létszámot spórolnak, valójában kifizetnek. Egyébként nem biztos, hogy ezt rendeletben kellene szabályozni. Ha jól teljesít az osztály, lehetne ezt év végén jutalommal is megtenni, mint ahogy polgármester úr a Közterület-felügyelet vezető esetében is 12 nap után 3 havi jutalmat tudott adni. Ha ezek az emberek egy évig jól dolgoznak, akkor kifizethető 3 havi jutalom. Nincs ezzel semmi probléma és meg is van erre a jogosítványa a városvezetésnek. Ha 12 nap után kifizethető 3 havi jutalom, 12 napi jó munka után, akkor kifizethető egy évi jó munka után is. Itt csak arról beszélnek, ha a kivetett adó és a befizetett adó közti különbséget sikerül csökkenteni. Arról nem beszélnek, hogy felszámolásra kerül 5-6 cég, esetleg ha ügyesek és okosak még a felszámolás előtt be lehet szedni az adókat, de felszámolás után már lehet, hogy nem jutnak hozzá a pénzükhöz. Igaziból ezekkel az összegekkel ezeket korrigálni kell. Mennyi olyan kintlévőség maradt a városban, amely amiatt maradt ott, hogy időben nem tudtak kapcsolni? Ehhez viszont nem ösztönzés kell, hanem létszám, aki kimondottan az ilyen ügyekkel, a problémás cégekkel foglalkozik. Látható, ha valaki az adófizetésben csúszik, késik, folyamatosan hónapok, évek óta, akkor ezekkel a cégekkel különösen kiemeltek kellene foglalkozni az Adóosztálynak, és erre bizony megérné akár létszámot is felvenni, nem ilyen módszerekkel ösztönözni a túlterhelt embereket, hiszen elismerik, hogy több fős létszámhiány van.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Gyimesi József, a Társadalmi Kapcsolatok Bizottsága elnöke:</w:t>
      </w:r>
      <w:r>
        <w:rPr>
          <w:rFonts w:cs="Arial"/>
          <w:bCs/>
        </w:rPr>
        <w:t xml:space="preserve"> Információkat kért, hogy a nyilvános vita keretében tájékoztassák az ülés munkáját televízión keresztül figyelemmel kísérőket arról, hogy milyen lényeges kérdésben hoznak döntést. Megnyugtatóak azok az adatok, amiket alpolgármester úr mondott, és arra is utalni kell éppen a nyilvánosság lehetőségével élve, hogy természetesen az adóhatóság, az Adóosztály részére kifizetett jutaléknak, vagy plusz juttatásnak megvan a plafonja is, nem azt jelenti, hogy privatizálják az adóbeszedést a Városházán. Kétségtelenül az alkotmányos, törvényességi ellenérvek jegyző úr részéről nem hangzottak el. Nyilván az előterjesztést jegyző úr aláírta, ez garancia arra, hogy az előterjesztés a törvényességnek megfelel. Az is egy igazságtalan helyzet – és nem mondott véleményt az első hozzászólásában -, hogy itt kivetett és nem vitásan fizetendő adó befizetéséről van szó. Az is egy méltánytalan helyzet, hogy valaki fizet adó, valaki meg nem, holott az adófizetési köztelezettség úgy tudja, hogy már jogerős határozat alapján megállapításra kerül. Ha valakitől nem szedik be az adót, pedig adófizetésre kötelezett az méltánytalan azzal szemben, aki viszont önként eleget tesz az adófizetési kötelezettségének. Elsősorban világossá kell tenni a nyilvánosság előtt, nem új adó befizetéséről, nem többletadó befizetéséről van szó, hanem csak egy meglévő rendelet, vagy törvény rendelkezéseinek hatékonyabb érvényesítéséről. Kéri képviselőtársait, hogy valamennyi érvre legyenek figyelemmel akkor, amikor ebben a kérdésben döntenek.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 xml:space="preserve">Lezárja a vitát, nem lát további hozzászólást. Szavazást rendel el. Aki az előterjesztést elfogadja, kéri, a zöld gombot nyomja meg. </w:t>
      </w:r>
    </w:p>
    <w:p>
      <w:pPr>
        <w:pStyle w:val="Normal"/>
        <w:jc w:val="both"/>
        <w:rPr>
          <w:rFonts w:cs="Arial"/>
          <w:bCs/>
        </w:rPr>
      </w:pPr>
      <w:r>
        <w:rPr>
          <w:rFonts w:cs="Arial"/>
          <w:bCs/>
        </w:rPr>
        <w:t>28 képviselő vett részt a szavazásban. 15 igen, 7 nem szavazat és 6 tartózkodás mellett a Közgyűlés az előterjesztést elfogadta, és az alábbi rendeletet alkot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rPr>
      </w:pPr>
      <w:r>
        <w:rPr>
          <w:b/>
        </w:rPr>
        <w:t>Szombathely Megyei Jogú Város Önkormányzata Közgyűlésének</w:t>
      </w:r>
    </w:p>
    <w:p>
      <w:pPr>
        <w:pStyle w:val="Normal"/>
        <w:jc w:val="center"/>
        <w:rPr>
          <w:b/>
          <w:b/>
        </w:rPr>
      </w:pPr>
      <w:r>
        <w:rPr>
          <w:b/>
        </w:rPr>
        <w:t>11/2007. (III. 29.)  rendelete</w:t>
      </w:r>
    </w:p>
    <w:p>
      <w:pPr>
        <w:pStyle w:val="Normal"/>
        <w:jc w:val="center"/>
        <w:rPr>
          <w:b/>
          <w:b/>
        </w:rPr>
      </w:pPr>
      <w:r>
        <w:rPr>
          <w:b/>
        </w:rPr>
        <w:t>az adóügyi dolgozók érdekeltségéről</w:t>
      </w:r>
    </w:p>
    <w:p>
      <w:pPr>
        <w:pStyle w:val="Normal"/>
        <w:jc w:val="center"/>
        <w:rPr/>
      </w:pPr>
      <w:r>
        <w:rPr/>
        <w:t>(A rendelet hiteles szövege a jegyzőkönyv mellékletét képezi.)</w:t>
      </w:r>
    </w:p>
    <w:p>
      <w:pPr>
        <w:pStyle w:val="Normal"/>
        <w:jc w:val="both"/>
        <w:rPr>
          <w:rFonts w:cs="Arial"/>
          <w:bCs/>
        </w:rPr>
      </w:pPr>
      <w:r>
        <w:rPr>
          <w:rFonts w:cs="Arial"/>
          <w:bCs/>
        </w:rPr>
      </w:r>
    </w:p>
    <w:p>
      <w:pPr>
        <w:pStyle w:val="Normal"/>
        <w:tabs>
          <w:tab w:val="clear" w:pos="709"/>
          <w:tab w:val="left" w:pos="851" w:leader="none"/>
        </w:tabs>
        <w:ind w:left="2268" w:hanging="2268"/>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t napirendi pont maradt hátra, egy elnökválasztás és egy iskoláról való döntés. Ezt megelőzően 15 perc szünetet rendel el, és egyben kéri a frakcióvezetőket, hogy a szobájában keressék fel. </w:t>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851" w:leader="none"/>
        </w:tabs>
        <w:ind w:left="2268" w:hanging="2268"/>
        <w:jc w:val="both"/>
        <w:rPr>
          <w:rFonts w:cs="Arial"/>
          <w:bCs/>
          <w:i/>
          <w:i/>
          <w:iCs/>
        </w:rPr>
      </w:pPr>
      <w:r>
        <w:rPr>
          <w:rFonts w:cs="Arial"/>
          <w:bCs/>
          <w:i/>
          <w:iCs/>
        </w:rPr>
        <w:t>Szünet után a képviselőtestület 24 képviselő jelenlétében folytatta munkáját.</w:t>
      </w:r>
    </w:p>
    <w:p>
      <w:pPr>
        <w:pStyle w:val="Normal"/>
        <w:tabs>
          <w:tab w:val="clear" w:pos="709"/>
          <w:tab w:val="left" w:pos="540" w:leader="none"/>
        </w:tabs>
        <w:ind w:left="540" w:hanging="540"/>
        <w:jc w:val="both"/>
        <w:rPr>
          <w:rFonts w:cs="Arial"/>
          <w:bCs/>
          <w:i/>
          <w:i/>
          <w:iCs/>
        </w:rPr>
      </w:pPr>
      <w:r>
        <w:rPr>
          <w:rFonts w:cs="Arial"/>
          <w:bCs/>
          <w:i/>
          <w:iCs/>
        </w:rPr>
      </w:r>
    </w:p>
    <w:p>
      <w:pPr>
        <w:pStyle w:val="Normal"/>
        <w:tabs>
          <w:tab w:val="clear" w:pos="709"/>
          <w:tab w:val="left" w:pos="540" w:leader="none"/>
        </w:tabs>
        <w:ind w:left="540" w:hanging="540"/>
        <w:jc w:val="both"/>
        <w:rPr>
          <w:rFonts w:cs="Arial"/>
          <w:bCs/>
        </w:rPr>
      </w:pPr>
      <w:r>
        <w:rPr>
          <w:rFonts w:cs="Arial"/>
          <w:bCs/>
        </w:rPr>
      </w:r>
    </w:p>
    <w:p>
      <w:pPr>
        <w:pStyle w:val="TextBodyIndent"/>
        <w:tabs>
          <w:tab w:val="clear" w:pos="851"/>
        </w:tabs>
        <w:ind w:left="540" w:hanging="540"/>
        <w:rPr>
          <w:rFonts w:ascii="Arial" w:hAnsi="Arial" w:cs="Arial"/>
          <w:bCs/>
          <w:u w:val="single"/>
        </w:rPr>
      </w:pPr>
      <w:r>
        <w:rPr>
          <w:rFonts w:cs="Arial" w:ascii="Arial" w:hAnsi="Arial"/>
          <w:bCs/>
          <w:u w:val="single"/>
        </w:rPr>
        <w:t>Dr. Ipkovich György polgármester:</w:t>
      </w:r>
      <w:r>
        <w:rPr>
          <w:rFonts w:cs="Arial" w:ascii="Arial" w:hAnsi="Arial"/>
          <w:b w:val="false"/>
        </w:rPr>
        <w:t xml:space="preserve"> Köszönti az érdeklődő pedagógusokat, szülőket, nevelőket Gregersen Labossa György lelkész urat.</w:t>
      </w:r>
    </w:p>
    <w:p>
      <w:pPr>
        <w:pStyle w:val="TextBodyIndent"/>
        <w:rPr>
          <w:rFonts w:ascii="Arial" w:hAnsi="Arial" w:cs="Arial"/>
          <w:bCs/>
          <w:u w:val="single"/>
        </w:rPr>
      </w:pPr>
      <w:r>
        <w:rPr>
          <w:rFonts w:cs="Arial" w:ascii="Arial" w:hAnsi="Arial"/>
          <w:bCs/>
          <w:u w:val="single"/>
        </w:rPr>
      </w:r>
    </w:p>
    <w:p>
      <w:pPr>
        <w:pStyle w:val="TextBodyIndent"/>
        <w:rPr>
          <w:rFonts w:ascii="Arial" w:hAnsi="Arial" w:cs="Arial"/>
          <w:bCs/>
        </w:rPr>
      </w:pPr>
      <w:r>
        <w:rPr>
          <w:rFonts w:cs="Arial" w:ascii="Arial" w:hAnsi="Arial"/>
          <w:bCs/>
        </w:rPr>
      </w:r>
    </w:p>
    <w:p>
      <w:pPr>
        <w:pStyle w:val="TextBodyIndent"/>
        <w:tabs>
          <w:tab w:val="clear" w:pos="851"/>
          <w:tab w:val="left" w:pos="567" w:leader="none"/>
        </w:tabs>
        <w:ind w:left="2268" w:hanging="2268"/>
        <w:rPr/>
      </w:pPr>
      <w:r>
        <w:rPr>
          <w:rFonts w:cs="Arial" w:ascii="Arial" w:hAnsi="Arial"/>
          <w:bCs/>
        </w:rPr>
        <w:tab/>
        <w:t>Napirend:</w:t>
        <w:tab/>
        <w:t>Javaslat az</w:t>
      </w:r>
      <w:r>
        <w:rPr>
          <w:rFonts w:cs="Arial" w:ascii="Arial" w:hAnsi="Arial"/>
          <w:b w:val="false"/>
        </w:rPr>
        <w:t xml:space="preserve"> </w:t>
      </w:r>
      <w:r>
        <w:rPr>
          <w:rFonts w:cs="Arial" w:ascii="Arial" w:hAnsi="Arial"/>
          <w:bCs/>
        </w:rPr>
        <w:t>Oktatási Bizottság elnöki tisztére</w:t>
      </w:r>
    </w:p>
    <w:p>
      <w:pPr>
        <w:pStyle w:val="TextBodyIndent"/>
        <w:tabs>
          <w:tab w:val="clear" w:pos="851"/>
          <w:tab w:val="left" w:pos="567" w:leader="none"/>
        </w:tabs>
        <w:ind w:left="2268" w:hanging="2268"/>
        <w:rPr/>
      </w:pPr>
      <w:r>
        <w:rPr>
          <w:rFonts w:cs="Arial" w:ascii="Arial" w:hAnsi="Arial"/>
          <w:bCs/>
        </w:rPr>
        <w:tab/>
        <w:tab/>
      </w:r>
      <w:r>
        <w:rPr>
          <w:rFonts w:cs="Arial" w:ascii="Arial" w:hAnsi="Arial"/>
          <w:bCs/>
          <w:u w:val="single"/>
        </w:rPr>
        <w:t>Előadó:</w:t>
      </w:r>
      <w:r>
        <w:rPr>
          <w:rFonts w:cs="Arial" w:ascii="Arial" w:hAnsi="Arial"/>
          <w:b w:val="false"/>
        </w:rPr>
        <w:tab/>
        <w:t>Dr. Ipkovich György polgármester</w:t>
      </w:r>
    </w:p>
    <w:p>
      <w:pPr>
        <w:pStyle w:val="TextBodyIndent"/>
        <w:tabs>
          <w:tab w:val="clear" w:pos="851"/>
        </w:tabs>
        <w:ind w:left="900" w:hanging="90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szCs w:val="24"/>
        </w:rPr>
        <w:t xml:space="preserve">: Tájékoztatja képviselőtársait, hogy a szünetben egyeztetést folytattak a pártok képviselőivel. Nem könnyű és nem rövid vita után egy javaslat született, amit elő kíván terjeszteni. Az Oktatási Bizottság elnöki posztjára javasolja Varga Tamás urat. </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mikrofon nélkül Varga Tamás, a Sport és Ifjúsági Bizottság elnöke:</w:t>
      </w:r>
      <w:r>
        <w:rPr>
          <w:rFonts w:cs="Arial" w:ascii="Arial" w:hAnsi="Arial"/>
          <w:b w:val="false"/>
          <w:szCs w:val="24"/>
        </w:rPr>
        <w:t xml:space="preserve"> Köszöni, elfogadja.</w:t>
      </w:r>
    </w:p>
    <w:p>
      <w:pPr>
        <w:pStyle w:val="TextBodyIndent"/>
        <w:tabs>
          <w:tab w:val="clear" w:pos="851"/>
        </w:tabs>
        <w:ind w:left="540" w:hanging="540"/>
        <w:rPr>
          <w:rFonts w:ascii="Arial" w:hAnsi="Arial" w:cs="Arial"/>
          <w:b w:val="false"/>
          <w:b w:val="false"/>
          <w:szCs w:val="24"/>
        </w:rPr>
      </w:pPr>
      <w:r>
        <w:rPr>
          <w:rFonts w:cs="Arial" w:ascii="Arial" w:hAnsi="Arial"/>
          <w:b w:val="false"/>
          <w:szCs w:val="24"/>
        </w:rPr>
      </w:r>
    </w:p>
    <w:p>
      <w:pPr>
        <w:pStyle w:val="TextBodyIndent"/>
        <w:tabs>
          <w:tab w:val="clear" w:pos="851"/>
        </w:tabs>
        <w:ind w:left="540" w:hanging="540"/>
        <w:rPr/>
      </w:pPr>
      <w:r>
        <w:rPr>
          <w:rFonts w:cs="Arial" w:ascii="Arial" w:hAnsi="Arial"/>
          <w:bCs/>
          <w:szCs w:val="24"/>
          <w:u w:val="single"/>
        </w:rPr>
        <w:t>Dr. Ipkovich György polgármester:</w:t>
      </w:r>
      <w:r>
        <w:rPr>
          <w:rFonts w:cs="Arial" w:ascii="Arial" w:hAnsi="Arial"/>
          <w:b w:val="false"/>
          <w:szCs w:val="24"/>
        </w:rPr>
        <w:t xml:space="preserve"> Más javaslat hozzá nem érkezett.</w:t>
      </w:r>
    </w:p>
    <w:p>
      <w:pPr>
        <w:pStyle w:val="Normal"/>
        <w:tabs>
          <w:tab w:val="clear" w:pos="709"/>
          <w:tab w:val="left" w:pos="540" w:leader="none"/>
        </w:tabs>
        <w:ind w:left="540" w:hanging="540"/>
        <w:jc w:val="both"/>
        <w:rPr>
          <w:rFonts w:ascii="Arial" w:hAnsi="Arial" w:cs="Arial"/>
          <w:b/>
          <w:b/>
          <w:bCs/>
          <w:szCs w:val="24"/>
        </w:rPr>
      </w:pPr>
      <w:r>
        <w:rPr>
          <w:rFonts w:cs="Arial"/>
          <w:b/>
          <w:bCs/>
          <w:szCs w:val="24"/>
        </w:rPr>
      </w:r>
    </w:p>
    <w:p>
      <w:pPr>
        <w:pStyle w:val="Normal"/>
        <w:tabs>
          <w:tab w:val="clear" w:pos="709"/>
          <w:tab w:val="left" w:pos="540" w:leader="none"/>
        </w:tabs>
        <w:ind w:left="540" w:hanging="540"/>
        <w:jc w:val="both"/>
        <w:rPr/>
      </w:pPr>
      <w:r>
        <w:rPr>
          <w:rFonts w:cs="Arial"/>
          <w:b/>
          <w:u w:val="single"/>
        </w:rPr>
        <w:t>Marton Zsolt városi képviselő:</w:t>
      </w:r>
      <w:r>
        <w:rPr>
          <w:rFonts w:cs="Arial"/>
          <w:bCs/>
        </w:rPr>
        <w:t xml:space="preserve"> Úgy gondolják, hogy egy személy két bizottságot ne vezessen. Hiszen látható az, hogy a bizottsági elnökök milyen megterhelő munkának vannak kitéve. Úgy gondolják, hogy örvendetes lenne, ha a vezető frakció más javaslatot terjesztene elő az elnök személyére. Megítélésük szerint nem szerencsés a választás.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Természetesen joguk van igennel, vagy nemmel szavazni a jelölt személyét illetően. Ő került előterjesztésre. A maga részéről az előterjesztést megtette. Más előterjesztésre nem kapott javaslatot.</w:t>
      </w:r>
    </w:p>
    <w:p>
      <w:pPr>
        <w:pStyle w:val="Normal"/>
        <w:tabs>
          <w:tab w:val="clear" w:pos="709"/>
          <w:tab w:val="left" w:pos="851" w:leader="none"/>
        </w:tabs>
        <w:ind w:left="2268" w:hanging="2268"/>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Molnár Miklós városi képviselő:</w:t>
      </w:r>
      <w:r>
        <w:rPr>
          <w:rFonts w:cs="Arial"/>
          <w:bCs/>
        </w:rPr>
        <w:t xml:space="preserve"> Arra szeretné felhívni a figyelmet, hogy van még egy képviselő tagja az MSZP-SZDSZ koalíciónak, aki nem bizottsági elnök. Oroszvári Péter nem bizottsági elnök, tehát van lehetőség arra is akár, hogy Varga Tamás legyen az Oktatási Bizottság elnöke, Oroszvári Péter pedig a Sport és Ifjúsági Bizottságé, vagy fordítva. Nincs ezzel semmi probléma, de sokkal egyszerűbb lenne, ha egy kézben egy bizottság lenne. Nem mintha Varga Tamás képességeit értékelnék le ezzel, ez eddig ez nem volt szokás, most is így lenne jó. Javasolja Oroszvári Pétert. </w:t>
      </w:r>
    </w:p>
    <w:p>
      <w:pPr>
        <w:pStyle w:val="Normal"/>
        <w:tabs>
          <w:tab w:val="clear" w:pos="709"/>
          <w:tab w:val="left" w:pos="540" w:leader="none"/>
        </w:tabs>
        <w:ind w:left="540" w:hanging="540"/>
        <w:jc w:val="both"/>
        <w:rPr>
          <w:rFonts w:cs="Arial"/>
          <w:b/>
          <w:b/>
          <w:bCs/>
          <w:u w:val="single"/>
        </w:rPr>
      </w:pPr>
      <w:r>
        <w:rPr>
          <w:rFonts w:cs="Arial"/>
          <w:b/>
          <w:bCs/>
          <w:u w:val="single"/>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A Pro Savaria javaslata Oroszvári Péter városi képviselő. Mindjárt nyilatkoztatják az érintettet.</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Szakály Gábor városi képviselő:</w:t>
      </w:r>
      <w:r>
        <w:rPr>
          <w:rFonts w:cs="Arial"/>
          <w:bCs/>
        </w:rPr>
        <w:t xml:space="preserve"> Kérést szeretne megfogalmazni Varga Tamás felé, jelentse be érintettségét, ahogy Oroszvári úr is hangsúlyozta a mai nap során többszörösen, és ne vegyen részt a szavazásban.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Természetesen meg fogja tenni a képviselőtársuk, viszont megszavazza majd az előterjesztést, akkor nincs gond. További előterjesztést nem lát.</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mikrofon nélkül Dr. Czeglédy Csaba alpolgármester:</w:t>
      </w:r>
      <w:r>
        <w:rPr>
          <w:rFonts w:cs="Arial"/>
          <w:bCs/>
        </w:rPr>
        <w:t xml:space="preserve"> Nincs érintettség.</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Oroszvári Péter urat szólítja, megtisztelő jelölést kapott.</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Oroszvári Péter városi képviselő:</w:t>
      </w:r>
      <w:r>
        <w:rPr>
          <w:rFonts w:cs="Arial"/>
          <w:bCs/>
        </w:rPr>
        <w:t xml:space="preserve"> Köszöni a megtiszteltetést, nem vállalja.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Szavaznak. Aki az előterjesztéssel egyetért, kéri, hogy a zöld gombot nyomja meg. A saját előterjesztésével.</w:t>
      </w:r>
    </w:p>
    <w:p>
      <w:pPr>
        <w:pStyle w:val="Normal"/>
        <w:jc w:val="both"/>
        <w:rPr/>
      </w:pPr>
      <w:r>
        <w:rPr>
          <w:rFonts w:cs="Arial"/>
          <w:bCs/>
        </w:rPr>
        <w:t>25 képviselő vett részt a szavazásban. 15 igen, 1 nem szavazat és 9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42/2007. (III. 29.) Kgy. sz. határozat</w:t>
      </w:r>
    </w:p>
    <w:p>
      <w:pPr>
        <w:pStyle w:val="Normal"/>
        <w:jc w:val="both"/>
        <w:rPr>
          <w:b/>
          <w:b/>
          <w:u w:val="single"/>
        </w:rPr>
      </w:pPr>
      <w:r>
        <w:rPr>
          <w:b/>
          <w:u w:val="single"/>
        </w:rPr>
      </w:r>
    </w:p>
    <w:p>
      <w:pPr>
        <w:pStyle w:val="Normal"/>
        <w:jc w:val="both"/>
        <w:rPr/>
      </w:pPr>
      <w:r>
        <w:rPr/>
        <w:t xml:space="preserve">A Közgyűlés – miután Rettegi Attila a 2007. február 22-i Közgyűlés ülésén bejelentette az Oktatási Bizottság elnöki tisztéről történő lemondását – úgy döntött, hogy a helyi önkormányzatokról szóló 1990. évi XLV. tv. 24. §-a, valamint az SZMSZ 58.§-a alapján </w:t>
      </w:r>
    </w:p>
    <w:p>
      <w:pPr>
        <w:pStyle w:val="Normal"/>
        <w:jc w:val="both"/>
        <w:rPr/>
      </w:pPr>
      <w:r>
        <w:rPr/>
      </w:r>
    </w:p>
    <w:p>
      <w:pPr>
        <w:pStyle w:val="Normal"/>
        <w:jc w:val="center"/>
        <w:rPr/>
      </w:pPr>
      <w:r>
        <w:rPr/>
        <w:t>Varga Tamás városi képviselőt</w:t>
      </w:r>
    </w:p>
    <w:p>
      <w:pPr>
        <w:pStyle w:val="Normal"/>
        <w:jc w:val="center"/>
        <w:rPr/>
      </w:pPr>
      <w:r>
        <w:rPr/>
      </w:r>
    </w:p>
    <w:p>
      <w:pPr>
        <w:pStyle w:val="Normal"/>
        <w:jc w:val="both"/>
        <w:rPr/>
      </w:pPr>
      <w:r>
        <w:rPr/>
        <w:t>választja meg az Oktatási Bizottság elnökének.</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
    </w:p>
    <w:p>
      <w:pPr>
        <w:pStyle w:val="Normal"/>
        <w:jc w:val="both"/>
        <w:rPr/>
      </w:pPr>
      <w:r>
        <w:rPr>
          <w:b/>
          <w:bCs/>
          <w:u w:val="single"/>
        </w:rPr>
        <w:t>Határidő:</w:t>
      </w:r>
      <w:r>
        <w:rPr/>
        <w:tab/>
        <w:t>azonnal</w:t>
      </w:r>
    </w:p>
    <w:p>
      <w:pPr>
        <w:pStyle w:val="Normal"/>
        <w:jc w:val="both"/>
        <w:rPr>
          <w:rFonts w:cs="Arial"/>
          <w:bCs/>
          <w:i/>
          <w:i/>
          <w:iCs/>
        </w:rPr>
      </w:pPr>
      <w:r>
        <w:rPr>
          <w:rFonts w:cs="Arial"/>
          <w:bCs/>
          <w:i/>
          <w:iCs/>
        </w:rPr>
      </w:r>
    </w:p>
    <w:p>
      <w:pPr>
        <w:pStyle w:val="Normal"/>
        <w:jc w:val="both"/>
        <w:rPr>
          <w:rFonts w:cs="Arial"/>
          <w:bCs/>
          <w:i/>
          <w:i/>
          <w:iCs/>
        </w:rPr>
      </w:pPr>
      <w:r>
        <w:rPr>
          <w:rFonts w:cs="Arial"/>
          <w:bCs/>
          <w:i/>
          <w:iCs/>
        </w:rPr>
      </w:r>
    </w:p>
    <w:p>
      <w:pPr>
        <w:pStyle w:val="Normal"/>
        <w:jc w:val="both"/>
        <w:rPr/>
      </w:pPr>
      <w:r>
        <w:rPr>
          <w:rFonts w:cs="Arial"/>
          <w:b/>
          <w:u w:val="single"/>
        </w:rPr>
        <w:t>Dr. Ipkovich György polgármester:</w:t>
      </w:r>
      <w:r>
        <w:rPr>
          <w:rFonts w:cs="Arial"/>
          <w:bCs/>
        </w:rPr>
        <w:t xml:space="preserve"> Gratulál Varga Tamásnak. </w:t>
      </w:r>
    </w:p>
    <w:p>
      <w:pPr>
        <w:pStyle w:val="Normal"/>
        <w:jc w:val="both"/>
        <w:rPr>
          <w:rFonts w:cs="Arial"/>
          <w:bCs/>
        </w:rPr>
      </w:pPr>
      <w:r>
        <w:rPr>
          <w:rFonts w:cs="Arial"/>
          <w:bCs/>
        </w:rPr>
      </w:r>
    </w:p>
    <w:p>
      <w:pPr>
        <w:pStyle w:val="Normal"/>
        <w:jc w:val="both"/>
        <w:rPr/>
      </w:pPr>
      <w:r>
        <w:rPr>
          <w:rFonts w:cs="Arial"/>
          <w:b/>
          <w:u w:val="single"/>
        </w:rPr>
        <w:t>Mikrofon nélkül Sági József városi képviselő:</w:t>
      </w:r>
      <w:r>
        <w:rPr>
          <w:rFonts w:cs="Arial"/>
          <w:bCs/>
        </w:rPr>
        <w:t xml:space="preserve"> Ez a szocialista demokrácia.</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540" w:leader="none"/>
        </w:tabs>
        <w:ind w:left="540" w:hanging="540"/>
        <w:jc w:val="both"/>
        <w:rPr/>
      </w:pPr>
      <w:r>
        <w:rPr>
          <w:rFonts w:cs="Arial"/>
          <w:b/>
          <w:u w:val="single"/>
        </w:rPr>
        <w:t>Dr. Ipkovich György polgármester:</w:t>
      </w:r>
      <w:r>
        <w:rPr>
          <w:rFonts w:cs="Arial"/>
          <w:bCs/>
        </w:rPr>
        <w:t xml:space="preserve"> Munkájához sok sikert kíván. Kéri képviselőtársait, hogy… Megtisztelnék, ha jelentkeznének hozzászóláskor. Kéri képviselőtársait… Igaz, hogy nagyon jól gazdálkodtak az idejükkel, de még vannak elvégzendő feladataik. Kicsit összpontosítsanak arra, ami előttük áll. Tartsák be az SZMSZ-t, tartsák be az előírásokat, amelyeket maguk részére a tanácskozás menetére kaptak. Kér mindenkit, aki jelentkezni kíván hozzászólásra, az a gombja megnyomásával jelezni szíveskedjen, meg fogja adni mindenkinek a szót. </w:t>
      </w:r>
    </w:p>
    <w:p>
      <w:pPr>
        <w:pStyle w:val="Normal"/>
        <w:tabs>
          <w:tab w:val="clear" w:pos="709"/>
          <w:tab w:val="left" w:pos="540" w:leader="none"/>
        </w:tabs>
        <w:ind w:left="540" w:hanging="540"/>
        <w:jc w:val="both"/>
        <w:rPr>
          <w:rFonts w:cs="Arial"/>
          <w:bCs/>
        </w:rPr>
      </w:pPr>
      <w:r>
        <w:rPr>
          <w:rFonts w:cs="Arial"/>
          <w:bCs/>
        </w:rPr>
      </w:r>
    </w:p>
    <w:p>
      <w:pPr>
        <w:pStyle w:val="Normal"/>
        <w:tabs>
          <w:tab w:val="clear" w:pos="709"/>
          <w:tab w:val="left" w:pos="851" w:leader="none"/>
        </w:tabs>
        <w:ind w:left="2268" w:hanging="2268"/>
        <w:jc w:val="both"/>
        <w:rPr>
          <w:rFonts w:cs="Arial"/>
          <w:bCs/>
        </w:rPr>
      </w:pPr>
      <w:r>
        <w:rPr>
          <w:rFonts w:cs="Arial"/>
          <w:bCs/>
        </w:rPr>
      </w:r>
    </w:p>
    <w:p>
      <w:pPr>
        <w:pStyle w:val="TextBodyIndent"/>
        <w:ind w:left="2268" w:hanging="2268"/>
        <w:rPr>
          <w:rFonts w:ascii="Arial" w:hAnsi="Arial" w:cs="Arial"/>
          <w:bCs/>
        </w:rPr>
      </w:pPr>
      <w:r>
        <w:rPr>
          <w:rFonts w:cs="Arial" w:ascii="Arial" w:hAnsi="Arial"/>
          <w:bCs/>
        </w:rPr>
        <w:t>24./</w:t>
        <w:tab/>
        <w:t>Napirend:</w:t>
        <w:tab/>
        <w:t>Javaslat az Evangélikus Egyház iskolafenntartói ajánlatának megtárgyalására</w:t>
      </w:r>
      <w:r>
        <w:rPr>
          <w:rFonts w:cs="Arial" w:ascii="Arial" w:hAnsi="Arial"/>
          <w:b w:val="false"/>
          <w:i/>
          <w:iCs/>
        </w:rPr>
        <w:t xml:space="preserve"> (Az előterjesztés az ülésen kerül kiosztásra)</w:t>
      </w:r>
    </w:p>
    <w:p>
      <w:pPr>
        <w:pStyle w:val="TextBodyIndent"/>
        <w:ind w:left="2268" w:hanging="2268"/>
        <w:rPr/>
      </w:pPr>
      <w:r>
        <w:rPr>
          <w:rFonts w:cs="Arial" w:ascii="Arial" w:hAnsi="Arial"/>
          <w:b w:val="false"/>
        </w:rPr>
        <w:tab/>
        <w:tab/>
      </w:r>
      <w:r>
        <w:rPr>
          <w:rFonts w:cs="Arial" w:ascii="Arial" w:hAnsi="Arial"/>
          <w:bCs/>
          <w:u w:val="single"/>
        </w:rPr>
        <w:t>Előadók:</w:t>
      </w:r>
      <w:r>
        <w:rPr>
          <w:rFonts w:cs="Arial" w:ascii="Arial" w:hAnsi="Arial"/>
          <w:b w:val="false"/>
        </w:rPr>
        <w:tab/>
        <w:t>Dr. Ipkovich György polgármester</w:t>
      </w:r>
    </w:p>
    <w:p>
      <w:pPr>
        <w:pStyle w:val="TextBodyIndent"/>
        <w:ind w:left="2268" w:hanging="2268"/>
        <w:rPr>
          <w:rFonts w:ascii="Arial" w:hAnsi="Arial" w:cs="Arial"/>
          <w:b w:val="false"/>
          <w:b w:val="false"/>
        </w:rPr>
      </w:pPr>
      <w:r>
        <w:rPr>
          <w:rFonts w:cs="Arial" w:ascii="Arial" w:hAnsi="Arial"/>
          <w:b w:val="false"/>
        </w:rPr>
        <w:tab/>
        <w:tab/>
        <w:tab/>
        <w:tab/>
        <w:t>Dr. Czeglédy Csaba alpolgármester</w:t>
      </w:r>
    </w:p>
    <w:p>
      <w:pPr>
        <w:pStyle w:val="Normal"/>
        <w:ind w:left="540" w:hanging="540"/>
        <w:jc w:val="both"/>
        <w:rPr>
          <w:rFonts w:ascii="Arial" w:hAnsi="Arial" w:cs="Arial"/>
          <w:b/>
          <w:b/>
          <w:bCs/>
        </w:rPr>
      </w:pPr>
      <w:r>
        <w:rPr>
          <w:rFonts w:cs="Arial"/>
          <w:b/>
          <w:bCs/>
        </w:rPr>
      </w:r>
    </w:p>
    <w:p>
      <w:pPr>
        <w:pStyle w:val="Normal"/>
        <w:ind w:left="540" w:hanging="540"/>
        <w:jc w:val="both"/>
        <w:rPr/>
      </w:pPr>
      <w:r>
        <w:rPr>
          <w:rFonts w:cs="Arial"/>
          <w:b/>
          <w:u w:val="single"/>
        </w:rPr>
        <w:t>Dr. Ipkovich György polgármester:</w:t>
      </w:r>
      <w:r>
        <w:rPr>
          <w:rFonts w:cs="Arial"/>
          <w:bCs/>
        </w:rPr>
        <w:t xml:space="preserve"> Az imént már köszöntötte az érdekelteket, az Evangélikus Egyház képviselőit is. Alpolgármester urat kéri meg az előterjesztés ismertetésér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Szombathely Város Önkormányzata lényegesen könnyebb helyzetben van most, mint egy hónapja, hiszen egy hónappal ezelőtt egy mondatos állásfoglalás, kinyilatkoztatás érkezett csak az Evangélikus Egyháztól, így nem volt az Önkormányzat döntési helyzetben, azonban most megérkezett az a szándéknyilatkozat, amely az előzetes egyeztetéseknek megfelelően készült el, amelynek egyetlen egy mondatát olvasná fel „Az Evangélikus Egyházközösség az Eötvös József Általános Iskola fenntartását és működtetését átveszi azzal, hogy új alapítással alapfokú oktatási intézményt hoz létre, amelynek első éve a 2007/2008-as tanév”. Úgy gondolja, hogy ebben a mondatban benne van a lényeg, és az Evangélikus Egyház megtette azt a kézzelfogható szándéknyilatkozatot, amely alapján Szombathely Város Közgyűlése döntési helyzetbe került. Az előzetes egyeztetések alapján – és ez van az előterjesztésben, amely kiosztásra került – az Evangélikus Egyház vállalta, hogy átveszi a következő tanévtől, tehát a 2007/2008-as tanévtől az Eötvös Iskola működtetését, ezért egyszeri, de négy részletben kifizetendő támogatást kért az egyházközösség, amelynek összege 76 millió Ft. Ezt négy részletben fizetné ki 2009. I. negyedévével bezárólag, valamint megegyezés született, hogy adás-vétellel veszi meg az egyházközösség az Eötvös József Általános Iskolának az épületet, Szombathely Város Önkormányzata pedig az előterjesztés szerint az ingóságokat, a leltáron szereplő eszközöket pedig ingyenesen adja át az egyházközösségnek. Álláspontja szerint bekövetkezett az, amit a szülőkkel való találkozásakor képviselt maga és a városvezetés nevében, hogy amennyiben megoldási lehetőség születik arra, hogy az Eötvös Iskola továbbra is életben maradjon az ott lévő pedagógiai munka folytatódhasson. Ezt a lehetőséget ragadják meg. Megvan ez a lehetőség, úgy gondolja, hogy mindenki a saját elképzelése alapján el tudja dönteni, hogy szavazzon ebben a kérdésben. Maga részéről mindenképpen támogatja ezt az előterjesz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rFonts w:cs="Arial"/>
          <w:bCs/>
        </w:rPr>
      </w:pPr>
      <w:r>
        <w:rPr>
          <w:rFonts w:cs="Arial"/>
          <w:bCs/>
        </w:rPr>
        <w:t>Nem lát hozzászólást. Szavazást rendel el. Aki az előterjesztéssel egyetért, kéri, nyomja meg a zöld gombot.</w:t>
      </w:r>
    </w:p>
    <w:p>
      <w:pPr>
        <w:pStyle w:val="Normal"/>
        <w:jc w:val="both"/>
        <w:rPr/>
      </w:pPr>
      <w:r>
        <w:rPr>
          <w:rFonts w:cs="Arial"/>
          <w:bCs/>
        </w:rPr>
        <w:t>28 képviselő vett részt a szavazásban. 21 igen szavazat és 7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143/2007. (III. 29.) Kgy. sz. határozat</w:t>
      </w:r>
    </w:p>
    <w:p>
      <w:pPr>
        <w:pStyle w:val="Normal"/>
        <w:jc w:val="both"/>
        <w:rPr>
          <w:rFonts w:cs="Arial"/>
          <w:b/>
          <w:b/>
          <w:sz w:val="22"/>
          <w:u w:val="single"/>
        </w:rPr>
      </w:pPr>
      <w:r>
        <w:rPr>
          <w:rFonts w:cs="Arial"/>
          <w:b/>
          <w:sz w:val="22"/>
          <w:u w:val="single"/>
        </w:rPr>
      </w:r>
    </w:p>
    <w:p>
      <w:pPr>
        <w:pStyle w:val="Normal"/>
        <w:numPr>
          <w:ilvl w:val="0"/>
          <w:numId w:val="27"/>
        </w:numPr>
        <w:tabs>
          <w:tab w:val="clear" w:pos="709"/>
          <w:tab w:val="left" w:pos="567" w:leader="none"/>
        </w:tabs>
        <w:ind w:left="540" w:hanging="540"/>
        <w:jc w:val="both"/>
        <w:rPr/>
      </w:pPr>
      <w:r>
        <w:rPr>
          <w:rFonts w:cs="Arial"/>
        </w:rPr>
        <w:t>Szombathely Megyei Jogú Város Közgyűlése az Evangélikus Egyházzal folytatott tárgyalások eredményeként elhatározza, hogy az Eötvös József Általános Iskola használatában lévő 5414 hrsz.-ú, természetben Szombathely, Szent László u. 9. szám alatt található kizárólagosan önkormányzati tulajdonú ingatlanvagyont eladja az Evangélikus Egyháznak tekintettel arra, hogy az ingatlanban az Evangélikus Egyház általános iskolát kíván alapítani.</w:t>
      </w:r>
    </w:p>
    <w:p>
      <w:pPr>
        <w:pStyle w:val="Normal"/>
        <w:tabs>
          <w:tab w:val="clear" w:pos="709"/>
          <w:tab w:val="left" w:pos="540" w:leader="none"/>
        </w:tabs>
        <w:ind w:left="540" w:hanging="540"/>
        <w:jc w:val="both"/>
        <w:rPr>
          <w:rFonts w:cs="Arial"/>
        </w:rPr>
      </w:pPr>
      <w:r>
        <w:rPr>
          <w:rFonts w:cs="Arial"/>
        </w:rPr>
        <w:tab/>
        <w:t>Az ingatlan megvásárlása a Közoktatásról szóló, 1993. évi LXXIX. tv. 121. § (8) bekezdés d, pontjában meghatározottak szerint történik.</w:t>
      </w:r>
    </w:p>
    <w:p>
      <w:pPr>
        <w:pStyle w:val="Normal"/>
        <w:tabs>
          <w:tab w:val="clear" w:pos="709"/>
          <w:tab w:val="left" w:pos="540" w:leader="none"/>
        </w:tabs>
        <w:ind w:left="540" w:hanging="540"/>
        <w:jc w:val="both"/>
        <w:rPr>
          <w:rFonts w:cs="Arial"/>
        </w:rPr>
      </w:pPr>
      <w:r>
        <w:rPr>
          <w:rFonts w:cs="Arial"/>
        </w:rPr>
      </w:r>
    </w:p>
    <w:p>
      <w:pPr>
        <w:pStyle w:val="Normal"/>
        <w:numPr>
          <w:ilvl w:val="0"/>
          <w:numId w:val="27"/>
        </w:numPr>
        <w:tabs>
          <w:tab w:val="clear" w:pos="709"/>
          <w:tab w:val="left" w:pos="567" w:leader="none"/>
        </w:tabs>
        <w:ind w:left="540" w:hanging="540"/>
        <w:jc w:val="both"/>
        <w:rPr/>
      </w:pPr>
      <w:r>
        <w:rPr>
          <w:rFonts w:cs="Arial"/>
        </w:rPr>
        <w:t xml:space="preserve">Amennyiben az Egyház az ingatlanban a közoktatási tevékenységet megszünteti, úgy köteles annak visszavásárlását azon az értéken az Önkormányzat részére felajánlani, amelyen az Egyház az ingatlant az Önkormányzattól megvásárolta. </w:t>
      </w:r>
    </w:p>
    <w:p>
      <w:pPr>
        <w:pStyle w:val="Normal"/>
        <w:tabs>
          <w:tab w:val="clear" w:pos="709"/>
          <w:tab w:val="left" w:pos="540" w:leader="none"/>
        </w:tabs>
        <w:ind w:left="540" w:hanging="540"/>
        <w:jc w:val="both"/>
        <w:rPr>
          <w:rFonts w:cs="Arial"/>
        </w:rPr>
      </w:pPr>
      <w:r>
        <w:rPr>
          <w:rFonts w:cs="Arial"/>
        </w:rPr>
      </w:r>
    </w:p>
    <w:p>
      <w:pPr>
        <w:pStyle w:val="Normal"/>
        <w:numPr>
          <w:ilvl w:val="0"/>
          <w:numId w:val="27"/>
        </w:numPr>
        <w:tabs>
          <w:tab w:val="clear" w:pos="709"/>
          <w:tab w:val="left" w:pos="567" w:leader="none"/>
        </w:tabs>
        <w:ind w:left="540" w:hanging="540"/>
        <w:jc w:val="both"/>
        <w:rPr/>
      </w:pPr>
      <w:r>
        <w:rPr>
          <w:rFonts w:cs="Arial"/>
        </w:rPr>
        <w:t>Az ingatlan megvásárlása esetén, azzal egyidejűleg az Önkormányzat az Eötvös József Általános Iskola leltár szerinti teljes ingóvagyonát térítésmentesen átadja az Evangélikus Egyház helyi szervezetének.</w:t>
      </w:r>
    </w:p>
    <w:p>
      <w:pPr>
        <w:pStyle w:val="Normal"/>
        <w:ind w:left="426" w:hanging="426"/>
        <w:jc w:val="both"/>
        <w:rPr>
          <w:rFonts w:cs="Arial"/>
        </w:rPr>
      </w:pPr>
      <w:r>
        <w:rPr>
          <w:rFonts w:cs="Arial"/>
        </w:rPr>
      </w:r>
    </w:p>
    <w:p>
      <w:pPr>
        <w:pStyle w:val="Normal"/>
        <w:numPr>
          <w:ilvl w:val="0"/>
          <w:numId w:val="27"/>
        </w:numPr>
        <w:tabs>
          <w:tab w:val="clear" w:pos="709"/>
          <w:tab w:val="left" w:pos="567" w:leader="none"/>
        </w:tabs>
        <w:ind w:left="540" w:hanging="540"/>
        <w:jc w:val="both"/>
        <w:rPr>
          <w:rFonts w:cs="Arial"/>
        </w:rPr>
      </w:pPr>
      <w:r>
        <w:rPr>
          <w:rFonts w:cs="Arial"/>
        </w:rPr>
        <w:t>Az Önkormányzat kötelezettséget vállal arra, hogy az Egyház által alapított iskola működtetéséhez a 2007/2008. és a 2008/2009. tanévekre összesen 76 millió Ft támogatást biztosít.</w:t>
      </w:r>
    </w:p>
    <w:p>
      <w:pPr>
        <w:pStyle w:val="Normal"/>
        <w:ind w:left="540" w:hanging="0"/>
        <w:jc w:val="both"/>
        <w:rPr>
          <w:rFonts w:cs="Arial"/>
        </w:rPr>
      </w:pPr>
      <w:r>
        <w:rPr>
          <w:rFonts w:cs="Arial"/>
        </w:rPr>
        <w:t>Az Önkormányzat a támogatást négy egyenlő részletben 2007. szeptember 01., 2008. február 01., 2008. szeptember 01. és 2009. február 01. napjáig az Evangélikus Egyház helyi szervezetének utalja át.</w:t>
      </w:r>
    </w:p>
    <w:p>
      <w:pPr>
        <w:pStyle w:val="Normal"/>
        <w:tabs>
          <w:tab w:val="clear" w:pos="709"/>
          <w:tab w:val="left" w:pos="540" w:leader="none"/>
        </w:tabs>
        <w:ind w:left="540" w:hanging="540"/>
        <w:jc w:val="both"/>
        <w:rPr>
          <w:rFonts w:cs="Arial"/>
        </w:rPr>
      </w:pPr>
      <w:r>
        <w:rPr>
          <w:rFonts w:cs="Arial"/>
        </w:rPr>
      </w:r>
    </w:p>
    <w:p>
      <w:pPr>
        <w:pStyle w:val="Normal"/>
        <w:numPr>
          <w:ilvl w:val="0"/>
          <w:numId w:val="27"/>
        </w:numPr>
        <w:tabs>
          <w:tab w:val="clear" w:pos="709"/>
          <w:tab w:val="left" w:pos="567" w:leader="none"/>
        </w:tabs>
        <w:ind w:left="540" w:hanging="540"/>
        <w:jc w:val="both"/>
        <w:rPr>
          <w:rFonts w:cs="Arial"/>
        </w:rPr>
      </w:pPr>
      <w:r>
        <w:rPr>
          <w:rFonts w:cs="Arial"/>
        </w:rPr>
        <w:t>Az Egyház kötelezettséget vállal arra, hogy legkésőbb 2007. május 20-ig nyilatkozik arról, hogy az iskola jelenlegi alkalmazottai közül az általa alapított iskolában hány főt kíván foglalkoztatni.</w:t>
      </w:r>
    </w:p>
    <w:p>
      <w:pPr>
        <w:pStyle w:val="Normal"/>
        <w:tabs>
          <w:tab w:val="clear" w:pos="709"/>
          <w:tab w:val="left" w:pos="540" w:leader="none"/>
        </w:tabs>
        <w:ind w:left="540" w:hanging="540"/>
        <w:jc w:val="both"/>
        <w:rPr>
          <w:rFonts w:cs="Arial"/>
        </w:rPr>
      </w:pPr>
      <w:r>
        <w:rPr>
          <w:rFonts w:cs="Arial"/>
        </w:rPr>
      </w:r>
    </w:p>
    <w:p>
      <w:pPr>
        <w:pStyle w:val="Normal"/>
        <w:numPr>
          <w:ilvl w:val="0"/>
          <w:numId w:val="27"/>
        </w:numPr>
        <w:tabs>
          <w:tab w:val="clear" w:pos="709"/>
          <w:tab w:val="left" w:pos="567" w:leader="none"/>
        </w:tabs>
        <w:ind w:left="540" w:hanging="540"/>
        <w:jc w:val="both"/>
        <w:rPr>
          <w:rFonts w:cs="Arial"/>
        </w:rPr>
      </w:pPr>
      <w:r>
        <w:rPr>
          <w:rFonts w:cs="Arial"/>
        </w:rPr>
        <w:t>Az Eötvös József Általános Iskola jelenlegi 26 fő pedagógus és 5 fő egyéb alkalmazottja közül azoknak, akiknek a foglalkoztatása a jogutód vagy más önkormányzati fenntartású iskolában nem biztosított, illetve akik a felajánlott állást nem fogadják el, közalkalmazotti jogviszonyuk megszűnik. Számukra az Önkormányzat a Kjt-ben előírt juttatásokat biztosítja.</w:t>
      </w:r>
    </w:p>
    <w:p>
      <w:pPr>
        <w:pStyle w:val="Normal"/>
        <w:tabs>
          <w:tab w:val="clear" w:pos="709"/>
          <w:tab w:val="left" w:pos="426" w:leader="none"/>
          <w:tab w:val="left" w:pos="540" w:leader="none"/>
        </w:tabs>
        <w:ind w:left="540" w:hanging="540"/>
        <w:jc w:val="both"/>
        <w:rPr>
          <w:rFonts w:cs="Arial"/>
        </w:rPr>
      </w:pPr>
      <w:r>
        <w:rPr>
          <w:rFonts w:cs="Arial"/>
        </w:rPr>
      </w:r>
    </w:p>
    <w:p>
      <w:pPr>
        <w:pStyle w:val="Normal"/>
        <w:numPr>
          <w:ilvl w:val="0"/>
          <w:numId w:val="27"/>
        </w:numPr>
        <w:tabs>
          <w:tab w:val="clear" w:pos="709"/>
          <w:tab w:val="left" w:pos="567" w:leader="none"/>
        </w:tabs>
        <w:ind w:left="540" w:hanging="540"/>
        <w:jc w:val="both"/>
        <w:rPr>
          <w:rFonts w:cs="Arial"/>
        </w:rPr>
      </w:pPr>
      <w:r>
        <w:rPr>
          <w:rFonts w:cs="Arial"/>
        </w:rPr>
        <w:t>A Közgyűlés felkéri a Polgármestert, hogy az intézmény megszüntetésével kapcsolatos dokumentumok szükséges módosításáról, valamint az Evangélikus Egyházzal kötendő megállapodás elkészítéséről és a májusi Közgyűlés elé terjesztéséről gondoskodjon.</w:t>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rPr>
        <w:t xml:space="preserve"> </w:t>
        <w:tab/>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 xml:space="preserve">(Az előkészítésért felelős: </w:t>
      </w:r>
    </w:p>
    <w:p>
      <w:pPr>
        <w:pStyle w:val="Normal"/>
        <w:ind w:left="1418" w:hanging="0"/>
        <w:jc w:val="both"/>
        <w:rPr>
          <w:rFonts w:cs="Arial"/>
        </w:rPr>
      </w:pPr>
      <w:r>
        <w:rPr>
          <w:rFonts w:cs="Arial"/>
        </w:rPr>
        <w:t xml:space="preserve">Heckenast Gusztáv, az Oktatási, Ifjúsági és Sport Osztály vezetője, </w:t>
      </w:r>
    </w:p>
    <w:p>
      <w:pPr>
        <w:pStyle w:val="Normal"/>
        <w:ind w:left="1418" w:hanging="0"/>
        <w:jc w:val="both"/>
        <w:rPr>
          <w:rFonts w:cs="Arial"/>
        </w:rPr>
      </w:pPr>
      <w:r>
        <w:rPr>
          <w:rFonts w:cs="Arial"/>
        </w:rPr>
        <w:t>Stéger Gábor, a Közgazdasági Osztály vezetője,</w:t>
      </w:r>
    </w:p>
    <w:p>
      <w:pPr>
        <w:pStyle w:val="Normal"/>
        <w:ind w:left="1418" w:hanging="0"/>
        <w:jc w:val="both"/>
        <w:rPr>
          <w:rFonts w:cs="Arial"/>
        </w:rPr>
      </w:pPr>
      <w:r>
        <w:rPr>
          <w:rFonts w:cs="Arial"/>
        </w:rPr>
        <w:t>Dr. Tőke Erzsébet, a Jogi és Képviselői Osztály vezetője)</w:t>
      </w:r>
    </w:p>
    <w:p>
      <w:pPr>
        <w:pStyle w:val="Normal"/>
        <w:jc w:val="both"/>
        <w:rPr>
          <w:rFonts w:cs="Arial"/>
        </w:rPr>
      </w:pPr>
      <w:r>
        <w:rPr>
          <w:rFonts w:cs="Arial"/>
        </w:rPr>
      </w:r>
    </w:p>
    <w:p>
      <w:pPr>
        <w:pStyle w:val="Szvegtrzsbehzssal3"/>
        <w:ind w:left="0" w:hanging="0"/>
        <w:rPr/>
      </w:pPr>
      <w:r>
        <w:rPr>
          <w:b/>
          <w:bCs w:val="false"/>
          <w:u w:val="single"/>
        </w:rPr>
        <w:t>Határidő:</w:t>
      </w:r>
      <w:r>
        <w:rPr/>
        <w:tab/>
        <w:t xml:space="preserve">     azonnal, illetve a 2007. májusi Közgyűlés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pPr>
      <w:r>
        <w:rPr>
          <w:rFonts w:cs="Arial"/>
          <w:b/>
          <w:u w:val="single"/>
        </w:rPr>
        <w:t>Dr. Ipkovich György polgármester:</w:t>
      </w:r>
      <w:r>
        <w:rPr>
          <w:rFonts w:cs="Arial"/>
          <w:bCs/>
        </w:rPr>
        <w:t xml:space="preserve"> Zárt üléssel folytatják a munkájukat. A következő Közgyűlés április utolsó csütörtökére fog esni. Megköszöni az eddigi figyelmet. 10 perc múlva folytatják zárt üléssel.</w:t>
      </w:r>
    </w:p>
    <w:p>
      <w:pPr>
        <w:pStyle w:val="Normal"/>
        <w:ind w:left="567" w:hanging="567"/>
        <w:jc w:val="both"/>
        <w:rPr>
          <w:rFonts w:cs="Arial"/>
          <w:bCs/>
        </w:rPr>
      </w:pPr>
      <w:r>
        <w:rPr>
          <w:rFonts w:cs="Arial"/>
          <w:bCs/>
        </w:rPr>
      </w:r>
    </w:p>
    <w:p>
      <w:pPr>
        <w:pStyle w:val="Normal"/>
        <w:ind w:left="567" w:hanging="567"/>
        <w:jc w:val="both"/>
        <w:rPr>
          <w:rFonts w:cs="Arial"/>
          <w:b/>
          <w:b/>
          <w:bCs/>
          <w:u w:val="single"/>
        </w:rPr>
      </w:pPr>
      <w:r>
        <w:rPr>
          <w:rFonts w:cs="Arial"/>
          <w:b/>
          <w:bCs/>
          <w:u w:val="single"/>
        </w:rPr>
      </w:r>
    </w:p>
    <w:p>
      <w:pPr>
        <w:pStyle w:val="Normal"/>
        <w:ind w:left="567" w:hanging="567"/>
        <w:jc w:val="both"/>
        <w:rPr>
          <w:rFonts w:cs="Arial"/>
          <w:b/>
          <w:b/>
          <w:bCs/>
          <w:u w:val="single"/>
        </w:rPr>
      </w:pPr>
      <w:r>
        <w:rPr>
          <w:rFonts w:cs="Arial"/>
          <w:b/>
          <w:bCs/>
          <w:u w:val="single"/>
        </w:rPr>
      </w:r>
    </w:p>
    <w:p>
      <w:pPr>
        <w:pStyle w:val="Normal"/>
        <w:ind w:left="567" w:hanging="567"/>
        <w:jc w:val="both"/>
        <w:rPr>
          <w:rFonts w:cs="Arial"/>
          <w:bCs/>
        </w:rPr>
      </w:pPr>
      <w:r>
        <w:rPr>
          <w:rFonts w:cs="Arial"/>
          <w:bCs/>
        </w:rPr>
      </w:r>
    </w:p>
    <w:p>
      <w:pPr>
        <w:pStyle w:val="Normal"/>
        <w:ind w:left="567" w:hanging="27"/>
        <w:jc w:val="both"/>
        <w:rPr/>
      </w:pPr>
      <w:r>
        <w:rPr>
          <w:rFonts w:eastAsia="Arial" w:cs="Arial"/>
          <w:bCs/>
        </w:rPr>
        <w:t xml:space="preserve"> </w:t>
      </w:r>
      <w:r>
        <w:rPr>
          <w:rFonts w:cs="Arial"/>
          <w:bCs/>
        </w:rPr>
        <w:t>Elköszönt a televízió nézőitől, a nyilvános ülést 17</w:t>
      </w:r>
      <w:r>
        <w:rPr>
          <w:rFonts w:cs="Arial"/>
          <w:u w:val="single"/>
          <w:vertAlign w:val="superscript"/>
        </w:rPr>
        <w:t>00</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
    </w:p>
    <w:p>
      <w:pPr>
        <w:pStyle w:val="Normal"/>
        <w:ind w:left="567" w:hanging="567"/>
        <w:jc w:val="both"/>
        <w:rPr/>
      </w:pPr>
      <w:r>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o"/>
      <w:lvlJc w:val="left"/>
      <w:pPr>
        <w:tabs>
          <w:tab w:val="num" w:pos="709"/>
        </w:tabs>
        <w:ind w:left="2136"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5"/>
        </w:tabs>
        <w:ind w:left="1065" w:hanging="705"/>
      </w:pPr>
      <w:rPr/>
    </w:lvl>
  </w:abstractNum>
  <w:abstractNum w:abstractNumId="12">
    <w:lvl w:ilvl="0">
      <w:start w:val="3"/>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bullet"/>
      <w:lvlText w:val="o"/>
      <w:lvlJc w:val="left"/>
      <w:pPr>
        <w:tabs>
          <w:tab w:val="num" w:pos="709"/>
        </w:tabs>
        <w:ind w:left="1080" w:hanging="360"/>
      </w:pPr>
      <w:rPr>
        <w:rFonts w:ascii="Courier New" w:hAnsi="Courier New" w:cs="Courier New" w:hint="default"/>
      </w:rPr>
    </w:lvl>
  </w:abstractNum>
  <w:abstractNum w:abstractNumId="25">
    <w:lvl w:ilvl="0">
      <w:numFmt w:val="bullet"/>
      <w:lvlText w:val="-"/>
      <w:lvlJc w:val="left"/>
      <w:pPr>
        <w:tabs>
          <w:tab w:val="num" w:pos="1413"/>
        </w:tabs>
        <w:ind w:left="1413" w:hanging="705"/>
      </w:pPr>
      <w:rPr>
        <w:rFonts w:ascii="Times New Roman" w:hAnsi="Times New Roman" w:cs="Times New Roman"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1800"/>
        </w:tabs>
        <w:ind w:left="1800" w:hanging="360"/>
      </w:pPr>
      <w:rPr>
        <w:dstrike w:val="false"/>
        <w:strike w:val="false"/>
      </w:rPr>
    </w:lvl>
  </w:abstractNum>
  <w:abstractNum w:abstractNumId="28">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bullet"/>
      <w:lvlText w:val="o"/>
      <w:lvlJc w:val="left"/>
      <w:pPr>
        <w:tabs>
          <w:tab w:val="num" w:pos="1623"/>
        </w:tabs>
        <w:ind w:left="1623" w:hanging="360"/>
      </w:pPr>
      <w:rPr>
        <w:rFonts w:ascii="Courier New" w:hAnsi="Courier New" w:cs="Courier New" w:hint="default"/>
      </w:rPr>
    </w:lvl>
  </w:abstractNum>
  <w:abstractNum w:abstractNumId="35">
    <w:lvl w:ilvl="0">
      <w:start w:val="3"/>
      <w:numFmt w:val="decimal"/>
      <w:lvlText w:val="%1."/>
      <w:lvlJc w:val="left"/>
      <w:pPr>
        <w:tabs>
          <w:tab w:val="num" w:pos="1800"/>
        </w:tabs>
        <w:ind w:left="1800" w:hanging="360"/>
      </w:pPr>
      <w:rPr>
        <w:dstrike w:val="false"/>
        <w:strike w:val="false"/>
      </w:rPr>
    </w:lvl>
  </w:abstractNum>
  <w:abstractNum w:abstractNumId="36">
    <w:lvl w:ilvl="0">
      <w:start w:val="1"/>
      <w:numFmt w:val="bullet"/>
      <w:lvlText w:val="o"/>
      <w:lvlJc w:val="left"/>
      <w:pPr>
        <w:tabs>
          <w:tab w:val="num" w:pos="709"/>
        </w:tabs>
        <w:ind w:left="1800" w:hanging="360"/>
      </w:pPr>
      <w:rPr>
        <w:rFonts w:ascii="Courier New" w:hAnsi="Courier New" w:cs="Courier New" w:hint="default"/>
      </w:rPr>
    </w:lvl>
  </w:abstractNum>
  <w:abstractNum w:abstractNumId="37">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rike w:val="false"/>
      <w:dstrike w:val="false"/>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24:00Z</dcterms:created>
  <dc:creator>Petrovics Dóra</dc:creator>
  <dc:description/>
  <dc:language>en-US</dc:language>
  <cp:lastModifiedBy>Petrovics Dóra</cp:lastModifiedBy>
  <cp:lastPrinted>2007-05-29T10:41:00Z</cp:lastPrinted>
  <dcterms:modified xsi:type="dcterms:W3CDTF">2007-05-29T08:41:00Z</dcterms:modified>
  <cp:revision>208</cp:revision>
  <dc:subject/>
  <dc:title/>
</cp:coreProperties>
</file>